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rk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rk 6:1</w:t>
        </w:r>
      </w:hyperlink>
    </w:p>
    <w:p>
      <w:pPr>
        <w:pStyle w:val="Web"/>
        <w:snapToGrid w:val="false"/>
        <w:spacing w:lineRule="atLeast" w:line="360" w:before="0" w:after="0"/>
        <w:jc w:val="both"/>
        <w:rPr/>
      </w:pPr>
      <w:r>
        <w:rPr>
          <w:rFonts w:cs="Arial" w:ascii="Arial" w:hAnsi="Arial"/>
          <w:color w:val="000000"/>
        </w:rPr>
        <w:t xml:space="preserve">Our Lord now left the neighbourhood of Capernaum, and came </w:t>
      </w:r>
      <w:r>
        <w:rPr>
          <w:rStyle w:val="Emphasis1"/>
          <w:rFonts w:cs="Arial" w:ascii="Arial" w:hAnsi="Arial"/>
          <w:color w:val="000000"/>
        </w:rPr>
        <w:t>into his own country</w:t>
      </w:r>
      <w:r>
        <w:rPr>
          <w:rFonts w:cs="Arial" w:ascii="Arial" w:hAnsi="Arial"/>
          <w:color w:val="000000"/>
        </w:rPr>
        <w:t>, the district of Nazareth, where he had been, not born indeed, but brought up, and where his kinsfolk after the flesh still lived. Nazareth would be about a day's journey from Capernaum. This was not the first public exercise of his ministry at Nazareth. Of that and its results St. Luke gives us the account (</w:t>
      </w:r>
      <w:hyperlink r:id="rId3" w:tgtFrame="_blank">
        <w:r>
          <w:rPr>
            <w:rStyle w:val="InternetLink"/>
            <w:rFonts w:cs="Arial" w:ascii="Arial" w:hAnsi="Arial"/>
            <w:color w:val="000000"/>
          </w:rPr>
          <w:t>Luke 4:16</w:t>
        </w:r>
      </w:hyperlink>
      <w:r>
        <w:rPr>
          <w:rFonts w:cs="Arial" w:ascii="Arial" w:hAnsi="Arial"/>
          <w:color w:val="000000"/>
        </w:rPr>
        <w:t xml:space="preserve">). It would seem reasonable to suppose that, after the fame which he had now acquired, he should again visit the place where he had been brought up. His sisters were still living there. St. Mark here again uses the historical present </w:t>
      </w:r>
      <w:r>
        <w:rPr>
          <w:rStyle w:val="Greekhebrew1"/>
          <w:rFonts w:cs="Arial" w:ascii="Arial" w:hAnsi="Arial"/>
          <w:color w:val="000000"/>
        </w:rPr>
        <w:t>ἔρχεται</w:t>
      </w:r>
      <w:r>
        <w:rPr>
          <w:rFonts w:cs="Arial" w:ascii="Arial" w:hAnsi="Arial"/>
          <w:color w:val="000000"/>
        </w:rPr>
        <w:t xml:space="preserve">, "he cometh," for which there is better authority than for </w:t>
      </w:r>
      <w:r>
        <w:rPr>
          <w:rStyle w:val="Greekhebrew1"/>
          <w:rFonts w:cs="Arial" w:ascii="Arial" w:hAnsi="Arial"/>
          <w:color w:val="000000"/>
        </w:rPr>
        <w:t>ἧλθεν</w:t>
      </w:r>
      <w:r>
        <w:rPr>
          <w:rFonts w:cs="Arial" w:ascii="Arial" w:hAnsi="Arial"/>
          <w:i/>
          <w:iCs/>
          <w:color w:val="000000"/>
        </w:rPr>
        <w:t xml:space="preserve">. </w:t>
      </w:r>
      <w:r>
        <w:rPr>
          <w:rStyle w:val="Emphasis1"/>
          <w:rFonts w:cs="Arial" w:ascii="Arial" w:hAnsi="Arial"/>
          <w:color w:val="000000"/>
        </w:rPr>
        <w:t>His</w:t>
      </w:r>
      <w:r>
        <w:rPr>
          <w:rStyle w:val="Emphasis1"/>
          <w:rFonts w:cs="Arial" w:ascii="Arial" w:hAnsi="Arial"/>
          <w:i/>
          <w:iCs/>
          <w:color w:val="000000"/>
        </w:rPr>
        <w:t xml:space="preserve"> </w:t>
      </w:r>
      <w:r>
        <w:rPr>
          <w:rStyle w:val="Emphasis1"/>
          <w:rFonts w:cs="Arial" w:ascii="Arial" w:hAnsi="Arial"/>
          <w:color w:val="000000"/>
        </w:rPr>
        <w:t>disciples follow him</w:t>
      </w:r>
      <w:r>
        <w:rPr>
          <w:rFonts w:cs="Arial" w:ascii="Arial" w:hAnsi="Arial"/>
          <w:color w:val="000000"/>
        </w:rPr>
        <w:t>. Only the chosen three had been with him in the house of Jairus. The presence of the whole body of the disciples would be valuable at Nazareth.</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Mark 6:2</w:t>
        </w:r>
      </w:hyperlink>
    </w:p>
    <w:p>
      <w:pPr>
        <w:pStyle w:val="Web"/>
        <w:snapToGrid w:val="false"/>
        <w:spacing w:lineRule="atLeast" w:line="360" w:before="0" w:after="0"/>
        <w:jc w:val="both"/>
        <w:rPr/>
      </w:pPr>
      <w:r>
        <w:rPr>
          <w:rFonts w:cs="Arial" w:ascii="Arial" w:hAnsi="Arial"/>
          <w:color w:val="000000"/>
        </w:rPr>
        <w:t xml:space="preserve">As usual, he made the sabbath the special time for his teaching. </w:t>
      </w:r>
      <w:r>
        <w:rPr>
          <w:rStyle w:val="Emphasis1"/>
          <w:rFonts w:cs="Arial" w:ascii="Arial" w:hAnsi="Arial"/>
          <w:color w:val="000000"/>
        </w:rPr>
        <w:t>And many hearing</w:t>
      </w:r>
      <w:r>
        <w:rPr>
          <w:rFonts w:cs="Arial" w:ascii="Arial" w:hAnsi="Arial"/>
          <w:color w:val="000000"/>
        </w:rPr>
        <w:t xml:space="preserve"> </w:t>
      </w:r>
      <w:r>
        <w:rPr>
          <w:rStyle w:val="Emphasis1"/>
          <w:rFonts w:cs="Arial" w:ascii="Arial" w:hAnsi="Arial"/>
          <w:color w:val="000000"/>
        </w:rPr>
        <w:t xml:space="preserve">him were astonished. </w:t>
      </w:r>
      <w:r>
        <w:rPr>
          <w:rFonts w:cs="Arial" w:ascii="Arial" w:hAnsi="Arial"/>
          <w:color w:val="000000"/>
        </w:rPr>
        <w:t xml:space="preserve">They were astonished at the ability, the sublimity, the holiness of his teaching, as well as at the signs and wonders by which he confirmed it. "Many" hearing him; not all. Some listened with faith; but "the many" (there is some authority for </w:t>
      </w:r>
      <w:r>
        <w:rPr>
          <w:rStyle w:val="Greekhebrew1"/>
          <w:rFonts w:cs="Arial" w:ascii="Arial" w:hAnsi="Arial"/>
          <w:color w:val="000000"/>
        </w:rPr>
        <w:t>οἱ πολλοὶ</w:t>
      </w:r>
      <w:r>
        <w:rPr>
          <w:rFonts w:cs="Arial" w:ascii="Arial" w:hAnsi="Arial"/>
          <w:color w:val="000000"/>
        </w:rPr>
        <w:t>)were envious of him.</w:t>
      </w:r>
      <w:r>
        <w:rPr>
          <w:rStyle w:val="Emphasis1"/>
          <w:rFonts w:cs="Arial" w:ascii="Arial" w:hAnsi="Arial"/>
          <w:color w:val="000000"/>
        </w:rPr>
        <w:t xml:space="preserve"> Whence hath this man these things? </w:t>
      </w:r>
      <w:r>
        <w:rPr>
          <w:rFonts w:cs="Arial" w:ascii="Arial" w:hAnsi="Arial"/>
          <w:color w:val="000000"/>
        </w:rPr>
        <w:t xml:space="preserve">The expression, "this man," is repeated, according to the best authorities, in the next clause, </w:t>
      </w:r>
      <w:r>
        <w:rPr>
          <w:rStyle w:val="Emphasis1"/>
          <w:rFonts w:cs="Arial" w:ascii="Arial" w:hAnsi="Arial"/>
          <w:color w:val="000000"/>
        </w:rPr>
        <w:t xml:space="preserve">What is the wisdom that is given </w:t>
      </w:r>
      <w:r>
        <w:rPr>
          <w:rFonts w:cs="Arial" w:ascii="Arial" w:hAnsi="Arial"/>
          <w:color w:val="000000"/>
        </w:rPr>
        <w:t xml:space="preserve">(not "unto him," but) </w:t>
      </w:r>
      <w:r>
        <w:rPr>
          <w:rStyle w:val="Emphasis1"/>
          <w:rFonts w:cs="Arial" w:ascii="Arial" w:hAnsi="Arial"/>
          <w:color w:val="000000"/>
        </w:rPr>
        <w:t>unto this man?</w:t>
      </w:r>
      <w:r>
        <w:rPr>
          <w:rFonts w:cs="Arial" w:ascii="Arial" w:hAnsi="Arial"/>
          <w:color w:val="000000"/>
        </w:rPr>
        <w:t xml:space="preserve"> There is a contemptuous tone about the expression.</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Mark 6:3</w:t>
        </w:r>
      </w:hyperlink>
    </w:p>
    <w:p>
      <w:pPr>
        <w:pStyle w:val="Web"/>
        <w:snapToGrid w:val="false"/>
        <w:spacing w:lineRule="atLeast" w:line="360" w:before="0" w:after="0"/>
        <w:jc w:val="both"/>
        <w:rPr/>
      </w:pPr>
      <w:r>
        <w:rPr>
          <w:rStyle w:val="Emphasis1"/>
          <w:rFonts w:cs="Arial" w:ascii="Arial" w:hAnsi="Arial"/>
          <w:color w:val="000000"/>
        </w:rPr>
        <w:t>Is not this</w:t>
      </w:r>
      <w:r>
        <w:rPr>
          <w:rFonts w:cs="Arial" w:ascii="Arial" w:hAnsi="Arial"/>
          <w:color w:val="000000"/>
        </w:rPr>
        <w:t xml:space="preserve"> </w:t>
      </w:r>
      <w:r>
        <w:rPr>
          <w:rStyle w:val="Emphasis1"/>
          <w:rFonts w:cs="Arial" w:ascii="Arial" w:hAnsi="Arial"/>
          <w:color w:val="000000"/>
        </w:rPr>
        <w:t xml:space="preserve">the carpenter? </w:t>
      </w:r>
      <w:r>
        <w:rPr>
          <w:rFonts w:cs="Arial" w:ascii="Arial" w:hAnsi="Arial"/>
          <w:color w:val="000000"/>
        </w:rPr>
        <w:t>St. Matthew (</w:t>
      </w:r>
      <w:hyperlink r:id="rId6" w:tgtFrame="_blank">
        <w:r>
          <w:rPr>
            <w:rStyle w:val="InternetLink"/>
            <w:rFonts w:cs="Arial" w:ascii="Arial" w:hAnsi="Arial"/>
            <w:color w:val="000000"/>
          </w:rPr>
          <w:t>Matthew 13:55</w:t>
        </w:r>
      </w:hyperlink>
      <w:r>
        <w:rPr>
          <w:rFonts w:cs="Arial" w:ascii="Arial" w:hAnsi="Arial"/>
          <w:color w:val="000000"/>
        </w:rPr>
        <w:t xml:space="preserve">) says, "the carpenter's son." We infer from this that our Lord actually worked at the trade of a carpenter, and probably continued to do so until he entered upon his public ministry. We may also infer that Joseph was now no longer living, otherwise it would have been natural for his name to have been mentioned here. According to St. Chrysostom, our Lord made ploughs and yokes for oxen. Certain]y, he often drew his similitudes from these things. "No man putting his hand to the </w:t>
      </w:r>
      <w:r>
        <w:rPr>
          <w:rFonts w:cs="Arial" w:ascii="Arial" w:hAnsi="Arial"/>
          <w:i/>
          <w:iCs/>
          <w:color w:val="000000"/>
        </w:rPr>
        <w:t>plough</w:t>
      </w:r>
      <w:r>
        <w:rPr>
          <w:rFonts w:cs="Arial" w:ascii="Arial" w:hAnsi="Arial"/>
          <w:color w:val="000000"/>
        </w:rPr>
        <w:t>,</w:t>
      </w:r>
      <w:r>
        <w:rPr>
          <w:rFonts w:cs="Arial" w:ascii="Arial" w:hAnsi="Arial"/>
          <w:i/>
          <w:iCs/>
          <w:color w:val="000000"/>
        </w:rPr>
        <w:t xml:space="preserve"> </w:t>
      </w:r>
      <w:r>
        <w:rPr>
          <w:rFonts w:cs="Arial" w:ascii="Arial" w:hAnsi="Arial"/>
          <w:color w:val="000000"/>
        </w:rPr>
        <w:t>and looking back, is fit for the kingdom of God" (</w:t>
      </w:r>
      <w:hyperlink r:id="rId7" w:tgtFrame="_blank">
        <w:r>
          <w:rPr>
            <w:rStyle w:val="InternetLink"/>
            <w:rFonts w:cs="Arial" w:ascii="Arial" w:hAnsi="Arial"/>
            <w:color w:val="000000"/>
          </w:rPr>
          <w:t>Luke 9:62</w:t>
        </w:r>
      </w:hyperlink>
      <w:r>
        <w:rPr>
          <w:rFonts w:cs="Arial" w:ascii="Arial" w:hAnsi="Arial"/>
          <w:color w:val="000000"/>
        </w:rPr>
        <w:t xml:space="preserve">). "Take my </w:t>
      </w:r>
      <w:r>
        <w:rPr>
          <w:rFonts w:cs="Arial" w:ascii="Arial" w:hAnsi="Arial"/>
          <w:i/>
          <w:iCs/>
          <w:color w:val="000000"/>
        </w:rPr>
        <w:t xml:space="preserve">yoke </w:t>
      </w:r>
      <w:r>
        <w:rPr>
          <w:rFonts w:cs="Arial" w:ascii="Arial" w:hAnsi="Arial"/>
          <w:color w:val="000000"/>
        </w:rPr>
        <w:t>upon you, and learn of me "(</w:t>
      </w:r>
      <w:hyperlink r:id="rId8" w:tgtFrame="_blank">
        <w:r>
          <w:rPr>
            <w:rStyle w:val="InternetLink"/>
            <w:rFonts w:cs="Arial" w:ascii="Arial" w:hAnsi="Arial"/>
            <w:color w:val="000000"/>
          </w:rPr>
          <w:t>Matthew 11:29</w:t>
        </w:r>
      </w:hyperlink>
      <w:r>
        <w:rPr>
          <w:rFonts w:cs="Arial" w:ascii="Arial" w:hAnsi="Arial"/>
          <w:color w:val="000000"/>
        </w:rPr>
        <w:t xml:space="preserve">). Christ was the son of a carpenter. Yes; but he was also the Son of him who made the world at his will. Yea, he himself made the world. "All things were made by him," the Eternal Word. And he made them for us, that we might judge of the Maker by the greatness of his work. He chose to be the son of a carpenter. If he had chosen to be the sou of an emperor, then men might have ascribed his influence to the circumstances of his birth. But he chose a humble and obscure condition, for this, among other reasons, that it might be acknowledged that it was his divinity that transformed the world. Is not this the carpenter, the son of </w:t>
      </w:r>
      <w:r>
        <w:rPr>
          <w:rStyle w:val="Emphasis1"/>
          <w:rFonts w:cs="Arial" w:ascii="Arial" w:hAnsi="Arial"/>
          <w:color w:val="000000"/>
        </w:rPr>
        <w:t>Mary</w:t>
      </w:r>
      <w:r>
        <w:rPr>
          <w:rFonts w:cs="Arial" w:ascii="Arial" w:hAnsi="Arial"/>
          <w:color w:val="000000"/>
        </w:rPr>
        <w:t xml:space="preserve">, </w:t>
      </w:r>
      <w:r>
        <w:rPr>
          <w:rStyle w:val="Emphasis1"/>
          <w:rFonts w:cs="Arial" w:ascii="Arial" w:hAnsi="Arial"/>
          <w:color w:val="000000"/>
        </w:rPr>
        <w:t>and brother of James, and Joses, and Judas, and Simon?</w:t>
      </w:r>
      <w:r>
        <w:rPr>
          <w:rFonts w:cs="Arial" w:ascii="Arial" w:hAnsi="Arial"/>
          <w:color w:val="000000"/>
        </w:rPr>
        <w:t xml:space="preserve"> Some have thought that these were literally brethren of our Lord, sons of Joseph and Mary. Others have considered that they were his legal half-brothers, sons of Joseph by a former marriage. This view is held by many of the Greek Fathers, and has something to recommend it. But, on the whole, the most probable opinion is that they were cousins of our Lord—sons of a sister of the Virgin Mary, also called Mary, the wife of Cleophas, Clopas, or Alpheeus. There is evidence that there were four sons of Clopas and Mary, whose names were James, and Joses, and Simon (or Symeon), and Judas. Mary the wife of Clopas is mentioned by St. Matthew (</w:t>
      </w:r>
      <w:hyperlink r:id="rId9" w:tgtFrame="_blank">
        <w:r>
          <w:rPr>
            <w:rStyle w:val="InternetLink"/>
            <w:rFonts w:cs="Arial" w:ascii="Arial" w:hAnsi="Arial"/>
            <w:color w:val="000000"/>
          </w:rPr>
          <w:t>Matthew 27:56</w:t>
        </w:r>
      </w:hyperlink>
      <w:r>
        <w:rPr>
          <w:rFonts w:cs="Arial" w:ascii="Arial" w:hAnsi="Arial"/>
          <w:color w:val="000000"/>
        </w:rPr>
        <w:t>) as the mother of James the less and of Joses. Jude describes himself (</w:t>
      </w:r>
      <w:hyperlink r:id="rId10" w:tgtFrame="_blank">
        <w:r>
          <w:rPr>
            <w:rStyle w:val="InternetLink"/>
            <w:rFonts w:cs="Arial" w:ascii="Arial" w:hAnsi="Arial"/>
            <w:color w:val="000000"/>
          </w:rPr>
          <w:t>Jude 1:5</w:t>
        </w:r>
      </w:hyperlink>
      <w:r>
        <w:rPr>
          <w:rFonts w:cs="Arial" w:ascii="Arial" w:hAnsi="Arial"/>
          <w:color w:val="000000"/>
        </w:rPr>
        <w:t xml:space="preserve">) as the brother of James; and Simon, or Symeon, is mentioned in Eusebius as the son of Clopas. It must be remembered also that the word </w:t>
      </w:r>
      <w:r>
        <w:rPr>
          <w:rStyle w:val="Greekhebrew1"/>
          <w:rFonts w:cs="Arial" w:ascii="Arial" w:hAnsi="Arial"/>
          <w:color w:val="000000"/>
        </w:rPr>
        <w:t>ἀδελφός</w:t>
      </w:r>
      <w:r>
        <w:rPr>
          <w:rFonts w:cs="Arial" w:ascii="Arial" w:hAnsi="Arial"/>
          <w:color w:val="000000"/>
        </w:rPr>
        <w:t>,</w:t>
      </w:r>
      <w:r>
        <w:rPr>
          <w:rFonts w:cs="Arial" w:ascii="Arial" w:hAnsi="Arial"/>
          <w:i/>
          <w:iCs/>
          <w:color w:val="000000"/>
        </w:rPr>
        <w:t xml:space="preserve"> </w:t>
      </w:r>
      <w:r>
        <w:rPr>
          <w:rFonts w:cs="Arial" w:ascii="Arial" w:hAnsi="Arial"/>
          <w:color w:val="000000"/>
        </w:rPr>
        <w:t>like the Hebrew word which it expresses, means not only "a brother," but generally "a near kinsman." In the same way the "sisters" would be cousins of our Lord. According to a tradition recorded by Nicephorus (</w:t>
      </w:r>
      <w:hyperlink r:id="rId11" w:tgtFrame="_blank">
        <w:r>
          <w:rPr>
            <w:rStyle w:val="InternetLink"/>
            <w:rFonts w:cs="Arial" w:ascii="Arial" w:hAnsi="Arial"/>
            <w:color w:val="000000"/>
          </w:rPr>
          <w:t>James 2:3</w:t>
        </w:r>
      </w:hyperlink>
      <w:r>
        <w:rPr>
          <w:rFonts w:cs="Arial" w:ascii="Arial" w:hAnsi="Arial"/>
          <w:color w:val="000000"/>
        </w:rPr>
        <w:t xml:space="preserve">), the names of these sisters or cousins were Esther and Tamar. </w:t>
      </w:r>
      <w:r>
        <w:rPr>
          <w:rStyle w:val="Emphasis1"/>
          <w:rFonts w:cs="Arial" w:ascii="Arial" w:hAnsi="Arial"/>
          <w:color w:val="000000"/>
        </w:rPr>
        <w:t>And they were offended in him</w:t>
      </w:r>
      <w:r>
        <w:rPr>
          <w:rFonts w:cs="Arial" w:ascii="Arial" w:hAnsi="Arial"/>
          <w:color w:val="000000"/>
        </w:rPr>
        <w:t xml:space="preserve">. They took it ill that one brought up amongst them as a </w:t>
      </w:r>
      <w:r>
        <w:rPr>
          <w:rFonts w:cs="Arial" w:ascii="Arial" w:hAnsi="Arial"/>
          <w:i/>
          <w:iCs/>
          <w:color w:val="000000"/>
        </w:rPr>
        <w:t xml:space="preserve">carpenter </w:t>
      </w:r>
      <w:r>
        <w:rPr>
          <w:rFonts w:cs="Arial" w:ascii="Arial" w:hAnsi="Arial"/>
          <w:color w:val="000000"/>
        </w:rPr>
        <w:t xml:space="preserve">should set himself up as a prophet and a teacher; just as there are those in every age who are apt to take it amiss if they see any one spring from a trade into the doctor's chair. But these Nazarencs </w:t>
      </w:r>
      <w:r>
        <w:rPr>
          <w:rFonts w:cs="Arial" w:ascii="Arial" w:hAnsi="Arial"/>
          <w:i/>
          <w:iCs/>
          <w:color w:val="000000"/>
        </w:rPr>
        <w:t xml:space="preserve">knew </w:t>
      </w:r>
      <w:r>
        <w:rPr>
          <w:rFonts w:cs="Arial" w:ascii="Arial" w:hAnsi="Arial"/>
          <w:color w:val="000000"/>
        </w:rPr>
        <w:t>not that Jesus was the Son of God, who of his great love for man vouchsafed to take a low estate, that he might redeem us, and teach us humility by his example. And thus this humility and love of Christ, which ought to have excited their admiration and respect, was a stumbling-block to them, because they could not receive it, or believe that God was willing thus to humble himself.</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Mark 6:4</w:t>
        </w:r>
      </w:hyperlink>
    </w:p>
    <w:p>
      <w:pPr>
        <w:pStyle w:val="Web"/>
        <w:snapToGrid w:val="false"/>
        <w:spacing w:lineRule="atLeast" w:line="360" w:before="0" w:after="0"/>
        <w:jc w:val="both"/>
        <w:rPr/>
      </w:pPr>
      <w:r>
        <w:rPr>
          <w:rStyle w:val="Emphasis1"/>
          <w:rFonts w:cs="Arial" w:ascii="Arial" w:hAnsi="Arial"/>
          <w:color w:val="000000"/>
        </w:rPr>
        <w:t>A prophet is not without honor, save in his own country</w:t>
      </w:r>
      <w:r>
        <w:rPr>
          <w:rFonts w:cs="Arial" w:ascii="Arial" w:hAnsi="Arial"/>
          <w:color w:val="000000"/>
        </w:rPr>
        <w:t xml:space="preserve">, etc. One reason for this is that it is almost natural for persons to hold of less account than </w:t>
      </w:r>
      <w:r>
        <w:rPr>
          <w:rFonts w:cs="Arial" w:ascii="Arial" w:hAnsi="Arial"/>
          <w:i/>
          <w:iCs/>
          <w:color w:val="000000"/>
        </w:rPr>
        <w:t xml:space="preserve">they </w:t>
      </w:r>
      <w:r>
        <w:rPr>
          <w:rFonts w:cs="Arial" w:ascii="Arial" w:hAnsi="Arial"/>
          <w:color w:val="000000"/>
        </w:rPr>
        <w:t>ought, those with whom they have been brought up and have lived on familiar terms. Prophets are commonly least regarded, and often most envied, in their own country. However unworthy may be the feeling, the inhabitants of a district, or members of a community, do not like to see one of themselves put above them, more especially a junior over a senior, or a man of humble origin over a man well born. But it should be remembered that God abhors the envious, and will withhold the wonders of his grace from those who grudge his gifts to others. The men of Nazareth, when they saw Christ eating, and drinking, and sleeping, and working at his trade, like others, despised him when he claimed respect and reverence as a Prophet, and especially because his relations according to the flesh were of humble condition; and Joseph more particularly, whom they supposed to be his real father, for they could not imagine or believe that he was born of a virgin, and had God alone for his Father.</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Mark 6:5</w:t>
        </w:r>
      </w:hyperlink>
      <w:r>
        <w:rPr>
          <w:rStyle w:val="Emphasis1"/>
          <w:rFonts w:cs="Arial" w:ascii="Arial" w:hAnsi="Arial"/>
          <w:color w:val="000000"/>
        </w:rPr>
        <w:t xml:space="preserve">, </w:t>
      </w:r>
      <w:hyperlink r:id="rId14" w:tgtFrame="_blank">
        <w:r>
          <w:rPr>
            <w:rStyle w:val="InternetLink"/>
            <w:rFonts w:cs="Arial" w:ascii="Arial" w:hAnsi="Arial"/>
            <w:color w:val="000000"/>
          </w:rPr>
          <w:t>Mark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ould there do no mighty work</w:t>
      </w:r>
      <w:r>
        <w:rPr>
          <w:rFonts w:cs="Arial" w:ascii="Arial" w:hAnsi="Arial"/>
          <w:color w:val="000000"/>
        </w:rPr>
        <w:t xml:space="preserve">. This is a remarkable expression. </w:t>
      </w:r>
      <w:r>
        <w:rPr>
          <w:rFonts w:cs="Arial" w:ascii="Arial" w:hAnsi="Arial"/>
          <w:i/>
          <w:iCs/>
          <w:color w:val="000000"/>
        </w:rPr>
        <w:t xml:space="preserve">He could do no mighty work there. </w:t>
      </w:r>
      <w:r>
        <w:rPr>
          <w:rFonts w:cs="Arial" w:ascii="Arial" w:hAnsi="Arial"/>
          <w:color w:val="000000"/>
        </w:rPr>
        <w:t xml:space="preserve">The words imply want of power—that in some sense or other he was unable to do it. He did indeed perform some miracles. </w:t>
      </w:r>
      <w:r>
        <w:rPr>
          <w:rStyle w:val="Emphasis1"/>
          <w:rFonts w:cs="Arial" w:ascii="Arial" w:hAnsi="Arial"/>
          <w:color w:val="000000"/>
        </w:rPr>
        <w:t>He laid his hands upon a few sick folk, and healed them;</w:t>
      </w:r>
      <w:r>
        <w:rPr>
          <w:rFonts w:cs="Arial" w:ascii="Arial" w:hAnsi="Arial"/>
          <w:color w:val="000000"/>
        </w:rPr>
        <w:t xml:space="preserve"> but he wrought none of his greater miracles there. Of course, even these less striking miracles ought to have sufficed. in a miracle there must be the suspension of some known law of nature; and one clear instance of such suspension ought to be as conclusive as a hundred. Then it must be remembered that it is not God's method in his dealings with his creatures to force conviction upon them when the ordinary means prove insufficient. For men's actions must be free if they are to be made the test of judgment, and they would not be free if God constrained men to obey his will. The men of Nazareth had sufficient evidence had they not chosen to be blinded, and a greater amount of evidence would only have increased their condemnation. So their unbelief thwarted his purposes of mercy, and he went in and out amongst them like one hampered and disabled, marvelling at their unbelief, or rather </w:t>
      </w:r>
      <w:r>
        <w:rPr>
          <w:rStyle w:val="Emphasis1"/>
          <w:rFonts w:cs="Arial" w:ascii="Arial" w:hAnsi="Arial"/>
          <w:color w:val="000000"/>
        </w:rPr>
        <w:t>marveling because of their unbelief</w:t>
      </w:r>
      <w:r>
        <w:rPr>
          <w:rFonts w:cs="Arial" w:ascii="Arial" w:hAnsi="Arial"/>
          <w:color w:val="000000"/>
        </w:rPr>
        <w:t xml:space="preserve"> ( </w:t>
      </w:r>
      <w:r>
        <w:rPr>
          <w:rStyle w:val="Greekhebrew1"/>
          <w:rFonts w:cs="Arial" w:ascii="Arial" w:hAnsi="Arial"/>
          <w:color w:val="000000"/>
        </w:rPr>
        <w:t>διὰ τὴν ἀπιστίαν αὐτῶν</w:t>
      </w:r>
      <w:r>
        <w:rPr>
          <w:rFonts w:cs="Arial" w:ascii="Arial" w:hAnsi="Arial"/>
          <w:color w:val="000000"/>
        </w:rPr>
        <w:t>)</w:t>
      </w:r>
      <w:r>
        <w:rPr>
          <w:rFonts w:cs="Arial" w:ascii="Arial" w:hAnsi="Arial"/>
          <w:i/>
          <w:iCs/>
          <w:color w:val="000000"/>
        </w:rPr>
        <w:t xml:space="preserve">. </w:t>
      </w:r>
      <w:r>
        <w:rPr>
          <w:rFonts w:cs="Arial" w:ascii="Arial" w:hAnsi="Arial"/>
          <w:color w:val="000000"/>
        </w:rPr>
        <w:t>The condition of mind of these Nazarenes was what caused amazement to the Saviour. At length he turned away from Nazareth, never, so far as we know, to visit it again; for this was their second opportunity, and the second occasion which they deliberately rejected him. What, however, they refused he immediately offered to others. He was not discouraged</w:t>
      </w:r>
      <w:r>
        <w:rPr>
          <w:rStyle w:val="Emphasis1"/>
          <w:rFonts w:cs="Arial" w:ascii="Arial" w:hAnsi="Arial"/>
          <w:color w:val="000000"/>
        </w:rPr>
        <w:t>. He went round about the villages teaching.</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Mark 6:7</w:t>
        </w:r>
      </w:hyperlink>
    </w:p>
    <w:p>
      <w:pPr>
        <w:pStyle w:val="Web"/>
        <w:snapToGrid w:val="false"/>
        <w:spacing w:lineRule="atLeast" w:line="360" w:before="0" w:after="0"/>
        <w:jc w:val="both"/>
        <w:rPr/>
      </w:pPr>
      <w:r>
        <w:rPr>
          <w:rFonts w:cs="Arial" w:ascii="Arial" w:hAnsi="Arial"/>
          <w:color w:val="000000"/>
        </w:rPr>
        <w:t xml:space="preserve">At </w:t>
      </w:r>
      <w:hyperlink r:id="rId16" w:tgtFrame="_blank">
        <w:r>
          <w:rPr>
            <w:rStyle w:val="InternetLink"/>
            <w:rFonts w:cs="Arial" w:ascii="Arial" w:hAnsi="Arial"/>
            <w:color w:val="000000"/>
          </w:rPr>
          <w:t>Mark 3:7</w:t>
        </w:r>
      </w:hyperlink>
      <w:r>
        <w:rPr>
          <w:rFonts w:cs="Arial" w:ascii="Arial" w:hAnsi="Arial"/>
          <w:color w:val="000000"/>
        </w:rPr>
        <w:t xml:space="preserve"> we had the account of our Lord's selection of the twelve. Here we find the notice of their being first sent forth. Their names have already been recorded. </w:t>
      </w:r>
      <w:r>
        <w:rPr>
          <w:rStyle w:val="Emphasis1"/>
          <w:rFonts w:cs="Arial" w:ascii="Arial" w:hAnsi="Arial"/>
          <w:color w:val="000000"/>
        </w:rPr>
        <w:t>He gave them authority</w:t>
      </w:r>
      <w:r>
        <w:rPr>
          <w:rFonts w:cs="Arial" w:ascii="Arial" w:hAnsi="Arial"/>
          <w:color w:val="000000"/>
        </w:rPr>
        <w:t xml:space="preserve">—mark the imperfect ( </w:t>
      </w:r>
      <w:r>
        <w:rPr>
          <w:rStyle w:val="Greekhebrew1"/>
          <w:rFonts w:cs="Arial" w:ascii="Arial" w:hAnsi="Arial"/>
          <w:color w:val="000000"/>
        </w:rPr>
        <w:t>ἐδίδου</w:t>
      </w:r>
      <w:r>
        <w:rPr>
          <w:rFonts w:cs="Arial" w:ascii="Arial" w:hAnsi="Arial"/>
          <w:color w:val="000000"/>
        </w:rPr>
        <w:t>)—</w:t>
      </w:r>
      <w:r>
        <w:rPr>
          <w:rStyle w:val="Emphasis1"/>
          <w:rFonts w:cs="Arial" w:ascii="Arial" w:hAnsi="Arial"/>
          <w:color w:val="000000"/>
        </w:rPr>
        <w:t>over unclean spirits</w:t>
      </w:r>
      <w:r>
        <w:rPr>
          <w:rFonts w:cs="Arial" w:ascii="Arial" w:hAnsi="Arial"/>
          <w:color w:val="000000"/>
        </w:rPr>
        <w:t>. St. Matthew (</w:t>
      </w:r>
      <w:hyperlink r:id="rId17" w:tgtFrame="_blank">
        <w:r>
          <w:rPr>
            <w:rStyle w:val="InternetLink"/>
            <w:rFonts w:cs="Arial" w:ascii="Arial" w:hAnsi="Arial"/>
            <w:color w:val="000000"/>
          </w:rPr>
          <w:t>Matthew 10:1</w:t>
        </w:r>
      </w:hyperlink>
      <w:r>
        <w:rPr>
          <w:rFonts w:cs="Arial" w:ascii="Arial" w:hAnsi="Arial"/>
          <w:color w:val="000000"/>
        </w:rPr>
        <w:t xml:space="preserve">) adds, "and to heal all manner of sickness and all manner of disease." But St. Mark here fixes the attention upon the great central object of Christ's mission—to contend against evil in every form, and especially to grapple with Satan in his stronghold in the hearts of men. </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Mark 6:8</w:t>
        </w:r>
      </w:hyperlink>
    </w:p>
    <w:p>
      <w:pPr>
        <w:pStyle w:val="Web"/>
        <w:snapToGrid w:val="false"/>
        <w:spacing w:lineRule="atLeast" w:line="360" w:before="0" w:after="0"/>
        <w:jc w:val="both"/>
        <w:rPr/>
      </w:pPr>
      <w:r>
        <w:rPr>
          <w:rStyle w:val="Emphasis1"/>
          <w:rFonts w:cs="Arial" w:ascii="Arial" w:hAnsi="Arial"/>
          <w:color w:val="000000"/>
        </w:rPr>
        <w:t>They should take nothing for their journey, save a staff only</w:t>
      </w:r>
      <w:r>
        <w:rPr>
          <w:rFonts w:cs="Arial" w:ascii="Arial" w:hAnsi="Arial"/>
          <w:color w:val="000000"/>
        </w:rPr>
        <w:t>. St. Matthew says (</w:t>
      </w:r>
      <w:hyperlink r:id="rId19" w:tgtFrame="_blank">
        <w:r>
          <w:rPr>
            <w:rStyle w:val="InternetLink"/>
            <w:rFonts w:cs="Arial" w:ascii="Arial" w:hAnsi="Arial"/>
            <w:color w:val="000000"/>
          </w:rPr>
          <w:t>Matthew 10:10</w:t>
        </w:r>
      </w:hyperlink>
      <w:r>
        <w:rPr>
          <w:rFonts w:cs="Arial" w:ascii="Arial" w:hAnsi="Arial"/>
          <w:color w:val="000000"/>
        </w:rPr>
        <w:t xml:space="preserve">), according to the best authorities ( </w:t>
      </w:r>
      <w:r>
        <w:rPr>
          <w:rStyle w:val="Greekhebrew1"/>
          <w:rFonts w:cs="Arial" w:ascii="Arial" w:hAnsi="Arial"/>
          <w:color w:val="000000"/>
        </w:rPr>
        <w:t>μηδὲ ῥάβδ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not to take a staff. St. Luke says the same as St. Matthew. The meaning is that they were not to make any special provision for their journey, but to go forth just as they were, depending upon God. Those who bad a staff might use it; those who had not one were not to trouble themselves to procure one. The scrip ( </w:t>
      </w:r>
      <w:r>
        <w:rPr>
          <w:rStyle w:val="Greekhebrew1"/>
          <w:rFonts w:cs="Arial" w:ascii="Arial" w:hAnsi="Arial"/>
          <w:color w:val="000000"/>
        </w:rPr>
        <w:t>πήρα</w:t>
      </w:r>
      <w:r>
        <w:rPr>
          <w:rFonts w:cs="Arial" w:ascii="Arial" w:hAnsi="Arial"/>
          <w:color w:val="000000"/>
        </w:rPr>
        <w:t xml:space="preserve">) was the wallet for food. </w:t>
      </w:r>
      <w:r>
        <w:rPr>
          <w:rStyle w:val="Emphasis1"/>
          <w:rFonts w:cs="Arial" w:ascii="Arial" w:hAnsi="Arial"/>
          <w:color w:val="000000"/>
        </w:rPr>
        <w:t xml:space="preserve">They were to take no money in their purse </w:t>
      </w:r>
      <w:r>
        <w:rPr>
          <w:rFonts w:cs="Arial" w:ascii="Arial" w:hAnsi="Arial"/>
          <w:color w:val="000000"/>
        </w:rPr>
        <w:t xml:space="preserve">( </w:t>
      </w:r>
      <w:r>
        <w:rPr>
          <w:rStyle w:val="Greekhebrew1"/>
          <w:rFonts w:cs="Arial" w:ascii="Arial" w:hAnsi="Arial"/>
          <w:color w:val="000000"/>
        </w:rPr>
        <w:t>μὴ εἰς τὴν ζώνην χαλκόν</w:t>
      </w:r>
      <w:r>
        <w:rPr>
          <w:rFonts w:cs="Arial" w:ascii="Arial" w:hAnsi="Arial"/>
          <w:color w:val="000000"/>
        </w:rPr>
        <w:t xml:space="preserve">); literally, </w:t>
      </w:r>
      <w:r>
        <w:rPr>
          <w:rFonts w:cs="Arial" w:ascii="Arial" w:hAnsi="Arial"/>
          <w:i/>
          <w:iCs/>
          <w:color w:val="000000"/>
        </w:rPr>
        <w:t xml:space="preserve">brass in their girdle. </w:t>
      </w:r>
      <w:r>
        <w:rPr>
          <w:rFonts w:cs="Arial" w:ascii="Arial" w:hAnsi="Arial"/>
          <w:color w:val="000000"/>
        </w:rPr>
        <w:t xml:space="preserve">St. Mark, writing for Romans, uses this word for money. St. Luke, writing for Greeks, uses the term ( </w:t>
      </w:r>
      <w:r>
        <w:rPr>
          <w:rStyle w:val="Greekhebrew1"/>
          <w:rFonts w:cs="Arial" w:ascii="Arial" w:hAnsi="Arial"/>
          <w:color w:val="000000"/>
        </w:rPr>
        <w:t>ἀργύριον</w:t>
      </w:r>
      <w:r>
        <w:rPr>
          <w:rFonts w:cs="Arial" w:ascii="Arial" w:hAnsi="Arial"/>
          <w:color w:val="000000"/>
        </w:rPr>
        <w:t>) "silver." St. Matthew (</w:t>
      </w:r>
      <w:hyperlink r:id="rId20" w:tgtFrame="_blank">
        <w:r>
          <w:rPr>
            <w:rStyle w:val="InternetLink"/>
            <w:rFonts w:cs="Arial" w:ascii="Arial" w:hAnsi="Arial"/>
            <w:color w:val="000000"/>
          </w:rPr>
          <w:t>Matthew 10:9</w:t>
        </w:r>
      </w:hyperlink>
      <w:r>
        <w:rPr>
          <w:rFonts w:cs="Arial" w:ascii="Arial" w:hAnsi="Arial"/>
          <w:color w:val="000000"/>
        </w:rPr>
        <w:t>) says, "provide neither gold, nor silver, nor brass."</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Mark 6:9</w:t>
        </w:r>
      </w:hyperlink>
    </w:p>
    <w:p>
      <w:pPr>
        <w:pStyle w:val="Web"/>
        <w:snapToGrid w:val="false"/>
        <w:spacing w:lineRule="atLeast" w:line="360" w:before="0" w:after="0"/>
        <w:jc w:val="both"/>
        <w:rPr/>
      </w:pPr>
      <w:r>
        <w:rPr>
          <w:rStyle w:val="Emphasis1"/>
          <w:rFonts w:cs="Arial" w:ascii="Arial" w:hAnsi="Arial"/>
          <w:color w:val="000000"/>
        </w:rPr>
        <w:t>But be shod with sandals</w:t>
      </w:r>
      <w:r>
        <w:rPr>
          <w:rFonts w:cs="Arial" w:ascii="Arial" w:hAnsi="Arial"/>
          <w:color w:val="000000"/>
        </w:rPr>
        <w:t>. This is quite consistent with what St. Matthew says (</w:t>
      </w:r>
      <w:hyperlink r:id="rId22" w:tgtFrame="_blank">
        <w:r>
          <w:rPr>
            <w:rStyle w:val="InternetLink"/>
            <w:rFonts w:cs="Arial" w:ascii="Arial" w:hAnsi="Arial"/>
            <w:color w:val="000000"/>
          </w:rPr>
          <w:t>Matthew 10:9</w:t>
        </w:r>
      </w:hyperlink>
      <w:r>
        <w:rPr>
          <w:rFonts w:cs="Arial" w:ascii="Arial" w:hAnsi="Arial"/>
          <w:color w:val="000000"/>
        </w:rPr>
        <w:t xml:space="preserve">), that they were not to provide themselves with shoes ( </w:t>
      </w:r>
      <w:r>
        <w:rPr>
          <w:rStyle w:val="Greekhebrew1"/>
          <w:rFonts w:cs="Arial" w:ascii="Arial" w:hAnsi="Arial"/>
          <w:color w:val="000000"/>
        </w:rPr>
        <w:t>μηδὲ ὑποδήματα</w:t>
      </w:r>
      <w:r>
        <w:rPr>
          <w:rFonts w:cs="Arial" w:ascii="Arial" w:hAnsi="Arial"/>
          <w:color w:val="000000"/>
        </w:rPr>
        <w:t>). According to St. Matthew, shoes are forbidden directly; according to St. Mark, they are forbidden by implication, where he says that they were to be shod with sandals. Shoes are here forbidden which cover the whole foot, not sandals which only protect the soles of the feet lest they should be injured by the rocky ground. The soil of Judaea was rocky and rough, and the climate hot. The sandals therefore protected the soles of the feet, and yet, being open above, kept the feet more cool, and therefore fit for the journey. It is worthy of our notice that, after our Lord's ascension, we find St. Peter using sandals when the angel, who delivered him out of prison, said to him (</w:t>
      </w:r>
      <w:hyperlink r:id="rId23" w:tgtFrame="_blank">
        <w:r>
          <w:rPr>
            <w:rStyle w:val="InternetLink"/>
            <w:rFonts w:cs="Arial" w:ascii="Arial" w:hAnsi="Arial"/>
            <w:color w:val="000000"/>
          </w:rPr>
          <w:t>Acts 12:8</w:t>
        </w:r>
      </w:hyperlink>
      <w:r>
        <w:rPr>
          <w:rFonts w:cs="Arial" w:ascii="Arial" w:hAnsi="Arial"/>
          <w:color w:val="000000"/>
        </w:rPr>
        <w:t>), "Gird thyself, and bind on thy sandals."</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Mark 6:10</w:t>
        </w:r>
      </w:hyperlink>
    </w:p>
    <w:p>
      <w:pPr>
        <w:pStyle w:val="Web"/>
        <w:snapToGrid w:val="false"/>
        <w:spacing w:lineRule="atLeast" w:line="360" w:before="0" w:after="0"/>
        <w:jc w:val="both"/>
        <w:rPr/>
      </w:pPr>
      <w:r>
        <w:rPr>
          <w:rStyle w:val="Emphasis1"/>
          <w:rFonts w:cs="Arial" w:ascii="Arial" w:hAnsi="Arial"/>
          <w:color w:val="000000"/>
        </w:rPr>
        <w:t>There abide, till ye depart</w:t>
      </w:r>
      <w:r>
        <w:rPr>
          <w:rFonts w:cs="Arial" w:ascii="Arial" w:hAnsi="Arial"/>
          <w:color w:val="000000"/>
        </w:rPr>
        <w:t xml:space="preserve"> </w:t>
      </w:r>
      <w:r>
        <w:rPr>
          <w:rStyle w:val="Emphasis1"/>
          <w:rFonts w:cs="Arial" w:ascii="Arial" w:hAnsi="Arial"/>
          <w:color w:val="000000"/>
        </w:rPr>
        <w:t xml:space="preserve">thence. </w:t>
      </w:r>
      <w:r>
        <w:rPr>
          <w:rFonts w:cs="Arial" w:ascii="Arial" w:hAnsi="Arial"/>
          <w:color w:val="000000"/>
        </w:rPr>
        <w:t>They were not to change their lodgings in any place. This direction was given to them, lest, if they did, they might appear to be fickle and restless; or lest they might hurt the feelings of those with whom they had first lodged. And they were not to stay too long anywhere, lest they should be burdensome to any.</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Mark 6:11</w:t>
        </w:r>
      </w:hyperlink>
    </w:p>
    <w:p>
      <w:pPr>
        <w:pStyle w:val="Web"/>
        <w:snapToGrid w:val="false"/>
        <w:spacing w:lineRule="atLeast" w:line="360" w:before="0" w:after="0"/>
        <w:jc w:val="both"/>
        <w:rPr/>
      </w:pPr>
      <w:r>
        <w:rPr>
          <w:rStyle w:val="Emphasis1"/>
          <w:rFonts w:cs="Arial" w:ascii="Arial" w:hAnsi="Arial"/>
          <w:color w:val="000000"/>
        </w:rPr>
        <w:t xml:space="preserve">Shake off the dust </w:t>
      </w:r>
      <w:r>
        <w:rPr>
          <w:rFonts w:cs="Arial" w:ascii="Arial" w:hAnsi="Arial"/>
          <w:color w:val="000000"/>
        </w:rPr>
        <w:t xml:space="preserve">( </w:t>
      </w:r>
      <w:r>
        <w:rPr>
          <w:rStyle w:val="Greekhebrew1"/>
          <w:rFonts w:cs="Arial" w:ascii="Arial" w:hAnsi="Arial"/>
          <w:color w:val="000000"/>
        </w:rPr>
        <w:t>τὸν χοῦν</w:t>
      </w:r>
      <w:r>
        <w:rPr>
          <w:rFonts w:cs="Arial" w:ascii="Arial" w:hAnsi="Arial"/>
          <w:color w:val="000000"/>
        </w:rPr>
        <w:t xml:space="preserve">) literally, </w:t>
      </w:r>
      <w:r>
        <w:rPr>
          <w:rFonts w:cs="Arial" w:ascii="Arial" w:hAnsi="Arial"/>
          <w:i/>
          <w:iCs/>
          <w:color w:val="000000"/>
        </w:rPr>
        <w:t>the soil—</w:t>
      </w:r>
      <w:r>
        <w:rPr>
          <w:rFonts w:cs="Arial" w:ascii="Arial" w:hAnsi="Arial"/>
          <w:color w:val="000000"/>
        </w:rPr>
        <w:t>that</w:t>
      </w:r>
      <w:r>
        <w:rPr>
          <w:rFonts w:cs="Arial" w:ascii="Arial" w:hAnsi="Arial"/>
          <w:i/>
          <w:iCs/>
          <w:color w:val="000000"/>
        </w:rPr>
        <w:t xml:space="preserve"> </w:t>
      </w:r>
      <w:r>
        <w:rPr>
          <w:rFonts w:cs="Arial" w:ascii="Arial" w:hAnsi="Arial"/>
          <w:color w:val="000000"/>
        </w:rPr>
        <w:t>is under your feet</w:t>
      </w:r>
      <w:r>
        <w:rPr>
          <w:rStyle w:val="Emphasis1"/>
          <w:rFonts w:cs="Arial" w:ascii="Arial" w:hAnsi="Arial"/>
          <w:color w:val="000000"/>
        </w:rPr>
        <w:t xml:space="preserve">. </w:t>
      </w:r>
      <w:r>
        <w:rPr>
          <w:rFonts w:cs="Arial" w:ascii="Arial" w:hAnsi="Arial"/>
          <w:color w:val="000000"/>
        </w:rPr>
        <w:t xml:space="preserve">St. Matthew and St. Luke use the word ( </w:t>
      </w:r>
      <w:r>
        <w:rPr>
          <w:rStyle w:val="Greekhebrew1"/>
          <w:rFonts w:cs="Arial" w:ascii="Arial" w:hAnsi="Arial"/>
          <w:color w:val="000000"/>
        </w:rPr>
        <w:t>κονιορτὸν</w:t>
      </w:r>
      <w:r>
        <w:rPr>
          <w:rFonts w:cs="Arial" w:ascii="Arial" w:hAnsi="Arial"/>
          <w:color w:val="000000"/>
        </w:rPr>
        <w:t>)</w:t>
      </w:r>
      <w:r>
        <w:rPr>
          <w:rFonts w:cs="Arial" w:ascii="Arial" w:hAnsi="Arial"/>
          <w:i/>
          <w:iCs/>
          <w:color w:val="000000"/>
        </w:rPr>
        <w:t xml:space="preserve"> "</w:t>
      </w:r>
      <w:r>
        <w:rPr>
          <w:rFonts w:cs="Arial" w:ascii="Arial" w:hAnsi="Arial"/>
          <w:color w:val="000000"/>
        </w:rPr>
        <w:t>dust." A very significant action. The dust was shaken off as an evidence of the toil and labour of the apostles in journeying to them. It witnessed that they had entered the city and had delivered message, and that their message had been refused. The very dust, therefore, of the place was a defilement to them. "It shall be more tolerable," etc. This clause is omitted by the best authorities; it was probably copied from St. Matthew.</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Mark 6:12</w:t>
        </w:r>
      </w:hyperlink>
    </w:p>
    <w:p>
      <w:pPr>
        <w:pStyle w:val="Web"/>
        <w:snapToGrid w:val="false"/>
        <w:spacing w:lineRule="atLeast" w:line="360" w:before="0" w:after="0"/>
        <w:jc w:val="both"/>
        <w:rPr/>
      </w:pPr>
      <w:r>
        <w:rPr>
          <w:rStyle w:val="Emphasis1"/>
          <w:rFonts w:cs="Arial" w:ascii="Arial" w:hAnsi="Arial"/>
          <w:color w:val="000000"/>
        </w:rPr>
        <w:t>They preached that men should repent</w:t>
      </w:r>
      <w:r>
        <w:rPr>
          <w:rFonts w:cs="Arial" w:ascii="Arial" w:hAnsi="Arial"/>
          <w:color w:val="000000"/>
        </w:rPr>
        <w:t>. This was their great work, to which the miracles were subordinat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Mark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nointed with oil many that were sick, and healed them</w:t>
      </w:r>
      <w:r>
        <w:rPr>
          <w:rFonts w:cs="Arial" w:ascii="Arial" w:hAnsi="Arial"/>
          <w:color w:val="000000"/>
        </w:rPr>
        <w:t xml:space="preserve">. It is hardly possible to separate this from the reference to the use of oil for the sick, in </w:t>
      </w:r>
      <w:hyperlink r:id="rId28" w:tgtFrame="_blank">
        <w:r>
          <w:rPr>
            <w:rStyle w:val="InternetLink"/>
            <w:rFonts w:cs="Arial" w:ascii="Arial" w:hAnsi="Arial"/>
            <w:color w:val="000000"/>
          </w:rPr>
          <w:t>James 5:14</w:t>
        </w:r>
      </w:hyperlink>
      <w:r>
        <w:rPr>
          <w:rFonts w:cs="Arial" w:ascii="Arial" w:hAnsi="Arial"/>
          <w:color w:val="000000"/>
        </w:rPr>
        <w:t xml:space="preserve">. Unction was employed extensively in ancient times for medicinal purposes. It is recorded of Herod the Great by Josephus ('Antiq.,' 17:6, 5) that in one of his sicknesses he was "immersed in a bath full of oil," from which he is said to have derived much benefit. The apostles used it, no doubt not only on account of its supposed remedial virtues, but also as an outward and visible sign that the healing was effected by their instrumentality in the name of Christ, and perhaps also because the oil itself was significant of God's mercy, of spiritual comfort and joy'' the oil of gladness." Neither this passage nor that in St. James can properly be adduced to support the ceremony of "extreme unction;" for in both these cases the result was that the sick were restored to health. The so-called sacrament of" extreme unction "is administered immediately before death, when the sick person is </w:t>
      </w:r>
      <w:r>
        <w:rPr>
          <w:rFonts w:cs="Arial" w:ascii="Arial" w:hAnsi="Arial"/>
          <w:i/>
          <w:iCs/>
          <w:color w:val="000000"/>
        </w:rPr>
        <w:t>in articulo morri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Mark 6:14</w:t>
        </w:r>
      </w:hyperlink>
    </w:p>
    <w:p>
      <w:pPr>
        <w:pStyle w:val="Web"/>
        <w:snapToGrid w:val="false"/>
        <w:spacing w:lineRule="atLeast" w:line="360" w:before="0" w:after="0"/>
        <w:jc w:val="both"/>
        <w:rPr/>
      </w:pPr>
      <w:r>
        <w:rPr>
          <w:rFonts w:cs="Arial" w:ascii="Arial" w:hAnsi="Arial"/>
          <w:color w:val="000000"/>
        </w:rPr>
        <w:t>This Herod is called by St. Matthew (</w:t>
      </w:r>
      <w:hyperlink r:id="rId30" w:tgtFrame="_blank">
        <w:r>
          <w:rPr>
            <w:rStyle w:val="InternetLink"/>
            <w:rFonts w:cs="Arial" w:ascii="Arial" w:hAnsi="Arial"/>
            <w:color w:val="000000"/>
          </w:rPr>
          <w:t>Matthew 14:1</w:t>
        </w:r>
      </w:hyperlink>
      <w:r>
        <w:rPr>
          <w:rFonts w:cs="Arial" w:ascii="Arial" w:hAnsi="Arial"/>
          <w:color w:val="000000"/>
        </w:rPr>
        <w:t>) "the tetrarch;" and so also by St. Luke (</w:t>
      </w:r>
      <w:hyperlink r:id="rId31" w:tgtFrame="_blank">
        <w:r>
          <w:rPr>
            <w:rStyle w:val="InternetLink"/>
            <w:rFonts w:cs="Arial" w:ascii="Arial" w:hAnsi="Arial"/>
            <w:color w:val="000000"/>
          </w:rPr>
          <w:t>Luke 9:7</w:t>
        </w:r>
      </w:hyperlink>
      <w:r>
        <w:rPr>
          <w:rFonts w:cs="Arial" w:ascii="Arial" w:hAnsi="Arial"/>
          <w:color w:val="000000"/>
        </w:rPr>
        <w:t xml:space="preserve">); though it should be noticed that St. Matthew, in the same context, at Verse 9, calls him "king." The word "tetrarch" properly means the sovereign or ruler of the fourth part of a territory. He is known as Herod Anti-pus, son of Herod the Great, who had appointed him "tetrarch" of Galilee and Peraea. Herod Antipas had married the daughter of Arctas, King of Arabia, but deserted her for the sake of Herodias, his brother Philip's wife. </w:t>
      </w:r>
      <w:r>
        <w:rPr>
          <w:rStyle w:val="Emphasis1"/>
          <w:rFonts w:cs="Arial" w:ascii="Arial" w:hAnsi="Arial"/>
          <w:color w:val="000000"/>
        </w:rPr>
        <w:t>John the Baptist is risen from the dead</w:t>
      </w:r>
      <w:r>
        <w:rPr>
          <w:rFonts w:cs="Arial" w:ascii="Arial" w:hAnsi="Arial"/>
          <w:color w:val="000000"/>
        </w:rPr>
        <w:t>; that is, "is risen in the person of Jesus Christ." St. Luke. (</w:t>
      </w:r>
      <w:hyperlink r:id="rId32" w:tgtFrame="_blank">
        <w:r>
          <w:rPr>
            <w:rStyle w:val="InternetLink"/>
            <w:rFonts w:cs="Arial" w:ascii="Arial" w:hAnsi="Arial"/>
            <w:color w:val="000000"/>
          </w:rPr>
          <w:t>Luke 9:7</w:t>
        </w:r>
      </w:hyperlink>
      <w:r>
        <w:rPr>
          <w:rFonts w:cs="Arial" w:ascii="Arial" w:hAnsi="Arial"/>
          <w:color w:val="000000"/>
        </w:rPr>
        <w:t xml:space="preserve">) says that at first Herod was "much perplexed ( </w:t>
      </w:r>
      <w:r>
        <w:rPr>
          <w:rStyle w:val="Greekhebrew1"/>
          <w:rFonts w:cs="Arial" w:ascii="Arial" w:hAnsi="Arial"/>
          <w:color w:val="000000"/>
        </w:rPr>
        <w:t>διηπόρει</w:t>
      </w:r>
      <w:r>
        <w:rPr>
          <w:rFonts w:cs="Arial" w:ascii="Arial" w:hAnsi="Arial"/>
          <w:color w:val="000000"/>
        </w:rPr>
        <w:t>)" "about him. At length, however, as he heard more and more of the fame of Christ's miracles, he came to the conclusion that our Lord was none other than John the Baptist risen again. Such is the opinion of St. Chrysostom, St. Augustine, and others. At that time the views of Pythagoras respecting the transmigration of souls were generally current, and probably influenced the troubled mind of Herod. He had put to death an innocent and holy man; and it is a high testimony to the worth of the Baptist that, under the reproaches of a guilty conscience, Herod should have come to the conclusion that he had risen from the dead, thus probably giving the lie to his own opinions as a Sadducee; and terrified lest the Baptist should now avenge his own murder. "What a great thing," exclaims St. Chrysostom," is virtue! for Herod fears him, even though dead." It should not be forgotten that this is the same Herod who set Jesus at nought and mocked him, when Pilate sent him to him, in the hope of relieving himself of the terrible responsibility of condemning one</w:t>
      </w:r>
      <w:r>
        <w:rPr>
          <w:rStyle w:val="Emphasis1"/>
          <w:rFonts w:cs="Arial" w:ascii="Arial" w:hAnsi="Arial"/>
          <w:color w:val="000000"/>
        </w:rPr>
        <w:t xml:space="preserve"> </w:t>
      </w:r>
      <w:r>
        <w:rPr>
          <w:rFonts w:cs="Arial" w:ascii="Arial" w:hAnsi="Arial"/>
          <w:color w:val="000000"/>
        </w:rPr>
        <w:t>whom he knew to be innocen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Mark 6:17</w:t>
        </w:r>
      </w:hyperlink>
    </w:p>
    <w:p>
      <w:pPr>
        <w:pStyle w:val="Web"/>
        <w:snapToGrid w:val="false"/>
        <w:spacing w:lineRule="atLeast" w:line="360" w:before="0" w:after="0"/>
        <w:jc w:val="both"/>
        <w:rPr/>
      </w:pPr>
      <w:r>
        <w:rPr>
          <w:rStyle w:val="Emphasis1"/>
          <w:rFonts w:cs="Arial" w:ascii="Arial" w:hAnsi="Arial"/>
          <w:color w:val="000000"/>
        </w:rPr>
        <w:t>In prison</w:t>
      </w:r>
      <w:r>
        <w:rPr>
          <w:rFonts w:cs="Arial" w:ascii="Arial" w:hAnsi="Arial"/>
          <w:color w:val="000000"/>
        </w:rPr>
        <w:t>. Josephus ('Antiq.,' 18.5, 2) informs us that this prison was the fort of Machaerus, on the confines of Galilee and Arabia, and that there John was beheaded. Herod's father had built a magnificent palace within that fort; and so he may have been keeping the anniversary of his birthday ther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Mark 6:18</w:t>
        </w:r>
      </w:hyperlink>
      <w:r>
        <w:rPr>
          <w:rStyle w:val="Emphasis1"/>
          <w:rFonts w:cs="Arial" w:ascii="Arial" w:hAnsi="Arial"/>
          <w:color w:val="000000"/>
        </w:rPr>
        <w:t xml:space="preserve">, </w:t>
      </w:r>
      <w:hyperlink r:id="rId35" w:tgtFrame="_blank">
        <w:r>
          <w:rPr>
            <w:rStyle w:val="InternetLink"/>
            <w:rFonts w:cs="Arial" w:ascii="Arial" w:hAnsi="Arial"/>
            <w:color w:val="000000"/>
          </w:rPr>
          <w:t>Mark 6:19</w:t>
        </w:r>
      </w:hyperlink>
    </w:p>
    <w:p>
      <w:pPr>
        <w:pStyle w:val="Web"/>
        <w:snapToGrid w:val="false"/>
        <w:spacing w:lineRule="atLeast" w:line="360" w:before="0" w:after="0"/>
        <w:jc w:val="both"/>
        <w:rPr/>
      </w:pPr>
      <w:r>
        <w:rPr>
          <w:rStyle w:val="Emphasis1"/>
          <w:rFonts w:cs="Arial" w:ascii="Arial" w:hAnsi="Arial"/>
          <w:color w:val="000000"/>
        </w:rPr>
        <w:t>For John said unto</w:t>
      </w:r>
      <w:r>
        <w:rPr>
          <w:rFonts w:cs="Arial" w:ascii="Arial" w:hAnsi="Arial"/>
          <w:color w:val="000000"/>
        </w:rPr>
        <w:t xml:space="preserve"> </w:t>
      </w:r>
      <w:r>
        <w:rPr>
          <w:rStyle w:val="Emphasis1"/>
          <w:rFonts w:cs="Arial" w:ascii="Arial" w:hAnsi="Arial"/>
          <w:color w:val="000000"/>
        </w:rPr>
        <w:t xml:space="preserve">Herod. </w:t>
      </w:r>
      <w:r>
        <w:rPr>
          <w:rFonts w:cs="Arial" w:ascii="Arial" w:hAnsi="Arial"/>
          <w:color w:val="000000"/>
        </w:rPr>
        <w:t xml:space="preserve">The Greek tense ( </w:t>
      </w:r>
      <w:r>
        <w:rPr>
          <w:rStyle w:val="Greekhebrew1"/>
          <w:rFonts w:cs="Arial" w:ascii="Arial" w:hAnsi="Arial"/>
          <w:color w:val="000000"/>
        </w:rPr>
        <w:t>ἔλεγε</w:t>
      </w:r>
      <w:r>
        <w:rPr>
          <w:rFonts w:cs="Arial" w:ascii="Arial" w:hAnsi="Arial"/>
          <w:color w:val="000000"/>
        </w:rPr>
        <w:t>) implies more than the simple expression, "he said;" it implies a repeated warning. We learn from St. Matthew (</w:t>
      </w:r>
      <w:hyperlink r:id="rId36" w:tgtFrame="_blank">
        <w:r>
          <w:rPr>
            <w:rStyle w:val="InternetLink"/>
            <w:rFonts w:cs="Arial" w:ascii="Arial" w:hAnsi="Arial"/>
            <w:color w:val="000000"/>
          </w:rPr>
          <w:t>Matthew 14:5</w:t>
        </w:r>
      </w:hyperlink>
      <w:r>
        <w:rPr>
          <w:rFonts w:cs="Arial" w:ascii="Arial" w:hAnsi="Arial"/>
          <w:color w:val="000000"/>
        </w:rPr>
        <w:t xml:space="preserve">) that Herod would have killed John before, but he feared the people. Here St. Mark says </w:t>
      </w:r>
      <w:r>
        <w:rPr>
          <w:rStyle w:val="Emphasis1"/>
          <w:rFonts w:cs="Arial" w:ascii="Arial" w:hAnsi="Arial"/>
          <w:color w:val="000000"/>
        </w:rPr>
        <w:t>that Herodias set herself against him, and desired to kill him; and she could not; for Herod feared John</w:t>
      </w:r>
      <w:r>
        <w:rPr>
          <w:rFonts w:cs="Arial" w:ascii="Arial" w:hAnsi="Arial"/>
          <w:color w:val="000000"/>
        </w:rPr>
        <w:t>. There is no contradiction between the two evangelists. The case appears to have been this: that at first Herod desired to put John to death, because John had reproved him on account of Herodias. But by degrees John gained an influence over Herod by the force of his character, and by his holy life and teaching.</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Mark 6:20</w:t>
        </w:r>
      </w:hyperlink>
    </w:p>
    <w:p>
      <w:pPr>
        <w:pStyle w:val="Web"/>
        <w:snapToGrid w:val="false"/>
        <w:spacing w:lineRule="atLeast" w:line="360" w:before="0" w:after="0"/>
        <w:jc w:val="both"/>
        <w:rPr/>
      </w:pPr>
      <w:r>
        <w:rPr>
          <w:rFonts w:cs="Arial" w:ascii="Arial" w:hAnsi="Arial"/>
          <w:color w:val="000000"/>
        </w:rPr>
        <w:t xml:space="preserve">The words in the Authorized Version are, </w:t>
      </w:r>
      <w:r>
        <w:rPr>
          <w:rStyle w:val="Emphasis1"/>
          <w:rFonts w:cs="Arial" w:ascii="Arial" w:hAnsi="Arial"/>
          <w:color w:val="000000"/>
        </w:rPr>
        <w:t>When he heard him, he did many things</w:t>
      </w:r>
      <w:r>
        <w:rPr>
          <w:rFonts w:cs="Arial" w:ascii="Arial" w:hAnsi="Arial"/>
          <w:color w:val="000000"/>
        </w:rPr>
        <w:t xml:space="preserve"> ( </w:t>
      </w:r>
      <w:r>
        <w:rPr>
          <w:rStyle w:val="Greekhebrew1"/>
          <w:rFonts w:cs="Arial" w:ascii="Arial" w:hAnsi="Arial"/>
          <w:color w:val="000000"/>
        </w:rPr>
        <w:t>πολλὰ ἐποίει</w:t>
      </w:r>
      <w:r>
        <w:rPr>
          <w:rFonts w:cs="Arial" w:ascii="Arial" w:hAnsi="Arial"/>
          <w:color w:val="000000"/>
        </w:rPr>
        <w:t xml:space="preserve">), </w:t>
      </w:r>
      <w:r>
        <w:rPr>
          <w:rStyle w:val="Emphasis1"/>
          <w:rFonts w:cs="Arial" w:ascii="Arial" w:hAnsi="Arial"/>
          <w:color w:val="000000"/>
        </w:rPr>
        <w:t>and heard him gladly</w:t>
      </w:r>
      <w:r>
        <w:rPr>
          <w:rFonts w:cs="Arial" w:ascii="Arial" w:hAnsi="Arial"/>
          <w:color w:val="000000"/>
        </w:rPr>
        <w:t xml:space="preserve">. But according to the best authorities the reading should be ( </w:t>
      </w:r>
      <w:r>
        <w:rPr>
          <w:rStyle w:val="Greekhebrew1"/>
          <w:rFonts w:cs="Arial" w:ascii="Arial" w:hAnsi="Arial"/>
          <w:color w:val="000000"/>
        </w:rPr>
        <w:t>πολλὰ ἠπόρει</w:t>
      </w:r>
      <w:r>
        <w:rPr>
          <w:rFonts w:cs="Arial" w:ascii="Arial" w:hAnsi="Arial"/>
          <w:color w:val="000000"/>
        </w:rPr>
        <w:t xml:space="preserve">), </w:t>
      </w:r>
      <w:r>
        <w:rPr>
          <w:rFonts w:cs="Arial" w:ascii="Arial" w:hAnsi="Arial"/>
          <w:i/>
          <w:iCs/>
          <w:color w:val="000000"/>
        </w:rPr>
        <w:t xml:space="preserve">he was much perplexed. </w:t>
      </w:r>
      <w:r>
        <w:rPr>
          <w:rFonts w:cs="Arial" w:ascii="Arial" w:hAnsi="Arial"/>
          <w:color w:val="000000"/>
        </w:rPr>
        <w:t xml:space="preserve">In St. Luke, as stated above, we have ( </w:t>
      </w:r>
      <w:r>
        <w:rPr>
          <w:rStyle w:val="Greekhebrew1"/>
          <w:rFonts w:cs="Arial" w:ascii="Arial" w:hAnsi="Arial"/>
          <w:color w:val="000000"/>
        </w:rPr>
        <w:t>διηπόρει</w:t>
      </w:r>
      <w:r>
        <w:rPr>
          <w:rFonts w:cs="Arial" w:ascii="Arial" w:hAnsi="Arial"/>
          <w:color w:val="000000"/>
        </w:rPr>
        <w:t>), "he was much perplexed." Nor is there any inconsistency in the next clause in St. Mark, if we accept this reading. Herod was not utterly depraved. There was to him a charm, not only in the character, but in the discourses of John the Baptist. But he was an inconsistent man, and was continually the victim of a conflict between the good and the evil within him, in which evil, alas! triumphed. Herodias, on the other hand, had always wished to get rid of John, as the stern and uncompromising reprover of her adultery and incest; and so at length she persuaded Herod to give way. "For," says Bede, "she feared lest Herod should at length repent, and yield to the exhortations of John, and dissolve this unreal marriage, and restore Herodias to her lawful husband.''</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Mark 6:22</w:t>
        </w:r>
      </w:hyperlink>
    </w:p>
    <w:p>
      <w:pPr>
        <w:pStyle w:val="Web"/>
        <w:snapToGrid w:val="false"/>
        <w:spacing w:lineRule="atLeast" w:line="360" w:before="0" w:after="0"/>
        <w:jc w:val="both"/>
        <w:rPr/>
      </w:pPr>
      <w:r>
        <w:rPr>
          <w:rFonts w:cs="Arial" w:ascii="Arial" w:hAnsi="Arial"/>
          <w:color w:val="000000"/>
        </w:rPr>
        <w:t>The words should run thus</w:t>
      </w:r>
      <w:r>
        <w:rPr>
          <w:rStyle w:val="Emphasis1"/>
          <w:rFonts w:cs="Arial" w:ascii="Arial" w:hAnsi="Arial"/>
          <w:color w:val="000000"/>
        </w:rPr>
        <w:t>: And when the daughter of Herodias herself came in</w:t>
      </w:r>
      <w:r>
        <w:rPr>
          <w:rFonts w:cs="Arial" w:ascii="Arial" w:hAnsi="Arial"/>
          <w:color w:val="000000"/>
        </w:rPr>
        <w:t xml:space="preserve"> </w:t>
      </w:r>
      <w:r>
        <w:rPr>
          <w:rStyle w:val="Greekhebrew1"/>
          <w:rFonts w:cs="Arial" w:ascii="Arial" w:hAnsi="Arial"/>
          <w:color w:val="000000"/>
        </w:rPr>
        <w:t>καὶ εἰσελθούσης τῆς θυγατρὸς αὐτῆς τῆς ἡρωδιάδος</w:t>
      </w:r>
      <w:r>
        <w:rPr>
          <w:rFonts w:cs="Arial" w:ascii="Arial" w:hAnsi="Arial"/>
          <w:color w:val="000000"/>
        </w:rPr>
        <w:t>. The intention of the evangelist is to point out that it was Herodias's own daughter who danced, and not a mere professional dancing-girl. Josephus mentions that dancing-women were admitted to feasts by the Jews; and Xenophon testifies to the same custom amongst the Greeks.</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Mark 6:24</w:t>
        </w:r>
      </w:hyperlink>
    </w:p>
    <w:p>
      <w:pPr>
        <w:pStyle w:val="Web"/>
        <w:snapToGrid w:val="false"/>
        <w:spacing w:lineRule="atLeast" w:line="360" w:before="0" w:after="0"/>
        <w:jc w:val="both"/>
        <w:rPr/>
      </w:pPr>
      <w:r>
        <w:rPr>
          <w:rStyle w:val="Emphasis1"/>
          <w:rFonts w:cs="Arial" w:ascii="Arial" w:hAnsi="Arial"/>
          <w:color w:val="000000"/>
        </w:rPr>
        <w:t>And she went out, and said unto her mother, What shall I ask?</w:t>
      </w:r>
      <w:r>
        <w:rPr>
          <w:rFonts w:cs="Arial" w:ascii="Arial" w:hAnsi="Arial"/>
          <w:color w:val="000000"/>
        </w:rPr>
        <w:t xml:space="preserve"> ( </w:t>
      </w:r>
      <w:r>
        <w:rPr>
          <w:rStyle w:val="Greekhebrew1"/>
          <w:rFonts w:cs="Arial" w:ascii="Arial" w:hAnsi="Arial"/>
          <w:color w:val="000000"/>
        </w:rPr>
        <w:t>τί αἰτήσομαι</w:t>
      </w:r>
      <w:r>
        <w:rPr>
          <w:rFonts w:cs="Arial" w:ascii="Arial" w:hAnsi="Arial"/>
          <w:color w:val="000000"/>
        </w:rPr>
        <w:t xml:space="preserve">)—according to the best authorities ( </w:t>
      </w:r>
      <w:r>
        <w:rPr>
          <w:rStyle w:val="Greekhebrew1"/>
          <w:rFonts w:cs="Arial" w:ascii="Arial" w:hAnsi="Arial"/>
          <w:color w:val="000000"/>
        </w:rPr>
        <w:t>τί αἰτήσωμαι</w:t>
      </w:r>
      <w:r>
        <w:rPr>
          <w:rFonts w:cs="Arial" w:ascii="Arial" w:hAnsi="Arial"/>
          <w:color w:val="000000"/>
        </w:rPr>
        <w:t xml:space="preserve">), </w:t>
      </w:r>
      <w:r>
        <w:rPr>
          <w:rFonts w:cs="Arial" w:ascii="Arial" w:hAnsi="Arial"/>
          <w:i/>
          <w:iCs/>
          <w:color w:val="000000"/>
        </w:rPr>
        <w:t>What should I ask</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Mark 6:25</w:t>
        </w:r>
      </w:hyperlink>
    </w:p>
    <w:p>
      <w:pPr>
        <w:pStyle w:val="Web"/>
        <w:snapToGrid w:val="false"/>
        <w:spacing w:lineRule="atLeast" w:line="360" w:before="0" w:after="0"/>
        <w:jc w:val="both"/>
        <w:rPr/>
      </w:pPr>
      <w:r>
        <w:rPr>
          <w:rStyle w:val="Emphasis1"/>
          <w:rFonts w:cs="Arial" w:ascii="Arial" w:hAnsi="Arial"/>
          <w:color w:val="000000"/>
        </w:rPr>
        <w:t>I will that thou forthwith give me in a charger</w:t>
      </w:r>
      <w:r>
        <w:rPr>
          <w:rFonts w:cs="Arial" w:ascii="Arial" w:hAnsi="Arial"/>
          <w:color w:val="000000"/>
        </w:rPr>
        <w:t xml:space="preserve"> ( </w:t>
      </w:r>
      <w:r>
        <w:rPr>
          <w:rStyle w:val="Greekhebrew1"/>
          <w:rFonts w:cs="Arial" w:ascii="Arial" w:hAnsi="Arial"/>
          <w:color w:val="000000"/>
        </w:rPr>
        <w:t>ἐπὶ πίνακι</w:t>
      </w:r>
      <w:r>
        <w:rPr>
          <w:rFonts w:cs="Arial" w:ascii="Arial" w:hAnsi="Arial"/>
          <w:color w:val="000000"/>
        </w:rPr>
        <w:t xml:space="preserve">) </w:t>
      </w:r>
      <w:r>
        <w:rPr>
          <w:rStyle w:val="Emphasis1"/>
          <w:rFonts w:cs="Arial" w:ascii="Arial" w:hAnsi="Arial"/>
          <w:color w:val="000000"/>
        </w:rPr>
        <w:t>the head of John the Baptist</w:t>
      </w:r>
      <w:r>
        <w:rPr>
          <w:rFonts w:cs="Arial" w:ascii="Arial" w:hAnsi="Arial"/>
          <w:color w:val="000000"/>
        </w:rPr>
        <w:t>. John the Baptist seems to have had a presentiment of his speedy end when he said, "He must increase, but must decrease."</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Mark 6:26</w:t>
        </w:r>
      </w:hyperlink>
    </w:p>
    <w:p>
      <w:pPr>
        <w:pStyle w:val="Web"/>
        <w:snapToGrid w:val="false"/>
        <w:spacing w:lineRule="atLeast" w:line="360" w:before="0" w:after="0"/>
        <w:jc w:val="both"/>
        <w:rPr/>
      </w:pPr>
      <w:r>
        <w:rPr>
          <w:rStyle w:val="Emphasis1"/>
          <w:rFonts w:cs="Arial" w:ascii="Arial" w:hAnsi="Arial"/>
          <w:color w:val="000000"/>
        </w:rPr>
        <w:t>And the king was exceeding sorry</w:t>
      </w:r>
      <w:r>
        <w:rPr>
          <w:rFonts w:cs="Arial" w:ascii="Arial" w:hAnsi="Arial"/>
          <w:color w:val="000000"/>
        </w:rPr>
        <w:t xml:space="preserve">. We cannot suppose that this was a pretended grief. The true reason is doubtless to be found in the relentless animosity of Herodias. Herod must have known well that he could not be bound by his oath in reference to a petition so unreasonable and so iniquitous. Nevertheless he thought that "the words of a king were law." St. Augustine says, "The girl dances; the mother rages. A rash oath is made amidst the excitement and the voluptuous indulgence of the feast; and the savage desires of Herodias are fulfilled." </w:t>
      </w:r>
      <w:r>
        <w:rPr>
          <w:rStyle w:val="Emphasis1"/>
          <w:rFonts w:cs="Arial" w:ascii="Arial" w:hAnsi="Arial"/>
          <w:color w:val="000000"/>
        </w:rPr>
        <w:t>For the sake of his oaths</w:t>
      </w:r>
      <w:r>
        <w:rPr>
          <w:rFonts w:cs="Arial" w:ascii="Arial" w:hAnsi="Arial"/>
          <w:color w:val="000000"/>
        </w:rPr>
        <w:t xml:space="preserve"> ( </w:t>
      </w:r>
      <w:r>
        <w:rPr>
          <w:rStyle w:val="Greekhebrew1"/>
          <w:rFonts w:cs="Arial" w:ascii="Arial" w:hAnsi="Arial"/>
          <w:color w:val="000000"/>
        </w:rPr>
        <w:t>διὰ τοὺς ὅρκους</w:t>
      </w:r>
      <w:r>
        <w:rPr>
          <w:rFonts w:cs="Arial" w:ascii="Arial" w:hAnsi="Arial"/>
          <w:color w:val="000000"/>
        </w:rPr>
        <w:t>);</w:t>
      </w:r>
      <w:r>
        <w:rPr>
          <w:rFonts w:cs="Arial" w:ascii="Arial" w:hAnsi="Arial"/>
          <w:i/>
          <w:iCs/>
          <w:color w:val="000000"/>
        </w:rPr>
        <w:t xml:space="preserve"> </w:t>
      </w:r>
      <w:r>
        <w:rPr>
          <w:rFonts w:cs="Arial" w:ascii="Arial" w:hAnsi="Arial"/>
          <w:color w:val="000000"/>
        </w:rPr>
        <w:t>the plural shows that he repeated the rash promise once and agai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Mark 6:27</w:t>
        </w:r>
      </w:hyperlink>
    </w:p>
    <w:p>
      <w:pPr>
        <w:pStyle w:val="Web"/>
        <w:snapToGrid w:val="false"/>
        <w:spacing w:lineRule="atLeast" w:line="360" w:before="0" w:after="0"/>
        <w:jc w:val="both"/>
        <w:rPr/>
      </w:pPr>
      <w:r>
        <w:rPr>
          <w:rStyle w:val="Emphasis1"/>
          <w:rFonts w:cs="Arial" w:ascii="Arial" w:hAnsi="Arial"/>
          <w:color w:val="000000"/>
        </w:rPr>
        <w:t>He sent forth an</w:t>
      </w:r>
      <w:r>
        <w:rPr>
          <w:rFonts w:cs="Arial" w:ascii="Arial" w:hAnsi="Arial"/>
          <w:color w:val="000000"/>
        </w:rPr>
        <w:t xml:space="preserve"> </w:t>
      </w:r>
      <w:r>
        <w:rPr>
          <w:rStyle w:val="Emphasis1"/>
          <w:rFonts w:cs="Arial" w:ascii="Arial" w:hAnsi="Arial"/>
          <w:color w:val="000000"/>
        </w:rPr>
        <w:t xml:space="preserve">executioner </w:t>
      </w:r>
      <w:r>
        <w:rPr>
          <w:rFonts w:cs="Arial" w:ascii="Arial" w:hAnsi="Arial"/>
          <w:color w:val="000000"/>
        </w:rPr>
        <w:t xml:space="preserve">( </w:t>
      </w:r>
      <w:r>
        <w:rPr>
          <w:rStyle w:val="Greekhebrew1"/>
          <w:rFonts w:cs="Arial" w:ascii="Arial" w:hAnsi="Arial"/>
          <w:color w:val="000000"/>
        </w:rPr>
        <w:t>σπεκουλάτωρα</w:t>
      </w:r>
      <w:r>
        <w:rPr>
          <w:rFonts w:cs="Arial" w:ascii="Arial" w:hAnsi="Arial"/>
          <w:color w:val="000000"/>
        </w:rPr>
        <w:t xml:space="preserve">); literally, </w:t>
      </w:r>
      <w:r>
        <w:rPr>
          <w:rFonts w:cs="Arial" w:ascii="Arial" w:hAnsi="Arial"/>
          <w:i/>
          <w:iCs/>
          <w:color w:val="000000"/>
        </w:rPr>
        <w:t>a soldier of his gu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of his body-guard, in constant attendance as messenger or executioner. It is a Roman word from </w:t>
      </w:r>
      <w:r>
        <w:rPr>
          <w:rFonts w:cs="Arial" w:ascii="Arial" w:hAnsi="Arial"/>
          <w:i/>
          <w:iCs/>
          <w:color w:val="000000"/>
        </w:rPr>
        <w:t>speculari</w:t>
      </w:r>
      <w:r>
        <w:rPr>
          <w:rFonts w:cs="Arial" w:ascii="Arial" w:hAnsi="Arial"/>
          <w:color w:val="000000"/>
        </w:rPr>
        <w:t>,</w:t>
      </w:r>
      <w:r>
        <w:rPr>
          <w:rFonts w:cs="Arial" w:ascii="Arial" w:hAnsi="Arial"/>
          <w:i/>
          <w:iCs/>
          <w:color w:val="000000"/>
        </w:rPr>
        <w:t xml:space="preserve"> </w:t>
      </w:r>
      <w:r>
        <w:rPr>
          <w:rFonts w:cs="Arial" w:ascii="Arial" w:hAnsi="Arial"/>
          <w:color w:val="000000"/>
        </w:rPr>
        <w:t>to watch. St. Jerome relates that when the head of the Baptist was brought, Herodias barbarously thrust the tongue through with a bodkin, as Fulvia is said to have done over and over again, the tongue of Cicero; thus verifying what Cicero had once said while living, that "nothing is more revengeful than a woman." Because they could not bear to hear the truth, therefore they bored through with a bodkin the tongue that had spoken the truth.</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Mark 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aking up of the corpse by the disciples would seem to intimate that it lay uncared for and unburied until the disciples showed their respect for it. Josephus says that after the beheading, the mutilated remains were east out of the prison and left neglected. God's judgments at length found out Herod. For not long after this he was defeated by Aretas in a great battle, and put to an ignominious flight. Herodias herself and Herod were banished by a decree of the Roman Senate to Lyons, where they both perished miserably; and Nicephorus relates that Salome, the daughter of Herodias, died by a remarkable visitation. She fell through some treacherous ice over which she was passing, and fell through it in such a manner that her head was caught while the rest of her body sank into the water, and thus it came to pass that in her efforts to save herself her head was nearly severed by the sharp edges of the broken ice.</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Mark 6:30</w:t>
        </w:r>
      </w:hyperlink>
    </w:p>
    <w:p>
      <w:pPr>
        <w:pStyle w:val="Web"/>
        <w:snapToGrid w:val="false"/>
        <w:spacing w:lineRule="atLeast" w:line="360" w:before="0" w:after="0"/>
        <w:jc w:val="both"/>
        <w:rPr/>
      </w:pPr>
      <w:r>
        <w:rPr>
          <w:rFonts w:cs="Arial" w:ascii="Arial" w:hAnsi="Arial"/>
          <w:color w:val="000000"/>
        </w:rPr>
        <w:t xml:space="preserve">The narrative, which had been interrupted by this parenthesis relating to John the Baptist, is now taken up again. </w:t>
      </w:r>
      <w:r>
        <w:rPr>
          <w:rFonts w:cs="Arial" w:ascii="Arial" w:hAnsi="Arial"/>
          <w:i/>
          <w:iCs/>
          <w:color w:val="000000"/>
        </w:rPr>
        <w:t>The apostles</w:t>
      </w:r>
      <w:r>
        <w:rPr>
          <w:rFonts w:cs="Arial" w:ascii="Arial" w:hAnsi="Arial"/>
          <w:color w:val="000000"/>
        </w:rPr>
        <w:t>. This is the only place where St. Mark calls them apostles. In the parallel passage, St. Luke (</w:t>
      </w:r>
      <w:hyperlink r:id="rId45" w:tgtFrame="_blank">
        <w:r>
          <w:rPr>
            <w:rStyle w:val="InternetLink"/>
            <w:rFonts w:cs="Arial" w:ascii="Arial" w:hAnsi="Arial"/>
            <w:color w:val="000000"/>
          </w:rPr>
          <w:t>Luke 9:10</w:t>
        </w:r>
      </w:hyperlink>
      <w:r>
        <w:rPr>
          <w:rFonts w:cs="Arial" w:ascii="Arial" w:hAnsi="Arial"/>
          <w:color w:val="000000"/>
        </w:rPr>
        <w:t xml:space="preserve">) says that they told him all that they had done. St. Mark adds, with more detail, </w:t>
      </w:r>
      <w:r>
        <w:rPr>
          <w:rStyle w:val="Emphasis1"/>
          <w:rFonts w:cs="Arial" w:ascii="Arial" w:hAnsi="Arial"/>
          <w:color w:val="000000"/>
        </w:rPr>
        <w:t>and whatsoever</w:t>
      </w:r>
      <w:r>
        <w:rPr>
          <w:rFonts w:cs="Arial" w:ascii="Arial" w:hAnsi="Arial"/>
          <w:color w:val="000000"/>
        </w:rPr>
        <w:t xml:space="preserve"> ( </w:t>
      </w:r>
      <w:r>
        <w:rPr>
          <w:rStyle w:val="Greekhebrew1"/>
          <w:rFonts w:cs="Arial" w:ascii="Arial" w:hAnsi="Arial"/>
          <w:color w:val="000000"/>
        </w:rPr>
        <w:t>ὅσ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had taught</w:t>
      </w:r>
      <w:r>
        <w:rPr>
          <w:rFonts w:cs="Arial" w:ascii="Arial" w:hAnsi="Arial"/>
          <w:color w:val="000000"/>
        </w:rPr>
        <w:t>. They gave him a full account of their mission.</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Mark 6:31</w:t>
        </w:r>
      </w:hyperlink>
    </w:p>
    <w:p>
      <w:pPr>
        <w:pStyle w:val="Web"/>
        <w:snapToGrid w:val="false"/>
        <w:spacing w:lineRule="atLeast" w:line="360" w:before="0" w:after="0"/>
        <w:jc w:val="both"/>
        <w:rPr/>
      </w:pPr>
      <w:r>
        <w:rPr>
          <w:rStyle w:val="Emphasis1"/>
          <w:rFonts w:cs="Arial" w:ascii="Arial" w:hAnsi="Arial"/>
          <w:color w:val="000000"/>
        </w:rPr>
        <w:t>Our Lord cared for his disciples</w:t>
      </w:r>
      <w:r>
        <w:rPr>
          <w:rFonts w:cs="Arial" w:ascii="Arial" w:hAnsi="Arial"/>
          <w:color w:val="000000"/>
        </w:rPr>
        <w:t>. They required rest after the labour and excitement of their ministry; and it was impossible to find the needful refreshment and repose where they were so thronged by the multitud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Mark 6:32</w:t>
        </w:r>
      </w:hyperlink>
    </w:p>
    <w:p>
      <w:pPr>
        <w:pStyle w:val="Web"/>
        <w:snapToGrid w:val="false"/>
        <w:spacing w:lineRule="atLeast" w:line="360" w:before="0" w:after="0"/>
        <w:jc w:val="both"/>
        <w:rPr/>
      </w:pPr>
      <w:r>
        <w:rPr>
          <w:rStyle w:val="Emphasis1"/>
          <w:rFonts w:cs="Arial" w:ascii="Arial" w:hAnsi="Arial"/>
          <w:color w:val="000000"/>
        </w:rPr>
        <w:t>And they went away in the boat</w:t>
      </w:r>
      <w:r>
        <w:rPr>
          <w:rFonts w:cs="Arial" w:ascii="Arial" w:hAnsi="Arial"/>
          <w:color w:val="000000"/>
        </w:rPr>
        <w:t xml:space="preserve"> ( </w:t>
      </w:r>
      <w:r>
        <w:rPr>
          <w:rStyle w:val="Greekhebrew1"/>
          <w:rFonts w:cs="Arial" w:ascii="Arial" w:hAnsi="Arial"/>
          <w:color w:val="000000"/>
        </w:rPr>
        <w:t>τῷ πλοίῳ</w:t>
      </w:r>
      <w:r>
        <w:rPr>
          <w:rFonts w:cs="Arial" w:ascii="Arial" w:hAnsi="Arial"/>
          <w:color w:val="000000"/>
        </w:rPr>
        <w:t xml:space="preserve">) </w:t>
      </w:r>
      <w:r>
        <w:rPr>
          <w:rStyle w:val="Emphasis1"/>
          <w:rFonts w:cs="Arial" w:ascii="Arial" w:hAnsi="Arial"/>
          <w:color w:val="000000"/>
        </w:rPr>
        <w:t>to a</w:t>
      </w:r>
      <w:r>
        <w:rPr>
          <w:rFonts w:cs="Arial" w:ascii="Arial" w:hAnsi="Arial"/>
          <w:color w:val="000000"/>
        </w:rPr>
        <w:t xml:space="preserve"> </w:t>
      </w:r>
      <w:r>
        <w:rPr>
          <w:rStyle w:val="Emphasis1"/>
          <w:rFonts w:cs="Arial" w:ascii="Arial" w:hAnsi="Arial"/>
          <w:color w:val="000000"/>
        </w:rPr>
        <w:t>desert place apart</w:t>
      </w:r>
      <w:r>
        <w:rPr>
          <w:rFonts w:cs="Arial" w:ascii="Arial" w:hAnsi="Arial"/>
          <w:color w:val="000000"/>
        </w:rPr>
        <w:t>—the boat, no doubt, which our Lord had ordered to be always in attendance upon him. We learn from St. Luke (</w:t>
      </w:r>
      <w:hyperlink r:id="rId48" w:tgtFrame="_blank">
        <w:r>
          <w:rPr>
            <w:rStyle w:val="InternetLink"/>
            <w:rFonts w:cs="Arial" w:ascii="Arial" w:hAnsi="Arial"/>
            <w:color w:val="000000"/>
          </w:rPr>
          <w:t>Luke 9:10</w:t>
        </w:r>
      </w:hyperlink>
      <w:r>
        <w:rPr>
          <w:rFonts w:cs="Arial" w:ascii="Arial" w:hAnsi="Arial"/>
          <w:color w:val="000000"/>
        </w:rPr>
        <w:t>) that this desert place was near to "a city called Bethsaida." It seems that there were two places called Bethsaida—one in Galilee proper, and the other to the north-east of the Sea of Galilee. It was to the neighborhood of this latter place that our Lord here directs the boat to take him. The other Bethsaida is mentioned lower down at Verse 45. The word Bethsaida means the "fish village."</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Mark 6:33</w:t>
        </w:r>
      </w:hyperlink>
    </w:p>
    <w:p>
      <w:pPr>
        <w:pStyle w:val="Web"/>
        <w:snapToGrid w:val="false"/>
        <w:spacing w:lineRule="atLeast" w:line="360" w:before="0" w:after="0"/>
        <w:jc w:val="both"/>
        <w:rPr/>
      </w:pPr>
      <w:r>
        <w:rPr>
          <w:rFonts w:cs="Arial" w:ascii="Arial" w:hAnsi="Arial"/>
          <w:color w:val="000000"/>
        </w:rPr>
        <w:t xml:space="preserve">This is very graphic. The Greek in the first part of this verse runs thus, according to the best authorities: </w:t>
      </w:r>
      <w:r>
        <w:rPr>
          <w:rStyle w:val="Greekhebrew1"/>
          <w:rFonts w:cs="Arial" w:ascii="Arial" w:hAnsi="Arial"/>
          <w:color w:val="000000"/>
        </w:rPr>
        <w:t>καὶ εἶδον αὐτοὸς ὑπάγοντας καὶ ἐπέγνωσαν αὐτὸν πολλοί</w:t>
      </w:r>
      <w:r>
        <w:rPr>
          <w:rFonts w:cs="Arial" w:ascii="Arial" w:hAnsi="Arial"/>
          <w:color w:val="000000"/>
        </w:rPr>
        <w:t xml:space="preserve">: </w:t>
      </w:r>
      <w:r>
        <w:rPr>
          <w:rStyle w:val="Emphasis1"/>
          <w:rFonts w:cs="Arial" w:ascii="Arial" w:hAnsi="Arial"/>
          <w:color w:val="000000"/>
        </w:rPr>
        <w:t>And they</w:t>
      </w:r>
      <w:r>
        <w:rPr>
          <w:rFonts w:cs="Arial" w:ascii="Arial" w:hAnsi="Arial"/>
          <w:color w:val="000000"/>
        </w:rPr>
        <w:t>—</w:t>
      </w:r>
      <w:r>
        <w:rPr>
          <w:rFonts w:cs="Arial" w:ascii="Arial" w:hAnsi="Arial"/>
          <w:i/>
          <w:iCs/>
          <w:color w:val="000000"/>
        </w:rPr>
        <w:t>i.e.</w:t>
      </w:r>
      <w:r>
        <w:rPr>
          <w:rFonts w:cs="Arial" w:ascii="Arial" w:hAnsi="Arial"/>
          <w:color w:val="000000"/>
        </w:rPr>
        <w:t xml:space="preserve"> the people—</w:t>
      </w:r>
      <w:r>
        <w:rPr>
          <w:rStyle w:val="Emphasis1"/>
          <w:rFonts w:cs="Arial" w:ascii="Arial" w:hAnsi="Arial"/>
          <w:color w:val="000000"/>
        </w:rPr>
        <w:t>saw them going, and many knew them</w:t>
      </w:r>
      <w:r>
        <w:rPr>
          <w:rFonts w:cs="Arial" w:ascii="Arial" w:hAnsi="Arial"/>
          <w:color w:val="000000"/>
        </w:rPr>
        <w:t>. They saw them departing, and observed what direction the boat took, and then hastened thither on foot, and outwent them; and so were ready to meet them again on the opposite shore when they landed. The distance by land from the place where they started would be about twenty miles.</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Mark 6:34</w:t>
        </w:r>
      </w:hyperlink>
    </w:p>
    <w:p>
      <w:pPr>
        <w:pStyle w:val="Web"/>
        <w:snapToGrid w:val="false"/>
        <w:spacing w:lineRule="atLeast" w:line="360" w:before="0" w:after="0"/>
        <w:jc w:val="both"/>
        <w:rPr/>
      </w:pPr>
      <w:r>
        <w:rPr>
          <w:rFonts w:cs="Arial" w:ascii="Arial" w:hAnsi="Arial"/>
          <w:color w:val="000000"/>
        </w:rPr>
        <w:t xml:space="preserve">Our Lord had gone to this desert place for retirement and rest; but finding the multitude waiting For him, his compassions were stirred, and </w:t>
      </w:r>
      <w:r>
        <w:rPr>
          <w:rStyle w:val="Emphasis1"/>
          <w:rFonts w:cs="Arial" w:ascii="Arial" w:hAnsi="Arial"/>
          <w:color w:val="000000"/>
        </w:rPr>
        <w:t>he began to teach them many things</w:t>
      </w:r>
      <w:r>
        <w:rPr>
          <w:rFonts w:cs="Arial" w:ascii="Arial" w:hAnsi="Arial"/>
          <w:color w:val="000000"/>
        </w:rPr>
        <w:t xml:space="preserve">. He was moved with compassion, </w:t>
      </w:r>
      <w:r>
        <w:rPr>
          <w:rStyle w:val="Emphasis1"/>
          <w:rFonts w:cs="Arial" w:ascii="Arial" w:hAnsi="Arial"/>
          <w:color w:val="000000"/>
        </w:rPr>
        <w:t>because they were as sheep not having a shepherd</w:t>
      </w:r>
      <w:r>
        <w:rPr>
          <w:rFonts w:cs="Arial" w:ascii="Arial" w:hAnsi="Arial"/>
          <w:color w:val="000000"/>
        </w:rPr>
        <w:t>. No animal is more helpless, more stupid, more in need of a shepherd, than the sheep. St. Chrysostom observes that the scribes were not so much pastors as wolves, because, by teaching errors both by word and by example, they perverted the minds of the simpl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Mark 6:35</w:t>
        </w:r>
      </w:hyperlink>
    </w:p>
    <w:p>
      <w:pPr>
        <w:pStyle w:val="Web"/>
        <w:snapToGrid w:val="false"/>
        <w:spacing w:lineRule="atLeast" w:line="360" w:before="0" w:after="0"/>
        <w:jc w:val="both"/>
        <w:rPr/>
      </w:pPr>
      <w:r>
        <w:rPr>
          <w:rStyle w:val="Emphasis1"/>
          <w:rFonts w:cs="Arial" w:ascii="Arial" w:hAnsi="Arial"/>
          <w:color w:val="000000"/>
        </w:rPr>
        <w:t>And when the day was now far spent</w:t>
      </w:r>
      <w:r>
        <w:rPr>
          <w:rFonts w:cs="Arial" w:ascii="Arial" w:hAnsi="Arial"/>
          <w:color w:val="000000"/>
        </w:rPr>
        <w:t xml:space="preserve">. The English, like the Greek, is here very idiomatic ( </w:t>
      </w:r>
      <w:r>
        <w:rPr>
          <w:rStyle w:val="Greekhebrew1"/>
          <w:rFonts w:cs="Arial" w:ascii="Arial" w:hAnsi="Arial"/>
          <w:color w:val="000000"/>
        </w:rPr>
        <w:t>καὶ ἤδη ὥρας πολλῆς γενομένης</w:t>
      </w:r>
      <w:r>
        <w:rPr>
          <w:rFonts w:cs="Arial" w:ascii="Arial" w:hAnsi="Arial"/>
          <w:color w:val="000000"/>
        </w:rPr>
        <w:t xml:space="preserve">). The English is retained in the Revised Version as it came through the Authorized Version from Tyndale. The present participle </w:t>
      </w:r>
      <w:r>
        <w:rPr>
          <w:rStyle w:val="Greekhebrew1"/>
          <w:rFonts w:cs="Arial" w:ascii="Arial" w:hAnsi="Arial"/>
          <w:color w:val="000000"/>
        </w:rPr>
        <w:t>γενομένης</w:t>
      </w:r>
      <w:r>
        <w:rPr>
          <w:rFonts w:cs="Arial" w:ascii="Arial" w:hAnsi="Arial"/>
          <w:color w:val="000000"/>
        </w:rPr>
        <w:t xml:space="preserve"> appears in the Sinaitic Manuscript and in the Cambridge Codex. </w:t>
      </w:r>
      <w:r>
        <w:rPr>
          <w:rStyle w:val="Emphasis1"/>
          <w:rFonts w:cs="Arial" w:ascii="Arial" w:hAnsi="Arial"/>
          <w:color w:val="000000"/>
        </w:rPr>
        <w:t>His disciples came unto him, and said</w:t>
      </w:r>
      <w:r>
        <w:rPr>
          <w:rFonts w:cs="Arial" w:ascii="Arial" w:hAnsi="Arial"/>
          <w:color w:val="000000"/>
        </w:rPr>
        <w:t xml:space="preserve">. The best reading is ( </w:t>
      </w:r>
      <w:r>
        <w:rPr>
          <w:rStyle w:val="Greekhebrew1"/>
          <w:rFonts w:cs="Arial" w:ascii="Arial" w:hAnsi="Arial"/>
          <w:color w:val="000000"/>
        </w:rPr>
        <w:t>καὶ ἔλεγον</w:t>
      </w:r>
      <w:r>
        <w:rPr>
          <w:rFonts w:cs="Arial" w:ascii="Arial" w:hAnsi="Arial"/>
          <w:color w:val="000000"/>
        </w:rPr>
        <w:t xml:space="preserve">), </w:t>
      </w:r>
      <w:r>
        <w:rPr>
          <w:rFonts w:cs="Arial" w:ascii="Arial" w:hAnsi="Arial"/>
          <w:i/>
          <w:iCs/>
          <w:color w:val="000000"/>
        </w:rPr>
        <w:t xml:space="preserve">and were saying. </w:t>
      </w:r>
      <w:r>
        <w:rPr>
          <w:rFonts w:cs="Arial" w:ascii="Arial" w:hAnsi="Arial"/>
          <w:color w:val="000000"/>
        </w:rPr>
        <w:t>St</w:t>
      </w:r>
      <w:r>
        <w:rPr>
          <w:rFonts w:cs="Arial" w:ascii="Arial" w:hAnsi="Arial"/>
          <w:i/>
          <w:iCs/>
          <w:color w:val="000000"/>
        </w:rPr>
        <w:t xml:space="preserve">. </w:t>
      </w:r>
      <w:r>
        <w:rPr>
          <w:rFonts w:cs="Arial" w:ascii="Arial" w:hAnsi="Arial"/>
          <w:color w:val="000000"/>
        </w:rPr>
        <w:t>Matthew (</w:t>
      </w:r>
      <w:hyperlink r:id="rId52" w:tgtFrame="_blank">
        <w:r>
          <w:rPr>
            <w:rStyle w:val="InternetLink"/>
            <w:rFonts w:cs="Arial" w:ascii="Arial" w:hAnsi="Arial"/>
            <w:color w:val="000000"/>
          </w:rPr>
          <w:t>Matthew 14:16</w:t>
        </w:r>
      </w:hyperlink>
      <w:r>
        <w:rPr>
          <w:rFonts w:cs="Arial" w:ascii="Arial" w:hAnsi="Arial"/>
          <w:color w:val="000000"/>
        </w:rPr>
        <w:t>) says, "They need not depart; give ye them to eat." Thus our Lord prepared the way for his miracle, tie detained the multitude till the day was far spent, so that the disciples might be induced to pray him to dismiss them. This would open the way for him to direct the disciples to feed them. And thus the miracle would appear all the more evident in proportion as they found themselves in a strait, and utterly destitute of the needful supplies of food for such a multitude in the desert. St. John's account here is much more full. He tells us (</w:t>
      </w:r>
      <w:hyperlink r:id="rId53" w:tgtFrame="_blank">
        <w:r>
          <w:rPr>
            <w:rStyle w:val="InternetLink"/>
            <w:rFonts w:cs="Arial" w:ascii="Arial" w:hAnsi="Arial"/>
            <w:color w:val="000000"/>
          </w:rPr>
          <w:t>John 6:5</w:t>
        </w:r>
      </w:hyperlink>
      <w:r>
        <w:rPr>
          <w:rFonts w:cs="Arial" w:ascii="Arial" w:hAnsi="Arial"/>
          <w:color w:val="000000"/>
        </w:rPr>
        <w:t>) that Jesus, addressing Philip, said, "Whence are we to buy bread, that these may eat?" And he adds, "This he said to prove him: for he himself knew what he would do." Our Lord, it would seem, asked Philip rather than the others, because Philip was simple-minded, sincere, and teachable, rather than clever, and so was accustomed to ask things which appeared plain to others. We have an instance of this simplicity of mind in the question which he asks (</w:t>
      </w:r>
      <w:hyperlink r:id="rId54" w:tgtFrame="_blank">
        <w:r>
          <w:rPr>
            <w:rStyle w:val="InternetLink"/>
            <w:rFonts w:cs="Arial" w:ascii="Arial" w:hAnsi="Arial"/>
            <w:color w:val="000000"/>
          </w:rPr>
          <w:t>John 14:8</w:t>
        </w:r>
      </w:hyperlink>
      <w:r>
        <w:rPr>
          <w:rFonts w:cs="Arial" w:ascii="Arial" w:hAnsi="Arial"/>
          <w:color w:val="000000"/>
        </w:rPr>
        <w:t>), "Lord show us the Father, and it sufficeth u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Mark 6:37</w:t>
        </w:r>
      </w:hyperlink>
    </w:p>
    <w:p>
      <w:pPr>
        <w:pStyle w:val="Web"/>
        <w:snapToGrid w:val="false"/>
        <w:spacing w:lineRule="atLeast" w:line="360" w:before="0" w:after="0"/>
        <w:jc w:val="both"/>
        <w:rPr/>
      </w:pPr>
      <w:r>
        <w:rPr>
          <w:rStyle w:val="Emphasis1"/>
          <w:rFonts w:cs="Arial" w:ascii="Arial" w:hAnsi="Arial"/>
          <w:color w:val="000000"/>
        </w:rPr>
        <w:t>Two hundred pennyworth of bread</w:t>
      </w:r>
      <w:r>
        <w:rPr>
          <w:rFonts w:cs="Arial" w:ascii="Arial" w:hAnsi="Arial"/>
          <w:color w:val="000000"/>
        </w:rPr>
        <w:t>. The penny, or "denarius," was the chief Roman silver coin, worth about eight-pence halfpenny. Upon the breaking up of the Roman empire, the states which arose upon its ruins imitated the coinage of the old imperial mints, and in general called their principal silver coin the "denarius." Thus the denarius found its way into this country through the Anglo-Saxons, and it was for a long period the only coin. Hence the introduction of the word into the Authorized Version. Two hundred pennyworth would be of the value of nearly seven pounds. But considering the constant fluctuation in the relation between money and the commodities purchased by money, it is in vain to require what number of loaves the same two hundred denarii would purchase at that time, although it was evidently the representation of a large supply of bread.</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Mark 6:38</w:t>
        </w:r>
      </w:hyperlink>
    </w:p>
    <w:p>
      <w:pPr>
        <w:pStyle w:val="Web"/>
        <w:snapToGrid w:val="false"/>
        <w:spacing w:lineRule="atLeast" w:line="360" w:before="0" w:after="0"/>
        <w:jc w:val="both"/>
        <w:rPr/>
      </w:pPr>
      <w:r>
        <w:rPr>
          <w:rStyle w:val="Emphasis1"/>
          <w:rFonts w:cs="Arial" w:ascii="Arial" w:hAnsi="Arial"/>
          <w:color w:val="000000"/>
        </w:rPr>
        <w:t>Five</w:t>
      </w:r>
      <w:r>
        <w:rPr>
          <w:rFonts w:cs="Arial" w:ascii="Arial" w:hAnsi="Arial"/>
          <w:color w:val="000000"/>
        </w:rPr>
        <w:t xml:space="preserve"> (loaves), </w:t>
      </w:r>
      <w:r>
        <w:rPr>
          <w:rStyle w:val="Emphasis1"/>
          <w:rFonts w:cs="Arial" w:ascii="Arial" w:hAnsi="Arial"/>
          <w:color w:val="000000"/>
        </w:rPr>
        <w:t>and two fishes</w:t>
      </w:r>
      <w:r>
        <w:rPr>
          <w:rFonts w:cs="Arial" w:ascii="Arial" w:hAnsi="Arial"/>
          <w:color w:val="000000"/>
        </w:rPr>
        <w:t>. St. John tells us (</w:t>
      </w:r>
      <w:hyperlink r:id="rId57" w:tgtFrame="_blank">
        <w:r>
          <w:rPr>
            <w:rStyle w:val="InternetLink"/>
            <w:rFonts w:cs="Arial" w:ascii="Arial" w:hAnsi="Arial"/>
            <w:color w:val="000000"/>
          </w:rPr>
          <w:t>John 6:9</w:t>
        </w:r>
      </w:hyperlink>
      <w:r>
        <w:rPr>
          <w:rFonts w:cs="Arial" w:ascii="Arial" w:hAnsi="Arial"/>
          <w:color w:val="000000"/>
        </w:rPr>
        <w:t xml:space="preserve">) that the loaves were of barley, and that the fishes were small ( </w:t>
      </w:r>
      <w:r>
        <w:rPr>
          <w:rStyle w:val="Greekhebrew1"/>
          <w:rFonts w:cs="Arial" w:ascii="Arial" w:hAnsi="Arial"/>
          <w:color w:val="000000"/>
        </w:rPr>
        <w:t>ὀψάρια</w:t>
      </w:r>
      <w:r>
        <w:rPr>
          <w:rFonts w:cs="Arial" w:ascii="Arial" w:hAnsi="Arial"/>
          <w:color w:val="000000"/>
        </w:rPr>
        <w:t xml:space="preserve">); St. Mark says </w:t>
      </w:r>
      <w:r>
        <w:rPr>
          <w:rStyle w:val="Greekhebrew1"/>
          <w:rFonts w:cs="Arial" w:ascii="Arial" w:hAnsi="Arial"/>
          <w:color w:val="000000"/>
        </w:rPr>
        <w:t>δύο ἰχθύας</w:t>
      </w:r>
      <w:r>
        <w:rPr>
          <w:rFonts w:cs="Arial" w:ascii="Arial" w:hAnsi="Arial"/>
          <w:color w:val="000000"/>
        </w:rPr>
        <w:t xml:space="preserve">. Barley bread was considered an inferior and homely kind of food, very inferior to bread made of wheat flour. The comparative value of the two kinds of bread is given in </w:t>
      </w:r>
      <w:hyperlink r:id="rId58" w:tgtFrame="_blank">
        <w:r>
          <w:rPr>
            <w:rStyle w:val="InternetLink"/>
            <w:rFonts w:cs="Arial" w:ascii="Arial" w:hAnsi="Arial"/>
            <w:color w:val="000000"/>
          </w:rPr>
          <w:t>Revelation 6:6</w:t>
        </w:r>
      </w:hyperlink>
      <w:r>
        <w:rPr>
          <w:rFonts w:cs="Arial" w:ascii="Arial" w:hAnsi="Arial"/>
          <w:color w:val="000000"/>
        </w:rPr>
        <w:t>. "A measure of wheat for a penny, and three measures of barley for a penny." The psalmist alludes to the greater excellence of wheat flour: "He would have fed them also with the finest wheat flour" (</w:t>
      </w:r>
      <w:hyperlink r:id="rId59" w:tgtFrame="_blank">
        <w:r>
          <w:rPr>
            <w:rStyle w:val="InternetLink"/>
            <w:rFonts w:cs="Arial" w:ascii="Arial" w:hAnsi="Arial"/>
            <w:color w:val="000000"/>
          </w:rPr>
          <w:t>Psalms 8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Mark 6:39</w:t>
        </w:r>
      </w:hyperlink>
    </w:p>
    <w:p>
      <w:pPr>
        <w:pStyle w:val="Web"/>
        <w:snapToGrid w:val="false"/>
        <w:spacing w:lineRule="atLeast" w:line="360" w:before="0" w:after="0"/>
        <w:jc w:val="both"/>
        <w:rPr/>
      </w:pPr>
      <w:r>
        <w:rPr>
          <w:rStyle w:val="Emphasis1"/>
          <w:rFonts w:cs="Arial" w:ascii="Arial" w:hAnsi="Arial"/>
          <w:color w:val="000000"/>
        </w:rPr>
        <w:t>All were to sit down by companies</w:t>
      </w:r>
      <w:r>
        <w:rPr>
          <w:rFonts w:cs="Arial" w:ascii="Arial" w:hAnsi="Arial"/>
          <w:color w:val="000000"/>
        </w:rPr>
        <w:t xml:space="preserve"> ( </w:t>
      </w:r>
      <w:r>
        <w:rPr>
          <w:rStyle w:val="Greekhebrew1"/>
          <w:rFonts w:cs="Arial" w:ascii="Arial" w:hAnsi="Arial"/>
          <w:color w:val="000000"/>
        </w:rPr>
        <w:t>συμπόσια συμπόσια</w:t>
      </w:r>
      <w:r>
        <w:rPr>
          <w:rFonts w:cs="Arial" w:ascii="Arial" w:hAnsi="Arial"/>
          <w:color w:val="000000"/>
        </w:rPr>
        <w:t>)—St. Luke (</w:t>
      </w:r>
      <w:hyperlink r:id="rId61" w:tgtFrame="_blank">
        <w:r>
          <w:rPr>
            <w:rStyle w:val="InternetLink"/>
            <w:rFonts w:cs="Arial" w:ascii="Arial" w:hAnsi="Arial"/>
            <w:color w:val="000000"/>
          </w:rPr>
          <w:t>Luke 9:14</w:t>
        </w:r>
      </w:hyperlink>
      <w:r>
        <w:rPr>
          <w:rFonts w:cs="Arial" w:ascii="Arial" w:hAnsi="Arial"/>
          <w:color w:val="000000"/>
        </w:rPr>
        <w:t xml:space="preserve">) says that the companies were about fifty each ( </w:t>
      </w:r>
      <w:r>
        <w:rPr>
          <w:rStyle w:val="Greekhebrew1"/>
          <w:rFonts w:cs="Arial" w:ascii="Arial" w:hAnsi="Arial"/>
          <w:color w:val="000000"/>
        </w:rPr>
        <w:t>ἀνὰ πεντήκοντα</w:t>
      </w:r>
      <w:r>
        <w:rPr>
          <w:rFonts w:cs="Arial" w:ascii="Arial" w:hAnsi="Arial"/>
          <w:color w:val="000000"/>
        </w:rPr>
        <w:t>)</w:t>
      </w:r>
      <w:r>
        <w:rPr>
          <w:rFonts w:cs="Arial" w:ascii="Arial" w:hAnsi="Arial"/>
          <w:i/>
          <w:iCs/>
          <w:color w:val="000000"/>
        </w:rPr>
        <w:t>—</w:t>
      </w:r>
      <w:r>
        <w:rPr>
          <w:rStyle w:val="Emphasis1"/>
          <w:rFonts w:cs="Arial" w:ascii="Arial" w:hAnsi="Arial"/>
          <w:color w:val="000000"/>
        </w:rPr>
        <w:t>upon</w:t>
      </w:r>
      <w:r>
        <w:rPr>
          <w:rStyle w:val="Emphasis1"/>
          <w:rFonts w:cs="Arial" w:ascii="Arial" w:hAnsi="Arial"/>
          <w:i/>
          <w:iCs/>
          <w:color w:val="000000"/>
        </w:rPr>
        <w:t xml:space="preserve"> </w:t>
      </w:r>
      <w:r>
        <w:rPr>
          <w:rStyle w:val="Emphasis1"/>
          <w:rFonts w:cs="Arial" w:ascii="Arial" w:hAnsi="Arial"/>
          <w:color w:val="000000"/>
        </w:rPr>
        <w:t>the green grass</w:t>
      </w:r>
      <w:r>
        <w:rPr>
          <w:rFonts w:cs="Arial" w:ascii="Arial" w:hAnsi="Arial"/>
          <w:color w:val="000000"/>
        </w:rPr>
        <w:t>. St. John says (</w:t>
      </w:r>
      <w:hyperlink r:id="rId62" w:tgtFrame="_blank">
        <w:r>
          <w:rPr>
            <w:rStyle w:val="InternetLink"/>
            <w:rFonts w:cs="Arial" w:ascii="Arial" w:hAnsi="Arial"/>
            <w:color w:val="000000"/>
          </w:rPr>
          <w:t>John 6:10</w:t>
        </w:r>
      </w:hyperlink>
      <w:r>
        <w:rPr>
          <w:rFonts w:cs="Arial" w:ascii="Arial" w:hAnsi="Arial"/>
          <w:color w:val="000000"/>
        </w:rPr>
        <w:t>) that "there was much grass in the place." This indicates the time of the year. The grass was growing, and it was green. It would not be green in that district after April. Thus St. Mark's account of the state of the grass at that time (an account evidently repeated from an eye-witness) coincides with the account of St. John, who says that "the Passover, a feast of the Jews, was at hand" (</w:t>
      </w:r>
      <w:hyperlink r:id="rId63"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Mark 6:40</w:t>
        </w:r>
      </w:hyperlink>
    </w:p>
    <w:p>
      <w:pPr>
        <w:pStyle w:val="Web"/>
        <w:snapToGrid w:val="false"/>
        <w:spacing w:lineRule="atLeast" w:line="360" w:before="0" w:after="0"/>
        <w:jc w:val="both"/>
        <w:rPr/>
      </w:pPr>
      <w:r>
        <w:rPr>
          <w:rStyle w:val="Emphasis1"/>
          <w:rFonts w:cs="Arial" w:ascii="Arial" w:hAnsi="Arial"/>
          <w:color w:val="000000"/>
        </w:rPr>
        <w:t>And they sat down in ranks</w:t>
      </w:r>
      <w:r>
        <w:rPr>
          <w:rFonts w:cs="Arial" w:ascii="Arial" w:hAnsi="Arial"/>
          <w:color w:val="000000"/>
        </w:rPr>
        <w:t xml:space="preserve"> ( </w:t>
      </w:r>
      <w:r>
        <w:rPr>
          <w:rStyle w:val="Greekhebrew1"/>
          <w:rFonts w:cs="Arial" w:ascii="Arial" w:hAnsi="Arial"/>
          <w:color w:val="000000"/>
        </w:rPr>
        <w:t>ἀνέπεσον πρασιαὶ πρασιαὶ</w:t>
      </w:r>
      <w:r>
        <w:rPr>
          <w:rFonts w:cs="Arial" w:ascii="Arial" w:hAnsi="Arial"/>
          <w:color w:val="000000"/>
        </w:rPr>
        <w:t xml:space="preserve">); literally, </w:t>
      </w:r>
      <w:r>
        <w:rPr>
          <w:rFonts w:cs="Arial" w:ascii="Arial" w:hAnsi="Arial"/>
          <w:i/>
          <w:iCs/>
          <w:color w:val="000000"/>
        </w:rPr>
        <w:t xml:space="preserve">they reclined. </w:t>
      </w:r>
      <w:r>
        <w:rPr>
          <w:rFonts w:cs="Arial" w:ascii="Arial" w:hAnsi="Arial"/>
          <w:color w:val="000000"/>
        </w:rPr>
        <w:t xml:space="preserve">The Greek word </w:t>
      </w:r>
      <w:r>
        <w:rPr>
          <w:rStyle w:val="Greekhebrew1"/>
          <w:rFonts w:cs="Arial" w:ascii="Arial" w:hAnsi="Arial"/>
          <w:color w:val="000000"/>
        </w:rPr>
        <w:t>πρασια</w:t>
      </w:r>
      <w:r>
        <w:rPr>
          <w:rFonts w:cs="Arial" w:ascii="Arial" w:hAnsi="Arial"/>
          <w:color w:val="000000"/>
        </w:rPr>
        <w:t xml:space="preserve"> means "a garden plot" or "bed," literally, a </w:t>
      </w:r>
      <w:r>
        <w:rPr>
          <w:rFonts w:cs="Arial" w:ascii="Arial" w:hAnsi="Arial"/>
          <w:i/>
          <w:iCs/>
          <w:color w:val="000000"/>
        </w:rPr>
        <w:t xml:space="preserve">bed of leeks. </w:t>
      </w:r>
      <w:r>
        <w:rPr>
          <w:rFonts w:cs="Arial" w:ascii="Arial" w:hAnsi="Arial"/>
          <w:color w:val="000000"/>
        </w:rPr>
        <w:t>They were disposed symmetrically. Probably the English word "ranks" expresses the meaning as clearly as any could do. This arrangement was probably made, partly that the numbers might be better known, partly that all things might be done in an orderly manner, and that each might have his portion. St. Matthew's account (</w:t>
      </w:r>
      <w:hyperlink r:id="rId65" w:tgtFrame="_blank">
        <w:r>
          <w:rPr>
            <w:rStyle w:val="InternetLink"/>
            <w:rFonts w:cs="Arial" w:ascii="Arial" w:hAnsi="Arial"/>
            <w:color w:val="000000"/>
          </w:rPr>
          <w:t>Matthew 14:21</w:t>
        </w:r>
      </w:hyperlink>
      <w:r>
        <w:rPr>
          <w:rFonts w:cs="Arial" w:ascii="Arial" w:hAnsi="Arial"/>
          <w:color w:val="000000"/>
        </w:rPr>
        <w:t>) seems to imply that the "men" were separated from the "women and children."</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Mark 6:41</w:t>
        </w:r>
      </w:hyperlink>
    </w:p>
    <w:p>
      <w:pPr>
        <w:pStyle w:val="Web"/>
        <w:snapToGrid w:val="false"/>
        <w:spacing w:lineRule="atLeast" w:line="360" w:before="0" w:after="0"/>
        <w:jc w:val="both"/>
        <w:rPr/>
      </w:pPr>
      <w:r>
        <w:rPr>
          <w:rFonts w:cs="Arial" w:ascii="Arial" w:hAnsi="Arial"/>
          <w:color w:val="000000"/>
        </w:rPr>
        <w:t xml:space="preserve">All the synoptists give our Lord's acts in the same words. The taking of the food into the hands would seem to have been a formal act before the" blessing," or "giving of thanks," for it. Probably our Lord used the ordinary form of benediction. This is one amongst other instances showing the fitness and propriety of" grace before meat." In considering the miraculous action which followed the benediction, our reason is baffled. It eludes our grasp. It is best simply to behold in this multiplying of the food, both the bread and the fishes, an act of Divine omnipotence; not indeed now, as at the beginning, a creation out of nothing, for here there was the nucleus of the five loaves and the two fishes, but an act of creative development of the food in its best kind; for all the works of God are perfect, </w:t>
      </w:r>
      <w:r>
        <w:rPr>
          <w:rStyle w:val="Emphasis1"/>
          <w:rFonts w:cs="Arial" w:ascii="Arial" w:hAnsi="Arial"/>
          <w:color w:val="000000"/>
        </w:rPr>
        <w:t>He gave</w:t>
      </w:r>
      <w:r>
        <w:rPr>
          <w:rFonts w:cs="Arial" w:ascii="Arial" w:hAnsi="Arial"/>
          <w:color w:val="000000"/>
        </w:rPr>
        <w:t xml:space="preserve"> ( </w:t>
      </w:r>
      <w:r>
        <w:rPr>
          <w:rStyle w:val="Greekhebrew1"/>
          <w:rFonts w:cs="Arial" w:ascii="Arial" w:hAnsi="Arial"/>
          <w:color w:val="000000"/>
        </w:rPr>
        <w:t>ἐδίδου</w:t>
      </w:r>
      <w:r>
        <w:rPr>
          <w:rFonts w:cs="Arial" w:ascii="Arial" w:hAnsi="Arial"/>
          <w:color w:val="000000"/>
        </w:rPr>
        <w:t xml:space="preserve">) would be better rendered, </w:t>
      </w:r>
      <w:r>
        <w:rPr>
          <w:rFonts w:cs="Arial" w:ascii="Arial" w:hAnsi="Arial"/>
          <w:i/>
          <w:iCs/>
          <w:color w:val="000000"/>
        </w:rPr>
        <w:t xml:space="preserve">he was giving. </w:t>
      </w:r>
      <w:r>
        <w:rPr>
          <w:rFonts w:cs="Arial" w:ascii="Arial" w:hAnsi="Arial"/>
          <w:color w:val="000000"/>
        </w:rPr>
        <w:t>It was in his hands that the miracle was wrought, and the food continually multiplied.</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Mark 6:42</w:t>
        </w:r>
      </w:hyperlink>
      <w:r>
        <w:rPr>
          <w:rStyle w:val="Emphasis1"/>
          <w:rFonts w:cs="Arial" w:ascii="Arial" w:hAnsi="Arial"/>
          <w:color w:val="000000"/>
        </w:rPr>
        <w:t xml:space="preserve">, </w:t>
      </w:r>
      <w:hyperlink r:id="rId68" w:tgtFrame="_blank">
        <w:r>
          <w:rPr>
            <w:rStyle w:val="InternetLink"/>
            <w:rFonts w:cs="Arial" w:ascii="Arial" w:hAnsi="Arial"/>
            <w:color w:val="000000"/>
          </w:rPr>
          <w:t>Mark 6:43</w:t>
        </w:r>
      </w:hyperlink>
    </w:p>
    <w:p>
      <w:pPr>
        <w:pStyle w:val="Web"/>
        <w:snapToGrid w:val="false"/>
        <w:spacing w:lineRule="atLeast" w:line="360" w:before="0" w:after="0"/>
        <w:jc w:val="both"/>
        <w:rPr/>
      </w:pPr>
      <w:r>
        <w:rPr>
          <w:rStyle w:val="Emphasis1"/>
          <w:rFonts w:cs="Arial" w:ascii="Arial" w:hAnsi="Arial"/>
          <w:color w:val="000000"/>
        </w:rPr>
        <w:t>They did all eat, and were filled</w:t>
      </w:r>
      <w:r>
        <w:rPr>
          <w:rFonts w:cs="Arial" w:ascii="Arial" w:hAnsi="Arial"/>
          <w:color w:val="000000"/>
        </w:rPr>
        <w:t xml:space="preserve"> ( </w:t>
      </w:r>
      <w:r>
        <w:rPr>
          <w:rStyle w:val="Greekhebrew1"/>
          <w:rFonts w:cs="Arial" w:ascii="Arial" w:hAnsi="Arial"/>
          <w:color w:val="000000"/>
        </w:rPr>
        <w:t>ἐχορτάσθησαν</w:t>
      </w:r>
      <w:r>
        <w:rPr>
          <w:rFonts w:cs="Arial" w:ascii="Arial" w:hAnsi="Arial"/>
          <w:color w:val="000000"/>
        </w:rPr>
        <w:t xml:space="preserve">). It might be rendered, </w:t>
      </w:r>
      <w:r>
        <w:rPr>
          <w:rFonts w:cs="Arial" w:ascii="Arial" w:hAnsi="Arial"/>
          <w:i/>
          <w:iCs/>
          <w:color w:val="000000"/>
        </w:rPr>
        <w:t>were fulfil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the old meaning of "fulfill." It is probable that the women and children were a considerable number; for they would be, if possible, even more eager then the men to see the great Prophet. When all had eaten and were satisfied, </w:t>
      </w:r>
      <w:r>
        <w:rPr>
          <w:rStyle w:val="Emphasis1"/>
          <w:rFonts w:cs="Arial" w:ascii="Arial" w:hAnsi="Arial"/>
          <w:color w:val="000000"/>
        </w:rPr>
        <w:t>they took up broken pieces, twelve basketfuls,</w:t>
      </w:r>
      <w:r>
        <w:rPr>
          <w:rFonts w:cs="Arial" w:ascii="Arial" w:hAnsi="Arial"/>
          <w:color w:val="000000"/>
        </w:rPr>
        <w:t xml:space="preserve"> </w:t>
      </w:r>
      <w:r>
        <w:rPr>
          <w:rStyle w:val="Emphasis1"/>
          <w:rFonts w:cs="Arial" w:ascii="Arial" w:hAnsi="Arial"/>
          <w:color w:val="000000"/>
        </w:rPr>
        <w:t xml:space="preserve">and also of the fishes. </w:t>
      </w:r>
      <w:r>
        <w:rPr>
          <w:rFonts w:cs="Arial" w:ascii="Arial" w:hAnsi="Arial"/>
          <w:color w:val="000000"/>
        </w:rPr>
        <w:t>St. John tells us that this was done by the express command of Christ (</w:t>
      </w:r>
      <w:hyperlink r:id="rId69" w:tgtFrame="_blank">
        <w:r>
          <w:rPr>
            <w:rStyle w:val="InternetLink"/>
            <w:rFonts w:cs="Arial" w:ascii="Arial" w:hAnsi="Arial"/>
            <w:color w:val="000000"/>
          </w:rPr>
          <w:t>John 6:12</w:t>
        </w:r>
      </w:hyperlink>
      <w:r>
        <w:rPr>
          <w:rFonts w:cs="Arial" w:ascii="Arial" w:hAnsi="Arial"/>
          <w:color w:val="000000"/>
        </w:rPr>
        <w:t xml:space="preserve">); and the existence of these fragments, far more in quantity than the original supply, was a striking testimony to the reality of the miracle, and that there was enough and more than enough for all. It does not become us to pry too curiously into the method of our Lord's working; but the number of these baskets ( </w:t>
      </w:r>
      <w:r>
        <w:rPr>
          <w:rStyle w:val="Greekhebrew1"/>
          <w:rFonts w:cs="Arial" w:ascii="Arial" w:hAnsi="Arial"/>
          <w:color w:val="000000"/>
        </w:rPr>
        <w:t>κοφίνους</w:t>
      </w:r>
      <w:r>
        <w:rPr>
          <w:rFonts w:cs="Arial" w:ascii="Arial" w:hAnsi="Arial"/>
          <w:color w:val="000000"/>
        </w:rPr>
        <w:t>), namely, twelve, seems to suggest that he first broke the loaves, and in breaking multiplied them, and distributed them into these baskets, one for each apostle, and that the food, as it was distributed by the disciples, was more and more multiplied, as needed, so that at length they brought back to Christ as many basketfuls of fragments as they had first received from him, and much more than the original supply. It is obvious here to remark that by this stupendous miracle our Lord showed himself to be the true Bread of life, by which the spiritual wants of all hungering souls may be supplied. "For," says St. Augustine," he was the Word of God, and all the acts of the Word are themselves words for us. They are not as pictures, merely, to look at and admire; but as letters which we must seek to read and understan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Mark 6:45</w:t>
        </w:r>
      </w:hyperlink>
    </w:p>
    <w:p>
      <w:pPr>
        <w:pStyle w:val="Web"/>
        <w:snapToGrid w:val="false"/>
        <w:spacing w:lineRule="atLeast" w:line="360" w:before="0" w:after="0"/>
        <w:jc w:val="both"/>
        <w:rPr/>
      </w:pPr>
      <w:r>
        <w:rPr>
          <w:rStyle w:val="Emphasis1"/>
          <w:rFonts w:cs="Arial" w:ascii="Arial" w:hAnsi="Arial"/>
          <w:color w:val="000000"/>
        </w:rPr>
        <w:t>The other side</w:t>
      </w:r>
      <w:r>
        <w:rPr>
          <w:rFonts w:cs="Arial" w:ascii="Arial" w:hAnsi="Arial"/>
          <w:color w:val="000000"/>
        </w:rPr>
        <w:t>. It would seem, as has already been stated, that there were two Bethsaidas (or "places of fish"—fish-villages)—one to the north-east of the Sea of Galilee, not far from where the Jordan enters it, called Bethsaida Julias; and the other on the western side of the sea itself, near to Capernaum. Again and again our Lord crossed this sea to escape the crowds who followed him about, and now wished "to take him by force and make him a king." He desired for a time to be in retirement, in order that he might pray with the greater earnestness, and freedom from interruption. He also wished to make occasion for the miracle which was to follow, namely, the stilling of the tempest.</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Mark 6:46</w:t>
        </w:r>
      </w:hyperlink>
      <w:r>
        <w:rPr>
          <w:rStyle w:val="Emphasis1"/>
          <w:rFonts w:cs="Arial" w:ascii="Arial" w:hAnsi="Arial"/>
          <w:color w:val="000000"/>
        </w:rPr>
        <w:t xml:space="preserve">, </w:t>
      </w:r>
      <w:hyperlink r:id="rId72" w:tgtFrame="_blank">
        <w:r>
          <w:rPr>
            <w:rStyle w:val="InternetLink"/>
            <w:rFonts w:cs="Arial" w:ascii="Arial" w:hAnsi="Arial"/>
            <w:color w:val="000000"/>
          </w:rPr>
          <w:t>Mark 6:47</w:t>
        </w:r>
      </w:hyperlink>
    </w:p>
    <w:p>
      <w:pPr>
        <w:pStyle w:val="Web"/>
        <w:snapToGrid w:val="false"/>
        <w:spacing w:lineRule="atLeast" w:line="360" w:before="0" w:after="0"/>
        <w:jc w:val="both"/>
        <w:rPr/>
      </w:pPr>
      <w:r>
        <w:rPr>
          <w:rFonts w:cs="Arial" w:ascii="Arial" w:hAnsi="Arial"/>
          <w:color w:val="000000"/>
        </w:rPr>
        <w:t xml:space="preserve">St. Mark is careful, like St. Matthew, to tell us that when the even was come he was alone on the land. Both the evangelists desire to call attention to the fact that, when night came on, the disciples were alone in their boat and Jesus alone on the land. It was nightfall; and St. John informs us that "the sea was rising by reason of a great wind that blew." Then it was that the Lord left his place of prayer on the mountain, and walked upon the sea, that he might succor his disciples now distressed by the storm. It would appear that our Lord had been obliged to use a little pressure to induce his disciples to leave him: "He constrained them ( </w:t>
      </w:r>
      <w:r>
        <w:rPr>
          <w:rStyle w:val="Greekhebrew1"/>
          <w:rFonts w:cs="Arial" w:ascii="Arial" w:hAnsi="Arial"/>
          <w:color w:val="000000"/>
        </w:rPr>
        <w:t>ἠνάγκασε τοὺς μαθητὰς αὑτ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Mark 6:46</w:t>
        </w:r>
      </w:hyperlink>
    </w:p>
    <w:p>
      <w:pPr>
        <w:pStyle w:val="Web"/>
        <w:snapToGrid w:val="false"/>
        <w:spacing w:lineRule="atLeast" w:line="360" w:before="0" w:after="0"/>
        <w:jc w:val="both"/>
        <w:rPr/>
      </w:pPr>
      <w:r>
        <w:rPr>
          <w:rStyle w:val="Emphasis1"/>
          <w:rFonts w:cs="Arial" w:ascii="Arial" w:hAnsi="Arial"/>
          <w:color w:val="000000"/>
        </w:rPr>
        <w:t>And when he had sent them away</w:t>
      </w:r>
      <w:r>
        <w:rPr>
          <w:rFonts w:cs="Arial" w:ascii="Arial" w:hAnsi="Arial"/>
          <w:color w:val="000000"/>
        </w:rPr>
        <w:t xml:space="preserve"> ( </w:t>
      </w:r>
      <w:r>
        <w:rPr>
          <w:rStyle w:val="Greekhebrew1"/>
          <w:rFonts w:cs="Arial" w:ascii="Arial" w:hAnsi="Arial"/>
          <w:color w:val="000000"/>
        </w:rPr>
        <w:t>ἀποταξάμενος</w:t>
      </w:r>
      <w:r>
        <w:rPr>
          <w:rFonts w:cs="Arial" w:ascii="Arial" w:hAnsi="Arial"/>
          <w:color w:val="000000"/>
        </w:rPr>
        <w:t xml:space="preserve">)—more literally, had taken leave of them, that is, the multitude—he departed into a mountain ( </w:t>
      </w:r>
      <w:r>
        <w:rPr>
          <w:rStyle w:val="Greekhebrew1"/>
          <w:rFonts w:cs="Arial" w:ascii="Arial" w:hAnsi="Arial"/>
          <w:color w:val="000000"/>
        </w:rPr>
        <w:t>εἰς τὸ ὄρος</w:t>
      </w:r>
      <w:r>
        <w:rPr>
          <w:rFonts w:cs="Arial" w:ascii="Arial" w:hAnsi="Arial"/>
          <w:color w:val="000000"/>
        </w:rPr>
        <w:t>)</w:t>
      </w:r>
      <w:r>
        <w:rPr>
          <w:rFonts w:cs="Arial" w:ascii="Arial" w:hAnsi="Arial"/>
          <w:i/>
          <w:iCs/>
          <w:color w:val="000000"/>
        </w:rPr>
        <w:t xml:space="preserve">; literally, into the mountain; </w:t>
      </w:r>
      <w:r>
        <w:rPr>
          <w:rFonts w:cs="Arial" w:ascii="Arial" w:hAnsi="Arial"/>
          <w:color w:val="000000"/>
        </w:rPr>
        <w:t xml:space="preserve">that is, the high table-land at the foot of which the multitude had been fed. Towards the north-east of the Sea of Galilee the land rises rapidly from the shore. To pray ( </w:t>
      </w:r>
      <w:r>
        <w:rPr>
          <w:rStyle w:val="Greekhebrew1"/>
          <w:rFonts w:cs="Arial" w:ascii="Arial" w:hAnsi="Arial"/>
          <w:color w:val="000000"/>
        </w:rPr>
        <w:t>προσεύξασθαι</w:t>
      </w:r>
      <w:r>
        <w:rPr>
          <w:rFonts w:cs="Arial" w:ascii="Arial" w:hAnsi="Arial"/>
          <w:color w:val="000000"/>
        </w:rPr>
        <w:t>).This is a very full word, implying the outpouring of the heart to God. Our Lord did this that he might teach us</w:t>
      </w:r>
      <w:r>
        <w:rPr>
          <w:rStyle w:val="Emphasis1"/>
          <w:rFonts w:cs="Arial" w:ascii="Arial" w:hAnsi="Arial"/>
          <w:color w:val="000000"/>
        </w:rPr>
        <w:t xml:space="preserve"> </w:t>
      </w:r>
      <w:r>
        <w:rPr>
          <w:rFonts w:cs="Arial" w:ascii="Arial" w:hAnsi="Arial"/>
          <w:color w:val="000000"/>
        </w:rPr>
        <w:t>in our prayers to shun the crowd, and to pray in silence and in secret, with collected mind. There is here, too, a special example for the clergy, namely, this: that when they have preached they should go apart and pray that God would make effectual that which they have delivered; that he would himself give the increase where they have planted and watered, and renew their spiritual strength, that they may return again to their labour refreshed by communion with him.</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Mark 6:47</w:t>
        </w:r>
      </w:hyperlink>
    </w:p>
    <w:p>
      <w:pPr>
        <w:pStyle w:val="Web"/>
        <w:snapToGrid w:val="false"/>
        <w:spacing w:lineRule="atLeast" w:line="360" w:before="0" w:after="0"/>
        <w:jc w:val="both"/>
        <w:rPr/>
      </w:pPr>
      <w:r>
        <w:rPr>
          <w:rStyle w:val="Emphasis1"/>
          <w:rFonts w:cs="Arial" w:ascii="Arial" w:hAnsi="Arial"/>
          <w:color w:val="000000"/>
        </w:rPr>
        <w:t xml:space="preserve">And when even was come. </w:t>
      </w:r>
      <w:r>
        <w:rPr>
          <w:rFonts w:cs="Arial" w:ascii="Arial" w:hAnsi="Arial"/>
          <w:color w:val="000000"/>
        </w:rPr>
        <w:t>It was now advancing onwards into night; the wind was rising and blowing against them. Then it was that the Lord left his place of prayer on the mountain, that he might succor his disciples in their difficultie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Mark 6:48-50</w:t>
        </w:r>
      </w:hyperlink>
    </w:p>
    <w:p>
      <w:pPr>
        <w:pStyle w:val="Web"/>
        <w:snapToGrid w:val="false"/>
        <w:spacing w:lineRule="atLeast" w:line="360" w:before="0" w:after="0"/>
        <w:jc w:val="both"/>
        <w:rPr/>
      </w:pPr>
      <w:r>
        <w:rPr>
          <w:rStyle w:val="Emphasis1"/>
          <w:rFonts w:cs="Arial" w:ascii="Arial" w:hAnsi="Arial"/>
          <w:color w:val="000000"/>
        </w:rPr>
        <w:t>And he saw them toiling in rowing</w:t>
      </w:r>
      <w:r>
        <w:rPr>
          <w:rFonts w:cs="Arial" w:ascii="Arial" w:hAnsi="Arial"/>
          <w:color w:val="000000"/>
        </w:rPr>
        <w:t xml:space="preserve">. The Greek is, according to the best readings </w:t>
      </w:r>
      <w:r>
        <w:rPr>
          <w:rStyle w:val="Greekhebrew1"/>
          <w:rFonts w:cs="Arial" w:ascii="Arial" w:hAnsi="Arial"/>
          <w:color w:val="000000"/>
        </w:rPr>
        <w:t>καὶ ἰδὼν</w:t>
      </w:r>
      <w:r>
        <w:rPr>
          <w:rFonts w:cs="Arial" w:ascii="Arial" w:hAnsi="Arial"/>
          <w:color w:val="000000"/>
        </w:rPr>
        <w:t xml:space="preserve"> (not </w:t>
      </w:r>
      <w:r>
        <w:rPr>
          <w:rStyle w:val="Greekhebrew1"/>
          <w:rFonts w:cs="Arial" w:ascii="Arial" w:hAnsi="Arial"/>
          <w:color w:val="000000"/>
        </w:rPr>
        <w:t>εἶδεν</w:t>
      </w:r>
      <w:r>
        <w:rPr>
          <w:rFonts w:cs="Arial" w:ascii="Arial" w:hAnsi="Arial"/>
          <w:color w:val="000000"/>
        </w:rPr>
        <w:t xml:space="preserve">) </w:t>
      </w:r>
      <w:r>
        <w:rPr>
          <w:rStyle w:val="Greekhebrew1"/>
          <w:rFonts w:cs="Arial" w:ascii="Arial" w:hAnsi="Arial"/>
          <w:color w:val="000000"/>
        </w:rPr>
        <w:t>αὐτοὺς βασανιξομένους ἐν τῷ ἐλαύνειν</w:t>
      </w:r>
      <w:r>
        <w:rPr>
          <w:rFonts w:cs="Arial" w:ascii="Arial" w:hAnsi="Arial"/>
          <w:color w:val="000000"/>
        </w:rPr>
        <w:t xml:space="preserve">. The word </w:t>
      </w:r>
      <w:r>
        <w:rPr>
          <w:rStyle w:val="Greekhebrew1"/>
          <w:rFonts w:cs="Arial" w:ascii="Arial" w:hAnsi="Arial"/>
          <w:color w:val="000000"/>
        </w:rPr>
        <w:t>βασανιξομένους</w:t>
      </w:r>
      <w:r>
        <w:rPr>
          <w:rFonts w:cs="Arial" w:ascii="Arial" w:hAnsi="Arial"/>
          <w:color w:val="000000"/>
        </w:rPr>
        <w:t xml:space="preserve"> means more than "toiling;" it means literally, </w:t>
      </w:r>
      <w:r>
        <w:rPr>
          <w:rFonts w:cs="Arial" w:ascii="Arial" w:hAnsi="Arial"/>
          <w:i/>
          <w:iCs/>
          <w:color w:val="000000"/>
        </w:rPr>
        <w:t xml:space="preserve">tormented. </w:t>
      </w:r>
      <w:r>
        <w:rPr>
          <w:rFonts w:cs="Arial" w:ascii="Arial" w:hAnsi="Arial"/>
          <w:color w:val="000000"/>
        </w:rPr>
        <w:t xml:space="preserve">It is well rendered in the Revised Version by </w:t>
      </w:r>
      <w:r>
        <w:rPr>
          <w:rFonts w:cs="Arial" w:ascii="Arial" w:hAnsi="Arial"/>
          <w:i/>
          <w:iCs/>
          <w:color w:val="000000"/>
        </w:rPr>
        <w:t>distressed</w:t>
      </w:r>
      <w:r>
        <w:rPr>
          <w:rFonts w:cs="Arial" w:ascii="Arial" w:hAnsi="Arial"/>
          <w:color w:val="000000"/>
        </w:rPr>
        <w:t xml:space="preserve">. It was only by painful effort that they could make head against the driving storm blowing upon them from the west, that is, from the Mediterranean Sea. </w:t>
      </w:r>
      <w:r>
        <w:rPr>
          <w:rStyle w:val="Emphasis1"/>
          <w:rFonts w:cs="Arial" w:ascii="Arial" w:hAnsi="Arial"/>
          <w:color w:val="000000"/>
        </w:rPr>
        <w:t>About the fourth watch of the night he cometh unto them, walking on the sea</w:t>
      </w:r>
      <w:r>
        <w:rPr>
          <w:rFonts w:cs="Arial" w:ascii="Arial" w:hAnsi="Arial"/>
          <w:color w:val="000000"/>
        </w:rPr>
        <w:t xml:space="preserve">. The Jews formerly divided the night into three watches; but when Judaea became a Roman province they adopted the Roman division. The Romans changed the watches every three hours, lest through too long watches the guards might slumber at their posts. These periods were called "watches." If the night was short, they divided it into three watches; if long, into four. Therefore the fourth watch began at the tenth hour of the night, that is, at three o'clock in the morning, and continued to the twelfth, that is, to six o'clock. It would seem, therefore, that this storm lasted for nine hours. During that time the disciples had rowed about twenty-five or thirty furlongs, that is about three Roman miles—eight furlongs—making a mile. The Sea of Galilee is not more than six miles broad at its widest part. They were therefore now ( </w:t>
      </w:r>
      <w:r>
        <w:rPr>
          <w:rStyle w:val="Greekhebrew1"/>
          <w:rFonts w:cs="Arial" w:ascii="Arial" w:hAnsi="Arial"/>
          <w:color w:val="000000"/>
        </w:rPr>
        <w:t>ἐν μέσῳ τῆς θαλάσσης</w:t>
      </w:r>
      <w:r>
        <w:rPr>
          <w:rFonts w:cs="Arial" w:ascii="Arial" w:hAnsi="Arial"/>
          <w:color w:val="000000"/>
        </w:rPr>
        <w:t>) "in the midst of the sea," as St. Mark expresses it; so that, after rowing for nine hours, they had hardly crossed more than half over the sea. The Sea of Galilee is, speaking roughly, about twelve miles from north to south and six from east to west. It may be asked why our Lord suffered them to be tempest-tossed so long; and the answer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trial of their faith, so as to urge them to seek more earnestly the help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lesson to accustom them to endure bar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de the stilling of so tedious and dangerous a storm all the more grateful and welcome to them at last.</w:t>
      </w:r>
    </w:p>
    <w:p>
      <w:pPr>
        <w:pStyle w:val="Web"/>
        <w:snapToGrid w:val="false"/>
        <w:spacing w:lineRule="atLeast" w:line="360" w:before="0" w:after="0"/>
        <w:jc w:val="both"/>
        <w:rPr/>
      </w:pPr>
      <w:r>
        <w:rPr>
          <w:rFonts w:cs="Arial" w:ascii="Arial" w:hAnsi="Arial"/>
          <w:color w:val="000000"/>
        </w:rPr>
        <w:t xml:space="preserve">The Fathers find a fine spiritual meaning in this. Jerome says, "The fourth watch is the </w:t>
      </w:r>
      <w:r>
        <w:rPr>
          <w:rFonts w:cs="Arial" w:ascii="Arial" w:hAnsi="Arial"/>
          <w:i/>
          <w:iCs/>
          <w:color w:val="000000"/>
        </w:rPr>
        <w:t xml:space="preserve">last." </w:t>
      </w:r>
      <w:r>
        <w:rPr>
          <w:rFonts w:cs="Arial" w:ascii="Arial" w:hAnsi="Arial"/>
          <w:color w:val="000000"/>
        </w:rPr>
        <w:t xml:space="preserve">So, too, St. Augustine, who adds that "he who has watched the ship of his Church will come at length at the fourth watch, at the end of the world, when the night of sin and evil is ended, to judge the quick and the dead." Theophylact says, "He allows his disciples to be tried by dangers, that they may be taught patience, and does not come to them till morning, that they may learn perseverance and faith." Hilary says, "The </w:t>
      </w:r>
      <w:r>
        <w:rPr>
          <w:rFonts w:cs="Arial" w:ascii="Arial" w:hAnsi="Arial"/>
          <w:i/>
          <w:iCs/>
          <w:color w:val="000000"/>
        </w:rPr>
        <w:t xml:space="preserve">first </w:t>
      </w:r>
      <w:r>
        <w:rPr>
          <w:rFonts w:cs="Arial" w:ascii="Arial" w:hAnsi="Arial"/>
          <w:color w:val="000000"/>
        </w:rPr>
        <w:t xml:space="preserve">watch was the age of the Law, the </w:t>
      </w:r>
      <w:r>
        <w:rPr>
          <w:rFonts w:cs="Arial" w:ascii="Arial" w:hAnsi="Arial"/>
          <w:i/>
          <w:iCs/>
          <w:color w:val="000000"/>
        </w:rPr>
        <w:t>second</w:t>
      </w:r>
      <w:r>
        <w:rPr>
          <w:rFonts w:cs="Arial" w:ascii="Arial" w:hAnsi="Arial"/>
          <w:color w:val="000000"/>
        </w:rPr>
        <w:t xml:space="preserve"> of the prophets, the </w:t>
      </w:r>
      <w:r>
        <w:rPr>
          <w:rFonts w:cs="Arial" w:ascii="Arial" w:hAnsi="Arial"/>
          <w:i/>
          <w:iCs/>
          <w:color w:val="000000"/>
        </w:rPr>
        <w:t xml:space="preserve">third </w:t>
      </w:r>
      <w:r>
        <w:rPr>
          <w:rFonts w:cs="Arial" w:ascii="Arial" w:hAnsi="Arial"/>
          <w:color w:val="000000"/>
        </w:rPr>
        <w:t xml:space="preserve">of the gospel, the </w:t>
      </w:r>
      <w:r>
        <w:rPr>
          <w:rFonts w:cs="Arial" w:ascii="Arial" w:hAnsi="Arial"/>
          <w:i/>
          <w:iCs/>
          <w:color w:val="000000"/>
        </w:rPr>
        <w:t xml:space="preserve">fourth </w:t>
      </w:r>
      <w:r>
        <w:rPr>
          <w:rFonts w:cs="Arial" w:ascii="Arial" w:hAnsi="Arial"/>
          <w:color w:val="000000"/>
        </w:rPr>
        <w:t xml:space="preserve">of his glorious advent, when he will find her buffeted by the spirit of antichrist and by the storms of the world. And by his reception into the ship and the consequent calm is prefigured the eternal peace of the Church after his second coming" (see Wordsworth's 'New Testament:'St. </w:t>
      </w:r>
      <w:hyperlink r:id="rId76" w:tgtFrame="_blank">
        <w:r>
          <w:rPr>
            <w:rStyle w:val="InternetLink"/>
            <w:rFonts w:cs="Arial" w:ascii="Arial" w:hAnsi="Arial"/>
            <w:color w:val="000000"/>
          </w:rPr>
          <w:t>Matthew 14:1-36</w:t>
        </w:r>
      </w:hyperlink>
      <w:r>
        <w:rPr>
          <w:rFonts w:cs="Arial" w:ascii="Arial" w:hAnsi="Arial"/>
          <w:color w:val="000000"/>
        </w:rPr>
        <w:t xml:space="preserve">). </w:t>
      </w:r>
      <w:r>
        <w:rPr>
          <w:rFonts w:cs="Arial" w:ascii="Arial" w:hAnsi="Arial"/>
          <w:i/>
          <w:iCs/>
          <w:color w:val="000000"/>
        </w:rPr>
        <w:t>He walked on the sea</w:t>
      </w:r>
      <w:r>
        <w:rPr>
          <w:rFonts w:cs="Arial" w:ascii="Arial" w:hAnsi="Arial"/>
          <w:color w:val="000000"/>
        </w:rPr>
        <w:t xml:space="preserve">. This he did by his Divine power, which he possessed as God, and which, when he pleased, he could assume as man. Infidelity is at fault here. Paulus the rationalist, revived the ridiculous idea that Christ walking on the sea merely meant Christ walking on the shore, elevated above the sea; but the interpretation was rightly denounced by Lavater as "a laughable insult on logic, hermeneutics, good sense, and honesty." Was it because our Lord simply walked on the shore that the disciples "cried out and were troubled"? Was it merely for this that they were "sore amazed at themselves beyond measure and wondered"? Yet such are the shifts to which unbelief is reduced when it ventures to measure itself against the acts of Omnipotence. </w:t>
      </w:r>
      <w:r>
        <w:rPr>
          <w:rStyle w:val="Emphasis1"/>
          <w:rFonts w:cs="Arial" w:ascii="Arial" w:hAnsi="Arial"/>
          <w:color w:val="000000"/>
        </w:rPr>
        <w:t>He would have passed</w:t>
      </w:r>
      <w:r>
        <w:rPr>
          <w:rFonts w:cs="Arial" w:ascii="Arial" w:hAnsi="Arial"/>
          <w:color w:val="000000"/>
        </w:rPr>
        <w:t xml:space="preserve"> </w:t>
      </w:r>
      <w:r>
        <w:rPr>
          <w:rStyle w:val="Emphasis1"/>
          <w:rFonts w:cs="Arial" w:ascii="Arial" w:hAnsi="Arial"/>
          <w:color w:val="000000"/>
        </w:rPr>
        <w:t xml:space="preserve">by them. </w:t>
      </w:r>
      <w:r>
        <w:rPr>
          <w:rFonts w:cs="Arial" w:ascii="Arial" w:hAnsi="Arial"/>
          <w:color w:val="000000"/>
        </w:rPr>
        <w:t>An expression something like that in St. Luke (</w:t>
      </w:r>
      <w:hyperlink r:id="rId77" w:tgtFrame="_blank">
        <w:r>
          <w:rPr>
            <w:rStyle w:val="InternetLink"/>
            <w:rFonts w:cs="Arial" w:ascii="Arial" w:hAnsi="Arial"/>
            <w:color w:val="000000"/>
          </w:rPr>
          <w:t>Luke 24:28</w:t>
        </w:r>
      </w:hyperlink>
      <w:r>
        <w:rPr>
          <w:rFonts w:cs="Arial" w:ascii="Arial" w:hAnsi="Arial"/>
          <w:color w:val="000000"/>
        </w:rPr>
        <w:t xml:space="preserve">), "He made as though he would go further," although there the Greek in St. Luke is different ( </w:t>
      </w:r>
      <w:r>
        <w:rPr>
          <w:rStyle w:val="Greekhebrew1"/>
          <w:rFonts w:cs="Arial" w:ascii="Arial" w:hAnsi="Arial"/>
          <w:color w:val="000000"/>
        </w:rPr>
        <w:t>προσεποιεῖτο πορρωτέρω πορεύ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t is </w:t>
      </w:r>
      <w:r>
        <w:rPr>
          <w:rStyle w:val="Greekhebrew1"/>
          <w:rFonts w:cs="Arial" w:ascii="Arial" w:hAnsi="Arial"/>
          <w:color w:val="000000"/>
        </w:rPr>
        <w:t>ἤθελε παρελθεῖν</w:t>
      </w:r>
      <w:r>
        <w:rPr>
          <w:rFonts w:cs="Arial" w:ascii="Arial" w:hAnsi="Arial"/>
          <w:color w:val="000000"/>
        </w:rPr>
        <w:t xml:space="preserve">: literally, </w:t>
      </w:r>
      <w:r>
        <w:rPr>
          <w:rFonts w:cs="Arial" w:ascii="Arial" w:hAnsi="Arial"/>
          <w:i/>
          <w:iCs/>
          <w:color w:val="000000"/>
        </w:rPr>
        <w:t xml:space="preserve">he wished to pass by them; </w:t>
      </w:r>
      <w:r>
        <w:rPr>
          <w:rFonts w:cs="Arial" w:ascii="Arial" w:hAnsi="Arial"/>
          <w:color w:val="000000"/>
        </w:rPr>
        <w:t xml:space="preserve">so at least it appeared to the disciples. It has been suggested that our Lord did this that the disciples might more clearly see how the wind was stilled in his presence. </w:t>
      </w:r>
      <w:r>
        <w:rPr>
          <w:rStyle w:val="Emphasis1"/>
          <w:rFonts w:cs="Arial" w:ascii="Arial" w:hAnsi="Arial"/>
          <w:color w:val="000000"/>
        </w:rPr>
        <w:t>They supposed that it was an apparition</w:t>
      </w:r>
      <w:r>
        <w:rPr>
          <w:rFonts w:cs="Arial" w:ascii="Arial" w:hAnsi="Arial"/>
          <w:color w:val="000000"/>
        </w:rPr>
        <w:t xml:space="preserve"> ( </w:t>
      </w:r>
      <w:r>
        <w:rPr>
          <w:rStyle w:val="Greekhebrew1"/>
          <w:rFonts w:cs="Arial" w:ascii="Arial" w:hAnsi="Arial"/>
          <w:color w:val="000000"/>
        </w:rPr>
        <w:t>ἔδοξαν ὄτι φάντασμα εἶναι</w:t>
      </w:r>
      <w:r>
        <w:rPr>
          <w:rFonts w:cs="Arial" w:ascii="Arial" w:hAnsi="Arial"/>
          <w:color w:val="000000"/>
        </w:rPr>
        <w:t xml:space="preserve">); literally, </w:t>
      </w:r>
      <w:r>
        <w:rPr>
          <w:rFonts w:cs="Arial" w:ascii="Arial" w:hAnsi="Arial"/>
          <w:i/>
          <w:iCs/>
          <w:color w:val="000000"/>
        </w:rPr>
        <w:t xml:space="preserve">a phantom. </w:t>
      </w:r>
      <w:r>
        <w:rPr>
          <w:rFonts w:cs="Arial" w:ascii="Arial" w:hAnsi="Arial"/>
          <w:color w:val="000000"/>
        </w:rPr>
        <w:t xml:space="preserve">Why did they suppose this? Partly from the idea that spectres appear in the night and in the darkness to terrify men, and partly because in the darkness they could not so readily recognize that it was Jesus. Then the fact that our Lord" would bare passed by them," flitting past them as though he eared nothing for them and had nothing to do with them, but was going elsewhere; this must have increased their terror. But now came the moment for him to calm their fears. Straightway he talked with them soothingly. </w:t>
      </w:r>
      <w:r>
        <w:rPr>
          <w:rStyle w:val="Emphasis1"/>
          <w:rFonts w:cs="Arial" w:ascii="Arial" w:hAnsi="Arial"/>
          <w:color w:val="000000"/>
        </w:rPr>
        <w:t>Be of good</w:t>
      </w:r>
      <w:r>
        <w:rPr>
          <w:rStyle w:val="Emphasis1"/>
          <w:rFonts w:cs="Arial" w:ascii="Arial" w:hAnsi="Arial"/>
          <w:i/>
          <w:iCs/>
          <w:color w:val="000000"/>
        </w:rPr>
        <w:t xml:space="preserve"> </w:t>
      </w:r>
      <w:r>
        <w:rPr>
          <w:rStyle w:val="Emphasis1"/>
          <w:rFonts w:cs="Arial" w:ascii="Arial" w:hAnsi="Arial"/>
          <w:color w:val="000000"/>
        </w:rPr>
        <w:t>cheer: it is I be not afraid</w:t>
      </w:r>
      <w:r>
        <w:rPr>
          <w:rFonts w:cs="Arial" w:ascii="Arial" w:hAnsi="Arial"/>
          <w:color w:val="000000"/>
        </w:rPr>
        <w:t>. Now, Christ did this that he might teach his disciples to conquer fear and temptation, even when they are very great, and that so the deliverance and the consolation might impress them all the more powerfully and sweetly in proportion to their former terror. "'It is I'—I, your Lord and Master, whom you know so well, and of whose goodness and omnipotence you have already had so much experience; I, your Master, who do not come to mock you as a phantom, but to deliver you both from fear and from storm." It will be observed that St. Mark omits all mention of Peter's act of faith "in going down from the boat, and walking upon the waters to come to Jesus," as recorded by St. Matthew (</w:t>
      </w:r>
      <w:hyperlink r:id="rId78" w:tgtFrame="_blank">
        <w:r>
          <w:rPr>
            <w:rStyle w:val="InternetLink"/>
            <w:rFonts w:cs="Arial" w:ascii="Arial" w:hAnsi="Arial"/>
            <w:color w:val="000000"/>
          </w:rPr>
          <w:t>Matthew 14:28</w:t>
        </w:r>
      </w:hyperlink>
      <w:r>
        <w:rPr>
          <w:rFonts w:cs="Arial" w:ascii="Arial" w:hAnsi="Arial"/>
          <w:color w:val="000000"/>
        </w:rPr>
        <w:t>). Throughout this Gospel, as already noticed, St. Peter is kept in the background.</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Mark 6:51</w:t>
        </w:r>
      </w:hyperlink>
      <w:r>
        <w:rPr>
          <w:rStyle w:val="Emphasis1"/>
          <w:rFonts w:cs="Arial" w:ascii="Arial" w:hAnsi="Arial"/>
          <w:color w:val="000000"/>
        </w:rPr>
        <w:t xml:space="preserve">, </w:t>
      </w:r>
      <w:hyperlink r:id="rId80" w:tgtFrame="_blank">
        <w:r>
          <w:rPr>
            <w:rStyle w:val="InternetLink"/>
            <w:rFonts w:cs="Arial" w:ascii="Arial" w:hAnsi="Arial"/>
            <w:color w:val="000000"/>
          </w:rPr>
          <w:t>Mark 6: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mazement of the disciples was very great. Nor was the impression confined to them alone. St. Matthew (</w:t>
      </w:r>
      <w:hyperlink r:id="rId81" w:tgtFrame="_blank">
        <w:r>
          <w:rPr>
            <w:rStyle w:val="InternetLink"/>
            <w:rFonts w:cs="Arial" w:ascii="Arial" w:hAnsi="Arial"/>
            <w:color w:val="000000"/>
          </w:rPr>
          <w:t>Matthew 14:33</w:t>
        </w:r>
      </w:hyperlink>
      <w:r>
        <w:rPr>
          <w:rFonts w:cs="Arial" w:ascii="Arial" w:hAnsi="Arial"/>
          <w:color w:val="000000"/>
        </w:rPr>
        <w:t>) tells us that they who were in the boat came and worshipped him. They felt, at least for the 'moment, that they were brought into awful nearness to One whose "way is in the sea," and whose "path is in the great waters," and whose "footsteps are not known." They needed not, however, to have been so amazed, for they had just witnessed his power in the miracle of the loaves; but th</w:t>
      </w:r>
      <w:r>
        <w:rPr>
          <w:rStyle w:val="Emphasis1"/>
          <w:rFonts w:cs="Arial" w:ascii="Arial" w:hAnsi="Arial"/>
          <w:color w:val="000000"/>
        </w:rPr>
        <w:t>e</w:t>
      </w:r>
      <w:r>
        <w:rPr>
          <w:rFonts w:cs="Arial" w:ascii="Arial" w:hAnsi="Arial"/>
          <w:color w:val="000000"/>
        </w:rPr>
        <w:t xml:space="preserve">y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 xml:space="preserve">not </w:t>
      </w:r>
      <w:r>
        <w:rPr>
          <w:rFonts w:cs="Arial" w:ascii="Arial" w:hAnsi="Arial"/>
          <w:color w:val="000000"/>
        </w:rPr>
        <w:t xml:space="preserve">( </w:t>
      </w:r>
      <w:r>
        <w:rPr>
          <w:rStyle w:val="Greekhebrew1"/>
          <w:rFonts w:cs="Arial" w:ascii="Arial" w:hAnsi="Arial"/>
          <w:color w:val="000000"/>
        </w:rPr>
        <w:t>ἐπὶ τοῖς ἄρτοις</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 loaves, but their heart</w:t>
      </w:r>
      <w:r>
        <w:rPr>
          <w:rFonts w:cs="Arial" w:ascii="Arial" w:hAnsi="Arial"/>
          <w:color w:val="000000"/>
        </w:rPr>
        <w:t xml:space="preserve"> </w:t>
      </w:r>
      <w:r>
        <w:rPr>
          <w:rStyle w:val="Emphasis1"/>
          <w:rFonts w:cs="Arial" w:ascii="Arial" w:hAnsi="Arial"/>
          <w:color w:val="000000"/>
        </w:rPr>
        <w:t xml:space="preserve">was </w:t>
      </w:r>
      <w:r>
        <w:rPr>
          <w:rFonts w:cs="Arial" w:ascii="Arial" w:hAnsi="Arial"/>
          <w:color w:val="000000"/>
        </w:rPr>
        <w:t xml:space="preserve">( </w:t>
      </w:r>
      <w:r>
        <w:rPr>
          <w:rStyle w:val="Greekhebrew1"/>
          <w:rFonts w:cs="Arial" w:ascii="Arial" w:hAnsi="Arial"/>
          <w:color w:val="000000"/>
        </w:rPr>
        <w:t>πεπωρωμένη</w:t>
      </w:r>
      <w:r>
        <w:rPr>
          <w:rFonts w:cs="Arial" w:ascii="Arial" w:hAnsi="Arial"/>
          <w:color w:val="000000"/>
        </w:rPr>
        <w:t>)</w:t>
      </w:r>
      <w:r>
        <w:rPr>
          <w:rStyle w:val="Emphasis1"/>
          <w:rFonts w:cs="Arial" w:ascii="Arial" w:hAnsi="Arial"/>
          <w:color w:val="000000"/>
        </w:rPr>
        <w:t xml:space="preserve"> hardened; </w:t>
      </w:r>
      <w:r>
        <w:rPr>
          <w:rFonts w:cs="Arial" w:ascii="Arial" w:hAnsi="Arial"/>
          <w:color w:val="000000"/>
        </w:rPr>
        <w:t xml:space="preserve">literally, </w:t>
      </w:r>
      <w:r>
        <w:rPr>
          <w:rFonts w:cs="Arial" w:ascii="Arial" w:hAnsi="Arial"/>
          <w:i/>
          <w:iCs/>
          <w:color w:val="000000"/>
        </w:rPr>
        <w:t>stupefied and blinded.</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Mark 6:53</w:t>
        </w:r>
      </w:hyperlink>
    </w:p>
    <w:p>
      <w:pPr>
        <w:pStyle w:val="Web"/>
        <w:snapToGrid w:val="false"/>
        <w:spacing w:lineRule="atLeast" w:line="360" w:before="0" w:after="0"/>
        <w:jc w:val="both"/>
        <w:rPr/>
      </w:pPr>
      <w:r>
        <w:rPr>
          <w:rStyle w:val="Emphasis1"/>
          <w:rFonts w:cs="Arial" w:ascii="Arial" w:hAnsi="Arial"/>
          <w:color w:val="000000"/>
        </w:rPr>
        <w:t xml:space="preserve">They came into the land of Gennesaret; </w:t>
      </w:r>
      <w:r>
        <w:rPr>
          <w:rFonts w:cs="Arial" w:ascii="Arial" w:hAnsi="Arial"/>
          <w:color w:val="000000"/>
        </w:rPr>
        <w:t xml:space="preserve">literally ( </w:t>
      </w:r>
      <w:r>
        <w:rPr>
          <w:rStyle w:val="Greekhebrew1"/>
          <w:rFonts w:cs="Arial" w:ascii="Arial" w:hAnsi="Arial"/>
          <w:color w:val="000000"/>
        </w:rPr>
        <w:t>ἐπὶ τὴν γῆν ἦλθον εἰς γεννησαρέτ</w:t>
      </w:r>
      <w:r>
        <w:rPr>
          <w:rFonts w:cs="Arial" w:ascii="Arial" w:hAnsi="Arial"/>
          <w:color w:val="000000"/>
        </w:rPr>
        <w:t>),</w:t>
      </w:r>
      <w:r>
        <w:rPr>
          <w:rFonts w:cs="Arial" w:ascii="Arial" w:hAnsi="Arial"/>
          <w:i/>
          <w:iCs/>
          <w:color w:val="000000"/>
        </w:rPr>
        <w:t xml:space="preserve"> they came to the land unto Gennesaret. </w:t>
      </w:r>
      <w:r>
        <w:rPr>
          <w:rFonts w:cs="Arial" w:ascii="Arial" w:hAnsi="Arial"/>
          <w:color w:val="000000"/>
        </w:rPr>
        <w:t xml:space="preserve">This was the plain on the western side of the sea sometimes called "the lake of Gennesaret." The name Gennesaret (says Cornelius a Lapide) means "a fertile garden." There was a city originally called "Chinnereth" or "Cinneroth," mentioned in </w:t>
      </w:r>
      <w:hyperlink r:id="rId83" w:tgtFrame="_blank">
        <w:r>
          <w:rPr>
            <w:rStyle w:val="InternetLink"/>
            <w:rFonts w:cs="Arial" w:ascii="Arial" w:hAnsi="Arial"/>
            <w:color w:val="000000"/>
          </w:rPr>
          <w:t>Joshua 19:25</w:t>
        </w:r>
      </w:hyperlink>
      <w:r>
        <w:rPr>
          <w:rFonts w:cs="Arial" w:ascii="Arial" w:hAnsi="Arial"/>
          <w:color w:val="000000"/>
        </w:rPr>
        <w:t>,</w:t>
      </w:r>
      <w:r>
        <w:rPr>
          <w:rFonts w:cs="Arial" w:ascii="Arial" w:hAnsi="Arial"/>
          <w:i/>
          <w:iCs/>
          <w:color w:val="000000"/>
        </w:rPr>
        <w:t xml:space="preserve"> </w:t>
      </w:r>
      <w:r>
        <w:rPr>
          <w:rFonts w:cs="Arial" w:ascii="Arial" w:hAnsi="Arial"/>
          <w:color w:val="000000"/>
        </w:rPr>
        <w:t>which probably gave one of its names to this lake.</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Mark 6:54-56</w:t>
        </w:r>
      </w:hyperlink>
    </w:p>
    <w:p>
      <w:pPr>
        <w:pStyle w:val="Web"/>
        <w:snapToGrid w:val="false"/>
        <w:spacing w:lineRule="atLeast" w:line="360" w:before="0" w:after="0"/>
        <w:jc w:val="both"/>
        <w:rPr/>
      </w:pPr>
      <w:r>
        <w:rPr>
          <w:rStyle w:val="Emphasis1"/>
          <w:rFonts w:cs="Arial" w:ascii="Arial" w:hAnsi="Arial"/>
          <w:color w:val="000000"/>
        </w:rPr>
        <w:t>Straightaway the people knew him</w:t>
      </w:r>
      <w:r>
        <w:rPr>
          <w:rFonts w:cs="Arial" w:ascii="Arial" w:hAnsi="Arial"/>
          <w:color w:val="000000"/>
        </w:rPr>
        <w:t xml:space="preserve">. Some, no doubt, had known him before, he was now the general object of interest and attraction wherever he went. </w:t>
      </w:r>
      <w:r>
        <w:rPr>
          <w:rStyle w:val="Emphasis1"/>
          <w:rFonts w:cs="Arial" w:ascii="Arial" w:hAnsi="Arial"/>
          <w:color w:val="000000"/>
        </w:rPr>
        <w:t>They began to carry about on their</w:t>
      </w:r>
      <w:r>
        <w:rPr>
          <w:rFonts w:cs="Arial" w:ascii="Arial" w:hAnsi="Arial"/>
          <w:color w:val="000000"/>
        </w:rPr>
        <w:t xml:space="preserve"> </w:t>
      </w:r>
      <w:r>
        <w:rPr>
          <w:rStyle w:val="Emphasis1"/>
          <w:rFonts w:cs="Arial" w:ascii="Arial" w:hAnsi="Arial"/>
          <w:color w:val="000000"/>
        </w:rPr>
        <w:t xml:space="preserve">beds </w:t>
      </w:r>
      <w:r>
        <w:rPr>
          <w:rFonts w:cs="Arial" w:ascii="Arial" w:hAnsi="Arial"/>
          <w:color w:val="000000"/>
        </w:rPr>
        <w:t xml:space="preserve">( </w:t>
      </w:r>
      <w:r>
        <w:rPr>
          <w:rStyle w:val="Greekhebrew1"/>
          <w:rFonts w:cs="Arial" w:ascii="Arial" w:hAnsi="Arial"/>
          <w:color w:val="000000"/>
        </w:rPr>
        <w:t>ἐπὶ τοῖς κραββάτοι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ose</w:t>
      </w:r>
      <w:r>
        <w:rPr>
          <w:rStyle w:val="Emphasis1"/>
          <w:rFonts w:cs="Arial" w:ascii="Arial" w:hAnsi="Arial"/>
          <w:i/>
          <w:iCs/>
          <w:color w:val="000000"/>
        </w:rPr>
        <w:t xml:space="preserve"> </w:t>
      </w:r>
      <w:r>
        <w:rPr>
          <w:rStyle w:val="Emphasis1"/>
          <w:rFonts w:cs="Arial" w:ascii="Arial" w:hAnsi="Arial"/>
          <w:color w:val="000000"/>
        </w:rPr>
        <w:t>that were sick, where they heard he was</w:t>
      </w:r>
      <w:r>
        <w:rPr>
          <w:rFonts w:cs="Arial" w:ascii="Arial" w:hAnsi="Arial"/>
          <w:color w:val="000000"/>
        </w:rPr>
        <w:t xml:space="preserve">. The original is very expressive ( </w:t>
      </w:r>
      <w:r>
        <w:rPr>
          <w:rStyle w:val="Greekhebrew1"/>
          <w:rFonts w:cs="Arial" w:ascii="Arial" w:hAnsi="Arial"/>
          <w:color w:val="000000"/>
        </w:rPr>
        <w:t>ὅπου ἤκουον ὅτι ἐκεῖ ἐστι</w:t>
      </w:r>
      <w:r>
        <w:rPr>
          <w:rFonts w:cs="Arial" w:ascii="Arial" w:hAnsi="Arial"/>
          <w:color w:val="000000"/>
        </w:rPr>
        <w:t xml:space="preserve"> </w:t>
      </w:r>
      <w:r>
        <w:rPr>
          <w:rFonts w:cs="Arial" w:ascii="Arial" w:hAnsi="Arial"/>
          <w:i/>
          <w:iCs/>
          <w:color w:val="000000"/>
        </w:rPr>
        <w:t>where they heard</w:t>
      </w:r>
      <w:r>
        <w:rPr>
          <w:rFonts w:cs="Arial" w:ascii="Arial" w:hAnsi="Arial"/>
          <w:color w:val="000000"/>
        </w:rPr>
        <w:t>,</w:t>
      </w:r>
      <w:r>
        <w:rPr>
          <w:rFonts w:cs="Arial" w:ascii="Arial" w:hAnsi="Arial"/>
          <w:i/>
          <w:iCs/>
          <w:color w:val="000000"/>
        </w:rPr>
        <w:t xml:space="preserve"> He is there. </w:t>
      </w:r>
      <w:r>
        <w:rPr>
          <w:rFonts w:cs="Arial" w:ascii="Arial" w:hAnsi="Arial"/>
          <w:color w:val="000000"/>
        </w:rPr>
        <w:t xml:space="preserve">But the best authorities omit </w:t>
      </w:r>
      <w:r>
        <w:rPr>
          <w:rStyle w:val="Greekhebrew1"/>
          <w:rFonts w:cs="Arial" w:ascii="Arial" w:hAnsi="Arial"/>
          <w:color w:val="000000"/>
        </w:rPr>
        <w:t>ἐκεῖ</w:t>
      </w:r>
      <w:r>
        <w:rPr>
          <w:rFonts w:cs="Arial" w:ascii="Arial" w:hAnsi="Arial"/>
          <w:color w:val="000000"/>
        </w:rPr>
        <w:t xml:space="preserve">. </w:t>
      </w:r>
      <w:r>
        <w:rPr>
          <w:rStyle w:val="Emphasis1"/>
          <w:rFonts w:cs="Arial" w:ascii="Arial" w:hAnsi="Arial"/>
          <w:color w:val="000000"/>
        </w:rPr>
        <w:t>Villages, or cities, or fields</w:t>
      </w:r>
      <w:r>
        <w:rPr>
          <w:rFonts w:cs="Arial" w:ascii="Arial" w:hAnsi="Arial"/>
          <w:color w:val="000000"/>
        </w:rPr>
        <w:t xml:space="preserve"> (Greek, </w:t>
      </w:r>
      <w:r>
        <w:rPr>
          <w:rStyle w:val="Greekhebrew1"/>
          <w:rFonts w:cs="Arial" w:ascii="Arial" w:hAnsi="Arial"/>
          <w:color w:val="000000"/>
        </w:rPr>
        <w:t>ἀγρούς</w:t>
      </w:r>
      <w:r>
        <w:rPr>
          <w:rFonts w:cs="Arial" w:ascii="Arial" w:hAnsi="Arial"/>
          <w:color w:val="000000"/>
        </w:rPr>
        <w:t xml:space="preserve">); literally, </w:t>
      </w:r>
      <w:r>
        <w:rPr>
          <w:rFonts w:cs="Arial" w:ascii="Arial" w:hAnsi="Arial"/>
          <w:i/>
          <w:iCs/>
          <w:color w:val="000000"/>
        </w:rPr>
        <w:t>count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the pursuits of agriculture would be going on. </w:t>
      </w:r>
      <w:r>
        <w:rPr>
          <w:rStyle w:val="Emphasis1"/>
          <w:rFonts w:cs="Arial" w:ascii="Arial" w:hAnsi="Arial"/>
          <w:color w:val="000000"/>
        </w:rPr>
        <w:t>They laid the sick in</w:t>
      </w:r>
      <w:r>
        <w:rPr>
          <w:rFonts w:cs="Arial" w:ascii="Arial" w:hAnsi="Arial"/>
          <w:color w:val="000000"/>
        </w:rPr>
        <w:t xml:space="preserve"> </w:t>
      </w:r>
      <w:r>
        <w:rPr>
          <w:rStyle w:val="Emphasis1"/>
          <w:rFonts w:cs="Arial" w:ascii="Arial" w:hAnsi="Arial"/>
          <w:color w:val="000000"/>
        </w:rPr>
        <w:t xml:space="preserve">the streets </w:t>
      </w:r>
      <w:r>
        <w:rPr>
          <w:rFonts w:cs="Arial" w:ascii="Arial" w:hAnsi="Arial"/>
          <w:color w:val="000000"/>
        </w:rPr>
        <w:t xml:space="preserve">(Greek, </w:t>
      </w:r>
      <w:r>
        <w:rPr>
          <w:rStyle w:val="Greekhebrew1"/>
          <w:rFonts w:cs="Arial" w:ascii="Arial" w:hAnsi="Arial"/>
          <w:color w:val="000000"/>
        </w:rPr>
        <w:t>ἐν ταῖς ἀγοραῖς</w:t>
      </w:r>
      <w:r>
        <w:rPr>
          <w:rFonts w:cs="Arial" w:ascii="Arial" w:hAnsi="Arial"/>
          <w:color w:val="000000"/>
        </w:rPr>
        <w:t xml:space="preserve">)—literally, </w:t>
      </w:r>
      <w:r>
        <w:rPr>
          <w:rFonts w:cs="Arial" w:ascii="Arial" w:hAnsi="Arial"/>
          <w:i/>
          <w:iCs/>
          <w:color w:val="000000"/>
        </w:rPr>
        <w:t>market-places</w:t>
      </w:r>
      <w:r>
        <w:rPr>
          <w:rFonts w:cs="Arial" w:ascii="Arial" w:hAnsi="Arial"/>
          <w:color w:val="000000"/>
        </w:rPr>
        <w:t>;</w:t>
      </w:r>
      <w:r>
        <w:rPr>
          <w:rFonts w:cs="Arial" w:ascii="Arial" w:hAnsi="Arial"/>
          <w:i/>
          <w:iCs/>
          <w:color w:val="000000"/>
        </w:rPr>
        <w:t xml:space="preserve"> </w:t>
      </w:r>
      <w:r>
        <w:rPr>
          <w:rFonts w:cs="Arial" w:ascii="Arial" w:hAnsi="Arial"/>
          <w:color w:val="000000"/>
        </w:rPr>
        <w:t>the proper rendering—</w:t>
      </w:r>
      <w:r>
        <w:rPr>
          <w:rStyle w:val="Emphasis1"/>
          <w:rFonts w:cs="Arial" w:ascii="Arial" w:hAnsi="Arial"/>
          <w:color w:val="000000"/>
        </w:rPr>
        <w:t>that they might touch if it were but the border of his garment</w:t>
      </w:r>
      <w:r>
        <w:rPr>
          <w:rFonts w:cs="Arial" w:ascii="Arial" w:hAnsi="Arial"/>
          <w:color w:val="000000"/>
        </w:rPr>
        <w:t xml:space="preserve">. The border ( </w:t>
      </w:r>
      <w:r>
        <w:rPr>
          <w:rStyle w:val="Greekhebrew1"/>
          <w:rFonts w:cs="Arial" w:ascii="Arial" w:hAnsi="Arial"/>
          <w:color w:val="000000"/>
        </w:rPr>
        <w:t>κράσπεδον</w:t>
      </w:r>
      <w:r>
        <w:rPr>
          <w:rFonts w:cs="Arial" w:ascii="Arial" w:hAnsi="Arial"/>
          <w:color w:val="000000"/>
        </w:rPr>
        <w:t xml:space="preserve">) means the" fringe" or "hem;" the garment was the outer robe worn over the tunic. </w:t>
      </w:r>
      <w:r>
        <w:rPr>
          <w:rStyle w:val="Emphasis1"/>
          <w:rFonts w:cs="Arial" w:ascii="Arial" w:hAnsi="Arial"/>
          <w:color w:val="000000"/>
        </w:rPr>
        <w:t>And as many as touched him were made whole</w:t>
      </w:r>
      <w:r>
        <w:rPr>
          <w:rFonts w:cs="Arial" w:ascii="Arial" w:hAnsi="Arial"/>
          <w:color w:val="000000"/>
        </w:rPr>
        <w:t xml:space="preserve"> ( </w:t>
      </w:r>
      <w:r>
        <w:rPr>
          <w:rStyle w:val="Greekhebrew1"/>
          <w:rFonts w:cs="Arial" w:ascii="Arial" w:hAnsi="Arial"/>
          <w:color w:val="000000"/>
        </w:rPr>
        <w:t>ὅσοι ἂν ἤψαντο αὐτοῦ ἐσώζοντο</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ρκ</w:t>
      </w:r>
      <w:r>
        <w:rPr>
          <w:rStyle w:val="Emphasis1"/>
          <w:rFonts w:cs="Arial" w:ascii="Arial" w:hAnsi="Arial"/>
          <w:color w:val="000000"/>
        </w:rPr>
        <w:t xml:space="preserve"> </w:t>
      </w:r>
      <w:r>
        <w:rPr>
          <w:rFonts w:cs="Arial" w:ascii="Arial" w:hAnsi="Arial"/>
          <w:color w:val="000000"/>
        </w:rPr>
        <w:t>might mean either "him" or "it," that is, "the border of his garment." But the difference is of little importance; for it was faith in those who touched which brought the healing virtue to the sick, whether they touched the Saviour himself or only his clo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w:t>
      </w:r>
    </w:p>
    <w:p>
      <w:pPr>
        <w:pStyle w:val="Web"/>
        <w:snapToGrid w:val="false"/>
        <w:spacing w:lineRule="atLeast" w:line="360" w:before="0" w:after="0"/>
        <w:jc w:val="both"/>
        <w:rPr/>
      </w:pPr>
      <w:r>
        <w:rPr>
          <w:rFonts w:cs="Arial" w:ascii="Arial" w:hAnsi="Arial"/>
          <w:color w:val="000000"/>
        </w:rPr>
        <w:t xml:space="preserve">Our Lord may have had two reasons for leaving Capernaum and for visiting Nazareth. One, a </w:t>
      </w:r>
      <w:r>
        <w:rPr>
          <w:rFonts w:cs="Arial" w:ascii="Arial" w:hAnsi="Arial"/>
          <w:i/>
          <w:iCs/>
          <w:color w:val="000000"/>
        </w:rPr>
        <w:t xml:space="preserve">personal </w:t>
      </w:r>
      <w:r>
        <w:rPr>
          <w:rFonts w:cs="Arial" w:ascii="Arial" w:hAnsi="Arial"/>
          <w:color w:val="000000"/>
        </w:rPr>
        <w:t xml:space="preserve">reason—to see his mother and his sisters, who seem to have been married there. The other, a </w:t>
      </w:r>
      <w:r>
        <w:rPr>
          <w:rFonts w:cs="Arial" w:ascii="Arial" w:hAnsi="Arial"/>
          <w:i/>
          <w:iCs/>
          <w:color w:val="000000"/>
        </w:rPr>
        <w:t xml:space="preserve">ministerial </w:t>
      </w:r>
      <w:r>
        <w:rPr>
          <w:rFonts w:cs="Arial" w:ascii="Arial" w:hAnsi="Arial"/>
          <w:color w:val="000000"/>
        </w:rPr>
        <w:t>reason—to escape from the busy throngs who resorted to him by the lake, and to take a new center for evangelistic labours on the part of himself and his disciples. It is singular and instructive that Nazareth should have perhaps twice furnished a striking instance of human unbelief and offense with "the Nazare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ASONAB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EXCUS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were several facts, which took away all excuse from the conduct of the inhabitants of Nazare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well known to them. They had been acquainted with him for many years, and they had seen in him nothing but truth and integrity. His claims, therefore, should have been fairly and candidly consid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brought with him a great and acknowledged reputation. In the most populous parts of Galilee he had fulfilled a ministry which had excited the deepest interest. His miracles were undeniable and undenied, He was the object of general attention and of widespread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ame to Nazareth and taught publicly, thus giving his townsmen an opportunity of judging for themselves of his wisdom and moral authority. They confessed with astonishment the extraordinary character of his teaching. Yet they did not believe. And how many among us, who have even greater opportunity of forming a just judgment concerning Jesus, are found judging falsely, and consequently rejecting the Lord of life and of salvation! They judge against the evidence, and their conclusion-in no way damaging to him—is condemnation to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as unreasonable, but not inexplicable or arbitr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zarenes were prejudiced against Jesus, because of </w:t>
      </w:r>
      <w:r>
        <w:rPr>
          <w:rFonts w:cs="Arial" w:ascii="Arial" w:hAnsi="Arial"/>
          <w:i/>
          <w:iCs/>
          <w:color w:val="000000"/>
        </w:rPr>
        <w:t xml:space="preserve">his origin and circumstances. </w:t>
      </w:r>
      <w:r>
        <w:rPr>
          <w:rFonts w:cs="Arial" w:ascii="Arial" w:hAnsi="Arial"/>
          <w:color w:val="000000"/>
        </w:rPr>
        <w:t>The son of so lowly a mother, the brother of sisters in so obscure a position, how could Jesus be regarded by his worldly townsmen with reverence? A craftsman himself, and one of an humble family, he was little likely to be received at Nazareth as he had been received elsewhere, even in the metropolis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other ground of prejudice was </w:t>
      </w:r>
      <w:r>
        <w:rPr>
          <w:rFonts w:cs="Arial" w:ascii="Arial" w:hAnsi="Arial"/>
          <w:i/>
          <w:iCs/>
          <w:color w:val="000000"/>
        </w:rPr>
        <w:t xml:space="preserve">educational deficiency </w:t>
      </w:r>
      <w:r>
        <w:rPr>
          <w:rFonts w:cs="Arial" w:ascii="Arial" w:hAnsi="Arial"/>
          <w:color w:val="000000"/>
        </w:rPr>
        <w:t>on the part of Jesus. He was the Prophet of Nazareth, and had not been trained in the rabbinical schools of learning. Whence had he his qualifications? What had been the source of his knowledge, the inspiration of his wisdom, the secret of his power? It was all a mystery to them—something at variance with their beliefs, and in contradiction to their prejudices. Very similar are the objections which men still make to Christ. Had he come a king, a conqueror, a philosopher, a scholar, then men might have honored and welcomed him. But he came from God; and to the unspiritual there could be no more serious and fatal ground of offense than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A prophet is not without honor," etc. There was sadness in Christ's language and tones. Yet what a reproach was hereby conveyed to the unbelieving! They might be offended; there were those who would believe, who would evince gratitude and render honor. When we think how clearly our Lord must have foreseen the stupendous and eternal results of his ministry, we may appreciate the nobility and self-restraint of his attitude and language, and at the same time we may recognize the severity of his rebu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mpression upon the Saviour's mind is briefly described: "He marvelled." An expression this, which gives us an insight into his humanity, and which reveals to us the depths of moral obliquity into which the cavillers had fall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sults to the people of the town were lamentable. The Prophet had come with power to bless, and prepared to heal and help. But he required the co-operation of faith; and, when this was withheld, "he could do no mighty work." A few sick folk were healed, but many forfeited a blessing within their re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Yet the rejection of Jesus by his fellow-townsmen was the occasion of benefit to others. Finding no congenial soil at Nazareth, Jesus proceeded elsewhere, to labour where labour might be more appreciated. "He went round about the villages teaching." The indifference or contempt of the unspiritual and self-sufficient may be the occasion of enlightenment and consolation to the lowly, the receptive, the need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ming of Christ to a soul, to a community, is a moral probation, involving the most serious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the most fatal guilt and folly, in considering the claims of Christ, to overlook the wisdom and the grace of his character and ministry, and to regard circumstances at which the superficial and the carnal may take offense.</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Mark 6: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The twelve disciples now first became apostles. This sending forth was a prelude to their life-long mission, to be fulfilled alter their Lord's ascension. They had now been long enough with the Master not only to have imbibed much of his spirit, but to have learned the nature of his ministry and to have entered into its methods. Their evangelistic journey would be disciplinary to themselves and profitable to the population of Galilee, and it would increase and extend the interest of the people in the ministry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Wisdom and simplicity are here alike appa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welve were </w:t>
      </w:r>
      <w:r>
        <w:rPr>
          <w:rFonts w:cs="Arial" w:ascii="Arial" w:hAnsi="Arial"/>
          <w:i/>
          <w:iCs/>
          <w:color w:val="000000"/>
        </w:rPr>
        <w:t xml:space="preserve">grouped into pairs. </w:t>
      </w:r>
      <w:r>
        <w:rPr>
          <w:rFonts w:cs="Arial" w:ascii="Arial" w:hAnsi="Arial"/>
          <w:color w:val="000000"/>
        </w:rPr>
        <w:t>This was for the sake of companionship, and to secure that none should be unfriended and unsupported; as well as, in all likelihood, to bring about that one should supply the other's l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sent </w:t>
      </w:r>
      <w:r>
        <w:rPr>
          <w:rFonts w:cs="Arial" w:ascii="Arial" w:hAnsi="Arial"/>
          <w:i/>
          <w:iCs/>
          <w:color w:val="000000"/>
        </w:rPr>
        <w:t xml:space="preserve">as pilgrims. </w:t>
      </w:r>
      <w:r>
        <w:rPr>
          <w:rFonts w:cs="Arial" w:ascii="Arial" w:hAnsi="Arial"/>
          <w:color w:val="000000"/>
        </w:rPr>
        <w:t>Two things only they were to take with them—their sandals and their staves, which were part of their natural equipment as travelers afo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Yet they were</w:t>
      </w:r>
      <w:r>
        <w:rPr>
          <w:rFonts w:cs="Arial" w:ascii="Arial" w:hAnsi="Arial"/>
          <w:i/>
          <w:iCs/>
          <w:color w:val="000000"/>
        </w:rPr>
        <w:t xml:space="preserve"> forbidden to provide </w:t>
      </w:r>
      <w:r>
        <w:rPr>
          <w:rFonts w:cs="Arial" w:ascii="Arial" w:hAnsi="Arial"/>
          <w:color w:val="000000"/>
        </w:rPr>
        <w:t>for their journey. luxuries and superfluities they must not take with them, neither must they provide for their subsistence, but must act upon the expectation that the labourer would be deemed worthy of his hire. In all these respects the instructions given to the twelve were significant of the method in which our Lord desires his people to undertake their spiritual mission to mankind. The work is to be done in fellowship and with mutual sympathy and support; it is to be done in the spirit of those who are in the world but are not of the world, who are not entangled in its snares, and who mind heavenly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like their Lord, the apostles were enjoined to have compassion upon the varied needs of their fellow-men, to address themselves to the supply of both spiritual and temporal wa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were to summon men to repentance, the indispensable and universal condition of pardon and life to sinful, guilty men. A change of mind and heart alone could prepare men for the blessings of the Messianic kingd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the same time they were to confront the power of evil in its most malignant manifestations, and to cast out demons in the name of that stronger One who was binding the spiritual tyrant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y were to heal the sick, both as a symbolic act, and as a proof and exercise of true and practical benevolence. All this they did efficiently and successfully, in the authority of their Divine Lord. The nature of this commission is parallel with that given by our Saviour to his whole Church; for he has put his people in charge with the welfare of mankind, both socially and temporally, and also spiritual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The directions given by the Master as to the apostles' bearing with regard to those to whom they ministered were worthy of himself. There is a beautiful combination of meekness and dignity in these instructions, very like the Lord who gave them. Wherever received with cordiality, the apostles were directed to abide with their hosts, grateful for kindness and content with their entertainment. Wherever their message was rejected and they were disregarded, the twelve were commanded to "shake off the dust under their feet" for a testimony against the unbelieving and impenitent. The servants of the Lord Jesus cannot too carefully study these counsels, in considering in what spirit they shall fulfill the commission entrusted to them in human society. On the one hand, all selfish desires, all pride and restlessness, must be repressed; on the other hand, the high vocation must be esteemed, the office must be magnified, the authority of the Redeemer must be upheld, and the responsibility of rejecting the gospel must solemnly, and with appropriate dignity, Be cast upon the unbelieving and unspiri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Christians may be reminded of their position in this world as the representatives and ministers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hearers of the gospel may be admonished as to the serious responsibility they incur when a message from heaven is brought before their mind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Mark 6:1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hating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growing fame of Jesus reached all parts of the land and all classes of society. Not only the poor and diseased, the neglected and the despised, heard of the compassionate heart and the mighty deeds of the Son of man; the learned were jealous of his influence with the people, and powerful rulers wondered what was the secret of his power. Many were the explanations given of the new Teacher's authority. Whilst some traced a resemblance between him and the olden Hebrew prophets, others even deemed him the greatest of the order—Elijah himself, returning to the land of his ministry, in accordance with what was deemed the inspired prediction. But the most singular of all conjectures was that of Herod—that John the Baptist, whom he had beheaded in circumstances of atrocious dishonor to himself, had arisen from the dead. Mentioning this conjecture, the evangelist is naturally led to relate the incident of the forerunner's violent death—one of the most awful, tragic incidents in all history. Simply tracing the narrative, we meet with successive embodiments of moral fact and law.</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PPREHEN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ere seems to have been but little in the ministry of Jesus to recall that of John. John did no miracle; the fame of Jesus was largely owing to the miracles by which his ministry was continuously signalized. The power to attract multitudes was the one point obviously in common. But any association was sufficient to revive within Herod's breast the memory of his weakness and his crime, and to reproach him with the destruction of a blameless and heroic, prophetic man. "Thus conscience doth make cowards of us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IOU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Antipas was guilty of a double incest and a double adultery; he married his niece, who was also his brother's wife, that brother being still alive; and drove his own spouse from him by contracting this sinful union. Herodias was probably influenced by ambition in accepting a position so disgraceful. Amidst the silence or the applause of the courtiers, one voice arose to condemn this shameless conduct. It was the voice of the upright and dauntless John, whose rebuke was, "It is not ]awful!" No wonder that the wretched woman set herself against the stern prophet; his presence, his life, must have been to her an incessant reproach. Fain would she have killed him, fearing this influence with the king, and trembling for her own precarious position. There is no hatred so virulent and awful as the hatred of sinners against faithful and righteous rebu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AnD </w:t>
      </w:r>
      <w:r>
        <w:rPr>
          <w:rStyle w:val="Emphasis1"/>
          <w:rFonts w:cs="Arial" w:ascii="Arial" w:hAnsi="Arial"/>
          <w:color w:val="000000"/>
        </w:rPr>
        <w:t>PASSION</w:t>
      </w:r>
      <w:r>
        <w:rPr>
          <w:rFonts w:cs="Arial" w:ascii="Arial" w:hAnsi="Arial"/>
          <w:color w:val="000000"/>
        </w:rPr>
        <w:t>. The unhappy Herod was torn by two conflicting forces. On the one hand, the malice of Herodias urged him to put the fearless John to death, and thus to silence his rebukes; on the other hand, he respected and feared the holy and dauntless prophet, and he was impelled to listen to his words, hearing him eagerly, yet with unsolved perplexity of mind. He kept his prisoner safely, even from the malice of his paramour, whom he would gladly have gratified had not his conscience barred the w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NDICTIVENESS</w:t>
      </w:r>
      <w:r>
        <w:rPr>
          <w:rFonts w:cs="Arial" w:ascii="Arial" w:hAnsi="Arial"/>
          <w:color w:val="000000"/>
        </w:rPr>
        <w:t>. There is a strange contrast between the frivolous and fascinating performances of youth and loveliness, and the dark designs in the background. Herodias watched and delighted to see the passions of her sensual husband moved at sight of her daughter's charms, to hear the rash promise from those unrighteous lips. Base were the means, and baser still the end. When woman's charms are used not only to provoke lust, but to induce to cruelty, can there be a more awful instance of the misuse of the fair gifts of the Creator? Yet history tells of many a tale like this, though perhaps or none so utterly and so irredeemably mournf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P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Vengeance and malice in Herodias are fitly matched with weakness and unrighteousness in her paramour. There can be no question that it is right to break a promise when the promise involves in its fulfillment the commission of a crime. Such a promise it is wrong to make, but to fulfill it makes one wrong two. The motives of Antipas were vile and mean; he wished to gratify the malice of a woman, and to vindicate his arbitrary authority in the presence of his guests. And for such motives he was ready to sacrifice a good man's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The foolish word was kept; the wicked woman was gratified; the infamous deed was done. As the Lord expressed it, "Elijah came, and they did unto him whatsoever they listed." Although the world is ruled by a just Providence, righteousness does not always prosper; vice and crime are not always restrained, or even immediately and manifestly punished. The voice of just rebuke is often silenced; the head of innocence is often laid in the dust; "the godly man faileth;" the vilest men are exalted. All this is permitted that there may be scope for the exercise of faith; that virtue may be tried as in the furnace; that men may learn to look forward to a future state, in which grievances shall be redressed, and retribution shall be made, and the righteousness of the Divine Judge shall be fully vindicat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OUR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During his brief ministry John had made many disciples, had attached to him many friends. During his captivity, his admirers had been severed from him. Now came the last opportunity for manifesting their reverential affection. When the company of the Baptist's disciples, hearing of their master's violent death, gathered themselves together, and carried the mutilated body to the tomb, what a contrast they afforded to the company of carousers, in whose presence Herod's foolish oath had doomed a brave, pure man to death! It is well, even if "evil entreated" by the frivolous, sensual, and malicious, to have a place in good men's hearts, and after death to live in the remembrance of the righteous.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Mark 6:3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st for Jesus.</w:t>
      </w:r>
    </w:p>
    <w:p>
      <w:pPr>
        <w:pStyle w:val="Web"/>
        <w:snapToGrid w:val="false"/>
        <w:spacing w:lineRule="atLeast" w:line="360" w:before="0" w:after="0"/>
        <w:jc w:val="both"/>
        <w:rPr>
          <w:rFonts w:ascii="Arial" w:hAnsi="Arial" w:cs="Arial"/>
          <w:color w:val="000000"/>
        </w:rPr>
      </w:pPr>
      <w:r>
        <w:rPr>
          <w:rFonts w:cs="Arial" w:ascii="Arial" w:hAnsi="Arial"/>
          <w:color w:val="000000"/>
        </w:rPr>
        <w:t>The twelve have fulfilled their brief mission of evangelization, have returned to their Master, and tell him of the incidents and results of their mission. Jesus takes occasion to rest, and to give them rest, and with this intent withdraws to a desert place. This passage shows us with what resu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Lord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haps to escape from the notice of Herod, who, having heard of his fame, may seek to get him within his power, even as before he had imprisoned Joh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ecure a brief petted of bodily repose for himself and for the twelve. Their time and attention have been so occupied, that they have had no leisure even for their meals. It is bad economy in Christian workers to neglect the claims of the body, which needs to be kept, by food, exercise, and repose, in a sound and healthy state, that work for Christ may be done vigorously and cheerfu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enjoy leisure for spiritual intercourse. The twelve need to be taught that they may teach others; and this is a kind of work which needs leisure and quiet, and uninterrupted hours. The wise and experienced may spend their time to advantage in equipping the young and active among Christ's disciples for spiritual campaig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INV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TIR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a sign of their eager interest to see and hear the great Teacher and Physician. The tidings spread; the people anticipate their Benefactor; they outrun him, and are ready to meet him when he disemba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find him willing to sacrifice his ease for the sake of his ministry. Having perhaps taken a few hours' repose and slumber as the boat has rocked at anchor near the shore, Jesus lands, only to find the people awaiting him upon the beach. Instead of pushing off again and seeking a remoter seclusion, Jesus readily addresses himself to his work. A lesson this in diligence and ze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d condition of the people awakens Christ's commiseration. Others might have said, "The people are comfortable and cared for." But Jesus sees that spiritually they are as sheep without a shepherd, and his heart is touched at the spectacle. It needs the Spirit of Jesus to look thus upon the spiritually destitute and famishing, to penetrate through their outward guise to their souls' n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PROVID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teaches them; he, the Source of wisdom, imparts from his abundance to their necess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teaches them at length and with variety. What the "many things" were in which he instructed them we know not, but may judge from the record of his discourses. So the swift hours pass on. He speaks as never man spake, and the people hear him glad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EMPORAL</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is his action is in contrast with the spirit of his disciples, who would first have him dismiss the multitude, and who then put obstacles in the way of supplying their wants. We have no reason to blame the disciples, but we have reason to admire the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uses the provision which is at hand. The bread is obviously and utterly insufficient, yet the Lord makes use of it, and chooses rather to multiply than to create. Our Divine Master here gives us a needed lesson—to turn all things to good account—to employ the circumstances, the opportunities, the gifts Providence appoints for us, rather than to grieve that we have not other means of useful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cts in an orderly method. His directions as to the seemly and convenient arrangement of the multitude are in consonance with Divine wisdom, and are an example and admonition for us. God is not the author of confusion in any Churches; confusion is the devil's work. "Order is Heaven's first l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esus sets an example of gratitude. "looking</w:t>
      </w:r>
      <w:r>
        <w:rPr>
          <w:rFonts w:cs="Arial" w:ascii="Arial" w:hAnsi="Arial"/>
          <w:i/>
          <w:iCs/>
          <w:color w:val="000000"/>
        </w:rPr>
        <w:t xml:space="preserve"> </w:t>
      </w:r>
      <w:r>
        <w:rPr>
          <w:rFonts w:cs="Arial" w:ascii="Arial" w:hAnsi="Arial"/>
          <w:color w:val="000000"/>
        </w:rPr>
        <w:t>up to heaven, he blessed." A rebuke to such as take their daily food without giving of thanks; an admonition to remember whence the most common and customary of our mercies 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makes use of his disciples. Observe the honor which the Divine Lord puts upon human agency and instrumentality. The disciples could not provide; that was no reason why they should not distribute. The feeblest can offer, to his hungering neighbors, the bread of life eterna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satisfies the need of all. It is a vast crowd; yet not one is left unfed. There is in Christ "enough for enough for each, enough for evermore." It is a symbol of the sufficiency of the Divine provision for all the spiritual necessities of mankind. The bread of heaven came down, and "giveth life unto </w:t>
      </w:r>
      <w:r>
        <w:rPr>
          <w:rFonts w:cs="Arial" w:ascii="Arial" w:hAnsi="Arial"/>
          <w:i/>
          <w:iCs/>
          <w:color w:val="000000"/>
        </w:rPr>
        <w:t>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provision is even superabundant; it is more than enough. How royally and munificently the Lord of all provides for his dependent creatures! There is yet room at his table, and bread in his store, bounty in his heart, and blessing in his hands. "Come, for all things are ready!"</w:t>
      </w:r>
    </w:p>
    <w:p>
      <w:pPr>
        <w:pStyle w:val="Web"/>
        <w:snapToGrid w:val="false"/>
        <w:spacing w:lineRule="atLeast" w:line="360" w:before="0" w:after="0"/>
        <w:jc w:val="both"/>
        <w:rPr>
          <w:rFonts w:ascii="Arial" w:hAnsi="Arial" w:cs="Arial"/>
          <w:color w:val="000000"/>
        </w:rPr>
      </w:pPr>
      <w:hyperlink r:id="rId89"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I."</w:t>
      </w:r>
    </w:p>
    <w:p>
      <w:pPr>
        <w:pStyle w:val="Web"/>
        <w:snapToGrid w:val="false"/>
        <w:spacing w:lineRule="atLeast" w:line="360" w:before="0" w:after="0"/>
        <w:jc w:val="both"/>
        <w:rPr>
          <w:rFonts w:ascii="Arial" w:hAnsi="Arial" w:cs="Arial"/>
          <w:color w:val="000000"/>
        </w:rPr>
      </w:pPr>
      <w:r>
        <w:rPr>
          <w:rFonts w:cs="Arial" w:ascii="Arial" w:hAnsi="Arial"/>
          <w:color w:val="000000"/>
        </w:rPr>
        <w:t>How picturesque and impressive is the scene! Jesus has dismissed the multitude, and has sent his disciples away in the boat to the western shore. He himself has retired to a mountain, by prayer to calm his spirit and to strengthen himself for his ministry. Night comes on; the wind rises from the west, and the waters of the lake are lashed into a storm. By the fitful light of the moon, breaking now and again through the drifting clouds, Jesus, as he stands upon the hilltop, observes the boat tossed upon the waves. Her sails are down, and the disciples are rowing, toiling, but are making no way against the gale. Jesus descends the hill, and, in the exercise of his supernatural power, walks upon the water. The superstitious fishermen, naturally enough, take the figure approaching them for a spectre—some foreboding spirit of the deep—and they' cry aloud in terror. Then come the words, so authoritative and so gentle, "Be of good cheer: it is I be not afraid!" The hearts of the disciples and the waves of the lake alike are calmed. Amazement fills every breast, and as they approach the land, the rescued mariners adore with fresh admiration their Deliverer and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A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ircumstances without may conspire with fears within. Christians are in trouble as other men, and they sometimes dread lest they should be overwhel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ians may encounter trouble in the very act of obeying Christ. Just as the twelve met the storm in fulfilling their Lord's directions to return to Gennesaret, so we may meet with trials and dangers in the path of obedience. If so, let us not count it str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YMPATHIZ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They may be unconscious and forgetful of this. little did the twelve, as they toiled in rowing, imagine that the eye of their Master was upon them; but it was. From the hill-top he witnessed their struggles; he, the Lord of the waves, suffered their violence; he, his disciples' Friend, allowed them to come into extremity, and did not prevent their fears. So he may, for good reasons, allow his people to experience distress. Yet he is not unmindful and not unmoved. He thinks of them, watches over them, sympathizes with them. He may seem absent, but he is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Faith discerns that presence, though unseen; that voice, though unheard. "'It is I!'—I, who love you; I, who died for you; I, who provide for your wants, and watch over your souls; I, who sent you on life's voyage; it is I, who am with you always, who now come to seek and save you!" When Jesus says, "Be of good cheer; be not afraid!" his are no empty words; they are words fitted to banish fear, to instil confidence, to inspire courage, to awaken h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We are indebted to him for more than sympathy. His tender kindness, his strong promises, his unfailing faithfulness, all issue in practical aid, in gracious interposition. He is the Lord of all hearts, and can assuage the tempests of the soul. He controls all circumstances, and compels all to co-operate for his people's good. "He maketh the storm a calm;" "So he bringeth them to the desired haven." Who, upon the troubled sea of time, would be without a Comforter so gracious, a Helper so migh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INTERPOSITIONS</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Like the twelve, we have often too much reason, when we experience the compassionate interference of our Lord upon our behalf, to blame ourselves because our hardness of heart has made Divine deliverance seem strange to us. This is just what we ought to have looked for, to have expected with assurance. Oh for grace, that when the voice from heaven addresses us, "It is I," we may respond, "It is Thou, indeed, O Lord, whom we honor, upon whom we call, in whom we trust! It is thou, whose presence is ever dear, whose voice is ever welcome, whose heart is never cold, and whose help is never fa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encouragement to obedienc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rebuke to fea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assurance of Divine sympath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call to grateful adoration.</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Mark 6:53-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pularity of the Divine Physician.</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tide of Christ's popularity was at the flood. In a few verses, the evangelist strikingly depicts the general excitement which the presence of the Prophet of Nazareth awakened amidst the thronging and busy popu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HYSICIA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Jesus sometimes retired to desert solitudes; but, for the most part, he chose to live among the people, and to be accessible to all classes and to all characters. This might well be his motive for spending so much of his life in the thickly peopled district on the western shores of the lake of Gennesaret. As the Son of man, Jesus mingled freely with the race he came to save and b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If Jesus was willing to live and work amongst the inhabitants of this district, they, for their part, were eager to embrace every opportunity of intercourse with him. Not that they were generally influenced by high motives that they resorted to him as to a spiritual teacher. It is evident that the interest felt in Jesus was very largely owing to his power and willingness to heal the sick and suffering. But, from whatever motive, it is of the highest importance that the children of men should be led to interest themselves in Christ. The tidings that Jesus is the Saviour of the world deserve to be published far and wide, as the best news for all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As we read the vigorous language of the evangelist, we seem to see the eager, kindhearted people, the peasantry and the fishermen, hurrying throughout the district, seeking out all the diseased and infirm, carrying them on their couches to the places where Jesus is expected, and laying them in the open spaces, that they may be brought under the notice of the mighty and benevolent physici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IAN</w:t>
      </w:r>
      <w:r>
        <w:rPr>
          <w:rFonts w:cs="Arial" w:ascii="Arial" w:hAnsi="Arial"/>
          <w:color w:val="000000"/>
        </w:rPr>
        <w:t>. The healing looked for was effected, not by means and instruments, but by the great Healer himself. Accordingly, what the sufferers desired was, to lay hold upon Jesus, or even upon the hem or fringe of his garment. An indication this of the method of the sinner's salvation. To come to Christ, and spiritually to lay hold upon him,—such is the condition of securing all the blessings which Jesus brings to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It mattered not how many came, by whom they were brought, in what place they encountered Jesus, from what disease they suffered; "as many as touched him were made whole." There is no limitation to the healing power or to the healing grace of Immanuel. He is "mighty to save;" he saves "to the uttermost.;" and his salvation is perfect and eternal.</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narrative reminds the sinner where to look for deliverance—to Christ, and Christ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narrative sets before us the office of the Church; it is to bring sinful souls to the one Divine, almighty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visiting his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By going thi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RATIFIED</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YEARNING</w:t>
      </w:r>
      <w:r>
        <w:rPr>
          <w:rFonts w:cs="Arial" w:ascii="Arial" w:hAnsi="Arial"/>
          <w:color w:val="000000"/>
        </w:rPr>
        <w:t>. In a previous chapter he is reported to have asked, "Who is my mother and my brethren?" He now shows that those broad human relations he had claimed did not imply the neglect of nearer ones, or indifference to them. He sought to benefit his own people in the highest way, oven whilst he would not suffer the narrow claims of his home to interfere with the wider claims of his kingdom. Have we so interpreted home relations, patriotism, local attachment, social 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AFRES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MILIAR</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as one of many</w:t>
      </w:r>
      <w:r>
        <w:rPr>
          <w:rFonts w:cs="Arial" w:ascii="Arial" w:hAnsi="Arial"/>
          <w:color w:val="000000"/>
        </w:rPr>
        <w:t>,</w:t>
      </w:r>
      <w:r>
        <w:rPr>
          <w:rFonts w:cs="Arial" w:ascii="Arial" w:hAnsi="Arial"/>
          <w:i/>
          <w:iCs/>
          <w:color w:val="000000"/>
        </w:rPr>
        <w:t xml:space="preserve"> yet by himself even in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ne of the greatest of griefs to a pious spirit</w:t>
      </w:r>
      <w:r>
        <w:rPr>
          <w:rFonts w:cs="Arial" w:ascii="Arial" w:hAnsi="Arial"/>
          <w:color w:val="000000"/>
        </w:rPr>
        <w:t>,</w:t>
      </w:r>
      <w:r>
        <w:rPr>
          <w:rFonts w:cs="Arial" w:ascii="Arial" w:hAnsi="Arial"/>
          <w:i/>
          <w:iCs/>
          <w:color w:val="000000"/>
        </w:rPr>
        <w:t xml:space="preserve"> to be hindered from doing good and conferring benef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A greater humiliation than his human birth</w:t>
      </w:r>
      <w:r>
        <w:rPr>
          <w:rFonts w:cs="Arial" w:ascii="Arial" w:hAnsi="Arial"/>
          <w:color w:val="000000"/>
        </w:rPr>
        <w:t>,</w:t>
      </w:r>
      <w:r>
        <w:rPr>
          <w:rFonts w:cs="Arial" w:ascii="Arial" w:hAnsi="Arial"/>
          <w:i/>
          <w:iCs/>
          <w:color w:val="000000"/>
        </w:rPr>
        <w:t xml:space="preserve"> because a moral one consciously experien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st offenses were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lthough conscious of restriction because of their unbelief and indifference</w:t>
      </w:r>
      <w:r>
        <w:rPr>
          <w:rFonts w:cs="Arial" w:ascii="Arial" w:hAnsi="Arial"/>
          <w:color w:val="000000"/>
        </w:rPr>
        <w:t>,</w:t>
      </w:r>
      <w:r>
        <w:rPr>
          <w:rFonts w:cs="Arial" w:ascii="Arial" w:hAnsi="Arial"/>
          <w:i/>
          <w:iCs/>
          <w:color w:val="000000"/>
        </w:rPr>
        <w:t xml:space="preserve"> he still persisted in his works of merc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Mark 6:2</w:t>
        </w:r>
      </w:hyperlink>
      <w:r>
        <w:rPr>
          <w:rStyle w:val="Emphasis1"/>
          <w:rFonts w:cs="Arial" w:ascii="Arial" w:hAnsi="Arial"/>
          <w:color w:val="000000"/>
        </w:rPr>
        <w:t xml:space="preserve">, </w:t>
      </w:r>
      <w:hyperlink r:id="rId93" w:tgtFrame="_blank">
        <w:r>
          <w:rPr>
            <w:rStyle w:val="InternetLink"/>
            <w:rFonts w:cs="Arial" w:ascii="Arial" w:hAnsi="Arial"/>
            <w:color w:val="000000"/>
          </w:rPr>
          <w:t>Mark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wonder awakened by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ecause of contrast between the apparent origin and the Divine pretensions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of the seeming disproportion between the results actually produced and the instruments. </w:t>
      </w:r>
      <w:r>
        <w:rPr>
          <w:rFonts w:cs="Arial" w:ascii="Arial" w:hAnsi="Arial"/>
          <w:color w:val="000000"/>
        </w:rPr>
        <w:t>A</w:t>
      </w:r>
      <w:r>
        <w:rPr>
          <w:rFonts w:cs="Arial" w:ascii="Arial" w:hAnsi="Arial"/>
          <w:i/>
          <w:iCs/>
          <w:color w:val="000000"/>
        </w:rPr>
        <w:t xml:space="preserve"> </w:t>
      </w:r>
      <w:r>
        <w:rPr>
          <w:rFonts w:cs="Arial" w:ascii="Arial" w:hAnsi="Arial"/>
          <w:color w:val="000000"/>
        </w:rPr>
        <w:t>curious phase this of human incredulity, as if the works did not speak for themselves! Failing the discovery of an evidently great cause, the results themselves are not credited with being what they seem to be. This is characteristic of human nature in al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unbelief itself, of which the human astonishment at his words and works was but the sign, was a still greater marvel to our Saviour. The believing, ingenuous soul cannot understand unbelief. And truly there is something unnatural and not to be looked for in the incredulity exhibited by men towards truth and goodness, and the proffered mercy of God.—M.</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Mark 6:2</w:t>
        </w:r>
      </w:hyperlink>
      <w:r>
        <w:rPr>
          <w:rStyle w:val="Emphasis1"/>
          <w:rFonts w:cs="Arial" w:ascii="Arial" w:hAnsi="Arial"/>
          <w:color w:val="000000"/>
        </w:rPr>
        <w:t xml:space="preserve">, </w:t>
      </w:r>
      <w:hyperlink r:id="rId95" w:tgtFrame="_blank">
        <w:r>
          <w:rPr>
            <w:rStyle w:val="InternetLink"/>
            <w:rFonts w:cs="Arial" w:ascii="Arial" w:hAnsi="Arial"/>
            <w:color w:val="000000"/>
          </w:rPr>
          <w:t>Mark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racting from the Divine greatness of Chris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y attributing to secondary causes Divine eff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bsence of faith and spiritual sympa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By being offended at the mystery of his humiliation</w:t>
      </w:r>
      <w:r>
        <w:rPr>
          <w:rFonts w:cs="Arial" w:ascii="Arial" w:hAnsi="Arial"/>
          <w:color w:val="000000"/>
        </w:rPr>
        <w:t>,</w:t>
      </w:r>
      <w:r>
        <w:rPr>
          <w:rFonts w:cs="Arial" w:ascii="Arial" w:hAnsi="Arial"/>
          <w:i/>
          <w:iCs/>
          <w:color w:val="000000"/>
        </w:rPr>
        <w:t xml:space="preserve"> either in himself or his follow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satisfied indecision. </w:t>
      </w:r>
      <w:r>
        <w:rPr>
          <w:rFonts w:cs="Arial" w:ascii="Arial" w:hAnsi="Arial"/>
          <w:color w:val="000000"/>
        </w:rPr>
        <w:t>Perpetual questio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ardening of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doubter</w:t>
      </w:r>
      <w:r>
        <w:rPr>
          <w:rFonts w:cs="Arial" w:ascii="Arial" w:hAnsi="Arial"/>
          <w:color w:val="000000"/>
        </w:rPr>
        <w:t>'</w:t>
      </w:r>
      <w:r>
        <w:rPr>
          <w:rFonts w:cs="Arial" w:ascii="Arial" w:hAnsi="Arial"/>
          <w:i/>
          <w:iCs/>
          <w:color w:val="000000"/>
        </w:rPr>
        <w:t xml:space="preserve">s own loss. </w:t>
      </w:r>
      <w:r>
        <w:rPr>
          <w:rFonts w:cs="Arial" w:ascii="Arial" w:hAnsi="Arial"/>
          <w:color w:val="000000"/>
        </w:rPr>
        <w:t>Not</w:t>
      </w:r>
      <w:r>
        <w:rPr>
          <w:rFonts w:cs="Arial" w:ascii="Arial" w:hAnsi="Arial"/>
          <w:i/>
          <w:iCs/>
          <w:color w:val="000000"/>
        </w:rPr>
        <w:t xml:space="preserve"> </w:t>
      </w:r>
      <w:r>
        <w:rPr>
          <w:rFonts w:cs="Arial" w:ascii="Arial" w:hAnsi="Arial"/>
          <w:color w:val="000000"/>
        </w:rPr>
        <w:t>only the works of mercy he might have wrought, but the Merciful One himself, are thus forfeited.—M.</w:t>
      </w:r>
    </w:p>
    <w:p>
      <w:pPr>
        <w:pStyle w:val="Web"/>
        <w:snapToGrid w:val="false"/>
        <w:spacing w:lineRule="atLeast" w:line="360" w:before="0" w:after="0"/>
        <w:jc w:val="both"/>
        <w:rPr>
          <w:rFonts w:ascii="Arial" w:hAnsi="Arial" w:cs="Arial"/>
          <w:color w:val="000000"/>
        </w:rPr>
      </w:pPr>
      <w:hyperlink r:id="rId96" w:tgtFrame="_blank">
        <w:r>
          <w:rPr>
            <w:rStyle w:val="InternetLink"/>
            <w:rFonts w:cs="Arial" w:ascii="Arial" w:hAnsi="Arial"/>
            <w:color w:val="000000"/>
          </w:rPr>
          <w:t>Mark 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inistering to the villages.</w:t>
      </w:r>
    </w:p>
    <w:p>
      <w:pPr>
        <w:pStyle w:val="Web"/>
        <w:snapToGrid w:val="false"/>
        <w:spacing w:lineRule="atLeast" w:line="360" w:before="0" w:after="0"/>
        <w:jc w:val="both"/>
        <w:rPr/>
      </w:pPr>
      <w:r>
        <w:rPr>
          <w:rStyle w:val="Emphasis1"/>
          <w:rFonts w:cs="Arial" w:ascii="Arial" w:hAnsi="Arial"/>
          <w:color w:val="000000"/>
        </w:rPr>
        <w:t>I. REJE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AFRESH</w:t>
      </w:r>
      <w:r>
        <w:rPr>
          <w:rFonts w:cs="Arial" w:ascii="Arial" w:hAnsi="Arial"/>
          <w:color w:val="000000"/>
        </w:rPr>
        <w:t xml:space="preserve"> </w:t>
      </w:r>
      <w:r>
        <w:rPr>
          <w:rStyle w:val="Emphasis1"/>
          <w:rFonts w:cs="Arial" w:ascii="Arial" w:hAnsi="Arial"/>
          <w:color w:val="000000"/>
        </w:rPr>
        <w:t>ELSEW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domitable zeal</w:t>
      </w:r>
      <w:r>
        <w:rPr>
          <w:rFonts w:cs="Arial" w:ascii="Arial" w:hAnsi="Arial"/>
          <w:color w:val="000000"/>
        </w:rPr>
        <w:t>,</w:t>
      </w:r>
      <w:r>
        <w:rPr>
          <w:rFonts w:cs="Arial" w:ascii="Arial" w:hAnsi="Arial"/>
          <w:i/>
          <w:iCs/>
          <w:color w:val="000000"/>
        </w:rPr>
        <w:t xml:space="preserve"> and inextinguishable love for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ivine wisdom. </w:t>
      </w:r>
      <w:r>
        <w:rPr>
          <w:rFonts w:cs="Arial" w:ascii="Arial" w:hAnsi="Arial"/>
          <w:color w:val="000000"/>
        </w:rPr>
        <w:t>The sinning city or individual not altogether abandoned even when left alone. When the Redeemer cannot work within a heart, he will work about it. Where faith is not at once forthcoming, evidence is accumulated, and the unbelieving are approached from new directions and points of vantage. Every sinner is besieged by Christ. The country rends up fresh elements to the growing population of the cities; how important that it should send godliness and righteousness with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 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A </w:t>
      </w:r>
      <w:r>
        <w:rPr>
          <w:rStyle w:val="Emphasis1"/>
          <w:rFonts w:cs="Arial" w:ascii="Arial" w:hAnsi="Arial"/>
          <w:color w:val="000000"/>
        </w:rPr>
        <w:t>DISADVANT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out of the way and apt to be overloo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y were unfavourably situated for the rapid spread of new ide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y were for the most part humble. "</w:t>
      </w:r>
      <w:r>
        <w:rPr>
          <w:rFonts w:cs="Arial" w:ascii="Arial" w:hAnsi="Arial"/>
          <w:color w:val="000000"/>
        </w:rPr>
        <w:t>To the poor the gospel is preached" was one of the characteristics of Christianity, of which John was to be informed; and it might have been added, "by Christ himself." The moral influence of this example. How ought all ministers of the gospel and Christian labourers to eschew self and the love of fame! The grandest work of the ministry may be performed in the humblest sphere. Men are to be evangelized for their own sakes.—M.</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Mark 6: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Already the Master had called them more than once. He had "many things to say" unto them, and was ever drawing them into closer sympathy with himself, and a higher sense of individual responsibility. St. Mark is not so full as St. Matthew, but from what he does tell us we are able to understand the nature of the work and its reason. The disciples are now to become apost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Z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There was need for this. Many whom he had cured were proclaiming him, not only without permission, but against his express command; and the devils were continually confessing him. This was inconvenient on account of danger to his person, because of the fact that he had been charged with being in collusion with Beelzebub, and the misrepresentation that took place as to the nature and aims of his kingdom. Christ first says, "Come, follow me," ere he says, "Go." He "began to send them forth by two and two," </w:t>
      </w:r>
      <w:r>
        <w:rPr>
          <w:rFonts w:cs="Arial" w:ascii="Arial" w:hAnsi="Arial"/>
          <w:i/>
          <w:iCs/>
          <w:color w:val="000000"/>
        </w:rPr>
        <w:t xml:space="preserve">i.e. </w:t>
      </w:r>
      <w:r>
        <w:rPr>
          <w:rFonts w:cs="Arial" w:ascii="Arial" w:hAnsi="Arial"/>
          <w:color w:val="000000"/>
        </w:rPr>
        <w:t xml:space="preserve">tentatively, as they were ready, and as his purpose demanded. "Great is the </w:t>
      </w:r>
      <w:r>
        <w:rPr>
          <w:rFonts w:cs="Arial" w:ascii="Arial" w:hAnsi="Arial"/>
          <w:i/>
          <w:iCs/>
          <w:color w:val="000000"/>
        </w:rPr>
        <w:t>authority of conferring authority</w:t>
      </w:r>
      <w:r>
        <w:rPr>
          <w:rFonts w:cs="Arial" w:ascii="Arial" w:hAnsi="Arial"/>
          <w:color w:val="000000"/>
        </w:rPr>
        <w:t>" (Be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presentatives of the Christian ministry were qualified for their task by the personal instruction of the Master</w:t>
      </w:r>
      <w:r>
        <w:rPr>
          <w:rFonts w:cs="Arial" w:ascii="Arial" w:hAnsi="Arial"/>
          <w:color w:val="000000"/>
        </w:rPr>
        <w:t>,</w:t>
      </w:r>
      <w:r>
        <w:rPr>
          <w:rFonts w:cs="Arial" w:ascii="Arial" w:hAnsi="Arial"/>
          <w:i/>
          <w:iCs/>
          <w:color w:val="000000"/>
        </w:rPr>
        <w:t xml:space="preserve"> and communion with him in 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ose most highly qualified to proclaim the gospel waited until he authoriz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ir appointment had relation to their personal fitness and the exigencies of Christ</w:t>
      </w:r>
      <w:r>
        <w:rPr>
          <w:rFonts w:cs="Arial" w:ascii="Arial" w:hAnsi="Arial"/>
          <w:color w:val="000000"/>
        </w:rPr>
        <w:t>'</w:t>
      </w:r>
      <w:r>
        <w:rPr>
          <w:rFonts w:cs="Arial" w:ascii="Arial" w:hAnsi="Arial"/>
          <w:i/>
          <w:iCs/>
          <w:color w:val="000000"/>
        </w:rPr>
        <w:t xml:space="preserve">s work. All </w:t>
      </w:r>
      <w:r>
        <w:rPr>
          <w:rFonts w:cs="Arial" w:ascii="Arial" w:hAnsi="Arial"/>
          <w:color w:val="000000"/>
        </w:rPr>
        <w:t>the disciples do not seem ever to have been away from Christ at on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Fonts w:cs="Arial" w:ascii="Arial" w:hAnsi="Arial"/>
          <w:i/>
          <w:iCs/>
          <w:color w:val="000000"/>
        </w:rPr>
        <w:t xml:space="preserve">Their office was not to be a sinecure. </w:t>
      </w:r>
      <w:r>
        <w:rPr>
          <w:rFonts w:cs="Arial" w:ascii="Arial" w:hAnsi="Arial"/>
          <w:color w:val="000000"/>
        </w:rPr>
        <w:t>The state of society, its rampant evils, its transitional character, and the attitude of expectancy exhibited by many, were so many reasons for their being sen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never a time when earnest Christian effort is n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 adaptation of men is to be considered in determining the ministry they have to perfo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HIP</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Verses 7, 11-13.) The particular duties of the Christian ministry are determined by the demands of the age, etc, in which it is carried on, but in essence they are always the sa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ent them </w:t>
      </w:r>
      <w:r>
        <w:rPr>
          <w:rFonts w:cs="Arial" w:ascii="Arial" w:hAnsi="Arial"/>
          <w:i/>
          <w:iCs/>
          <w:color w:val="000000"/>
        </w:rPr>
        <w:t>forth</w:t>
      </w:r>
      <w:r>
        <w:rPr>
          <w:rFonts w:cs="Arial" w:ascii="Arial" w:hAnsi="Arial"/>
          <w:color w:val="000000"/>
        </w:rPr>
        <w:t>,</w:t>
      </w:r>
      <w:r>
        <w:rPr>
          <w:rFonts w:cs="Arial" w:ascii="Arial" w:hAnsi="Arial"/>
          <w:i/>
          <w:iCs/>
          <w:color w:val="000000"/>
        </w:rPr>
        <w:t xml:space="preserve"> but his spiritual presence went with them. </w:t>
      </w:r>
      <w:r>
        <w:rPr>
          <w:rFonts w:cs="Arial" w:ascii="Arial" w:hAnsi="Arial"/>
          <w:color w:val="000000"/>
        </w:rPr>
        <w:t>It was only of what he had given that they could communicate to others, and as he accompanied their efforts with his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sent them "by two and two.</w:t>
      </w:r>
      <w:r>
        <w:rPr>
          <w:rFonts w:cs="Arial" w:ascii="Arial" w:hAnsi="Arial"/>
          <w:color w:val="000000"/>
        </w:rPr>
        <w:t>" For mutual comfort, help, and co-operation. The deficiencies of one would be made up in the gifts of the o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IP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hat they were to take with them is suggested only by the directions as to what they were </w:t>
      </w:r>
      <w:r>
        <w:rPr>
          <w:rFonts w:cs="Arial" w:ascii="Arial" w:hAnsi="Arial"/>
          <w:i/>
          <w:iCs/>
          <w:color w:val="000000"/>
        </w:rPr>
        <w:t xml:space="preserve">not </w:t>
      </w:r>
      <w:r>
        <w:rPr>
          <w:rFonts w:cs="Arial" w:ascii="Arial" w:hAnsi="Arial"/>
          <w:color w:val="000000"/>
        </w:rPr>
        <w:t>to take. It was in their message and its spiritual accompaniment their influence was to consist. The Master who sent them would provide for them. Christianity, which subsidizes all honorable means and influences, is independent of all. "Silver</w:t>
      </w:r>
      <w:r>
        <w:rPr>
          <w:rFonts w:cs="Arial" w:ascii="Arial" w:hAnsi="Arial"/>
          <w:i/>
          <w:iCs/>
          <w:color w:val="000000"/>
        </w:rPr>
        <w:t xml:space="preserve"> </w:t>
      </w:r>
      <w:r>
        <w:rPr>
          <w:rFonts w:cs="Arial" w:ascii="Arial" w:hAnsi="Arial"/>
          <w:color w:val="000000"/>
        </w:rPr>
        <w:t>and gold have I none, but what I have give I thee" (</w:t>
      </w:r>
      <w:hyperlink r:id="rId98" w:tgtFrame="_blank">
        <w:r>
          <w:rPr>
            <w:rStyle w:val="InternetLink"/>
            <w:rFonts w:cs="Arial" w:ascii="Arial" w:hAnsi="Arial"/>
            <w:color w:val="000000"/>
          </w:rPr>
          <w:t>Acts 3:6</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Mark 6: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unting for Christ.</w:t>
      </w:r>
    </w:p>
    <w:p>
      <w:pPr>
        <w:pStyle w:val="Web"/>
        <w:snapToGrid w:val="false"/>
        <w:spacing w:lineRule="atLeast" w:line="360" w:before="0" w:after="0"/>
        <w:jc w:val="both"/>
        <w:rPr/>
      </w:pPr>
      <w:r>
        <w:rPr>
          <w:rFonts w:cs="Arial" w:ascii="Arial" w:hAnsi="Arial"/>
          <w:color w:val="000000"/>
        </w:rPr>
        <w:t xml:space="preserve">Interesting as a photograph of contemporary opinion. Abrupt, picturesque, graphic. "He said" (" they said," in some ancient authorities, as in Luke) is to be understood impersonally or of Herod. If the latter, the very repetition of Herod's statement, in </w:t>
      </w:r>
      <w:hyperlink r:id="rId100" w:tgtFrame="_blank">
        <w:r>
          <w:rPr>
            <w:rStyle w:val="InternetLink"/>
            <w:rFonts w:cs="Arial" w:ascii="Arial" w:hAnsi="Arial"/>
            <w:color w:val="000000"/>
          </w:rPr>
          <w:t>Mark 6:16</w:t>
        </w:r>
      </w:hyperlink>
      <w:r>
        <w:rPr>
          <w:rFonts w:cs="Arial" w:ascii="Arial" w:hAnsi="Arial"/>
          <w:color w:val="000000"/>
        </w:rPr>
        <w:t>, gives us fresh insight into the workings of Herod's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A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IN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Whenever he is heard of human thought is exercised about him. The element of the extraordinary is always recognized as attaching to his personality and action. "However great be that variety, yet often the truth lies outside of it" (Be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U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Very little was as yet known about him in Galilee, yet the question as to who he was at once arose. The reason of this is that </w:t>
      </w:r>
      <w:r>
        <w:rPr>
          <w:rFonts w:cs="Arial" w:ascii="Arial" w:hAnsi="Arial"/>
          <w:i/>
          <w:iCs/>
          <w:color w:val="000000"/>
        </w:rPr>
        <w:t>the character of Christ is a challenge to the spiritual nature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appeals to the spiritual hopes of men. </w:t>
      </w:r>
      <w:r>
        <w:rPr>
          <w:rFonts w:cs="Arial" w:ascii="Arial" w:hAnsi="Arial"/>
          <w:color w:val="000000"/>
        </w:rPr>
        <w:t>Even with the most debased and degraded, it is from the unseen that help and salvation are looked for. The common Jewish notion, that Elijah should come again, and the more general one, that the prophets were not dead, but reappeared at different times to repeat their messages, were but phases of the inextinguishable hope that characterizes the popular mind in all ages. They both start into life again at the appearance of Christ. He cannot be thought of by them but religiously or spiritually, the religious nature of his work is so pronounced. "The thoughts of many hearts shall be revea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cience is addressed. </w:t>
      </w:r>
      <w:r>
        <w:rPr>
          <w:rFonts w:cs="Arial" w:ascii="Arial" w:hAnsi="Arial"/>
          <w:color w:val="000000"/>
        </w:rPr>
        <w:t>It is the king who fancies he detects the ghostly association. The guilty past started up in all its horror. John's faithful teachings and lofty example could not be forgotten. Was it the long-slumbering national conscience of the Jews that identified Christ with the prophets, whom their fathers had killed? It is the guilty conscience that fears him; the believer hails him with rapture and delight. So the Son of man judges the secrets of men all through time, and at the judgement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E</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Popular opinion was at variance within itself; it falls below the true dignity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re was</w:t>
      </w:r>
      <w:r>
        <w:rPr>
          <w:rFonts w:cs="Arial" w:ascii="Arial" w:hAnsi="Arial"/>
          <w:color w:val="000000"/>
        </w:rPr>
        <w:t>,</w:t>
      </w:r>
      <w:r>
        <w:rPr>
          <w:rFonts w:cs="Arial" w:ascii="Arial" w:hAnsi="Arial"/>
          <w:i/>
          <w:iCs/>
          <w:color w:val="000000"/>
        </w:rPr>
        <w:t xml:space="preserve"> of course</w:t>
      </w:r>
      <w:r>
        <w:rPr>
          <w:rFonts w:cs="Arial" w:ascii="Arial" w:hAnsi="Arial"/>
          <w:color w:val="000000"/>
        </w:rPr>
        <w:t>,</w:t>
      </w:r>
      <w:r>
        <w:rPr>
          <w:rFonts w:cs="Arial" w:ascii="Arial" w:hAnsi="Arial"/>
          <w:i/>
          <w:iCs/>
          <w:color w:val="000000"/>
        </w:rPr>
        <w:t xml:space="preserve"> an element of truth in their guesses. </w:t>
      </w:r>
      <w:r>
        <w:rPr>
          <w:rFonts w:cs="Arial" w:ascii="Arial" w:hAnsi="Arial"/>
          <w:color w:val="000000"/>
        </w:rPr>
        <w:t>All true spiritual workers are represented by Christ, and their work is identified in greater or less degree with his. The kingdom of God is one in all its manifestations through all time. The higher personality and office of Christ is inclusive of all lesser ones. He was a Prophet, and m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n inversion of the true order of reference which they perpetrated. </w:t>
      </w:r>
      <w:r>
        <w:rPr>
          <w:rFonts w:cs="Arial" w:ascii="Arial" w:hAnsi="Arial"/>
          <w:color w:val="000000"/>
        </w:rPr>
        <w:t>Those prophets were but dependents of Christ, owing all their power and illumination to his indwelling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error was due to moral causes </w:t>
      </w:r>
      <w:r>
        <w:rPr>
          <w:rFonts w:cs="Arial" w:ascii="Arial" w:hAnsi="Arial"/>
          <w:color w:val="000000"/>
        </w:rPr>
        <w:t>Had their fathers received the prophet message instead of killing him, the generation of Christ's day might better have understood his gospel. The lairs of heredity and traditional. mental attitude had much to do with their blunders, but most of all their own rejection of John, or supine allowance of his death. It seemed as if the spiritual consciousness of the Jews was condemned to stationariness at the very point of Divine revelation where John had failed to reform them. And so all men's lack of faith and their unworthy conceptions of Christ have a moral root also. It is only as Christ himself, by his Spirit and teaching, enables us that we can truly say, "Our Lord, and our God."—M.</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Mark 6: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s trage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TEPS</w:t>
      </w:r>
      <w:r>
        <w:rPr>
          <w:rFonts w:cs="Arial" w:ascii="Arial" w:hAnsi="Arial"/>
          <w:color w:val="000000"/>
        </w:rPr>
        <w:t>. (</w:t>
      </w:r>
      <w:hyperlink r:id="rId102" w:tgtFrame="_blank">
        <w:r>
          <w:rPr>
            <w:rStyle w:val="InternetLink"/>
            <w:rFonts w:cs="Arial" w:ascii="Arial" w:hAnsi="Arial"/>
            <w:color w:val="000000"/>
          </w:rPr>
          <w:t>Mark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lawful rela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isting the messenger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FLICTING</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The fearless court-preacher and the woman he denounced. The messenger of Truth and the associate in pleasure and vice. Representative of the way in which evil and good incarnate themselves, and work upon the heart of every man. The temptation to which Herod was subject was great; but he was not left without moral witness and a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TAN</w:t>
      </w:r>
      <w:r>
        <w:rPr>
          <w:rFonts w:cs="Arial" w:ascii="Arial" w:hAnsi="Arial"/>
          <w:color w:val="000000"/>
        </w:rPr>
        <w:t xml:space="preserve">'S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 xml:space="preserve">OPPORTUNITY. </w:t>
      </w:r>
      <w:r>
        <w:rPr>
          <w:rFonts w:cs="Arial" w:ascii="Arial" w:hAnsi="Arial"/>
          <w:color w:val="000000"/>
        </w:rPr>
        <w:t>(</w:t>
      </w:r>
      <w:hyperlink r:id="rId103" w:tgtFrame="_blank">
        <w:r>
          <w:rPr>
            <w:rStyle w:val="InternetLink"/>
            <w:rFonts w:cs="Arial" w:ascii="Arial" w:hAnsi="Arial"/>
            <w:color w:val="000000"/>
          </w:rPr>
          <w:t>Mark 6: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instrument is in a sense self-prepared</w:t>
      </w:r>
      <w:r>
        <w:rPr>
          <w:rFonts w:cs="Arial" w:ascii="Arial" w:hAnsi="Arial"/>
          <w:color w:val="000000"/>
        </w:rPr>
        <w:t>,</w:t>
      </w:r>
      <w:r>
        <w:rPr>
          <w:rFonts w:cs="Arial" w:ascii="Arial" w:hAnsi="Arial"/>
          <w:i/>
          <w:iCs/>
          <w:color w:val="000000"/>
        </w:rPr>
        <w:t xml:space="preserve"> </w:t>
      </w:r>
      <w:r>
        <w:rPr>
          <w:rFonts w:cs="Arial" w:ascii="Arial" w:hAnsi="Arial"/>
          <w:color w:val="000000"/>
        </w:rPr>
        <w:t>coming as it does out of the very heart of moral complication and love of unhallowed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Yet is it also </w:t>
      </w:r>
      <w:r>
        <w:rPr>
          <w:rFonts w:cs="Arial" w:ascii="Arial" w:hAnsi="Arial"/>
          <w:i/>
          <w:iCs/>
          <w:color w:val="000000"/>
        </w:rPr>
        <w:t>chosen and armed by the evil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is an instrument calculated to work insidiously</w:t>
      </w:r>
      <w:r>
        <w:rPr>
          <w:rFonts w:cs="Arial" w:ascii="Arial" w:hAnsi="Arial"/>
          <w:color w:val="000000"/>
        </w:rPr>
        <w:t>,</w:t>
      </w:r>
      <w:r>
        <w:rPr>
          <w:rFonts w:cs="Arial" w:ascii="Arial" w:hAnsi="Arial"/>
          <w:i/>
          <w:iCs/>
          <w:color w:val="000000"/>
        </w:rPr>
        <w:t xml:space="preserve"> unsuspectedly</w:t>
      </w:r>
      <w:r>
        <w:rPr>
          <w:rFonts w:cs="Arial" w:ascii="Arial" w:hAnsi="Arial"/>
          <w:color w:val="000000"/>
        </w:rPr>
        <w:t>,</w:t>
      </w:r>
      <w:r>
        <w:rPr>
          <w:rFonts w:cs="Arial" w:ascii="Arial" w:hAnsi="Arial"/>
          <w:i/>
          <w:iCs/>
          <w:color w:val="000000"/>
        </w:rPr>
        <w:t xml:space="preserve"> and yet surely and irrevocably. </w:t>
      </w:r>
      <w:r>
        <w:rPr>
          <w:rFonts w:cs="Arial" w:ascii="Arial" w:hAnsi="Arial"/>
          <w:color w:val="000000"/>
        </w:rPr>
        <w:t>Who would imagine that a damsel would wield such tremendous destinies? The weakness of every man is thoroughly understood by the enemy of souls, and unscrupulously appealed to. The works of Satan are rather hidden than manife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attack is made when the moral sense is drowned in sensual pleasure and excitement. </w:t>
      </w:r>
      <w:r>
        <w:rPr>
          <w:rFonts w:cs="Arial" w:ascii="Arial" w:hAnsi="Arial"/>
          <w:color w:val="000000"/>
        </w:rPr>
        <w:t xml:space="preserve">Company, wine, the fascination of the dance, and the flattering of pride by the presence of the Galilean nobles. What importunity cannot secure, a skillful manoeuvre may attain by surprise. The end is gained, provisionally, in the royal offer to the maid; a concealed, implicit pledge of what is not at the moment realized. Indefinite promises like this are full of danger; they cover so many unthought-of possibilities, and carry with them the illegitimate show of obligation even with respect to things not contemplated when the promise is given. The moral sense which is insensible to real duties avenges its perversion by manufacturing fictitious obligations, and attributing chief importance to them. "Honour" is the counterfeit of morality in many minds. A promise made as Herod made his is foolish and wrong, yet it cannot bind its maker to the performance of a further wrong. If men were only a tithe as attentive to their vows to God as to their vain and boastful promises and challenges to one another, they need fear no consequences. We bind ourselves with our own ropes. It was a </w:t>
      </w:r>
      <w:r>
        <w:rPr>
          <w:rFonts w:cs="Arial" w:ascii="Arial" w:hAnsi="Arial"/>
          <w:i/>
          <w:iCs/>
          <w:color w:val="000000"/>
        </w:rPr>
        <w:t xml:space="preserve">birthday </w:t>
      </w:r>
      <w:r>
        <w:rPr>
          <w:rFonts w:cs="Arial" w:ascii="Arial" w:hAnsi="Arial"/>
          <w:color w:val="000000"/>
        </w:rPr>
        <w:t>on which Herod committed spiritual suicide. Many a parallel to this may be found in the lives of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TASTROPHE</w:t>
      </w:r>
      <w:r>
        <w:rPr>
          <w:rFonts w:cs="Arial" w:ascii="Arial" w:hAnsi="Arial"/>
          <w:color w:val="000000"/>
        </w:rPr>
        <w:t>. The career of sin has been likened to playing the devil with his own loaded dice. The thoughtless word of Herod committed him according to his perverted sense of honor, and the sequel was already predetermined and inev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sanctioning John's death, Herod </w:t>
      </w:r>
      <w:r>
        <w:rPr>
          <w:rFonts w:cs="Arial" w:ascii="Arial" w:hAnsi="Arial"/>
          <w:i/>
          <w:iCs/>
          <w:color w:val="000000"/>
        </w:rPr>
        <w:t>violated the deepest instincts of his nature</w:t>
      </w:r>
      <w:r>
        <w:rPr>
          <w:rFonts w:cs="Arial" w:ascii="Arial" w:hAnsi="Arial"/>
          <w:color w:val="000000"/>
        </w:rPr>
        <w:t>,</w:t>
      </w:r>
      <w:r>
        <w:rPr>
          <w:rFonts w:cs="Arial" w:ascii="Arial" w:hAnsi="Arial"/>
          <w:i/>
          <w:iCs/>
          <w:color w:val="000000"/>
        </w:rPr>
        <w:t xml:space="preserve"> and rejected the voi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Crowned a life of sin by a heinous and irrevocable cr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umanly speaking) </w:t>
      </w:r>
      <w:r>
        <w:rPr>
          <w:rFonts w:cs="Arial" w:ascii="Arial" w:hAnsi="Arial"/>
          <w:i/>
          <w:iCs/>
          <w:color w:val="000000"/>
        </w:rPr>
        <w:t xml:space="preserve">Destroyed his own hopes of salvation. </w:t>
      </w:r>
      <w:r>
        <w:rPr>
          <w:rFonts w:cs="Arial" w:ascii="Arial" w:hAnsi="Arial"/>
          <w:color w:val="000000"/>
        </w:rPr>
        <w:t>His history henceforth is one of steady degeneration and ever darker crime. In many lives there are determining circumstances like this of Herod; they put mountains and abysses between the sinner and the God he has dishonored. "John the Baptist is risen from the dead;" "Whom I beheaded—John: he is risen," are discoveries which lighten not one whit the burden of his guilt, and bring no hope to his despair. They are the wails of a remorse from which has departed the grace and power of repentance. Yet is Christ greater than John, and able to save from even greater crimes than the murder of John, if he be but recognized and believed.—M.</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Mark 6:30</w:t>
        </w:r>
      </w:hyperlink>
      <w:r>
        <w:rPr>
          <w:rStyle w:val="Emphasis1"/>
          <w:rFonts w:cs="Arial" w:ascii="Arial" w:hAnsi="Arial"/>
          <w:color w:val="000000"/>
        </w:rPr>
        <w:t xml:space="preserve">, </w:t>
      </w:r>
      <w:hyperlink r:id="rId105" w:tgtFrame="_blank">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lling Jesus.</w:t>
      </w:r>
    </w:p>
    <w:p>
      <w:pPr>
        <w:pStyle w:val="Web"/>
        <w:snapToGrid w:val="false"/>
        <w:spacing w:lineRule="atLeast" w:line="360" w:before="0" w:after="0"/>
        <w:jc w:val="both"/>
        <w:rPr/>
      </w:pPr>
      <w:r>
        <w:rPr>
          <w:rFonts w:cs="Arial" w:ascii="Arial" w:hAnsi="Arial"/>
          <w:color w:val="000000"/>
        </w:rPr>
        <w:t xml:space="preserve">(Cf. </w:t>
      </w:r>
      <w:hyperlink r:id="rId106" w:tgtFrame="_blank">
        <w:r>
          <w:rPr>
            <w:rStyle w:val="InternetLink"/>
            <w:rFonts w:cs="Arial" w:ascii="Arial" w:hAnsi="Arial"/>
            <w:color w:val="000000"/>
          </w:rPr>
          <w:t>Matthew 14:12</w:t>
        </w:r>
      </w:hyperlink>
      <w:r>
        <w:rPr>
          <w:rFonts w:cs="Arial" w:ascii="Arial" w:hAnsi="Arial"/>
          <w:color w:val="000000"/>
        </w:rPr>
        <w:t xml:space="preserve">, </w:t>
      </w:r>
      <w:hyperlink r:id="rId107" w:tgtFrame="_blank">
        <w:r>
          <w:rPr>
            <w:rStyle w:val="InternetLink"/>
            <w:rFonts w:cs="Arial" w:ascii="Arial" w:hAnsi="Arial"/>
            <w:color w:val="000000"/>
          </w:rPr>
          <w:t>Matthew 14:13</w:t>
        </w:r>
      </w:hyperlink>
      <w:r>
        <w:rPr>
          <w:rFonts w:cs="Arial" w:ascii="Arial" w:hAnsi="Arial"/>
          <w:color w:val="000000"/>
        </w:rPr>
        <w:t>.) Christ the central Figure all through the evangelic narrative. His personal importance is never obscured. It is from him apostles go forth; it is to him they return. Kings note his presence and works, and the people crowd to his minist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S</w:t>
      </w:r>
      <w:r>
        <w:rPr>
          <w:rFonts w:cs="Arial" w:ascii="Arial" w:hAnsi="Arial"/>
          <w:color w:val="000000"/>
        </w:rPr>
        <w:t xml:space="preserve"> </w:t>
      </w:r>
      <w:r>
        <w:rPr>
          <w:rStyle w:val="Emphasis1"/>
          <w:rFonts w:cs="Arial" w:ascii="Arial" w:hAnsi="Arial"/>
          <w:color w:val="000000"/>
        </w:rPr>
        <w:t>TOL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ll things whatsoever they had done, and whatsoever they had t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narrated their experience. </w:t>
      </w:r>
      <w:r>
        <w:rPr>
          <w:rFonts w:cs="Arial" w:ascii="Arial" w:hAnsi="Arial"/>
          <w:color w:val="000000"/>
        </w:rPr>
        <w:t>Most of them had to speak of their work and its results. It had exceeded their most sanguine expectations. The people had received them everywhere with joy, and they had nothing but success to relate. A few, however (</w:t>
      </w:r>
      <w:hyperlink r:id="rId108" w:tgtFrame="_blank">
        <w:r>
          <w:rPr>
            <w:rStyle w:val="InternetLink"/>
            <w:rFonts w:cs="Arial" w:ascii="Arial" w:hAnsi="Arial"/>
            <w:color w:val="000000"/>
          </w:rPr>
          <w:t>Matthew 14:12</w:t>
        </w:r>
      </w:hyperlink>
      <w:r>
        <w:rPr>
          <w:rFonts w:cs="Arial" w:ascii="Arial" w:hAnsi="Arial"/>
          <w:color w:val="000000"/>
        </w:rPr>
        <w:t>), had a tale of personal sorrow to pour into his ears. They had been disciples of John the Baptist, whom Herod had just beheaded. Their hopes had been dashed to the ground, and they scarcely knew what else to do than "tell him." More disquieting still was their story, for they informed him that the tetrarch was anxious to see him, as he fancied he was John, whom he had beheaded, risen from the dead. So varied is the history of the Christian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but imperfectly understood by themselves. </w:t>
      </w:r>
      <w:r>
        <w:rPr>
          <w:rFonts w:cs="Arial" w:ascii="Arial" w:hAnsi="Arial"/>
          <w:color w:val="000000"/>
        </w:rPr>
        <w:t xml:space="preserve">What they had </w:t>
      </w:r>
      <w:r>
        <w:rPr>
          <w:rFonts w:cs="Arial" w:ascii="Arial" w:hAnsi="Arial"/>
          <w:i/>
          <w:iCs/>
          <w:color w:val="000000"/>
        </w:rPr>
        <w:t xml:space="preserve">done </w:t>
      </w:r>
      <w:r>
        <w:rPr>
          <w:rFonts w:cs="Arial" w:ascii="Arial" w:hAnsi="Arial"/>
          <w:color w:val="000000"/>
        </w:rPr>
        <w:t>(</w:t>
      </w:r>
      <w:r>
        <w:rPr>
          <w:rFonts w:cs="Arial" w:ascii="Arial" w:hAnsi="Arial"/>
          <w:i/>
          <w:iCs/>
          <w:color w:val="000000"/>
        </w:rPr>
        <w:t xml:space="preserve">i.e. </w:t>
      </w:r>
      <w:r>
        <w:rPr>
          <w:rFonts w:cs="Arial" w:ascii="Arial" w:hAnsi="Arial"/>
          <w:color w:val="000000"/>
        </w:rPr>
        <w:t>miracles and exorcisms) was in their estimation most important, and is naturally enough mentioned first by the evangelist. By-and-by they were to learn that it was only for the sake of the teaching accompanying them that the "signs" were of any value. And so it was with the sorrow and fear of the disciples of John; they knew not their real consequence. Both were probably exaggerated. Still they did not feel they had to wait until everything was clearly and fully understood. All alike are drawn towards him. We, too, spontaneously pour forth our sorrow and joy, our fear and our confidence, into his ear, sure of sympathy and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sense of responsibility. </w:t>
      </w:r>
      <w:r>
        <w:rPr>
          <w:rFonts w:cs="Arial" w:ascii="Arial" w:hAnsi="Arial"/>
          <w:color w:val="000000"/>
        </w:rPr>
        <w:t>It was he who commissioned them at the first, and they felt bound to carry back their report. He was the subject of their preaching, and of chief importance. And it was only as his power was imparted and continued to them that they were able to proc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feeling </w:t>
      </w:r>
      <w:r>
        <w:rPr>
          <w:rFonts w:cs="Arial" w:ascii="Arial" w:hAnsi="Arial"/>
          <w:i/>
          <w:iCs/>
          <w:color w:val="000000"/>
        </w:rPr>
        <w:t xml:space="preserve">of interest. </w:t>
      </w:r>
      <w:r>
        <w:rPr>
          <w:rFonts w:cs="Arial" w:ascii="Arial" w:hAnsi="Arial"/>
          <w:color w:val="000000"/>
        </w:rPr>
        <w:t>The very enthusiasm and excitement brought them back to Jesus—the pleasure of telling him all the wonders and successes of their mission. Points, too, that specially struck their attention were referred to him for expla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yearning for sympathy. </w:t>
      </w:r>
      <w:r>
        <w:rPr>
          <w:rFonts w:cs="Arial" w:ascii="Arial" w:hAnsi="Arial"/>
          <w:color w:val="000000"/>
        </w:rPr>
        <w:t>They felt that he would most heartily respond to their mood, whether of elation or despondency. No one ever came with a genuine human feeling to Christ, and received a rebuf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He had evidently listened to their whole story. Now they met w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Kindly appreci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acious provision for their n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ecautions for their mutual safet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offer of res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Into a desert place;" only Christ to speak with them, to comfort and to adv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MANIFOLD</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Calm after excitement; repose after labour; meditation upon Divine marvels and experiences. Security from threatening dang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Rest a while</w:t>
      </w:r>
      <w:r>
        <w:rPr>
          <w:rFonts w:cs="Arial" w:ascii="Arial" w:hAnsi="Arial"/>
          <w:i/>
          <w:iCs/>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orker's rest.</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CEE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ly comman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ly prepa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nely sha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and going."</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DICA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Mark 6:3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ympathy for me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H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hysical exhaustion and hunger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heir restles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Their inarticulate longing for some higher truth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SUMED</w:t>
      </w:r>
      <w:r>
        <w:rPr>
          <w:rFonts w:cs="Arial" w:ascii="Arial" w:hAnsi="Arial"/>
          <w:color w:val="000000"/>
        </w:rPr>
        <w:t>. Shepherdly anxiety and c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 intense compassion and solic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eep religious sense of the Divine ideal from which they had departed. </w:t>
      </w:r>
      <w:r>
        <w:rPr>
          <w:rFonts w:cs="Arial" w:ascii="Arial" w:hAnsi="Arial"/>
          <w:color w:val="000000"/>
        </w:rPr>
        <w:t>The spirit, the very words of prophecy, occur to him in the connection (</w:t>
      </w:r>
      <w:hyperlink r:id="rId113" w:tgtFrame="_blank">
        <w:r>
          <w:rPr>
            <w:rStyle w:val="InternetLink"/>
            <w:rFonts w:cs="Arial" w:ascii="Arial" w:hAnsi="Arial"/>
            <w:color w:val="000000"/>
          </w:rPr>
          <w:t>Numbers 27:17</w:t>
        </w:r>
      </w:hyperlink>
      <w:r>
        <w:rPr>
          <w:rFonts w:cs="Arial" w:ascii="Arial" w:hAnsi="Arial"/>
          <w:color w:val="000000"/>
        </w:rPr>
        <w:t xml:space="preserve">; </w:t>
      </w:r>
      <w:hyperlink r:id="rId114" w:tgtFrame="_blank">
        <w:r>
          <w:rPr>
            <w:rStyle w:val="InternetLink"/>
            <w:rFonts w:cs="Arial" w:ascii="Arial" w:hAnsi="Arial"/>
            <w:color w:val="000000"/>
          </w:rPr>
          <w:t>Zechariah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practical undertaking of their ca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He taught them many things. By word and act he strove to lift their hearts to God, and to suggest the ineffable mysteries of his kingdom. The miracle that followed.—M.</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Mark 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ly emotion of Christ.</w:t>
      </w:r>
    </w:p>
    <w:p>
      <w:pPr>
        <w:pStyle w:val="Web"/>
        <w:snapToGrid w:val="false"/>
        <w:spacing w:lineRule="atLeast" w:line="360" w:before="0" w:after="0"/>
        <w:jc w:val="both"/>
        <w:rPr/>
      </w:pPr>
      <w:r>
        <w:rPr>
          <w:rStyle w:val="Emphasis1"/>
          <w:rFonts w:cs="Arial" w:ascii="Arial" w:hAnsi="Arial"/>
          <w:color w:val="000000"/>
        </w:rPr>
        <w:t>I. NATURALLY</w:t>
      </w:r>
      <w:r>
        <w:rPr>
          <w:rFonts w:cs="Arial" w:ascii="Arial" w:hAnsi="Arial"/>
          <w:color w:val="000000"/>
        </w:rPr>
        <w:t xml:space="preserve"> </w:t>
      </w:r>
      <w:r>
        <w:rPr>
          <w:rStyle w:val="Emphasis1"/>
          <w:rFonts w:cs="Arial" w:ascii="Arial" w:hAnsi="Arial"/>
          <w:color w:val="000000"/>
        </w:rPr>
        <w:t>ELIC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Mark 6:3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five thousand: a miracl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signally demonstrative and masterly of Christ's miracles, whether we consider the circumstances in which it was wrought, the details of its carrying out, or the dimensions and absoluteness of the result. How carefully the evidence was accumulated by Christ of the truly miraculous nature of this work! It was a grand display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A practical </w:t>
      </w:r>
      <w:r>
        <w:rPr>
          <w:rFonts w:cs="Arial" w:ascii="Arial" w:hAnsi="Arial"/>
          <w:color w:val="000000"/>
        </w:rPr>
        <w:t>(</w:t>
      </w:r>
      <w:r>
        <w:rPr>
          <w:rFonts w:cs="Arial" w:ascii="Arial" w:hAnsi="Arial"/>
          <w:i/>
          <w:iCs/>
          <w:color w:val="000000"/>
        </w:rPr>
        <w:t>and symbolical</w:t>
      </w:r>
      <w:r>
        <w:rPr>
          <w:rFonts w:cs="Arial" w:ascii="Arial" w:hAnsi="Arial"/>
          <w:color w:val="000000"/>
        </w:rPr>
        <w:t>)</w:t>
      </w:r>
      <w:r>
        <w:rPr>
          <w:rFonts w:cs="Arial" w:ascii="Arial" w:hAnsi="Arial"/>
          <w:i/>
          <w:iCs/>
          <w:color w:val="000000"/>
        </w:rPr>
        <w:t xml:space="preserve"> discipline of the Church in its great function towards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A demonstration to the world of the principles and order of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re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Multiplying human resour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Wisdom and power co-operative towards the accomplishing of the highest blessing. Mercy the chief work of God as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dily</w:t>
      </w:r>
      <w:r>
        <w:rPr>
          <w:rFonts w:cs="Arial" w:ascii="Arial" w:hAnsi="Arial"/>
          <w:color w:val="000000"/>
        </w:rPr>
        <w:t>,</w:t>
      </w:r>
      <w:r>
        <w:rPr>
          <w:rFonts w:cs="Arial" w:ascii="Arial" w:hAnsi="Arial"/>
          <w:i/>
          <w:iCs/>
          <w:color w:val="000000"/>
        </w:rPr>
        <w:t xml:space="preserve"> </w:t>
      </w:r>
      <w:r>
        <w:rPr>
          <w:rFonts w:cs="Arial" w:ascii="Arial" w:hAnsi="Arial"/>
          <w:color w:val="000000"/>
        </w:rPr>
        <w:t>in the relief of the hunger, consideration for the weariness of the mul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ritual</w:t>
      </w:r>
      <w:r>
        <w:rPr>
          <w:rFonts w:cs="Arial" w:ascii="Arial" w:hAnsi="Arial"/>
          <w:color w:val="000000"/>
        </w:rPr>
        <w:t>,</w:t>
      </w:r>
      <w:r>
        <w:rPr>
          <w:rFonts w:cs="Arial" w:ascii="Arial" w:hAnsi="Arial"/>
          <w:i/>
          <w:iCs/>
          <w:color w:val="000000"/>
        </w:rPr>
        <w:t xml:space="preserve"> </w:t>
      </w:r>
      <w:r>
        <w:rPr>
          <w:rFonts w:cs="Arial" w:ascii="Arial" w:hAnsi="Arial"/>
          <w:color w:val="000000"/>
        </w:rPr>
        <w:t>in giving spiritual bread, in teaching dependence upon God, and in enjoining economy of Divine gifts.—M.</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Mark 6:3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five thousand: a parable.</w:t>
      </w:r>
    </w:p>
    <w:p>
      <w:pPr>
        <w:pStyle w:val="Web"/>
        <w:snapToGrid w:val="false"/>
        <w:spacing w:lineRule="atLeast" w:line="360" w:before="0" w:after="0"/>
        <w:jc w:val="both"/>
        <w:rPr>
          <w:rFonts w:ascii="Arial" w:hAnsi="Arial" w:cs="Arial"/>
          <w:color w:val="000000"/>
        </w:rPr>
      </w:pPr>
      <w:r>
        <w:rPr>
          <w:rFonts w:cs="Arial" w:ascii="Arial" w:hAnsi="Arial"/>
          <w:color w:val="000000"/>
        </w:rPr>
        <w:t>It is no less remarkable in this aspect; perhaps it was its suggestion of spiritual things which was its chief aim. It sets forth the physical and spiritual dependence of men upon God, and the Divine Father's willingness and power to provide for his children; or, the sufficiency of the kingdom of God for the sustenance of its subjects. The nature and principles of Divine mercy to mankind are also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Both discovered and concealed; discovered to itself, concealed from the world. How delicate the consideration and tact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position. </w:t>
      </w:r>
      <w:r>
        <w:rPr>
          <w:rFonts w:cs="Arial" w:ascii="Arial" w:hAnsi="Arial"/>
          <w:color w:val="000000"/>
        </w:rPr>
        <w:t>In the desert. For its needs no dependence upon the world is suffered, whose gold and silver and bread are "not conveni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material supplies. </w:t>
      </w:r>
      <w:r>
        <w:rPr>
          <w:rFonts w:cs="Arial" w:ascii="Arial" w:hAnsi="Arial"/>
          <w:color w:val="000000"/>
        </w:rPr>
        <w:t>Only five loaves and two fishes, and these, as it were, adventit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spiritual resour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atisfying</w:t>
      </w:r>
      <w:r>
        <w:rPr>
          <w:rFonts w:cs="Arial" w:ascii="Arial" w:hAnsi="Arial"/>
          <w:color w:val="000000"/>
        </w:rPr>
        <w:t>,</w:t>
      </w:r>
      <w:r>
        <w:rPr>
          <w:rFonts w:cs="Arial" w:ascii="Arial" w:hAnsi="Arial"/>
          <w:i/>
          <w:iCs/>
          <w:color w:val="000000"/>
        </w:rPr>
        <w:t xml:space="preserve"> saving fullness</w:t>
      </w:r>
      <w:r>
        <w:rPr>
          <w:rFonts w:cs="Arial" w:ascii="Arial" w:hAnsi="Arial"/>
          <w:color w:val="000000"/>
        </w:rPr>
        <w:t>,</w:t>
      </w:r>
      <w:r>
        <w:rPr>
          <w:rFonts w:cs="Arial" w:ascii="Arial" w:hAnsi="Arial"/>
          <w:i/>
          <w:iCs/>
          <w:color w:val="000000"/>
        </w:rPr>
        <w:t xml:space="preserve"> administered through the appointed means of grace already existent in his Church. </w:t>
      </w:r>
      <w:r>
        <w:rPr>
          <w:rFonts w:cs="Arial" w:ascii="Arial" w:hAnsi="Arial"/>
          <w:color w:val="000000"/>
        </w:rPr>
        <w:t>The material resources of his people can never be of primary consequence; f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ans rightly used in his nam</w:t>
      </w:r>
      <w:r>
        <w:rPr>
          <w:rFonts w:cs="Arial" w:ascii="Arial" w:hAnsi="Arial"/>
          <w:color w:val="000000"/>
        </w:rPr>
        <w:t xml:space="preserve">e </w:t>
      </w:r>
      <w:r>
        <w:rPr>
          <w:rFonts w:cs="Arial" w:ascii="Arial" w:hAnsi="Arial"/>
          <w:i/>
          <w:iCs/>
          <w:color w:val="000000"/>
        </w:rPr>
        <w:t xml:space="preserve">will be indefinitely multiplied to satisfy all the demands made upon it. </w:t>
      </w:r>
      <w:r>
        <w:rPr>
          <w:rFonts w:cs="Arial" w:ascii="Arial" w:hAnsi="Arial"/>
          <w:color w:val="000000"/>
        </w:rPr>
        <w:t>One man, with the Spirit of the Lord in him, will be more powerful than Synods and Churches without it. And the means used thus must ever appear disproportionately insignificant as compared with the result. "What is little becomes an abundance through the blessing of God" (Godw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re was an antecedent ground for Christ's consideration, viz. that the people had exposed themselves to inconvenience and danger through desire for his doctrine; corresponding to the principle, "Seek ye first the kingdom of God and his righteousness, and all these things shall be added unto you." "He provideth the lower good for those who were seeking the higher" (Godwin). But the immediately declared condition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bedience. </w:t>
      </w:r>
      <w:r>
        <w:rPr>
          <w:rFonts w:cs="Arial" w:ascii="Arial" w:hAnsi="Arial"/>
          <w:color w:val="000000"/>
        </w:rPr>
        <w:t>The disciples were to do as he bade them, and so through them, in turn, the crowd. The resources at hand—loaves and fishes—were to be sought for, calculated, and brought forth. The people are bidden to place themselves in a position most fittingly and impressively to receive the benefit to be confer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rder. </w:t>
      </w:r>
      <w:r>
        <w:rPr>
          <w:rFonts w:cs="Arial" w:ascii="Arial" w:hAnsi="Arial"/>
          <w:color w:val="000000"/>
        </w:rPr>
        <w:t>There is something very impressive in the symmetrical arrangement, "by hundreds and by fifties." It was manifestly a measure of the highest importance from the point of view of "supply." "Order is Heaven's first law." In the kingdom of God all things must "be done decently and in order." A settled government, properly appointed officers, and, in general, method, system. So in the economy there must be no waste. The saving from one season is to be the supply of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vinely commissioned service. </w:t>
      </w:r>
      <w:r>
        <w:rPr>
          <w:rFonts w:cs="Arial" w:ascii="Arial" w:hAnsi="Arial"/>
          <w:color w:val="000000"/>
        </w:rPr>
        <w:t>Some have supposed that the multiplication of the bread was effected in the hands of Christ; some, in the hands of the disciples; some, in the hands of the multitude; others, in all three stages of its administration. Yet are the apostles—the called and commissioned servants of Christ—the true "stewards of the mysteries." The qualification, however, is not mechanical, but spiritual. It is the Spirit of Christ in them that fits them for their task, and ensures their efficien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ayer. </w:t>
      </w:r>
      <w:r>
        <w:rPr>
          <w:rFonts w:cs="Arial" w:ascii="Arial" w:hAnsi="Arial"/>
          <w:color w:val="000000"/>
        </w:rPr>
        <w:t xml:space="preserve">The meal is a communion with God. His blessing must be asked. It is sacramental Only as God blesses the provision can it be sufficient. It is obvious that the grand condition of all these requirements </w:t>
      </w:r>
      <w:r>
        <w:rPr>
          <w:rFonts w:cs="Arial" w:ascii="Arial" w:hAnsi="Arial"/>
          <w:i/>
          <w:iCs/>
          <w:color w:val="000000"/>
        </w:rPr>
        <w:t xml:space="preserve">is faith. </w:t>
      </w:r>
      <w:r>
        <w:rPr>
          <w:rFonts w:cs="Arial" w:ascii="Arial" w:hAnsi="Arial"/>
          <w:color w:val="000000"/>
        </w:rPr>
        <w:t>It is the calling forth and exercising of this which crowns the miracle as a consummate grace.—M.</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Mark 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conomy.</w:t>
      </w:r>
    </w:p>
    <w:p>
      <w:pPr>
        <w:pStyle w:val="Web"/>
        <w:snapToGrid w:val="false"/>
        <w:spacing w:lineRule="atLeast" w:line="360" w:before="0" w:after="0"/>
        <w:jc w:val="both"/>
        <w:rPr>
          <w:rFonts w:ascii="Arial" w:hAnsi="Arial" w:cs="Arial"/>
          <w:color w:val="000000"/>
        </w:rPr>
      </w:pPr>
      <w:r>
        <w:rPr>
          <w:rFonts w:cs="Arial" w:ascii="Arial" w:hAnsi="Arial"/>
          <w:color w:val="000000"/>
        </w:rPr>
        <w:t>From other accounts we learn that this measure was ordered by Christ. The power and the restraint of Christ are about equally demonstrative of his divinity. A strict and immediate economy is demanded in his kingdom. We are to appreciate the grace received; its very fragments are to be precious. The life and work of the Christian have to exhibit a wise and careful stewardship. This di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swers are apparently withheld because they have already been granted and we do not realiz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Further blessing is denied because that actually received has been wasted or despi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COVER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We have not enough because there has been carelessness and w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have not enough </w:t>
      </w:r>
      <w:r>
        <w:rPr>
          <w:rFonts w:cs="Arial" w:ascii="Arial" w:hAnsi="Arial"/>
          <w:color w:val="000000"/>
        </w:rPr>
        <w:t>(</w:t>
      </w:r>
      <w:r>
        <w:rPr>
          <w:rFonts w:cs="Arial" w:ascii="Arial" w:hAnsi="Arial"/>
          <w:i/>
          <w:iCs/>
          <w:color w:val="000000"/>
        </w:rPr>
        <w:t>or abundance</w:t>
      </w:r>
      <w:r>
        <w:rPr>
          <w:rFonts w:cs="Arial" w:ascii="Arial" w:hAnsi="Arial"/>
          <w:color w:val="000000"/>
        </w:rPr>
        <w:t>)</w:t>
      </w:r>
      <w:r>
        <w:rPr>
          <w:rFonts w:cs="Arial" w:ascii="Arial" w:hAnsi="Arial"/>
          <w:i/>
          <w:iCs/>
          <w:color w:val="000000"/>
        </w:rPr>
        <w:t xml:space="preserve"> because we have been selfish. </w:t>
      </w:r>
      <w:r>
        <w:rPr>
          <w:rFonts w:cs="Arial" w:ascii="Arial" w:hAnsi="Arial"/>
          <w:color w:val="000000"/>
        </w:rPr>
        <w:t>There has been no desire to keep what has been received for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ACH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lking on the sea.</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SURMOUN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ES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RIV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OBSTACL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COV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IR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lking on the sea: interpreted of the Church.</w:t>
      </w:r>
    </w:p>
    <w:p>
      <w:pPr>
        <w:pStyle w:val="Web"/>
        <w:snapToGrid w:val="false"/>
        <w:spacing w:lineRule="atLeast" w:line="360" w:before="0" w:after="0"/>
        <w:jc w:val="both"/>
        <w:rPr/>
      </w:pPr>
      <w:r>
        <w:rPr>
          <w:rStyle w:val="Emphasis1"/>
          <w:rFonts w:cs="Arial" w:ascii="Arial" w:hAnsi="Arial"/>
          <w:color w:val="000000"/>
        </w:rPr>
        <w:t>I. EVANGELICAL</w:t>
      </w:r>
      <w:r>
        <w:rPr>
          <w:rFonts w:cs="Arial" w:ascii="Arial" w:hAnsi="Arial"/>
          <w:color w:val="000000"/>
        </w:rPr>
        <w:t xml:space="preserve"> </w:t>
      </w:r>
      <w:r>
        <w:rPr>
          <w:rStyle w:val="Emphasis1"/>
          <w:rFonts w:cs="Arial" w:ascii="Arial" w:hAnsi="Arial"/>
          <w:color w:val="000000"/>
        </w:rPr>
        <w:t>TASTES</w:t>
      </w:r>
      <w:r>
        <w:rPr>
          <w:rFonts w:cs="Arial" w:ascii="Arial" w:hAnsi="Arial"/>
          <w:color w:val="000000"/>
        </w:rPr>
        <w:t>. The vessel and crew represent the Church of Christ; the sea, the variable circumstance of world-life; the voyage, the commission of the Church from her Lord; the storm, the adverse spirit of the world; the apparition, the spiritual advent of our Lord into the heart and mind of his Church; Capernaum—Christ's "own city"—the city of God, to which the Church brings all true believ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Church of Christ</w:t>
      </w:r>
      <w:r>
        <w:rPr>
          <w:rFonts w:cs="Arial" w:ascii="Arial" w:hAnsi="Arial"/>
          <w:color w:val="000000"/>
        </w:rPr>
        <w:t>,</w:t>
      </w:r>
      <w:r>
        <w:rPr>
          <w:rFonts w:cs="Arial" w:ascii="Arial" w:hAnsi="Arial"/>
          <w:i/>
          <w:iCs/>
          <w:color w:val="000000"/>
        </w:rPr>
        <w:t xml:space="preserve"> in discharge of her great mission</w:t>
      </w:r>
      <w:r>
        <w:rPr>
          <w:rFonts w:cs="Arial" w:ascii="Arial" w:hAnsi="Arial"/>
          <w:color w:val="000000"/>
        </w:rPr>
        <w:t>,</w:t>
      </w:r>
      <w:r>
        <w:rPr>
          <w:rFonts w:cs="Arial" w:ascii="Arial" w:hAnsi="Arial"/>
          <w:i/>
          <w:iCs/>
          <w:color w:val="000000"/>
        </w:rPr>
        <w:t xml:space="preserve"> must be separate from the spirit of worldliness. </w:t>
      </w:r>
      <w:r>
        <w:rPr>
          <w:rFonts w:cs="Arial" w:ascii="Arial" w:hAnsi="Arial"/>
          <w:color w:val="000000"/>
        </w:rPr>
        <w:t xml:space="preserve">The crowd left upon the darkening shore was animated by the unconverted, carnal mind that cannot understand the things of God; but it must nevertheless be ministered to. This mind is full of unspiritual interpretations of the mission and person of Christ (cf. </w:t>
      </w:r>
      <w:hyperlink r:id="rId121" w:tgtFrame="_blank">
        <w:r>
          <w:rPr>
            <w:rStyle w:val="InternetLink"/>
            <w:rFonts w:cs="Arial" w:ascii="Arial" w:hAnsi="Arial"/>
            <w:color w:val="000000"/>
          </w:rPr>
          <w:t>John 6:14</w:t>
        </w:r>
      </w:hyperlink>
      <w:r>
        <w:rPr>
          <w:rFonts w:cs="Arial" w:ascii="Arial" w:hAnsi="Arial"/>
          <w:color w:val="000000"/>
        </w:rPr>
        <w:t xml:space="preserve">, </w:t>
      </w:r>
      <w:hyperlink r:id="rId122" w:tgtFrame="_blank">
        <w:r>
          <w:rPr>
            <w:rStyle w:val="InternetLink"/>
            <w:rFonts w:cs="Arial" w:ascii="Arial" w:hAnsi="Arial"/>
            <w:color w:val="000000"/>
          </w:rPr>
          <w:t>John 6:15</w:t>
        </w:r>
      </w:hyperlink>
      <w:r>
        <w:rPr>
          <w:rFonts w:cs="Arial" w:ascii="Arial" w:hAnsi="Arial"/>
          <w:color w:val="000000"/>
        </w:rPr>
        <w:t>). But Christ himself, from whom the disciples were parted, was not yet manifested to themselves as the Son of God and Saviour of the world. He was as yet, so far as their conceptions of him were concerned, the "Christ after the flesh" of whom Paul spoke, and therefore but an element or phase of that world-spirit with which he had been associated in the miracle of the loaves and fishes. These together represent, then, the forms the world-spirit assumes, and through which it endeavors to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hurch</w:t>
      </w:r>
      <w:r>
        <w:rPr>
          <w:rFonts w:cs="Arial" w:ascii="Arial" w:hAnsi="Arial"/>
          <w:color w:val="000000"/>
        </w:rPr>
        <w:t>'</w:t>
      </w:r>
      <w:r>
        <w:rPr>
          <w:rFonts w:cs="Arial" w:ascii="Arial" w:hAnsi="Arial"/>
          <w:i/>
          <w:iCs/>
          <w:color w:val="000000"/>
        </w:rPr>
        <w:t>s distress arises from various causes</w:t>
      </w:r>
      <w:r>
        <w:rPr>
          <w:rFonts w:cs="Arial" w:ascii="Arial" w:hAnsi="Arial"/>
          <w:color w:val="000000"/>
        </w:rPr>
        <w:t>,</w:t>
      </w:r>
      <w:r>
        <w:rPr>
          <w:rFonts w:cs="Arial" w:ascii="Arial" w:hAnsi="Arial"/>
          <w:i/>
          <w:iCs/>
          <w:color w:val="000000"/>
        </w:rPr>
        <w:t xml:space="preserve"> external and internal</w:t>
      </w:r>
      <w:r>
        <w:rPr>
          <w:rFonts w:cs="Arial" w:ascii="Arial" w:hAnsi="Arial"/>
          <w:color w:val="000000"/>
        </w:rPr>
        <w:t>,</w:t>
      </w:r>
      <w:r>
        <w:rPr>
          <w:rFonts w:cs="Arial" w:ascii="Arial" w:hAnsi="Arial"/>
          <w:i/>
          <w:iCs/>
          <w:color w:val="000000"/>
        </w:rPr>
        <w:t xml:space="preserve"> but chiefly the latt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opposition of the world-spirit</w:t>
      </w:r>
      <w:r>
        <w:rPr>
          <w:rFonts w:cs="Arial" w:ascii="Arial" w:hAnsi="Arial"/>
          <w:color w:val="000000"/>
        </w:rPr>
        <w:t>,</w:t>
      </w:r>
      <w:r>
        <w:rPr>
          <w:rFonts w:cs="Arial" w:ascii="Arial" w:hAnsi="Arial"/>
          <w:i/>
          <w:iCs/>
          <w:color w:val="000000"/>
        </w:rPr>
        <w:t xml:space="preserve"> </w:t>
      </w:r>
      <w:r>
        <w:rPr>
          <w:rFonts w:cs="Arial" w:ascii="Arial" w:hAnsi="Arial"/>
          <w:color w:val="000000"/>
        </w:rPr>
        <w:t>increasing as the direction of the vessel becomes more determinate, and developing bitterness, fury, and persecution. Against these the Church str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deliverance of the Church consists in receiving Christ "after the spirit</w:t>
      </w:r>
      <w:r>
        <w:rPr>
          <w:rFonts w:cs="Arial" w:ascii="Arial" w:hAnsi="Arial"/>
          <w:color w:val="000000"/>
        </w:rPr>
        <w:t xml:space="preserve">," </w:t>
      </w:r>
      <w:r>
        <w:rPr>
          <w:rFonts w:cs="Arial" w:ascii="Arial" w:hAnsi="Arial"/>
          <w:i/>
          <w:iCs/>
          <w:color w:val="000000"/>
        </w:rPr>
        <w:t xml:space="preserve">in faith and communion. </w:t>
      </w:r>
      <w:r>
        <w:rPr>
          <w:rFonts w:cs="Arial" w:ascii="Arial" w:hAnsi="Arial"/>
          <w:color w:val="000000"/>
        </w:rPr>
        <w:t>This advent is supernatural. It is out of the eternal calm, spiritual elevation, and moral stability of the mountain of Divine communion. Advancing to and with his people through the turmoil of world-life, he is at hand to bless according to the measure of reception accorded him, ready to reveal himself to them that look for him and cry to him, and proving himself the One who "overcometh the world." This spiritual Christ (not an apparition, though appearing to the superstitious fear and ignorance of the Church as such) is the true, substantial, and eternal Christ, who will work out an instant and complete salvation for his people, perfecting their spiritual life, and leading them to their journey's end.—M.</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tire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ssential elements discernible—withdrawal from man, approach to God, and return to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A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IREMEN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PROFOUND</w:t>
      </w:r>
      <w:r>
        <w:rPr>
          <w:rFonts w:cs="Arial" w:ascii="Arial" w:hAnsi="Arial"/>
          <w:color w:val="000000"/>
        </w:rPr>
        <w:t xml:space="preserve"> </w:t>
      </w:r>
      <w:r>
        <w:rPr>
          <w:rStyle w:val="Emphasis1"/>
          <w:rFonts w:cs="Arial" w:ascii="Arial" w:hAnsi="Arial"/>
          <w:color w:val="000000"/>
        </w:rPr>
        <w:t>DEVO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LP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Much publicity jarred and fretted his nature. Yet he could not be rude or unkind. The multitude must be sent home; the disciples required to be removed from the dangerous excitement of the scene "Constrained"—"sendeth the multitude away." Only Christ could do this, and at what cost! His rest must be legitimately won, and therefore no duty or kindness is neglec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TIL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OCCUP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CITUDE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Mark 6:53-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ary benefits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RECOMMEN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o </w:t>
      </w:r>
      <w:r>
        <w:rPr>
          <w:rFonts w:cs="Arial" w:ascii="Arial" w:hAnsi="Arial"/>
          <w:i/>
          <w:iCs/>
          <w:color w:val="000000"/>
        </w:rPr>
        <w:t>draw men to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o demonstrate that the gospel—the Christ—blesses the whole man and the whole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Mark 6:2</w:t>
        </w:r>
      </w:hyperlink>
      <w:r>
        <w:rPr>
          <w:rStyle w:val="Emphasis1"/>
          <w:rFonts w:cs="Arial" w:ascii="Arial" w:hAnsi="Arial"/>
          <w:color w:val="000000"/>
        </w:rPr>
        <w:t xml:space="preserve">, </w:t>
      </w:r>
      <w:hyperlink r:id="rId126" w:tgtFrame="_blank">
        <w:r>
          <w:rPr>
            <w:rStyle w:val="InternetLink"/>
            <w:rFonts w:cs="Arial" w:ascii="Arial" w:hAnsi="Arial"/>
            <w:color w:val="000000"/>
          </w:rPr>
          <w:t>Mark 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rejected Teacher.</w:t>
      </w:r>
    </w:p>
    <w:p>
      <w:pPr>
        <w:pStyle w:val="Web"/>
        <w:snapToGrid w:val="false"/>
        <w:spacing w:lineRule="atLeast" w:line="360" w:before="0" w:after="0"/>
        <w:jc w:val="both"/>
        <w:rPr/>
      </w:pPr>
      <w:r>
        <w:rPr>
          <w:rFonts w:cs="Arial" w:ascii="Arial" w:hAnsi="Arial"/>
          <w:color w:val="000000"/>
        </w:rPr>
        <w:t>When the evangelist states, in the preceding verse, that Jesus "went out from thence," he is referring not so much to the house of Jairus as to the town of Capernaum. Thence he went forth to the village of Nazareth, in whose fields he had often played as a child, and in whose houses and streets he had laboured as a man. In the world, yet not of it. On a certain sabbath day he preached in the synagogue (for Nazareth possessed but one), where he had worshipped in his childhood with Mary, and which he had afterwards attended as a village artisan. St. Luke records the address he delivered, in which he proclaimed himself to be the Messenger of comfort of whom Isaiah had spoken. This only led to his rejection and to a brutal attempt upon his life, so that the Nazarenes unconsciously justified Nathanael's question, "Can</w:t>
      </w:r>
      <w:r>
        <w:rPr>
          <w:rFonts w:cs="Arial" w:ascii="Arial" w:hAnsi="Arial"/>
          <w:i/>
          <w:iCs/>
          <w:color w:val="000000"/>
        </w:rPr>
        <w:t xml:space="preserve"> </w:t>
      </w:r>
      <w:r>
        <w:rPr>
          <w:rFonts w:cs="Arial" w:ascii="Arial" w:hAnsi="Arial"/>
          <w:color w:val="000000"/>
        </w:rPr>
        <w:t>any good thing come out of Nazareth?" In a true and lofty sense, the Lord was the Representative of his brethren, the Ideal to which they are to be conformed. From what he was and from what he experienced, we may constantly learn something respecting ourselves. We are reminded by this scene of the following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f there was a place in Palestine where the Lord might have fairly anticipated a welcome, it was Nazareth. Other cities might suspect him, when he came to them as a stranger, but in Nazareth he had been known for years. There had never been an act of unkindness done by him, or a word of evil uttered by his stainless lips. With gentleness greater than a woman's, with bravery loftier than a hero's, he had walked uprightly and lovingly amongst this people. Cast out elsewhere, he ought to find shelter and be surrounded by love and loyalty here. He came as King Alfred came among his Saxons: when overwhelmed by superior forces, he yet refused to bate one jot of heart and hope. He came, as we come sometimes from places where we have been suspected or wronged, to the home where we believe the best will be made of us. But even Nazareth cast him out. Truly, he was "despised and rejected of men." It is enough for the servant that he be as his Master. Sometimes. like him, we may suffer from want of sympathy where we confidently expected it. Possibly, for example, you are brought to serious thought; you feel that the world passes away, and the lust thereof; you are conscious that there is around you a spiritual world, for which you are utterly unprepared. Filled with anxiety and distress, you venture to open your heart to those at home; but, although it is nominally a Christian home, you are laughed at for your pains, or are recommended change and cheerful society. But you feel that it is not this you want, when your "heart and flesh cry out for the living God." Whenever, under such circumstances, you are tempted to anger or discouragement, lift up your thoughts to him who was tempted even as you are, and yet was without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CR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Son of God was in one sense infinitely removed from us, yet in his human relations he was "made like unto his brethren." And he, in all his purity and devoutness, came forth from a town notorious for its ignorance and degradation. He grew up there as a sweet flower does upon a heap of refuse, drawing nourishment to itself from the reeking soil, and transmuting it into beauty and fragrance by the power of its own life. So has it been with many of his followers. No man is absolutely dependent upon the place in which he is born or educated for what he is. He has a God-given individuality. Besides the external training, there is also an inward education, which is more productive of result. Examples of this are seen in social life. There are some who are envied now for their circumstances of abundance, who were not born in them. They have had many an effort and many a failure, but have been faithful and hopeful throughout. They started with few advantages, were sent early to business, had but slight education; yet, with a sense of independence of man, linked with a consciousness of dependence upon God, they have risen above their former mean surroundings. Thus is it in the moral and religious sphere. You must not suppose that, because you have not a Christian home, you are "</w:t>
      </w:r>
      <w:r>
        <w:rPr>
          <w:rFonts w:cs="Arial" w:ascii="Arial" w:hAnsi="Arial"/>
          <w:i/>
          <w:iCs/>
          <w:color w:val="000000"/>
        </w:rPr>
        <w:t xml:space="preserve">committed </w:t>
      </w:r>
      <w:r>
        <w:rPr>
          <w:rFonts w:cs="Arial" w:ascii="Arial" w:hAnsi="Arial"/>
          <w:color w:val="000000"/>
        </w:rPr>
        <w:t>to do" some abominations; or that, because you live out of sight of the worse forms of degradation and irreligion, you are discharged of all responsibility in regard to these. Circumstances are not to mould you, but you are to rule and triumph over them; and, by the grace of God, may come forth from a despised and degraded condition as one of the kingly son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GRA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s not this the carpenter?" What right has he to assume the position of a teacher? Yet these Jews were for the most part more sensible in their views of manual work than many Englishmen. It was the custom amongst them even for rabbis to learn some handicraft. But then, as now, it was one thing to be a learned man with power to turn to manual occupations for amusement, and quite another thing to earn bread by it, and in the intervals of labour to teach others. This is what Jesus did.' Whether, as Justin Martyr reports, he made ploughs for the husbandmen or not, at least it is certain that the Builder of the heavens and the earth humbled himself to so lowly a condition that his neighbors could say of him. "Is not this the carpenter?" or, as Matthew puts it, "Is not this the carpenterson?" He had fallen in with Joseph's condition, and had recognized his own as being marked out for him by his reputed father's choice. Often our work is so settled for us, and our plans and preferences are thus altered by others, or rather through them by him who appoints for every man the bounds of his habitation. Sometimes, for example, a young fellow has entered on the study of the law; but his father dies, and leaves a business on the continuance of which the livelihood of the widow and younger children depends. All the cherished prospects of life are then rightly sacrificed upon the altar of love and duty, It would not be right to dissipate the work of another's life, especially if it were that of one's own father; and if the business be one in which you could serve others and serve God, let it be undertaken heartily and gladly. let there be no department of life-work in which you would be unwilling to bend your back fro' the heaviest burden. All such occupations Christ has touched and sanctified and honored, so that in them "whatsoever you do, you may do it heartily, as unto the Lord."—A.R.</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Mark 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ere offended in him."</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narratives of the three synoptic evangelists refer to one visit to Nazareth or to two visits, is a question which has been eagerly discussed. Give suggestions for the settlement of the dispute. Possibly such discrepancies were allowed to exist that we might care less for the material, and more for the spiritual element in the Gospels; that we might concern ourselves less with external incidents in the life of Jesus, and more with the Christ who liveth for evermore. Those who rejected our Lord at Nazareth have their followers in the present day, who are influenced by similar motives. let us discover the reasons and the results of their conduc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MILIA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RROUNDINGS</w:t>
      </w:r>
      <w:r>
        <w:rPr>
          <w:rFonts w:cs="Arial" w:ascii="Arial" w:hAnsi="Arial"/>
          <w:color w:val="000000"/>
        </w:rPr>
        <w:t>. The inhabitants of an Alpine village live for years under the shadow of a snow-clad mountain, or within hearing of a splendid fall which comes foaming down its rocky bed; but they do not turn aside for a moment to glance at that which we have come many miles to see. This indifference, bred of familiarity, characterized the Nazarenes. They had known the great Teacher as a child, and had watched his growth to manhood. He did not come upon them out of obscurity, as a startling phenomenon demanding attention; but they knew the education he had received, the teachers at whose feet he had been sitting, the ordinary work he had done, etc. Jesus himself acknowledged the influence of this, when he said, "A prophet is not without honor, save in his own country, and among his own kin, and in his own house." We warn our hearers against similar peril; for there are many who have known their Bibles from childhood, who remember the old pictures which at first aroused some interest in it, who have attended public worship for years, and yet their lives are prayerless, and it may be said of them, "God is not in all their thoughts." Beware of that familiarity with sacred things which will deaden spiritual sensibility. Most of all, let us who think and speak and work for Christ pray that our hearts may ever be filled with light and love, and may be kept strong in spiritual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Is not this … the brother of James, and Joses, and of Juda, and Simon? and are not his sisters here with us?" Possibly there was nothing known about them which was in antagonism to the truth and purity Jesus proclaimed, but as there was nothing wonderful about them, it was the more difficult to believe there was anything Divine about him. Far more reasonably, however, does the world misjudge our Lord because of what is seen in us. Earthly, ordinary, and spiritually feeble as we are, we nevertheless represent him. He speaks of truth, and is "the Truth," yet sometimes the world asks concerning his disciples, "Where is their sincerity and transparency?" We profess to uphold righteousness, yet in business, and politics, and home-life we sometimes swerve from our integrity. let there be but living witnesses in the world such as by God's grace we might become, and through whom there should be the outgoings of spiritual power, and then society would be shaken to its very foundations. When the rulers saw the boldness of Peter and John—the moral change wrought in these Galilean peasants—"they took knowledge of them, that they had been with Jesus;" and "seeing the man who had been cured" standing beside them, as the result of their work, "they could say nothing against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A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He could there do no mighty work." He could not. His power was omnipotent, but it conditioned itself, as infinite power always does in this world; and by this limitation it was not lessened, but was glorified as moral and spiritual power. In Nazareth there was an absence of the ethical condition, on the existence of which miracles depended—an absence, namely, of that faith which has its root in sincerity. If we have that, all else is simplified; if we have it not, we bind the hands of the Redeemer, who </w:t>
      </w:r>
      <w:r>
        <w:rPr>
          <w:rFonts w:cs="Arial" w:ascii="Arial" w:hAnsi="Arial"/>
          <w:i/>
          <w:iCs/>
          <w:color w:val="000000"/>
        </w:rPr>
        <w:t xml:space="preserve">cannot </w:t>
      </w:r>
      <w:r>
        <w:rPr>
          <w:rFonts w:cs="Arial" w:ascii="Arial" w:hAnsi="Arial"/>
          <w:color w:val="000000"/>
        </w:rPr>
        <w:t>do his mighty work, of giving us pardon and peace, because of our unbelief. Christ marvels at it. He does not wish to leave us, but he must; and old impressions become feebler, the once sensitive heart becomes duller, and we become "hardened through the deceitfulness of sin." "To-day, if ye will hear his voice, harden not your hearts." Nevertheless, he leaves not himself without a witness. If he must quit Nazareth, he will go "round about the villages teaching," encircling the town with the revelations of power which it will not receive into its midst. And though he "can do no mighty work" such as Capernaum had seen, he will lovingly "lay his hands upon a few sick folk," who in an unbelieving city have faith to be healed. "Thou despisest not the sighing of a contrite heart, nor the desire of such as be sorrowful."—A.R.</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Mark 6: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s for preaching.</w:t>
      </w:r>
    </w:p>
    <w:p>
      <w:pPr>
        <w:pStyle w:val="Web"/>
        <w:snapToGrid w:val="false"/>
        <w:spacing w:lineRule="atLeast" w:line="360" w:before="0" w:after="0"/>
        <w:jc w:val="both"/>
        <w:rPr/>
      </w:pPr>
      <w:r>
        <w:rPr>
          <w:rFonts w:cs="Arial" w:ascii="Arial" w:hAnsi="Arial"/>
          <w:color w:val="000000"/>
        </w:rPr>
        <w:t>From amongst his disciples our Lord selected a few who were to be in a peculiar sense his representatives and ambassadors, and they have had their successors in all the ages of Christendom. Mark significantly says," Then Jesus began</w:t>
      </w:r>
      <w:r>
        <w:rPr>
          <w:rFonts w:cs="Arial" w:ascii="Arial" w:hAnsi="Arial"/>
          <w:i/>
          <w:iCs/>
          <w:color w:val="000000"/>
        </w:rPr>
        <w:t xml:space="preserve"> </w:t>
      </w:r>
      <w:r>
        <w:rPr>
          <w:rFonts w:cs="Arial" w:ascii="Arial" w:hAnsi="Arial"/>
          <w:color w:val="000000"/>
        </w:rPr>
        <w:t>to send them forth;" for ever since that day he has been giving similar work, and qualifying similar representatives. A study of their characteristics and of their instructions may be profitable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ll the apostles had companied with him, and so had heard his instructions and been witnesses of his work. This qualified them for their mission. They were not to teach dogmas which might be read up as for an examination, but they were to tell of a life, of a person, of a death, of a man through whom they had known God. Hence Jesus "called them to be with him," and then sent them forth. This principle has always prevailed in the Church. Moses would never have proclaimed God's law, or known it, unless he had gone into his presence on Sinai. Elijah would never have dared to attempt what he did, had he not been able to realize the truth of his often-uttered declaration, "The Lord God of Israel, before whom I stand!" These disciples could not have spoken as they did, unless they had been with Jesus. So, if we merely get up certain facts or theories, and rehearse them in the audience of the people, without ever having a sense of our Lord's nearness, our work will be a spiritual failure. First let us come and see the Lord in the temple, as Isaiah did, and when we hear his voice, and have our tongue touched with a live coal from off the altar, we shall be ready to say, "Here am I Lord, send 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L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He began to send them forth by two and two," for their mutual encouragement and help. Show the advantage of Christian friendship and fellowship. We lose spiritual culture by the isolated condition of Christian life, United work does not always bring pleasure, but it always brings discipline, often through the trials which come from incompatibility of temperament. Picture to yourself the experience of the disciple who was appointed by our Lord to have Judas Iscariot as his companion. Simon the Cananaian would see and lament his growing selfishness and avarice; he would fear to weaken his influence or damage his reputation among strangers, and yet would feel he must be loyal both to Judas, and his Lord. What self-control this would beget! what charity, which would shut its eyes to evil to the very last! what discipline of self! what earnestness of prayer for guidance! And if an unpleasant companionship may be thus fruitful, much mare may the companionship that is pleasant become so, if it be the appointment of the Lord. When two young people agree to link their destinies for weal or woe, to bear with each other's failings, and to strengthen one another's hands, it is a happy thing when they can say and feel, that "the Lord Jesus sent them forth by two and tw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n entering a town, they were not to demand accommodation from strangers by some display of miraculous power, but they were to inquire who in the town was worthy, </w:t>
      </w:r>
      <w:r>
        <w:rPr>
          <w:rFonts w:cs="Arial" w:ascii="Arial" w:hAnsi="Arial"/>
          <w:i/>
          <w:iCs/>
          <w:color w:val="000000"/>
        </w:rPr>
        <w:t>i.e.</w:t>
      </w:r>
      <w:r>
        <w:rPr>
          <w:rFonts w:cs="Arial" w:ascii="Arial" w:hAnsi="Arial"/>
          <w:color w:val="000000"/>
        </w:rPr>
        <w:t xml:space="preserve"> who was receptive, being numbered amongst the devout ones who were "waiting for the consolation of Israel." The home of such a one was to be the center from which the apostles worked. If their message was rejected, on leaving the place they were to "shake off the dust under their feet for a testimony against them"—an act symbolic of renunciation of influence and responsibility, and of the announcement of coming judgment. They were not to attempt to </w:t>
      </w:r>
      <w:r>
        <w:rPr>
          <w:rFonts w:cs="Arial" w:ascii="Arial" w:hAnsi="Arial"/>
          <w:i/>
          <w:iCs/>
          <w:color w:val="000000"/>
        </w:rPr>
        <w:t xml:space="preserve">force </w:t>
      </w:r>
      <w:r>
        <w:rPr>
          <w:rFonts w:cs="Arial" w:ascii="Arial" w:hAnsi="Arial"/>
          <w:color w:val="000000"/>
        </w:rPr>
        <w:t>men to listen and obey. Spiritual work is slow, but sure. We are not to endeavor, by the establishment of a great organization, to embrace all in a nominal Christianity, nor are we to conquer men by physical force, as Mahomet did; but are to seek lovingly and prayerfully to turn one soul from darkness to light, that it may become the source of illumination to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was the meaning of the instructions given in verses 8, 9. They were to make no special provision for their journey, but were to go forth prepared to deny themselves; ready to live in the spirit of pilgrims; burdened with the fewest possible earthly things; free from all care, because the Father cared for them. When the Church has their spirit, she will win their results.—A.R.</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Mark 6: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derers of John the Baptist.</w:t>
      </w:r>
    </w:p>
    <w:p>
      <w:pPr>
        <w:pStyle w:val="Web"/>
        <w:snapToGrid w:val="false"/>
        <w:spacing w:lineRule="atLeast" w:line="360" w:before="0" w:after="0"/>
        <w:jc w:val="both"/>
        <w:rPr/>
      </w:pPr>
      <w:r>
        <w:rPr>
          <w:rFonts w:cs="Arial" w:ascii="Arial" w:hAnsi="Arial"/>
          <w:color w:val="000000"/>
        </w:rPr>
        <w:t>The name of Herod Antipas is associated with that of our Lord on three occasions. The first is mentioned in this chapter. On the second he sends a threatening message through the Pharisees (</w:t>
      </w:r>
      <w:hyperlink r:id="rId130" w:tgtFrame="_blank">
        <w:r>
          <w:rPr>
            <w:rStyle w:val="InternetLink"/>
            <w:rFonts w:cs="Arial" w:ascii="Arial" w:hAnsi="Arial"/>
            <w:color w:val="000000"/>
          </w:rPr>
          <w:t>Luke 13:31</w:t>
        </w:r>
      </w:hyperlink>
      <w:r>
        <w:rPr>
          <w:rFonts w:cs="Arial" w:ascii="Arial" w:hAnsi="Arial"/>
          <w:color w:val="000000"/>
        </w:rPr>
        <w:t>); and on the third, with his men of war, he mocked the world's Redeemer (</w:t>
      </w:r>
      <w:hyperlink r:id="rId131" w:tgtFrame="_blank">
        <w:r>
          <w:rPr>
            <w:rStyle w:val="InternetLink"/>
            <w:rFonts w:cs="Arial" w:ascii="Arial" w:hAnsi="Arial"/>
            <w:color w:val="000000"/>
          </w:rPr>
          <w:t>Luke 23:8-12</w:t>
        </w:r>
      </w:hyperlink>
      <w:r>
        <w:rPr>
          <w:rFonts w:cs="Arial" w:ascii="Arial" w:hAnsi="Arial"/>
          <w:color w:val="000000"/>
        </w:rPr>
        <w:t>). These together afford an example of the progressive nature of sin. Herod passed from superstitious fear to anger, and from anger to mockery and scorn. He "walked in the counsel of the ungodly," and "stood in the way of sinners," and at last "sat in the seat of the scornful" (</w:t>
      </w:r>
      <w:hyperlink r:id="rId132" w:tgtFrame="_blank">
        <w:r>
          <w:rPr>
            <w:rStyle w:val="InternetLink"/>
            <w:rFonts w:cs="Arial" w:ascii="Arial" w:hAnsi="Arial"/>
            <w:color w:val="000000"/>
          </w:rPr>
          <w:t>Psalms 1:1-6</w:t>
        </w:r>
      </w:hyperlink>
      <w:r>
        <w:rPr>
          <w:rFonts w:cs="Arial" w:ascii="Arial" w:hAnsi="Arial"/>
          <w:color w:val="000000"/>
        </w:rPr>
        <w:t>.). It appears to have been the extension of our Lord's influence, doubtless through the work of his newly appointed apostles, which aroused the interest and fear of Herod. The miracles which were wrought vividly brought before his guilty conscience the terrible crime which he had recently committed, in the murder of John the Baptist, of which Mark gives us the most graphic and detailed narrative we have. The feast described could hardly have taken place in Tiberias, but probably in some other palace close by the castle of Machaerus, in which John was a prisoner. In the scene which is here portrayed we see three types of character, represented by the three chief actors in this tragedy, which are worthy of our stud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ER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He was the son of Herod the Great, by Malthace, a Samaritan woman, and inherited his father's vices without his vigor. Profligate and luxurious, he had no vestige of moral greatness. His language was that of a braggart, as we can see in his promise that he would give "the half of his kingdom;" as if he were a mighty Ahasuerus, whereas he was but the subordinate ruler of the small districts of Galilee and Peraea. In the scene before us we notice in him the following faul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disloyal to his convictions. </w:t>
      </w:r>
      <w:r>
        <w:rPr>
          <w:rFonts w:cs="Arial" w:ascii="Arial" w:hAnsi="Arial"/>
          <w:color w:val="000000"/>
        </w:rPr>
        <w:t>Impressed by John's words, he did not forsake his sins. like Pilate, he acknowledged the innocence and dignity of his victim, yet he had not the moral courage to set him free. To know the right, and yet to fail in following it, is the germ of grosse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e was easily influenced by circumstances. "</w:t>
      </w:r>
      <w:r>
        <w:rPr>
          <w:rFonts w:cs="Arial" w:ascii="Arial" w:hAnsi="Arial"/>
          <w:color w:val="000000"/>
        </w:rPr>
        <w:t>A convenient day" came at last for Herodias's purpose, a time when the weak king would be inflamed by wine and lust. The tempter ever waits and watches for such occasions to effect the moral ruin of those who do not resolutely resist him. The opinion of the civil and military officials around him also prevented Herod's refusal of Salome's request. like all moral cowards, he had more fear of the scorn of men than of the wrat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e was led gradually to the worst crime</w:t>
      </w:r>
      <w:r>
        <w:rPr>
          <w:rFonts w:cs="Arial" w:ascii="Arial" w:hAnsi="Arial"/>
          <w:color w:val="000000"/>
        </w:rPr>
        <w:t>,</w:t>
      </w:r>
      <w:r>
        <w:rPr>
          <w:rFonts w:cs="Arial" w:ascii="Arial" w:hAnsi="Arial"/>
          <w:i/>
          <w:iCs/>
          <w:color w:val="000000"/>
        </w:rPr>
        <w:t xml:space="preserve"> </w:t>
      </w:r>
      <w:r>
        <w:rPr>
          <w:rFonts w:cs="Arial" w:ascii="Arial" w:hAnsi="Arial"/>
          <w:color w:val="000000"/>
        </w:rPr>
        <w:t>There had been a time when he would have shrunk from the murder of John; but he had been gradually prepared for it. His sinful connection with Herodias blunted any sensibility to good, as sensuality always does. His unwillingness to put her away led him to silence the bold preacher who denounced his crime. And when licentiousness had led to persecution, it was not long before persecution led to mur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e was moulded by the stronger will of companion in guilt. </w:t>
      </w:r>
      <w:r>
        <w:rPr>
          <w:rFonts w:cs="Arial" w:ascii="Arial" w:hAnsi="Arial"/>
          <w:color w:val="000000"/>
        </w:rPr>
        <w:t>The weakness of a vacillating man is easily overcome by one who is resolutely bad. Give examples from Scripture, and illustrations from daily life, of the perils besetting those who have no moral firmness and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SAL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Physical beauty is as much God's gift as wealth, or position, or mental talent. Too often it has been used for the sake of display, for the gratification of vanity, or for the excitement of evil passions. Many have hereby been led into moral ruin. Salome degraded herself unspeakably by coming forward in this shameless dance. Forgetting all decency and decorum, she danced" in the midst," that is, in a circle of half-intoxicated admir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 regal dignity was forgotten. </w:t>
      </w:r>
      <w:r>
        <w:rPr>
          <w:rFonts w:cs="Arial" w:ascii="Arial" w:hAnsi="Arial"/>
          <w:color w:val="000000"/>
        </w:rPr>
        <w:t>With amazement the historian records that it was the "daughter of Herodias herself" (not "of the said Herodias" )—a princess of royal blood. Even social position and family repute may be fairly regarded as defences against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 maiden modesty was sacrificed. </w:t>
      </w:r>
      <w:r>
        <w:rPr>
          <w:rFonts w:cs="Arial" w:ascii="Arial" w:hAnsi="Arial"/>
          <w:color w:val="000000"/>
        </w:rPr>
        <w:t>In modern social life Christians should set themselves against all that seems to have the slightest tendency to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r feminine tenderness was repudiated. </w:t>
      </w:r>
      <w:r>
        <w:rPr>
          <w:rFonts w:cs="Arial" w:ascii="Arial" w:hAnsi="Arial"/>
          <w:color w:val="000000"/>
        </w:rPr>
        <w:t>The twenty-fifth verse indicates that she eagerly shared her mother's hatred against John. But her womanly pity should have pleaded for the life of a helpless prisoner, and this God-given characteristic of her sex being trampled underfoot, made her crime the more revolting when she accepted the bleeding head of the murdered proph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HERODI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CRUPULOUS</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She was to Herod what Jezebel was to Ahab, or what lady Macbeth was to her husb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 vices were great. </w:t>
      </w:r>
      <w:r>
        <w:rPr>
          <w:rFonts w:cs="Arial" w:ascii="Arial" w:hAnsi="Arial"/>
          <w:color w:val="000000"/>
        </w:rPr>
        <w:t>Abandoned licentiousness and malignant crue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w:t>
      </w:r>
      <w:r>
        <w:rPr>
          <w:rFonts w:cs="Arial" w:ascii="Arial" w:hAnsi="Arial"/>
          <w:i/>
          <w:iCs/>
          <w:color w:val="000000"/>
        </w:rPr>
        <w:t xml:space="preserve">er influence was disastrous </w:t>
      </w:r>
      <w:r>
        <w:rPr>
          <w:rFonts w:cs="Arial" w:ascii="Arial" w:hAnsi="Arial"/>
          <w:color w:val="000000"/>
        </w:rPr>
        <w:t>over both Herod and her own daughter Salome. She ruined herself and others too. For all such there will come a terrible awakening and retribution. "Who</w:t>
      </w:r>
      <w:r>
        <w:rPr>
          <w:rFonts w:cs="Arial" w:ascii="Arial" w:hAnsi="Arial"/>
          <w:i/>
          <w:iCs/>
          <w:color w:val="000000"/>
        </w:rPr>
        <w:t xml:space="preserve"> </w:t>
      </w:r>
      <w:r>
        <w:rPr>
          <w:rFonts w:cs="Arial" w:ascii="Arial" w:hAnsi="Arial"/>
          <w:color w:val="000000"/>
        </w:rPr>
        <w:t>hath hardened himself against God, and prospered?"—A.R.</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rk 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reative res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had been teaching the people, and meeting their objections; they had been curing the sick, and had seen effects startling even to themselves. Exultant over the work they had done, they were in some danger of forgetting its spiritual issues, and needed a reminder that it was more important to have one's name in the book of life than to have power to cast out. devils. Agitated, restless, and weary, they returned to their Lord, and he, understanding their deepest wants, bade them follow him into a quiet retreat, that they might rest a while. Each sabbath day should bring us also to Jesus, that he may lead us into r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CREATIV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are so constituted that a constant strain on the same powers will either degrade or destroy them. The absence of physical rest would produce madness or death. But if we had only physical recreation, if there were no provision for the cultivation of the mind and of the affections, if we knew nothing of the quietude of home and the rest of the Lord's day, we should soon become little better than the beasts which perish. This revelation shows that our "Father knoweth that we have need of these things." The Holy Book is not out of the sphere of our human necessities. It is wet with the tears of the sorrowful, and thumbed by the horny hands of the toiler, and through it the Son of man still cries, "Come unto me, all ye that labour and are heavy laden, and I will give you rest." The second chapter in the Book of Genesis speaks of rest as well as of work. One of the fundamental laws given on Sinai ordained that on six days we should work, but that on the seventh we should do no manner of work. Prophecy points on to a distant future, and declares "there remaineth a rest for the people of God." There is, indeed, no true want which God has not met. If the feeblest of his creatures requires food of a certain kind, it is placed beside it from the first. The butterfly, for example, which we sometimes use as a type of carelessness, deposits her eggs by unerring instinct where the young caterpillars may find their proper food. And the God who giveth to each his food sees that we want rest, and provides for it. When our day's work is done, and we are tired, weariness provides and fits for repose, and "the sleep of the labouring man is sweet." When we are in danger of becoming hard and worldly amid the cares of business, God places around us at home restful endearments and softening influences. And often on the sabbath day he says with effectual power, "Oh, rest in the Lord, and wait patiently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REATIV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Everything of value has its own standard. Art, for example, is of value in proportion to taste. Rest finds its value in proportion to work. The mere pleasure-seeker loses the very thing he seeks because he seeks it; for pleasure is the complement of effort, toil, and sacrifice. Rest is the shadow thrown by the substance work, and you reach the shadow when you have passed by the substance that throws it. Nothing is more pitiable than the sight of a </w:t>
      </w:r>
      <w:r>
        <w:rPr>
          <w:rFonts w:cs="Arial" w:ascii="Arial" w:hAnsi="Arial"/>
          <w:i/>
          <w:iCs/>
          <w:color w:val="000000"/>
        </w:rPr>
        <w:t>blase</w:t>
      </w:r>
      <w:r>
        <w:rPr>
          <w:rFonts w:cs="Arial" w:ascii="Arial" w:hAnsi="Arial"/>
          <w:color w:val="000000"/>
        </w:rPr>
        <w:t>,</w:t>
      </w:r>
      <w:r>
        <w:rPr>
          <w:rFonts w:cs="Arial" w:ascii="Arial" w:hAnsi="Arial"/>
          <w:i/>
          <w:iCs/>
          <w:color w:val="000000"/>
        </w:rPr>
        <w:t xml:space="preserve"> </w:t>
      </w:r>
      <w:r>
        <w:rPr>
          <w:rFonts w:cs="Arial" w:ascii="Arial" w:hAnsi="Arial"/>
          <w:color w:val="000000"/>
        </w:rPr>
        <w:t>self-indulgent epicure, who has never done any genuine work, and who saunters through life voting everything to be a weariness. How vivid is the contrast between his enjoyment and that of the schoolboy who comes home after passing his examination; or the man of business who rejoices to get free and renew the joys of his boyhood! The same principle applies to things spiritual. Those who have known no struggle with doubt or temptation, who have made no sacrifice for the Master, know little or nothing of the rapture which comes to others when, as they pray, there comes a burst of sunshine through the darkness. There would be more enjoyment of God's rest if only there were a more thorough doing of God's work. The converse of all this is true. legitimate rest prepares for work. If an indulgence or recreation makes duty distasteful, so that we go back to it with surly discontent, then either the pleasure has been of the wrong kind, or it has been indulged in in a wrong spirit. The disciples who went into the desert to rest "a while" were soon at work again, and their retirement with Christ had increased their knowledge and power. Such should be the effect of each sabbath day. Its morrow should find us endued with more courage, patience, and hope, in our daily toil. The rest at Elim was as important for Israel as the march from the Red Sea.</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CREATIV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A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Many questions are asked concerning various forms of recreation, whether for Christians they are legitimate or not. Incidentally some tests have already been suggested. What is their effect upon the work of life? Do they fit us for doing it better, or do they lead us to turn from it with loathing? And what is their effect on Christian work? Is that more, or is it less hearty, devout, and spiritual, because of our pleasure-taking? But, besides these, there is a more subtle test to be found in the effect of recreation on character. Rightly chosen and enjoyed, it may do much to supply our personal deficiencies. We are seeking to become men in Christ Jesus—to have all the possibilities of manhood, so far as they are innocent, developed and strengthened, and not to have a few characteristics abnormally strong. If we are becoming stern in our fight with difficulties, the relaxations of home-life should make us considerate and gentle. It is well that there is a time to laugh, as well as a time to weep; and that God sends us that which will lift us out of the narrow groove in which the uniformity of life would keep us. If recreation is to have the effect on character which is highest and best, it must be enjoyed in conscious fellowship with Christ. The final test about any doubtful recreation would be—Would Christ share this? Is it he who has said, "Come ye apart with me, and rest a while" ? We rejoice in the belief that he does share in our recreations. He is with us under the whispering trees, and beside the sea as it rolls in upon the shore. He walks with us, as of old, across the corn-fields, and beside the hedgerows, with their marvellous wealth of life and beauty; and as we commune together he bids us think of the minuteness and tenderness of our Father's care. To many weary disciples he still is saying, "Come ye yourselves apart into a desert place, and rest a while."—A.R.</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Mark 6: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are for the needy.</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ontrast between this feast on the mountain and the festival just alluded to in the palace of Herod. There self-indulgence, folly, and guilt prevailed; here the necessities of the body were generously met, and hungry souls were satisfied and gladdened. Describe the scene. let us learn some of the lessons here inculcated by him who on all occasions was an example to hi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VOUTLY</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hen our Lord came here he found religion divorced from common things. It had become a matter of ceremonies, of place and time, of ecclesiastical fast and feast, and therefore one of the main purposes of his teaching and miracles was to associate God with everything in men's thoughts. He worked as a carpenter, and so toil was sanctified; he cured diseases, and the work of the physician and of the nurse was ennobled; he went to a wedding feast, and hallowed marriage; he blessed little children, and directed their joys heavenward; he spoke of lilies in the field, of corn white unto the harvest, of birds nestling in the trees, and so made nature vocal with God's teaching; and here, when he took into his hands the bread and fish with which he would provide a labourer's meal for the hungry people, he looked up to heaven as the source whence it came, and blessed it, so that to the disciples the common meal became a sacrament. Too often we are unmindful of this teaching, and attribute our successes to our own skill and strength. Therefore God allows some disaster to come, so that in the recognition of human helplessness Divine goodness may begin to be considered. "Lord, we cannot satisfy this great necessity," said the disciples; and as they looked despondently on the handful, he looked hopefully and thankfully to heaven, leading them to think of him who satisfies the desire of every living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people, on their way to the Passover at Jerusalem, had turned aside to hear the Prophet of Nazareth. They did not profess to be his followers, although they were sufficiently interested in what they heard to remain till all their provisions were exhausted. Then the disciples thought it was time that they should depart, and were unprepared for the command, "Give ye them to eat." Our Lord was not like those Christians who withhold their sympathy from all but their fellow-believers, nor did he argue that the hungry people ought to have foreseen the difficulty, and made reasonable provision to meet it. He was the "express Image" of him who is kind to the unthankful and to the unworthy. God never withholds his beneficence till his creatures deserve it. He watches the supplanter leaving his father's house after a shameful sin, and even to him, in his merited loneliness, the heavens are opened. He hears the murmuring of the people of Israel, yet causes the manna to fall round about their camp. And when he sees no sign of the world turning to him, he sends for its redemption his only begotten Sou; and "while we were yet sinners, Christ died for the ungodly." The goodness of the Lord, as well his chastisement, should lead us to repentance. Through us that goodness should reveal itself to others. Jesus said of this undeserving crowd, "I have compassion on the multitude;" and so he sought to inspire his disciples with pitifulness towards all who are in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INADEQU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 WANTS</w:t>
      </w:r>
      <w:r>
        <w:rPr>
          <w:rFonts w:cs="Arial" w:ascii="Arial" w:hAnsi="Arial"/>
          <w:color w:val="000000"/>
        </w:rPr>
        <w:t>. The disciples themselves were hungry, and all that was to be had was this bread and fish which a boy in the crowd was carrying; but of it Jesus said, "Bring them hither to me." At once it was given up, though it was evident that what might have sufficed for the twelve disciples was ridiculously insufficient if divided between five thousand men, besides women and children, Yet even this, which was very small as a gift, but very great as a sacrifice, was by the Lord's blessing made enough for all. It is the sacrifice in it which constitutes the value of every offering presented to God. We might have supposed that one with infinite power would have despised so trivial a supply as this; but God always uses what man has, as far as it will go. Even under the wing of the cherubim the hand of a man must be. When man can do nothing, God does all; but when man can do anything, God requires he should do it to the utmost. The manna will cease directly it is possible to revert to the old law of sowing and reaping. It is thus with Christian enterprise. The world shall be won for Christ—not independently of human effort, but as a result of God's work through it. Concerning all that we can offer of wealth and talent and work, though it is inadequate to the world's necessity, Christ says, "Bring it hither to me."—A.R.</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Mark 6:45-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lking on the sea.</w:t>
      </w:r>
    </w:p>
    <w:p>
      <w:pPr>
        <w:pStyle w:val="Web"/>
        <w:snapToGrid w:val="false"/>
        <w:spacing w:lineRule="atLeast" w:line="360" w:before="0" w:after="0"/>
        <w:jc w:val="both"/>
        <w:rPr/>
      </w:pPr>
      <w:r>
        <w:rPr>
          <w:rFonts w:cs="Arial" w:ascii="Arial" w:hAnsi="Arial"/>
          <w:color w:val="000000"/>
        </w:rPr>
        <w:t>This miracle was no unmeaning portent, but was full of spiritual significance. In Scripture the people are often spoken of under the figure of the sea and its waves (</w:t>
      </w:r>
      <w:hyperlink r:id="rId136" w:tgtFrame="_blank">
        <w:r>
          <w:rPr>
            <w:rStyle w:val="InternetLink"/>
            <w:rFonts w:cs="Arial" w:ascii="Arial" w:hAnsi="Arial"/>
            <w:color w:val="000000"/>
          </w:rPr>
          <w:t>Daniel 7:3</w:t>
        </w:r>
      </w:hyperlink>
      <w:r>
        <w:rPr>
          <w:rFonts w:cs="Arial" w:ascii="Arial" w:hAnsi="Arial"/>
          <w:color w:val="000000"/>
        </w:rPr>
        <w:t xml:space="preserve">; </w:t>
      </w:r>
      <w:hyperlink r:id="rId137" w:tgtFrame="_blank">
        <w:r>
          <w:rPr>
            <w:rStyle w:val="InternetLink"/>
            <w:rFonts w:cs="Arial" w:ascii="Arial" w:hAnsi="Arial"/>
            <w:color w:val="000000"/>
          </w:rPr>
          <w:t>Revelation 13:1</w:t>
        </w:r>
      </w:hyperlink>
      <w:r>
        <w:rPr>
          <w:rFonts w:cs="Arial" w:ascii="Arial" w:hAnsi="Arial"/>
          <w:color w:val="000000"/>
        </w:rPr>
        <w:t>). Christ had just assuaged popular passion, and now he calmed the troubled sea, which was symbolic of it. Here, then, we may see a sign of the coming dominion of the spirit of Christianity over the sea of nations. We content ourselves, however, now with learning a few truths respecting our Lord and his disciples which are exemplifi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disciples would send away the people who were hungry</w:t>
      </w:r>
      <w:r>
        <w:rPr>
          <w:rFonts w:cs="Arial" w:ascii="Arial" w:hAnsi="Arial"/>
          <w:color w:val="000000"/>
        </w:rPr>
        <w:t>,</w:t>
      </w:r>
      <w:r>
        <w:rPr>
          <w:rFonts w:cs="Arial" w:ascii="Arial" w:hAnsi="Arial"/>
          <w:i/>
          <w:iCs/>
          <w:color w:val="000000"/>
        </w:rPr>
        <w:t xml:space="preserve"> but Christ himself sends them away when they are too well satisfied. </w:t>
      </w:r>
      <w:r>
        <w:rPr>
          <w:rFonts w:cs="Arial" w:ascii="Arial" w:hAnsi="Arial"/>
          <w:color w:val="000000"/>
        </w:rPr>
        <w:t xml:space="preserve">The reason for dismissing the crowd is given in </w:t>
      </w:r>
      <w:hyperlink r:id="rId138" w:tgtFrame="_blank">
        <w:r>
          <w:rPr>
            <w:rStyle w:val="InternetLink"/>
            <w:rFonts w:cs="Arial" w:ascii="Arial" w:hAnsi="Arial"/>
            <w:color w:val="000000"/>
          </w:rPr>
          <w:t>John 6:15</w:t>
        </w:r>
      </w:hyperlink>
      <w:r>
        <w:rPr>
          <w:rFonts w:cs="Arial" w:ascii="Arial" w:hAnsi="Arial"/>
          <w:color w:val="000000"/>
        </w:rPr>
        <w:t>. They were greatly excited by a miracle, repetitions of which would ensure the provisioning of armies, and the success of a revolution. Hence Christ sent them away. "He hath filled the hungry with good things, but the rich he hath sent empty away." The prodigal is welcomed when he comes home starving and helpless. We must go to him acknowledging sin and weakness, and not confident in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withdrew himself from earthly honors</w:t>
      </w:r>
      <w:r>
        <w:rPr>
          <w:rFonts w:cs="Arial" w:ascii="Arial" w:hAnsi="Arial"/>
          <w:color w:val="000000"/>
        </w:rPr>
        <w:t>,</w:t>
      </w:r>
      <w:r>
        <w:rPr>
          <w:rFonts w:cs="Arial" w:ascii="Arial" w:hAnsi="Arial"/>
          <w:i/>
          <w:iCs/>
          <w:color w:val="000000"/>
        </w:rPr>
        <w:t xml:space="preserve"> whereas too often his disciples greedily seek them. </w:t>
      </w:r>
      <w:r>
        <w:rPr>
          <w:rFonts w:cs="Arial" w:ascii="Arial" w:hAnsi="Arial"/>
          <w:color w:val="000000"/>
        </w:rPr>
        <w:t>Our Lord "</w:t>
      </w:r>
      <w:r>
        <w:rPr>
          <w:rFonts w:cs="Arial" w:ascii="Arial" w:hAnsi="Arial"/>
          <w:i/>
          <w:iCs/>
          <w:color w:val="000000"/>
        </w:rPr>
        <w:t>constrained</w:t>
      </w:r>
      <w:r>
        <w:rPr>
          <w:rFonts w:cs="Arial" w:ascii="Arial" w:hAnsi="Arial"/>
          <w:color w:val="000000"/>
        </w:rPr>
        <w:t>" his disciples to go away, for they were evidently loth to do so. It was for their, good. They were in danger of becoming infected (if they were not already infected) with the spirit of the people. To them it seemed that the longed-for kingship of their Lord was within reach. But for the second time he resisted the temptation—"All this will! give thee, if thou wilt fall down and worship me." And for them he answered in a most unexpected way the prayer, "</w:t>
      </w:r>
      <w:r>
        <w:rPr>
          <w:rFonts w:cs="Arial" w:ascii="Arial" w:hAnsi="Arial"/>
          <w:i/>
          <w:iCs/>
          <w:color w:val="000000"/>
        </w:rPr>
        <w:t xml:space="preserve">lead </w:t>
      </w:r>
      <w:r>
        <w:rPr>
          <w:rFonts w:cs="Arial" w:ascii="Arial" w:hAnsi="Arial"/>
          <w:color w:val="000000"/>
        </w:rPr>
        <w:t>us not into temptation, but deliver us from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w:t>
      </w:r>
      <w:r>
        <w:rPr>
          <w:rFonts w:cs="Arial" w:ascii="Arial" w:hAnsi="Arial"/>
          <w:i/>
          <w:iCs/>
          <w:color w:val="000000"/>
        </w:rPr>
        <w:t xml:space="preserve">hrist left us an example of secret and earnest prayer. </w:t>
      </w:r>
      <w:r>
        <w:rPr>
          <w:rFonts w:cs="Arial" w:ascii="Arial" w:hAnsi="Arial"/>
          <w:color w:val="000000"/>
        </w:rPr>
        <w:t>He was alone with God at the close of that exciting day. The quiet of eventide calls us also to secret prayer. Our Lord hereby renewed his strength, and from it he came forth to conflict and victory. "</w:t>
      </w:r>
      <w:r>
        <w:rPr>
          <w:rFonts w:cs="Arial" w:ascii="Arial" w:hAnsi="Arial"/>
          <w:i/>
          <w:iCs/>
          <w:color w:val="000000"/>
        </w:rPr>
        <w:t xml:space="preserve">Pray </w:t>
      </w:r>
      <w:r>
        <w:rPr>
          <w:rFonts w:cs="Arial" w:ascii="Arial" w:hAnsi="Arial"/>
          <w:color w:val="000000"/>
        </w:rPr>
        <w:t>to thy Father, which is in secre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 is often out of our sight</w:t>
      </w:r>
      <w:r>
        <w:rPr>
          <w:rFonts w:cs="Arial" w:ascii="Arial" w:hAnsi="Arial"/>
          <w:color w:val="000000"/>
        </w:rPr>
        <w:t>,</w:t>
      </w:r>
      <w:r>
        <w:rPr>
          <w:rFonts w:cs="Arial" w:ascii="Arial" w:hAnsi="Arial"/>
          <w:i/>
          <w:iCs/>
          <w:color w:val="000000"/>
        </w:rPr>
        <w:t xml:space="preserve"> but we are never out of his. </w:t>
      </w:r>
      <w:r>
        <w:rPr>
          <w:rFonts w:cs="Arial" w:ascii="Arial" w:hAnsi="Arial"/>
          <w:color w:val="000000"/>
        </w:rPr>
        <w:t>Lost to the sight of his disciples, he nevertheless "</w:t>
      </w:r>
      <w:r>
        <w:rPr>
          <w:rFonts w:cs="Arial" w:ascii="Arial" w:hAnsi="Arial"/>
          <w:i/>
          <w:iCs/>
          <w:color w:val="000000"/>
        </w:rPr>
        <w:t xml:space="preserve">saw </w:t>
      </w:r>
      <w:r>
        <w:rPr>
          <w:rFonts w:cs="Arial" w:ascii="Arial" w:hAnsi="Arial"/>
          <w:color w:val="000000"/>
        </w:rPr>
        <w:t>them toiling in row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are sometimes left to toil on in darkness</w:t>
      </w:r>
      <w:r>
        <w:rPr>
          <w:rFonts w:cs="Arial" w:ascii="Arial" w:hAnsi="Arial"/>
          <w:color w:val="000000"/>
        </w:rPr>
        <w:t>,</w:t>
      </w:r>
      <w:r>
        <w:rPr>
          <w:rFonts w:cs="Arial" w:ascii="Arial" w:hAnsi="Arial"/>
          <w:i/>
          <w:iCs/>
          <w:color w:val="000000"/>
        </w:rPr>
        <w:t xml:space="preserve"> without Christ</w:t>
      </w:r>
      <w:r>
        <w:rPr>
          <w:rFonts w:cs="Arial" w:ascii="Arial" w:hAnsi="Arial"/>
          <w:color w:val="000000"/>
        </w:rPr>
        <w:t>'</w:t>
      </w:r>
      <w:r>
        <w:rPr>
          <w:rFonts w:cs="Arial" w:ascii="Arial" w:hAnsi="Arial"/>
          <w:i/>
          <w:iCs/>
          <w:color w:val="000000"/>
        </w:rPr>
        <w:t xml:space="preserve">s realized presence. </w:t>
      </w:r>
      <w:r>
        <w:rPr>
          <w:rFonts w:cs="Arial" w:ascii="Arial" w:hAnsi="Arial"/>
          <w:color w:val="000000"/>
        </w:rPr>
        <w:t>He leaves us alone for a time that we may feel our need of him. Though the wind may be "contrary" to us, it is a good wind if at last it brings our Saviour n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extremity is his opportunity. </w:t>
      </w:r>
      <w:r>
        <w:rPr>
          <w:rFonts w:cs="Arial" w:ascii="Arial" w:hAnsi="Arial"/>
          <w:color w:val="000000"/>
        </w:rPr>
        <w:t>It was about "the fourth watch of the night"—between three and six in the morning—that Jesus came; and the hours had been so long and weary since they started upon their voyage, that they must have been fast losing hope and courage. The darkest hour is just before the da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f our strength is insufficient to bring us to him</w:t>
      </w:r>
      <w:r>
        <w:rPr>
          <w:rFonts w:cs="Arial" w:ascii="Arial" w:hAnsi="Arial"/>
          <w:color w:val="000000"/>
        </w:rPr>
        <w:t>,</w:t>
      </w:r>
      <w:r>
        <w:rPr>
          <w:rFonts w:cs="Arial" w:ascii="Arial" w:hAnsi="Arial"/>
          <w:i/>
          <w:iCs/>
          <w:color w:val="000000"/>
        </w:rPr>
        <w:t xml:space="preserve"> his strength is sufficient to bring him to us. </w:t>
      </w:r>
      <w:r>
        <w:rPr>
          <w:rFonts w:cs="Arial" w:ascii="Arial" w:hAnsi="Arial"/>
          <w:color w:val="000000"/>
        </w:rPr>
        <w:t>It was so when he redeemed the world. He came to earth because we could not climb to heaven. It is so in our special occasions of necessity. He sometimes comes for our deliverance in unexpected ways—"walking on the sea."</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In all our troubles Jesus says</w:t>
      </w:r>
      <w:r>
        <w:rPr>
          <w:rFonts w:cs="Arial" w:ascii="Arial" w:hAnsi="Arial"/>
          <w:color w:val="000000"/>
        </w:rPr>
        <w:t>,</w:t>
      </w:r>
      <w:r>
        <w:rPr>
          <w:rFonts w:cs="Arial" w:ascii="Arial" w:hAnsi="Arial"/>
          <w:i/>
          <w:iCs/>
          <w:color w:val="000000"/>
        </w:rPr>
        <w:t xml:space="preserve"> "It</w:t>
      </w:r>
      <w:r>
        <w:rPr>
          <w:rFonts w:cs="Arial" w:ascii="Arial" w:hAnsi="Arial"/>
          <w:color w:val="000000"/>
        </w:rPr>
        <w:t xml:space="preserve"> </w:t>
      </w:r>
      <w:r>
        <w:rPr>
          <w:rFonts w:cs="Arial" w:ascii="Arial" w:hAnsi="Arial"/>
          <w:i/>
          <w:iCs/>
          <w:color w:val="000000"/>
        </w:rPr>
        <w:t>is I</w:t>
      </w:r>
      <w:r>
        <w:rPr>
          <w:rFonts w:cs="Arial" w:ascii="Arial" w:hAnsi="Arial"/>
          <w:color w:val="000000"/>
        </w:rPr>
        <w:t>;</w:t>
      </w:r>
      <w:r>
        <w:rPr>
          <w:rFonts w:cs="Arial" w:ascii="Arial" w:hAnsi="Arial"/>
          <w:i/>
          <w:iCs/>
          <w:color w:val="000000"/>
        </w:rPr>
        <w:t xml:space="preserve"> be not afraid.</w:t>
      </w:r>
      <w:r>
        <w:rPr>
          <w:rFonts w:cs="Arial" w:ascii="Arial" w:hAnsi="Arial"/>
          <w:color w:val="000000"/>
        </w:rPr>
        <w:t>"</w:t>
      </w:r>
      <w:r>
        <w:rPr>
          <w:rFonts w:cs="Arial" w:ascii="Arial" w:hAnsi="Arial"/>
          <w:i/>
          <w:iCs/>
          <w:color w:val="000000"/>
        </w:rPr>
        <w:t>.—</w:t>
      </w:r>
      <w:r>
        <w:rPr>
          <w:rFonts w:cs="Arial" w:ascii="Arial" w:hAnsi="Arial"/>
          <w:color w:val="000000"/>
        </w:rPr>
        <w: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penter; or, the dignity of honest labour</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In his own country," "in the synagogue" where he had learned in his youth, he now "began to teach." There were "many" who knew him, who had seen him pass in and out amongst them, talking to them, perhaps like, yet unlike, the other growing youths and the young men working for them, an artisan—one of many. These "hearing him were astonished;" and though "the wisdom," of his teaching they could not deny, nor the "mighty works" wrought by his hands, yet, as they knew him and his relatives full well, they were "offended in-him," and believed not. So easily is the poor frail heart led away from blessing by prejudice. How great was the loss of these needy Nazarenes! "He</w:t>
      </w:r>
      <w:r>
        <w:rPr>
          <w:rFonts w:cs="Arial" w:ascii="Arial" w:hAnsi="Arial"/>
          <w:i/>
          <w:iCs/>
          <w:color w:val="000000"/>
        </w:rPr>
        <w:t xml:space="preserve"> </w:t>
      </w:r>
      <w:r>
        <w:rPr>
          <w:rFonts w:cs="Arial" w:ascii="Arial" w:hAnsi="Arial"/>
          <w:color w:val="000000"/>
        </w:rPr>
        <w:t>could there do no might work save" (oh, wonderful reserve!) "that</w:t>
      </w:r>
      <w:r>
        <w:rPr>
          <w:rFonts w:cs="Arial" w:ascii="Arial" w:hAnsi="Arial"/>
          <w:i/>
          <w:iCs/>
          <w:color w:val="000000"/>
        </w:rPr>
        <w:t xml:space="preserve"> </w:t>
      </w:r>
      <w:r>
        <w:rPr>
          <w:rFonts w:cs="Arial" w:ascii="Arial" w:hAnsi="Arial"/>
          <w:color w:val="000000"/>
        </w:rPr>
        <w:t>he laid his hands on a few sick folk, and healed them." let us leave this unbelief for the present—it will arrest our attention again and again—and let us see the high tribute paid to the honourableness of lowly labour by this Doer of "</w:t>
      </w:r>
      <w:r>
        <w:rPr>
          <w:rFonts w:cs="Arial" w:ascii="Arial" w:hAnsi="Arial"/>
          <w:i/>
          <w:iCs/>
          <w:color w:val="000000"/>
        </w:rPr>
        <w:t xml:space="preserve">mighty </w:t>
      </w:r>
      <w:r>
        <w:rPr>
          <w:rFonts w:cs="Arial" w:ascii="Arial" w:hAnsi="Arial"/>
          <w:color w:val="000000"/>
        </w:rPr>
        <w:t>works"—this "</w:t>
      </w:r>
      <w:r>
        <w:rPr>
          <w:rFonts w:cs="Arial" w:ascii="Arial" w:hAnsi="Arial"/>
          <w:i/>
          <w:iCs/>
          <w:color w:val="000000"/>
        </w:rPr>
        <w:t>Prophet</w:t>
      </w:r>
      <w:r>
        <w:rPr>
          <w:rFonts w:cs="Arial" w:ascii="Arial" w:hAnsi="Arial"/>
          <w:color w:val="000000"/>
        </w:rPr>
        <w:t>" robbed of his "</w:t>
      </w:r>
      <w:r>
        <w:rPr>
          <w:rFonts w:cs="Arial" w:ascii="Arial" w:hAnsi="Arial"/>
          <w:i/>
          <w:iCs/>
          <w:color w:val="000000"/>
        </w:rPr>
        <w:t xml:space="preserve">honor </w:t>
      </w:r>
      <w:r>
        <w:rPr>
          <w:rFonts w:cs="Arial" w:ascii="Arial" w:hAnsi="Arial"/>
          <w:color w:val="000000"/>
        </w:rPr>
        <w:t xml:space="preserve">among his own kin, and in his own house. If labour was first imposed as a curse, it as turned truly into a blessing by this example of him who thus helped to cultivate the fields around. Here pride is truly shamed if it looks upon labour as beneath it: it was not beneath him who is above us all. let every son of toil see in this "carpenter' the highest evidence that all handicraft is exalted to a true dignity, and that hard industry, so far from being a degradation, is honorable and honored. Now, since the "prophet is not without </w:t>
      </w:r>
      <w:r>
        <w:rPr>
          <w:rFonts w:cs="Arial" w:ascii="Arial" w:hAnsi="Arial"/>
          <w:i/>
          <w:iCs/>
          <w:color w:val="000000"/>
        </w:rPr>
        <w:t>honor</w:t>
      </w:r>
      <w:r>
        <w:rPr>
          <w:rFonts w:cs="Arial" w:ascii="Arial" w:hAnsi="Arial"/>
          <w:color w:val="000000"/>
        </w:rPr>
        <w:t xml:space="preserve">," </w:t>
      </w:r>
      <w:r>
        <w:rPr>
          <w:rFonts w:cs="Arial" w:ascii="Arial" w:hAnsi="Arial"/>
          <w:i/>
          <w:iCs/>
          <w:color w:val="000000"/>
        </w:rPr>
        <w:t>l</w:t>
      </w:r>
      <w:r>
        <w:rPr>
          <w:rFonts w:cs="Arial" w:ascii="Arial" w:hAnsi="Arial"/>
          <w:color w:val="000000"/>
        </w:rPr>
        <w:t xml:space="preserve">et not "the carpenter" be; for in </w:t>
      </w:r>
      <w:r>
        <w:rPr>
          <w:rFonts w:cs="Arial" w:ascii="Arial" w:hAnsi="Arial"/>
          <w:i/>
          <w:iCs/>
          <w:color w:val="000000"/>
        </w:rPr>
        <w:t xml:space="preserve">this </w:t>
      </w:r>
      <w:r>
        <w:rPr>
          <w:rFonts w:cs="Arial" w:ascii="Arial" w:hAnsi="Arial"/>
          <w:color w:val="000000"/>
        </w:rPr>
        <w:t>instance they are one. The occupancy of a sphere of lowly industry by Christ henceforth consecrates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The responsibility of rightly occupying our time cannot be evaded. Of it, as of all other talents, an account must be rend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ligent, honest labour is a profitable employment of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health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aves from the degenerating influence of indol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a source of pure and beneficent enjoy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thing degrading in honest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has its essential value in the world's great market. It deserves its fair remuneration; and, inasmuch as it is in a high degree necessary for the well-being of society, its claims are everywhere, if not always justly, recogniz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a man's employment of his strength and skill in procuring what is needful for his own life and for those dependent upon him his independence of character is preserved and his best affections stir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As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By the constitution of human society, it is the plain duty of each to promote to the utmost of his ability the well-being of all others. The products of industrial toil, </w:t>
      </w:r>
      <w:r>
        <w:rPr>
          <w:rFonts w:cs="Arial" w:ascii="Arial" w:hAnsi="Arial"/>
          <w:i/>
          <w:iCs/>
          <w:color w:val="000000"/>
        </w:rPr>
        <w:t xml:space="preserve">especially </w:t>
      </w:r>
      <w:r>
        <w:rPr>
          <w:rFonts w:cs="Arial" w:ascii="Arial" w:hAnsi="Arial"/>
          <w:color w:val="000000"/>
        </w:rPr>
        <w:t xml:space="preserve">of handicraft, are useful in the highest degree. Without them the comfort of large communities must be greatly impaired. He, therefore, who is called to labour, "working with his hands" the thing that is good, is a useful and honorable servant of his </w:t>
      </w:r>
      <w:r>
        <w:rPr>
          <w:rFonts w:cs="Arial" w:ascii="Arial" w:hAnsi="Arial"/>
          <w:i/>
          <w:iCs/>
          <w:color w:val="000000"/>
        </w:rPr>
        <w:t>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lowliest spheres, the loftiest powers are not necessarily degraded. The "Christ</w:t>
      </w:r>
      <w:r>
        <w:rPr>
          <w:rFonts w:cs="Arial" w:ascii="Arial" w:hAnsi="Arial"/>
          <w:i/>
          <w:iCs/>
          <w:color w:val="000000"/>
        </w:rPr>
        <w:t xml:space="preserve"> </w:t>
      </w:r>
      <w:r>
        <w:rPr>
          <w:rFonts w:cs="Arial" w:ascii="Arial" w:hAnsi="Arial"/>
          <w:color w:val="000000"/>
        </w:rPr>
        <w:t>of God" was a "carpen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ose spheres the holiest sentiments may be cherished, and the holiest character remain untarn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ilst in them the humblest labourer may know that his toil is honored, for it was shared by his Lord.—G.</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Mark 6: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commission.</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The harvest truly is plenteous" and " the labourers are few," therefore "the Lord of the harvest" would "send forth labourcrs late his harvest." To this end "he called unto him the twelve," and gave them the grandest commission ever entrusted to man. let us consider that commission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POSED</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company: "by two and two." Thus for mutual encouragement and help. For the heart of the strongest may fail in presence of danger, difficulties, and threatene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poverty: "He charged them that they should take nothing for their journey, save a staff only; no bread, no wallet, no money in their purse." The source of their power and influence with men was thus shown to be not of earth, while no false motives were present to draw men to them. And they, the teachers of faith in God, would be the highest examples of that faith. So in simple wisdom were they to go forth, and in every city seeking the man that was worthy, abide with him, honoring with their prayer of peace the house that judged them worthy to cu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danger: "As</w:t>
      </w:r>
      <w:r>
        <w:rPr>
          <w:rFonts w:cs="Arial" w:ascii="Arial" w:hAnsi="Arial"/>
          <w:i/>
          <w:iCs/>
          <w:color w:val="000000"/>
        </w:rPr>
        <w:t xml:space="preserve"> </w:t>
      </w:r>
      <w:r>
        <w:rPr>
          <w:rFonts w:cs="Arial" w:ascii="Arial" w:hAnsi="Arial"/>
          <w:color w:val="000000"/>
        </w:rPr>
        <w:t>sheep in the midst of wolves" shall ye be. They whom ye go to bless will become your foes. "Up to councils" shall ye be delivered; "in their synagogues they will scourge you;" "before governors and kings shall ye be brought;" "hated of all men," ye shall be persecuted from city to c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Yet in safety the life exposed for truth and righteousness is not wholly undefended. "The Spirit" of the "Father speaketh in" them in the hour of need; the patiently enduring "shall be saved." Even if men "kill the body," they" are not able to kill the soul;" and the Father, without whom not a sparrow shall fall on the ground, watches the minutest incident of the imperilled life—"the very hairs of your head are all numbered;" "while at length the confessor of Christ among men will he also confess before his" Father which is in heaven." Moreover, in all this "the</w:t>
      </w:r>
      <w:r>
        <w:rPr>
          <w:rFonts w:cs="Arial" w:ascii="Arial" w:hAnsi="Arial"/>
          <w:i/>
          <w:iCs/>
          <w:color w:val="000000"/>
        </w:rPr>
        <w:t xml:space="preserve"> </w:t>
      </w:r>
      <w:r>
        <w:rPr>
          <w:rFonts w:cs="Arial" w:ascii="Arial" w:hAnsi="Arial"/>
          <w:color w:val="000000"/>
        </w:rPr>
        <w:t>disciple" is but "as his Master"—that Master and Lord who will reward the least service done to himself, and punish their foes as his own—that Master and Lord who declared that the life lost in his cause should be most truly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or, the terms of the commission. How grand, how honorable, how precious to the world—the world of ignorant, suffering, sinful men! "He gave them authority over the unclean spirits." "As ye go," he said (</w:t>
      </w:r>
      <w:hyperlink r:id="rId141" w:tgtFrame="_blank">
        <w:r>
          <w:rPr>
            <w:rStyle w:val="InternetLink"/>
            <w:rFonts w:cs="Arial" w:ascii="Arial" w:hAnsi="Arial"/>
            <w:color w:val="000000"/>
          </w:rPr>
          <w:t>Matthew 10:7</w:t>
        </w:r>
      </w:hyperlink>
      <w:r>
        <w:rPr>
          <w:rFonts w:cs="Arial" w:ascii="Arial" w:hAnsi="Arial"/>
          <w:color w:val="000000"/>
        </w:rPr>
        <w:t xml:space="preserve">, </w:t>
      </w:r>
      <w:hyperlink r:id="rId142" w:tgtFrame="_blank">
        <w:r>
          <w:rPr>
            <w:rStyle w:val="InternetLink"/>
            <w:rFonts w:cs="Arial" w:ascii="Arial" w:hAnsi="Arial"/>
            <w:color w:val="000000"/>
          </w:rPr>
          <w:t>Matthew 10:8</w:t>
        </w:r>
      </w:hyperlink>
      <w:r>
        <w:rPr>
          <w:rFonts w:cs="Arial" w:ascii="Arial" w:hAnsi="Arial"/>
          <w:color w:val="000000"/>
        </w:rPr>
        <w:t>), "preach, heal the sick, raise the dead, cleanse the lepers, cast out devils." So the great mission has for its object the removal of the evils of human life. Its foulness, its suffering, its error, its subjugation to evil, are all to be combated. Truly this was "to preach the kingdom of God" (</w:t>
      </w:r>
      <w:hyperlink r:id="rId143" w:tgtFrame="_blank">
        <w:r>
          <w:rPr>
            <w:rStyle w:val="InternetLink"/>
            <w:rFonts w:cs="Arial" w:ascii="Arial" w:hAnsi="Arial"/>
            <w:color w:val="000000"/>
          </w:rPr>
          <w:t>Luke 9:2</w:t>
        </w:r>
      </w:hyperlink>
      <w:r>
        <w:rPr>
          <w:rFonts w:cs="Arial" w:ascii="Arial" w:hAnsi="Arial"/>
          <w:color w:val="000000"/>
        </w:rPr>
        <w:t>). Happy are the subjects of so good a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Not into any way of the Gentiles, not into any city of the Samaritans," but solely "to the lost sheep of the house of Israel," may they go. So the promises to the fathers are fulfilled. Truly "</w:t>
      </w:r>
      <w:r>
        <w:rPr>
          <w:rFonts w:cs="Arial" w:ascii="Arial" w:hAnsi="Arial"/>
          <w:i/>
          <w:iCs/>
          <w:color w:val="000000"/>
        </w:rPr>
        <w:t xml:space="preserve">God </w:t>
      </w:r>
      <w:r>
        <w:rPr>
          <w:rFonts w:cs="Arial" w:ascii="Arial" w:hAnsi="Arial"/>
          <w:color w:val="000000"/>
        </w:rPr>
        <w:t>did not cast off his people which he foreknew." Truly "all the day long" did he "spread out" his "</w:t>
      </w:r>
      <w:r>
        <w:rPr>
          <w:rFonts w:cs="Arial" w:ascii="Arial" w:hAnsi="Arial"/>
          <w:i/>
          <w:iCs/>
          <w:color w:val="000000"/>
        </w:rPr>
        <w:t>hands</w:t>
      </w:r>
      <w:r>
        <w:rPr>
          <w:rFonts w:cs="Arial" w:ascii="Arial" w:hAnsi="Arial"/>
          <w:color w:val="000000"/>
        </w:rPr>
        <w:t>" even to them who "as touching the election are beloved for the fathers' sake." Yet "the time is at hand" when "even to the Gentiles also God will grant repentance unto life;" and out of them will he take "a people for his name." But, according to his will; the order must be observed: to "the Jew first," and, seeing he is the God of Gentiles, "also to the Gentile." Yet, "let the children first be fil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And they went out, and preached that men should repent," and they preached the gospel, and cast out devils, and healed the sick. Few and simple are these words; yet do they declare conquests greater than armies could gain, and works of service to men that lift these labourers to a pitch of unapproachable honor. When the world is won to true wisdom, these men and their works shall be magnified above every other; and when the Church awakes to her true wisdom, she will see that herein is the pattern for all time of the chief principles by which the kingdom of God is to be extended in the earth.—G.</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Mark 6:1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the disorder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e fame of the disciples reaches the ears of Herod, and has the effect of recalling to him a shameful deed of blood with which his memory is charged, and leads him, in contradiction to his Sadducean professions, to declare, John, whom I beheaded; he is risen. Thus two diverse characters are brought near together. There are others in view, but they are not prominent. There is the royal dancer, with her skilfulness and obedience, sacrificing her high prospects—"unto the half of my kingdom"—to the foal wish of her mother. We see her visage of corrupt loveliness, over which a cloud gathers, settling on her heated brow, as she finds that her whole reward is to be a gory dish; and we see the half-exposed coarseness of her unmaidenly spirit, which could receive and carry the bleeding head and lay it at her mother's feet. That mother—no. Alums, to what depths can poor human nature descend! Few words are needed to describe the two principal figures. The peace, the serenity, and the brightness of a heavenly life in the one, standing beside the darkness—the pitchy black darkness—of evil in the other. One a rough man from the wilderness, but the chosen herald of the great King, of Whom it was declared that of all born of women a greater than he had not been. A great man, yet humble and meek; not worthy to loose the sandals of his Master's shoes, yet brave enough to reprove a wicked prince to his face. This was one. The other is than prince, the representative of a licentious court in a licentious age, big with the pride of conquest, yet trembling from fear of the people. A mixture of coarse animal courage with the weakness and vacillation which indulgence brings. But a man with conscience. His heart a dungeon, across whose dark gloom shoots one ray of light. Little is said of John—very few words; a mere profile. "It is not lawful for thee to have thy brother's wife." What faithfulness! What brave fearlessness! Good men and brave always bear testimony to the authority of law. "It is not lawful" is a prickly hedge on either side of the path of life. Once more of John, bringing Herod more into view. "Herod feared John, knowing that he was a righteous man and a holy, and kept him safe. And when he heard him, he was much perplexed; and he heard him gladly." So the silent power of a holy life is declared by the example of its influence over this reprobate. Into the darkest chambers of that dark heart this ray penetrates. Anal the words of warning and teaching alternately please and pain—"he was much perplexed." Herod is evidently a weak man. He is impressible, but he lacks firmness of character—the hardness of texture that retains the impression of the hand laid upon it. He yields to good, but it is not lasting; he yields equally to evil. He is sufficiently alive to the claims of holiness to pay them tribute, but not sufficiently so to prevent the rage of passion. He is open to the appeals of a holy life; not less to the demands of a dancing-girl. He fears John, and he fears public opinion. He is weak—that weakness which is wickedness. He would give half his kingdom to a girl whose dance delighted him, and he would give the head of the man whom in his heart he honors to satisfy her demands. True, he was sorry—"exceeding sorry;" "but for the sake of his oaths, and of them that sat at meat, he would not reject her." Oh, what noble fidelity! Oh, what honor! Yet has he not sufficient fidelity to truth to say, "Over that man's life I have no power;" nor honor enough to say, "That head is not mine to give." What an unbalanced spirit! what a turbulent sea! This character reve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single eye," which, while it gives unity to the whole character, preserves by its simplicity from the entanglements of temp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MPT</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QUESTIONING</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nd it teaches the terrible lesson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UAL</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NDERMIN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IGHT</w:t>
      </w:r>
      <w:r>
        <w:rPr>
          <w:rFonts w:cs="Arial" w:ascii="Arial" w:hAnsi="Arial"/>
          <w:color w:val="000000"/>
        </w:rPr>
        <w:t>.—G.</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Mark 6:3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 of the loaves.</w:t>
      </w:r>
    </w:p>
    <w:p>
      <w:pPr>
        <w:pStyle w:val="Web"/>
        <w:snapToGrid w:val="false"/>
        <w:spacing w:lineRule="atLeast" w:line="360" w:before="0" w:after="0"/>
        <w:jc w:val="both"/>
        <w:rPr/>
      </w:pPr>
      <w:r>
        <w:rPr>
          <w:rFonts w:cs="Arial" w:ascii="Arial" w:hAnsi="Arial"/>
          <w:color w:val="000000"/>
        </w:rPr>
        <w:t>The apostles, having returned to Jesus after their first tour of healing and preaching, relate to him "all things whatsoever they had done, and whatsoever they had taught." Touched with consideration for them, Jesus withdraws them "apart</w:t>
      </w:r>
      <w:r>
        <w:rPr>
          <w:rFonts w:cs="Arial" w:ascii="Arial" w:hAnsi="Arial"/>
          <w:i/>
          <w:iCs/>
          <w:color w:val="000000"/>
        </w:rPr>
        <w:t xml:space="preserve"> </w:t>
      </w:r>
      <w:r>
        <w:rPr>
          <w:rFonts w:cs="Arial" w:ascii="Arial" w:hAnsi="Arial"/>
          <w:color w:val="000000"/>
        </w:rPr>
        <w:t>into a desert place, to rest a while." But they could not be hid. The people saw them departing, and gathered, "from all the cities, a great multitude." To the eye of the Merciful they were "as sheep not having a shepherd," and his deepest sympathies were touched. "He had compassion on them," and he "healed their sick," and he became the Shepherd of their souls, and "began to teach them many things." So the day passes and the evening draws nigh, and the disciples in their fear desire him to send the people away to "buy themselves something to eat," little knowing that the source of all was near at hand. Jesus' demand to the disciples to "give them to eat" quickly evoked the demand, "Shall we go and buy?" for little recked they that "five loaves" and "two fishes" could feed so great a multitude. But he, "looking up to heaven, blessed," and that for which he blessed was blessed; and he brake, and still he brake, for probably the increase was in his hands. "And they did all eat, and were filled." So the insufficiency of our poor human resources is shown to be no hindrance to the accomplishment of the great Divine purposes; and the folly of having regard to our means alone is strikingly shown. Five loaves, with his blessing who gives bread daily, are ample to meet the wants of a multitude. In those five loaves were the apostles—so small a band—represented. How could they meet the needs of the world? But he would meet that need, and with but a little Church, a few apostles, and a few writings; and this he foreshadowed. The ground of the world's hope lies in his compassion and his means of help. But the miracle stands for ever to condemn the fear of those who think that the time must come when the fields will be insufficient to feed the nations of men. The "compassion' which then saw the multitudes will still be awake, and the power which could feed that multitude on a few cakes will in all time give daily bread for the asking. To fear in the presence of God for our life, what we shall eat, is as grave a fault as to fear him is a lofty virtue. The miracle is a doing in an unusual way what at all other times is done by well-known and ordinary methods—methods that are so regular in their orderly succession we are led to depend upon them as unfailing; and we call them "laws of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teaches us (if we did not otherwise know it) that all feeding is from the Divine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declares that God feeds men in tenderness and compassion. The bread comes to the thoughtful, made savoury with the Divine goo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points us to those many processes of nature which are (like the disciples in this account) the hands of the servants of his will to bear to us God's gif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shows to us that, in all God's good gifts to us, the littleness of the human means and of natural resources is no hindrance to the fullest satisfaction of our wa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illustrates to us that in God's house economy reigns, and that with all plentifulness there is to be no waste—nothing lost. His gifts are precious in his own sight at lea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nd it quietly teaches the duty of a thankful reception of all he bestows a blessing God for his gifts, which speedily returns as a blessing upon the gift.</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miracle met the bodily wants, and though it teaches its good lessons concerning the care that in compassion gives daily bread to the needy, yet it has its lofty spiritual aspect. It leads our wondering and admiring thoughts up to him who is the Bread of life to the world, and the very Life itself. And it demands from disciples that they catch the spirit of their Master, and in compassion care for every multitude in every place that "is deser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Mark 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hom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ONDR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hen they heard him in the synagogue they were "much struck," Mark says. Where did all this wisdom come from? So does the parent wonder at the sayings of the child. "Where did he get such thoughts?" The boy goes from the village, and soon comes back to astonish the gossip, with his broad views of life and his easy and confident manners. Experience is full of these surprises. Nothing is more astonishing now than the empire which the Child of Nazareth sways in the world of thought and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GROWN</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The people of Nazareth stumbled at Jesus. So are our thoughts under the tyranny of custom. If one should tell us that our little son or brother was great, we should find it hard to believe. 'Tis want of faith in the living God, who works wherever, whenever, howsoever he wills. Beware of that narrow egotism which even now may be shutting us out from light and beauty, divinity and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VINCI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STACL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How deep was the truth of the saying, that against stupidity even the gods fight in vain! There was sarcasm in the saying of Jesus (verse 4). Often has it been repeated. He "wondered at their want of faith." Full of faith and love himself, 'twas hard to understand the want of response to it. "He was not able to do any work of power there." Ask, when the business of the kingdom does not seem to be going forward (except on a small scale, verse 5), whether the cause may not be want of wish, want of will, want of prayer.—J.</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Mark 6: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aries.</w:t>
      </w:r>
    </w:p>
    <w:p>
      <w:pPr>
        <w:pStyle w:val="Web"/>
        <w:snapToGrid w:val="false"/>
        <w:spacing w:lineRule="atLeast" w:line="360" w:before="0" w:after="0"/>
        <w:jc w:val="both"/>
        <w:rPr/>
      </w:pPr>
      <w:r>
        <w:rPr>
          <w:rStyle w:val="Emphasis1"/>
          <w:rFonts w:cs="Arial" w:ascii="Arial" w:hAnsi="Arial"/>
          <w:color w:val="000000"/>
        </w:rPr>
        <w:t>I. MISSIONARIE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SOLITAR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For counsel, defense, cheerfulness, "two are better than one." Without artificially imitating this example, in natural and quiet ways it will be found good to foll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RUGA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luxuries; bare necessaries compose their outfit. It is like the soldier in "marching order," or the exploring traveler. Luxury is a relative term, but the Christian minister will always put it in a secondary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DENTAR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y are sent with a witness. They must deliver a few clear statements, sound a blast upon the trumpet that calls to repentance, and then forward again. The rule for the pastor is very different. We must try to understand our c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ISSIONARI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DIRECTL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is is a great canon, and a mark of distinction between the missionary and the pastor. "They, departing, proclaimed that men should repent." A fresh voice, delivering this word, "Repent!" with intensity and power, will awaken echoes. Bat, repeated in the same place by the same person, the effect must wear off. Solid and continuous instruction then is needed. The teacher must sow where the exhorter has broken up the fallow ground.—J.</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Mark 6: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 and fancy.</w:t>
      </w:r>
    </w:p>
    <w:p>
      <w:pPr>
        <w:pStyle w:val="Web"/>
        <w:snapToGrid w:val="false"/>
        <w:spacing w:lineRule="atLeast" w:line="360" w:before="0" w:after="0"/>
        <w:jc w:val="both"/>
        <w:rPr>
          <w:rFonts w:ascii="Arial" w:hAnsi="Arial" w:cs="Arial"/>
          <w:color w:val="000000"/>
        </w:rPr>
      </w:pPr>
      <w:r>
        <w:rPr>
          <w:rFonts w:cs="Arial" w:ascii="Arial" w:hAnsi="Arial"/>
          <w:color w:val="000000"/>
        </w:rPr>
        <w:t>Incidentally how much light on human nature do we gain from the Gosp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TTRACTS</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The man cannot be hidden. Even the "lion" of the hour merely is an expression of spiritual force. Who is he? whence came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Fonts w:cs="Arial" w:ascii="Arial" w:hAnsi="Arial"/>
          <w:i/>
          <w:iCs/>
          <w:color w:val="000000"/>
        </w:rPr>
        <w:t xml:space="preserve">They felt </w:t>
      </w:r>
      <w:r>
        <w:rPr>
          <w:rFonts w:cs="Arial" w:ascii="Arial" w:hAnsi="Arial"/>
          <w:color w:val="000000"/>
        </w:rPr>
        <w:t>that something new had come into the world of thought and feeling. It is always worth while taking note of the direction of popular interest. Herod learned much from the people. However wide of the mark their conjectures as to the personality of Jesus might be, their instinctive recognition of his greatness was uner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It is often seen that unbelief and superstition, as in the expressive language of the Germans, </w:t>
      </w:r>
      <w:r>
        <w:rPr>
          <w:rFonts w:cs="Arial" w:ascii="Arial" w:hAnsi="Arial"/>
          <w:i/>
          <w:iCs/>
          <w:color w:val="000000"/>
        </w:rPr>
        <w:t xml:space="preserve">Unglaube </w:t>
      </w:r>
      <w:r>
        <w:rPr>
          <w:rFonts w:cs="Arial" w:ascii="Arial" w:hAnsi="Arial"/>
          <w:color w:val="000000"/>
        </w:rPr>
        <w:t xml:space="preserve">and </w:t>
      </w:r>
      <w:r>
        <w:rPr>
          <w:rFonts w:cs="Arial" w:ascii="Arial" w:hAnsi="Arial"/>
          <w:i/>
          <w:iCs/>
          <w:color w:val="000000"/>
        </w:rPr>
        <w:t>Aberglaube</w:t>
      </w:r>
      <w:r>
        <w:rPr>
          <w:rFonts w:cs="Arial" w:ascii="Arial" w:hAnsi="Arial"/>
          <w:color w:val="000000"/>
        </w:rPr>
        <w:t>,</w:t>
      </w:r>
      <w:r>
        <w:rPr>
          <w:rFonts w:cs="Arial" w:ascii="Arial" w:hAnsi="Arial"/>
          <w:i/>
          <w:iCs/>
          <w:color w:val="000000"/>
        </w:rPr>
        <w:t xml:space="preserve"> </w:t>
      </w:r>
      <w:r>
        <w:rPr>
          <w:rFonts w:cs="Arial" w:ascii="Arial" w:hAnsi="Arial"/>
          <w:color w:val="000000"/>
        </w:rPr>
        <w:t>are generally found together, springing from One root. The truth is, that in an idle, voluptuous mind any sort of thought springs up, rife as weeds in warmth and rain. The only way to think truly is to feel purely and act rightly.—J.</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Mark 6:1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s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LUPTUARY</w:t>
      </w:r>
      <w:r>
        <w:rPr>
          <w:rFonts w:cs="Arial" w:ascii="Arial" w:hAnsi="Arial"/>
          <w:color w:val="000000"/>
        </w:rPr>
        <w:t>. The former chooses to be true and loyal to the right rather than to live; the latter postpones everything to "life," in the lowest and most sensual acceptation of the word. Yet the wicked man involuntarily respects the good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URIOUS</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Herod excuses his violent deed; nay, he pretends that it is required in order to satisfy his word as a man of honor. Such a one as his victim would never have given his word in such a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 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RSED</w:t>
      </w:r>
      <w:r>
        <w:rPr>
          <w:rFonts w:cs="Arial" w:ascii="Arial" w:hAnsi="Arial"/>
          <w:color w:val="000000"/>
        </w:rPr>
        <w:t>. John loses his head at the order of Herod. The sublime hero bows before the weak tyrant. So is it in the "whirligig of time." Unless we keep our eye firmly fixed on the unseen and spiritual, it may appear that all things are turned upside down. But there is only one relation of things, and that is God's. Herod is really to be pitied. Over John is extended the shield of omnipotence, and in the very moment of his violence Herod is most weak. (Comp. R. Browning's poem, 'Instans Tyrannus.')—J.</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Mark 6:3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and work.</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EA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ISU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Mark 6:3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f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is for the body as well as the soul. The foundation of work upon the soul is cure for the body. It is contrasted with the disciples' carelessness. Their spirit is that which leads men to get rid of irksome duty. "Send them away!" Let them shift for themselves. Christ's example teaches that where a want is seen, those who see it should be the first to seek to supply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It seemed a physical impossibility to feed those thousands without bread, without money. This beautiful story, like that of Elijah and the widow of Zarephath in the old time, teaches that "</w:t>
      </w:r>
      <w:r>
        <w:rPr>
          <w:rFonts w:cs="Arial" w:ascii="Arial" w:hAnsi="Arial"/>
          <w:i/>
          <w:iCs/>
          <w:color w:val="000000"/>
        </w:rPr>
        <w:t xml:space="preserve">a </w:t>
      </w:r>
      <w:r>
        <w:rPr>
          <w:rFonts w:cs="Arial" w:ascii="Arial" w:hAnsi="Arial"/>
          <w:color w:val="000000"/>
        </w:rPr>
        <w:t xml:space="preserve">little may go a long way." If the best use is made of existing means, they will be found insensibly to multiply; not always by what we term a "miracle," </w:t>
      </w:r>
      <w:r>
        <w:rPr>
          <w:rFonts w:cs="Arial" w:ascii="Arial" w:hAnsi="Arial"/>
          <w:i/>
          <w:iCs/>
          <w:color w:val="000000"/>
        </w:rPr>
        <w:t xml:space="preserve">i.e. </w:t>
      </w:r>
      <w:r>
        <w:rPr>
          <w:rFonts w:cs="Arial" w:ascii="Arial" w:hAnsi="Arial"/>
          <w:color w:val="000000"/>
        </w:rPr>
        <w:t>some process out of the ordinary operation of law, but in accordance with law, which may be be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The multitude is broken up and distributed in parties, as if in preparation for a grand banquet. The spirit of love and goodness works by method. When we introduce order into our works, we reflect the law of Heaven and imitate the thought of God. Waste of material and waste of labour is generally for want of t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EAST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ENOUG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PARE</w:t>
      </w:r>
      <w:r>
        <w:rPr>
          <w:rFonts w:cs="Arial" w:ascii="Arial" w:hAnsi="Arial"/>
          <w:color w:val="000000"/>
        </w:rPr>
        <w:t>. The people were not only satisfied, but there was enough left to furnish forth a future repast. The whole is a parable of the truths and laws of the Spirit. Love is the deepest root of social and political economy. It teaches the value of means, in view of the greatness of the ends. It stimulates prudence and calculation. For the individual, the complaint is generally not sound, that he has "not enough to live on." To reduce wants is the same as to increase means, and is a sure secret of wealth. For the community, the far-reaching and benevolent wisdom of the legislature may avail more than mere abundance of harvests. With order, religious principle, liberality and frugality, the tables of the people will be furnished with bread. To cheapen the means of living and oppose war is the duty of the Christian politician.—J.</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Mark 6:45-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n the lak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loneliness. Jesus had gone away. The disciples were in the middle of the lake, amidst a stormy sea. It is a picture of a life-experience. In loneliness we sink into weakness and cowardice, having been brave in the fellowship and under the contagious influence of superi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withdrawal of its Object from the field of vision. They could not see Christ. We want to see, when the whole need is that we should trust. we want to unite incompatible things; willing to trust so soon as we see a good prospect of safety; cast down with apprehension when the inner sight, kept clear, would open its vista of cheering hope. Those men were yet to learn, in the language of one of them, to "</w:t>
      </w:r>
      <w:r>
        <w:rPr>
          <w:rFonts w:cs="Arial" w:ascii="Arial" w:hAnsi="Arial"/>
          <w:i/>
          <w:iCs/>
          <w:color w:val="000000"/>
        </w:rPr>
        <w:t xml:space="preserve">believe </w:t>
      </w:r>
      <w:r>
        <w:rPr>
          <w:rFonts w:cs="Arial" w:ascii="Arial" w:hAnsi="Arial"/>
          <w:color w:val="000000"/>
        </w:rPr>
        <w:t>in the Saviour, though now we see him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They saw Jesus passing, and were terrified, for they thought it was a ghost. Involuntary fear in the presence of the supernatural is the symptom of our weak and dependent nature. When Jesus appeared as Jesus, he drove all fear away; when he passed into the </w:t>
      </w:r>
      <w:r>
        <w:rPr>
          <w:rFonts w:cs="Arial" w:ascii="Arial" w:hAnsi="Arial"/>
          <w:i/>
          <w:iCs/>
          <w:color w:val="000000"/>
        </w:rPr>
        <w:t xml:space="preserve">chiaro-oscuro </w:t>
      </w:r>
      <w:r>
        <w:rPr>
          <w:rFonts w:cs="Arial" w:ascii="Arial" w:hAnsi="Arial"/>
          <w:color w:val="000000"/>
        </w:rPr>
        <w:t>of perception, standing as it were in a region intermediate between earth and heaven, as here on the lake, as on the Mount of Transfiguration, terror fell upon their souls. Fear in the mind reflects the presence of God. Modified by intelligence, purified from superstition, fear passes into that reverence which is the ground-tone of religious feel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R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Behind the tempest is his "smiling face." The voice of the Comforter and Saviour of man speaks from the dread apparition of the lake. So from out the mystic scenes of nature, the Alpine tempest and avalanche, the mountainous swelling of the Sea, and all human changes and turbulences of history, speaks a voice, clear, calm, and still, if we will but hearken, like that which greeted Elijah: "Have courage; it is I. Child of man, I love thee; rest on me and be at peace." It is when we realize that we are members of the kingdom of spirit and under the protection of its Head, that we can defy the "wild deluge of cares." It is not because God is not near to us, or that help! is not available, that we tremble and feel forlorn; it is because, like the disciples, our "minds have become dull."—J.</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Mark 6:53-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tion in Gennesare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TIR</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C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We read of "fashionable events" and "arrivals in the fashionable world." This was not such. The quality of a movement teaches much as to its origin. The poor and sick know their friends, and their thronging is a testimonial to wo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Contrast with the progress of the conqueror or the cold pomp of royalty. Wherever Christ goes, and men come into contact with him, they are made well. Worth much is the testimony of any suffering one to the private Christian: "I</w:t>
      </w:r>
      <w:r>
        <w:rPr>
          <w:rFonts w:cs="Arial" w:ascii="Arial" w:hAnsi="Arial"/>
          <w:i/>
          <w:iCs/>
          <w:color w:val="000000"/>
        </w:rPr>
        <w:t xml:space="preserve"> </w:t>
      </w:r>
      <w:r>
        <w:rPr>
          <w:rFonts w:cs="Arial" w:ascii="Arial" w:hAnsi="Arial"/>
          <w:color w:val="000000"/>
        </w:rPr>
        <w:t>am the better for seeing you; you do me more good than the doctor." There is a contagion of health as well as of diseas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Mark 6:1-6</w:t>
        </w:r>
      </w:hyperlink>
    </w:p>
    <w:p>
      <w:pPr>
        <w:pStyle w:val="Web"/>
        <w:snapToGrid w:val="false"/>
        <w:spacing w:lineRule="atLeast" w:line="360" w:before="0" w:after="0"/>
        <w:jc w:val="both"/>
        <w:rPr/>
      </w:pPr>
      <w:r>
        <w:rPr>
          <w:rFonts w:cs="Arial" w:ascii="Arial" w:hAnsi="Arial"/>
          <w:color w:val="000000"/>
        </w:rPr>
        <w:t xml:space="preserve">Parallel passage: </w:t>
      </w:r>
      <w:hyperlink r:id="rId155" w:tgtFrame="_blank">
        <w:r>
          <w:rPr>
            <w:rStyle w:val="InternetLink"/>
            <w:rFonts w:cs="Arial" w:ascii="Arial" w:hAnsi="Arial"/>
            <w:color w:val="000000"/>
          </w:rPr>
          <w:t>Matthew 13:54-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ection at Nazare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ur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ZARETH</w:t>
      </w:r>
      <w:r>
        <w:rPr>
          <w:rFonts w:cs="Arial" w:ascii="Arial" w:hAnsi="Arial"/>
          <w:color w:val="000000"/>
        </w:rPr>
        <w:t>. This chapter commences with our Lord's removal from the house of Jairus, the ruler of the synagogue, where he had performed the miracle recorded at the close of the last chapter; or rather from Capernaum, where the synagogue appears to have been situated. In either case he proceeded to visit his fatherland—not in the wide sense of that term, but in the narrower meaning of the township where his parents' home had been, and where his own childhood, youth, and early manhood had been spent. It is scarcely necessary to remind our readers that, while Bethlehem was the place of our Lord's nativity, and while Capernaum is called his own city, as the place of his frequent resort and the scene of so many of his mighty works, Nazareth was the place where he had been brought up. In a beautiful, basin-like valley, enclosed by some fifteen hills, was situated this place of world-wide renown. The town or village of Nazareth seems to sleep among the hills. The hills around this happy valley, as it has been called, have been compared to the petals of a rose, or the edge of a shell, with the little town on the lower slope of the western hill which rises high above, and which, from its elevation of nearly six hundred feet, commands one of the finest prospects in Palestine, with the Great Sea and Carmel on the west, the great plain of Esdraelon two miles to the south, Tabor six miles to the south-east, and Hermon's snowy summit away to the north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A previous rejection, if we mistake not, had taken place at Nazareth, and with greater violence than at this time, according to the record of St. Luke. On the previous occasion passion had impelled them; now prejudice blinds them. He had begun to address the congregation; his eloquence and oratory amazed them. He had not gone far, however, without interruption. They admit his superiority; they acknowledge his wisdom; but, in a sinister manner, they question its source and character, asking, "Whence is it? From above or below? What is it? Is it supernal or infernal? And then such mighty works are wrought by his hands! He is the instrument of some superior power—not the originating cause or author of them." Such seems to be the insinuation. Envy and jealousy were at the root of this prejudice. They canvassed the humble position of his family, and the lowly occupation of its members. "Is he not," they said, "a carpenter—a common carpenter, and the son of a carpenter—the village carpenter? Is he not a carpenter himself?" They were ignorant of the dignity of labour, and the nobility of honest toil. They overlooked the fact that Jews were wont to learn a trade, and that, according to Jewish ideas, a parent who did not have his son taught a trade was regarded as guilty of training him to dishonesty. Justin Martyr preserves the tradition of our Lord having made ploughs and yokes and other agricultural implements. But they knew his family and friends—knew them so well that familiarity begat contempt. They knew who Mary was, Joseph having in all probability died before this time. They knew his brethren: sons of Joseph and Mary; or possibly his half-brothers—sons of Joseph by a previous marriage; if not his cousins, children of Clopas and Mary. They knew his sisters. They could not brook his great and manifest superiority. Verily envy is a green-eyed monster; and so "they were offended in him." Our Lord, no doubt, felt all this acutely, but accounted for it by the principle embodied in the proverb, that a prophet is without honor in three circles—his neighbors, relatives, and members of his household. No wonder he could not do mighty works there; not that there was any physical inability in the Saviour himself, but the forth-putting of his power was conditioned by the faithful disposition or otherwise of his hearers. Thus Theophylact makes this want of ability relative and owing to the want of faith in the recipients. "Not," he says, "because he was weak, but because they were faithless." Here there was a want of receptivity to such an extent that he marvelled—not at their unbelief, but on account of it. It was not the object, but the cause ( </w:t>
      </w:r>
      <w:r>
        <w:rPr>
          <w:rStyle w:val="Greekhebrew1"/>
          <w:rFonts w:cs="Arial" w:ascii="Arial" w:hAnsi="Arial"/>
          <w:color w:val="000000"/>
        </w:rPr>
        <w:t>διὰ</w:t>
      </w:r>
      <w:r>
        <w:rPr>
          <w:rFonts w:cs="Arial" w:ascii="Arial" w:hAnsi="Arial"/>
          <w:color w:val="000000"/>
        </w:rPr>
        <w:t>), of his astonishment. He wondered, as we read, at the faith of some no less than at the unbelief of others.—J.J.G.</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Mark 6:7-13</w:t>
        </w:r>
      </w:hyperlink>
    </w:p>
    <w:p>
      <w:pPr>
        <w:pStyle w:val="Web"/>
        <w:snapToGrid w:val="false"/>
        <w:spacing w:lineRule="atLeast" w:line="360" w:before="0" w:after="0"/>
        <w:jc w:val="both"/>
        <w:rPr/>
      </w:pPr>
      <w:r>
        <w:rPr>
          <w:rFonts w:cs="Arial" w:ascii="Arial" w:hAnsi="Arial"/>
          <w:color w:val="000000"/>
        </w:rPr>
        <w:t xml:space="preserve">Parallel passages: </w:t>
      </w:r>
      <w:hyperlink r:id="rId157" w:tgtFrame="_blank">
        <w:r>
          <w:rPr>
            <w:rStyle w:val="InternetLink"/>
            <w:rFonts w:cs="Arial" w:ascii="Arial" w:hAnsi="Arial"/>
            <w:color w:val="000000"/>
          </w:rPr>
          <w:t>Matthew 9:35-38</w:t>
        </w:r>
      </w:hyperlink>
      <w:r>
        <w:rPr>
          <w:rFonts w:cs="Arial" w:ascii="Arial" w:hAnsi="Arial"/>
          <w:color w:val="000000"/>
        </w:rPr>
        <w:t xml:space="preserve">; </w:t>
      </w:r>
      <w:hyperlink r:id="rId158" w:tgtFrame="_blank">
        <w:r>
          <w:rPr>
            <w:rStyle w:val="InternetLink"/>
            <w:rFonts w:cs="Arial" w:ascii="Arial" w:hAnsi="Arial"/>
            <w:color w:val="000000"/>
          </w:rPr>
          <w:t>Matthew 10:5-42</w:t>
        </w:r>
      </w:hyperlink>
      <w:r>
        <w:rPr>
          <w:rFonts w:cs="Arial" w:ascii="Arial" w:hAnsi="Arial"/>
          <w:color w:val="000000"/>
        </w:rPr>
        <w:t xml:space="preserve">; </w:t>
      </w:r>
      <w:hyperlink r:id="rId159"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twelve.</w:t>
      </w:r>
    </w:p>
    <w:p>
      <w:pPr>
        <w:pStyle w:val="Web"/>
        <w:snapToGrid w:val="false"/>
        <w:spacing w:lineRule="atLeast" w:line="360" w:before="0" w:after="0"/>
        <w:jc w:val="both"/>
        <w:rPr/>
      </w:pPr>
      <w:r>
        <w:rPr>
          <w:rStyle w:val="Emphasis1"/>
          <w:rFonts w:cs="Arial" w:ascii="Arial" w:hAnsi="Arial"/>
          <w:color w:val="000000"/>
        </w:rPr>
        <w:t>I. THEIR</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ENTERPRISE</w:t>
      </w:r>
      <w:r>
        <w:rPr>
          <w:rFonts w:cs="Arial" w:ascii="Arial" w:hAnsi="Arial"/>
          <w:color w:val="000000"/>
        </w:rPr>
        <w:t xml:space="preserve">. Our Lord had already, as recorded in </w:t>
      </w:r>
      <w:hyperlink r:id="rId160" w:tgtFrame="_blank">
        <w:r>
          <w:rPr>
            <w:rStyle w:val="InternetLink"/>
            <w:rFonts w:cs="Arial" w:ascii="Arial" w:hAnsi="Arial"/>
            <w:color w:val="000000"/>
          </w:rPr>
          <w:t>Luke 3:1-38</w:t>
        </w:r>
      </w:hyperlink>
      <w:r>
        <w:rPr>
          <w:rFonts w:cs="Arial" w:ascii="Arial" w:hAnsi="Arial"/>
          <w:color w:val="000000"/>
        </w:rPr>
        <w:t xml:space="preserve">., made choice of his twelve disciples, to accompany himself during their time of training, and subsequently to go forth on their apostolic mission and with indubitable credentials of their commission. The time had now come for their first brief and tentative effort in that direction. They go "forth by two and two"—in pairs ( </w:t>
      </w:r>
      <w:r>
        <w:rPr>
          <w:rStyle w:val="Greekhebrew1"/>
          <w:rFonts w:cs="Arial" w:ascii="Arial" w:hAnsi="Arial"/>
          <w:color w:val="000000"/>
        </w:rPr>
        <w:t>δύο δύο</w:t>
      </w:r>
      <w:r>
        <w:rPr>
          <w:rFonts w:cs="Arial" w:ascii="Arial" w:hAnsi="Arial"/>
          <w:color w:val="000000"/>
        </w:rPr>
        <w:t xml:space="preserve">, a Hebraism for </w:t>
      </w:r>
      <w:r>
        <w:rPr>
          <w:rStyle w:val="Greekhebrew1"/>
          <w:rFonts w:cs="Arial" w:ascii="Arial" w:hAnsi="Arial"/>
          <w:color w:val="000000"/>
        </w:rPr>
        <w:t>κατὰ δύο</w:t>
      </w:r>
      <w:r>
        <w:rPr>
          <w:rFonts w:cs="Arial" w:ascii="Arial" w:hAnsi="Arial"/>
          <w:color w:val="000000"/>
        </w:rPr>
        <w:t xml:space="preserve">, or </w:t>
      </w:r>
      <w:r>
        <w:rPr>
          <w:rStyle w:val="Greekhebrew1"/>
          <w:rFonts w:cs="Arial" w:ascii="Arial" w:hAnsi="Arial"/>
          <w:color w:val="000000"/>
        </w:rPr>
        <w:t>ἀνα δύο</w:t>
      </w:r>
      <w:r>
        <w:rPr>
          <w:rFonts w:cs="Arial" w:ascii="Arial" w:hAnsi="Arial"/>
          <w:color w:val="000000"/>
        </w:rPr>
        <w:t>). The wisdom of this method is obvious for many reasons. It was the condition of true testimony according to the statement of the Old Testament, that "at the mouth of two or three witnesses every word should be established" or confirmed. Two are better than one for counsel and encouragement. Two would numerically warrant the expectation of the Divine presence in prayer, for "</w:t>
      </w:r>
      <w:r>
        <w:rPr>
          <w:rFonts w:cs="Arial" w:ascii="Arial" w:hAnsi="Arial"/>
          <w:i/>
          <w:iCs/>
          <w:color w:val="000000"/>
        </w:rPr>
        <w:t xml:space="preserve">where </w:t>
      </w:r>
      <w:r>
        <w:rPr>
          <w:rFonts w:cs="Arial" w:ascii="Arial" w:hAnsi="Arial"/>
          <w:color w:val="000000"/>
        </w:rPr>
        <w:t xml:space="preserve">two or three are met" together in God's name, his presence is promised. In many ways two would be mutually helpful, and abundantly justify the prudence of the arrangement. Endued with miraculous power, they had no need of human recommendation; the powers they possessed were amply sufficient to certify the Divine origin of their mission; while the works of heavenly beneficence to suffering humanity were well adapted to gain them acceptance. With such abundant spiritual equipment, they received the Master's word of command ( </w:t>
      </w:r>
      <w:r>
        <w:rPr>
          <w:rStyle w:val="Greekhebrew1"/>
          <w:rFonts w:cs="Arial" w:ascii="Arial" w:hAnsi="Arial"/>
          <w:color w:val="000000"/>
        </w:rPr>
        <w:t>παρήγγειλεν</w:t>
      </w:r>
      <w:r>
        <w:rPr>
          <w:rFonts w:cs="Arial" w:ascii="Arial" w:hAnsi="Arial"/>
          <w:color w:val="000000"/>
        </w:rPr>
        <w:t>) to set out on their first exped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EQUIPMENT</w:t>
      </w:r>
      <w:r>
        <w:rPr>
          <w:rFonts w:cs="Arial" w:ascii="Arial" w:hAnsi="Arial"/>
          <w:color w:val="000000"/>
        </w:rPr>
        <w:t xml:space="preserve">. Their physical equipment, however, was of the scantiest kind. In fact, they were to make no special provision for themselves whatever; such provision might delay them when setting out, and impede them on their journey. Consequently they proceeded at once to their sphere of labour, without delay and encumbrance of any kind. Without staff, except the one in common or daily use—they were even expressly forbidden to acquire or </w:t>
      </w:r>
      <w:r>
        <w:rPr>
          <w:rFonts w:cs="Arial" w:ascii="Arial" w:hAnsi="Arial"/>
          <w:i/>
          <w:iCs/>
          <w:color w:val="000000"/>
        </w:rPr>
        <w:t xml:space="preserve">provide </w:t>
      </w:r>
      <w:r>
        <w:rPr>
          <w:rFonts w:cs="Arial" w:ascii="Arial" w:hAnsi="Arial"/>
          <w:color w:val="000000"/>
        </w:rPr>
        <w:t xml:space="preserve">for themselves ( </w:t>
      </w:r>
      <w:r>
        <w:rPr>
          <w:rStyle w:val="Greekhebrew1"/>
          <w:rFonts w:cs="Arial" w:ascii="Arial" w:hAnsi="Arial"/>
          <w:color w:val="000000"/>
        </w:rPr>
        <w:t>μὴ κτήσησθε</w:t>
      </w:r>
      <w:r>
        <w:rPr>
          <w:rFonts w:cs="Arial" w:ascii="Arial" w:hAnsi="Arial"/>
          <w:color w:val="000000"/>
        </w:rPr>
        <w:t xml:space="preserve">) another in addition, or for the particular purpose of their present mission; without shoes, save the sandals they every day wore ( </w:t>
      </w:r>
      <w:r>
        <w:rPr>
          <w:rStyle w:val="Greekhebrew1"/>
          <w:rFonts w:cs="Arial" w:ascii="Arial" w:hAnsi="Arial"/>
          <w:color w:val="000000"/>
        </w:rPr>
        <w:t>ὑποδεδεμένους</w:t>
      </w:r>
      <w:r>
        <w:rPr>
          <w:rFonts w:cs="Arial" w:ascii="Arial" w:hAnsi="Arial"/>
          <w:color w:val="000000"/>
        </w:rPr>
        <w:t>); without bread for immediate use; without scrip for provisions by the way, or copper in their purse to procure such; without two tunics, or under-garments,—they set out on their first mission, pensioners on the providence of God and the pious hospitality of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DGING</w:t>
      </w:r>
      <w:r>
        <w:rPr>
          <w:rFonts w:cs="Arial" w:ascii="Arial" w:hAnsi="Arial"/>
          <w:color w:val="000000"/>
        </w:rPr>
        <w:t>. They were not at liberty to lodge in any or every house that might open its door to them. They were to act circumspectly in this matter, and carefully inquire, on entering a city or village, who in it was worthy. By acting without due discrimination in this particular, and lodging in disreputable quarters, they might imperil their own reputation or bring discredit on their mission. Once they had obtained a suitable stopping-place, they were not to change for another, even if the offer of a better place of sojourn or superior accommodation should tempt them to such a step. Their wants were few, their mode of life simple, and with the humblest hospitality it behoved them to be content. In case such Oriental and usual hospitality was denied them, or in the event of their being refused admittance, they were, by a significant symbolic act, to express their renunciation of all intercourse with persons guilty of such churlish rudeness or barbarous want of hospitality. They had rejected them, though they went in their Master's name; and, rejecting them, they rejected the Master who sent them, and thus cut themselves off from future opportunities of bless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Above all was the great doctrine which they preached. That doctrine was repentance—the doctrine which our Lord's forerunner had proclaimed before; the doctrine which our Lord himself reiterated; the doctrine which, joined to faith, became afterwards one of the elements in that twofold apostolic testimony, when, after their Lord's resurrection and ascension, the apostles went forth, declaring "repentance toward God, and faith toward the Lord Jesus Christ." While thus busied in seeking the salvation of men's souls, they did not neglect the sufferings of the body; but cast out devils and healed the sick, using oil, if not medicinally, at least symbolically, to establish a point of contact or connection between them and their patients.—J. J.G.</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Mark 6:14-29</w:t>
        </w:r>
      </w:hyperlink>
    </w:p>
    <w:p>
      <w:pPr>
        <w:pStyle w:val="Web"/>
        <w:snapToGrid w:val="false"/>
        <w:spacing w:lineRule="atLeast" w:line="360" w:before="0" w:after="0"/>
        <w:jc w:val="both"/>
        <w:rPr/>
      </w:pPr>
      <w:r>
        <w:rPr>
          <w:rFonts w:cs="Arial" w:ascii="Arial" w:hAnsi="Arial"/>
          <w:color w:val="000000"/>
        </w:rPr>
        <w:t xml:space="preserve">Parallel passages: </w:t>
      </w:r>
      <w:hyperlink r:id="rId162" w:tgtFrame="_blank">
        <w:r>
          <w:rPr>
            <w:rStyle w:val="InternetLink"/>
            <w:rFonts w:cs="Arial" w:ascii="Arial" w:hAnsi="Arial"/>
            <w:color w:val="000000"/>
          </w:rPr>
          <w:t>Matthew 14:1</w:t>
        </w:r>
      </w:hyperlink>
      <w:r>
        <w:rPr>
          <w:rFonts w:cs="Arial" w:ascii="Arial" w:hAnsi="Arial"/>
          <w:color w:val="000000"/>
        </w:rPr>
        <w:t xml:space="preserve">, </w:t>
      </w:r>
      <w:hyperlink r:id="rId163" w:tgtFrame="_blank">
        <w:r>
          <w:rPr>
            <w:rStyle w:val="InternetLink"/>
            <w:rFonts w:cs="Arial" w:ascii="Arial" w:hAnsi="Arial"/>
            <w:color w:val="000000"/>
          </w:rPr>
          <w:t>Matthew 14:2</w:t>
        </w:r>
      </w:hyperlink>
      <w:r>
        <w:rPr>
          <w:rFonts w:cs="Arial" w:ascii="Arial" w:hAnsi="Arial"/>
          <w:color w:val="000000"/>
        </w:rPr>
        <w:t xml:space="preserve">; 6-12; </w:t>
      </w:r>
      <w:hyperlink r:id="rId164" w:tgtFrame="_blank">
        <w:r>
          <w:rPr>
            <w:rStyle w:val="InternetLink"/>
            <w:rFonts w:cs="Arial" w:ascii="Arial" w:hAnsi="Arial"/>
            <w:color w:val="000000"/>
          </w:rPr>
          <w:t>Luke 9:7-9</w:t>
        </w:r>
      </w:hyperlink>
      <w:r>
        <w:rPr>
          <w:rFonts w:cs="Arial" w:ascii="Arial" w:hAnsi="Arial"/>
          <w:i/>
          <w:iCs/>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der of the Baptist.</w:t>
      </w:r>
    </w:p>
    <w:p>
      <w:pPr>
        <w:pStyle w:val="Web"/>
        <w:snapToGrid w:val="false"/>
        <w:spacing w:lineRule="atLeast" w:line="360" w:before="0" w:after="0"/>
        <w:jc w:val="both"/>
        <w:rPr/>
      </w:pPr>
      <w:r>
        <w:rPr>
          <w:rStyle w:val="Emphasis1"/>
          <w:rFonts w:cs="Arial" w:ascii="Arial" w:hAnsi="Arial"/>
          <w:color w:val="000000"/>
        </w:rPr>
        <w:t>I. CONJECTURE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name of Jesus had now attained great celebrity; it was fast becoming a household word; the cures he had effected, the demons he had ejected from human bodies, the dead he had raised—his wonderful works were on every tongue. Some detracted, others wondered, but most applauded. The missionary tour of the apostles, brief as it was, had given fresh currency and wider diffusion to reports already circulated far and near. His fame had made its way into the court of the tetrarch, and thus reached the ears of royalty itself. The personality of the great Wonder-worker was keenly canvassed; conjectures were rife on the subject. Some affirmed he was Elias, who had come as the forerunner of Messiah; others, not seeing their way to go so far as to accept him for </w:t>
      </w:r>
      <w:r>
        <w:rPr>
          <w:rFonts w:cs="Arial" w:ascii="Arial" w:hAnsi="Arial"/>
          <w:i/>
          <w:iCs/>
          <w:color w:val="000000"/>
        </w:rPr>
        <w:t xml:space="preserve">the </w:t>
      </w:r>
      <w:r>
        <w:rPr>
          <w:rFonts w:cs="Arial" w:ascii="Arial" w:hAnsi="Arial"/>
          <w:color w:val="000000"/>
        </w:rPr>
        <w:t>Prophet long expected, or even the precursor of that great Prophet, simply asserted he was a prophet; while some fancied that, after a long and dreary interval, a new era of prophetic activity was commencing, and so that a person like one of the old prophets had appe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STRONG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CREED</w:t>
      </w:r>
      <w:r>
        <w:rPr>
          <w:rFonts w:cs="Arial" w:ascii="Arial" w:hAnsi="Arial"/>
          <w:color w:val="000000"/>
        </w:rPr>
        <w:t xml:space="preserve">. Such were the conjectures afloat, and such the conflicting opinions of the people. Not so Herod; other thoughts stirred within him; something more than mere curiosity Was at work in his case; he was startled—thoroughly perplexed, and quite at a loss ( </w:t>
      </w:r>
      <w:r>
        <w:rPr>
          <w:rStyle w:val="Greekhebrew1"/>
          <w:rFonts w:cs="Arial" w:ascii="Arial" w:hAnsi="Arial"/>
          <w:color w:val="000000"/>
        </w:rPr>
        <w:t>διηπόρει</w:t>
      </w:r>
      <w:r>
        <w:rPr>
          <w:rFonts w:cs="Arial" w:ascii="Arial" w:hAnsi="Arial"/>
          <w:color w:val="000000"/>
        </w:rPr>
        <w:t>, St. Luke) to know what to think of the matter. in his extreme perplexity and agitation he expressed his opinion in a very surprising manner, and in the following very striking and abrupt words:—"Whom I myself beheaded—John: he is risen from the dead;" adding, "And on this account mighty powers operate in him." What a wonderful evidence of the power of conscience we have here! Herod, we have good reason to believe, was a Sadducee, for "the leaven of Herod," mentioned by St. Mark (</w:t>
      </w:r>
      <w:hyperlink r:id="rId165" w:tgtFrame="_blank">
        <w:r>
          <w:rPr>
            <w:rStyle w:val="InternetLink"/>
            <w:rFonts w:cs="Arial" w:ascii="Arial" w:hAnsi="Arial"/>
            <w:color w:val="000000"/>
          </w:rPr>
          <w:t>Mark 8:15</w:t>
        </w:r>
      </w:hyperlink>
      <w:r>
        <w:rPr>
          <w:rFonts w:cs="Arial" w:ascii="Arial" w:hAnsi="Arial"/>
          <w:color w:val="000000"/>
        </w:rPr>
        <w:t>), is identified with "the leaven of the Sadducees" spoken of in the Gospel of St. Matthew (</w:t>
      </w:r>
      <w:hyperlink r:id="rId166" w:tgtFrame="_blank">
        <w:r>
          <w:rPr>
            <w:rStyle w:val="InternetLink"/>
            <w:rFonts w:cs="Arial" w:ascii="Arial" w:hAnsi="Arial"/>
            <w:color w:val="000000"/>
          </w:rPr>
          <w:t>Matthew 16:6</w:t>
        </w:r>
      </w:hyperlink>
      <w:r>
        <w:rPr>
          <w:rFonts w:cs="Arial" w:ascii="Arial" w:hAnsi="Arial"/>
          <w:color w:val="000000"/>
        </w:rPr>
        <w:t>). The Sadducees denied the existence of angel or spirit, and also the resurrection of the dead; and yet this loose-living, unbelieving Sadducee fell back at once on an article of belief which he had all his life denied. The power of conscience had overmastered his creed. His guilty conscience had conjured up before him the murdered man as restored to life, and returning, as it were, with power from the spirit-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ARALLEL</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A somewhat similar instance of the mighty power of that monitor within occurs in an instructive narrative in the forty-second chapter of the Book of Genesis. When Joseph, before making himself known to his brethren, had put them in ward three days, and subsequently released them on condition of retaining one as a hostage till the rest returned with their youngest brother, in proof of their good faith and of their being true men and no spies, "they said one to another, We are verily guilty concerning our brother, in that we saw the anguish of his soul, when he besought us, and we would not hear; therefore is this distress come upon us." There was nothing apparently in the circumstances of the case, unpleasant as those circumstances were, nor in the condition imposed on them, hard as it seemed, to remind them of their cruel treatment of their long-lost brother—nothing to recall his memory, absolutely nothing, save the still, small voice within; in other words, the power of a guilty conscienc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The evangelist now turns aside to narrate the circumstances that led up to the death of John the Baptist. Herod Antipas, ethnarch of Galilee and Peraea, called "tetrarch" by St. Matthew, as inheriting only a fourth part of the dominions of his father, Herod the Great, and styled "king" by St. Mark, had seduced his brother Philip's wife, with whom he was now living in an adulterous connection. The Baptist boldly but faithfully lifted up his voice against this sin. addressing earnest and repeated remonstrances to Herod; for, as we read, he kept saying ( </w:t>
      </w:r>
      <w:r>
        <w:rPr>
          <w:rStyle w:val="Greekhebrew1"/>
          <w:rFonts w:cs="Arial" w:ascii="Arial" w:hAnsi="Arial"/>
          <w:color w:val="000000"/>
        </w:rPr>
        <w:t>ἔλεγε</w:t>
      </w:r>
      <w:r>
        <w:rPr>
          <w:rFonts w:cs="Arial" w:ascii="Arial" w:hAnsi="Arial"/>
          <w:color w:val="000000"/>
        </w:rPr>
        <w:t xml:space="preserve"> being imperfect), "It is not lawful for thee to have her," The vindictive spirit of Herodias was roused in consequence; she resolved to have her revenge, but was unable to prevail on her husband to gratify her fully in this particular. He arrested the Baptist and imprisoned him, putting him in chains. He still, however, retained some respect for him, as a good and holy man whom he had heard often, and by whom he had been influenced to do many things; though </w:t>
      </w:r>
      <w:r>
        <w:rPr>
          <w:rStyle w:val="Greekhebrew1"/>
          <w:rFonts w:cs="Arial" w:ascii="Arial" w:hAnsi="Arial"/>
          <w:color w:val="000000"/>
        </w:rPr>
        <w:t>συνετήρει</w:t>
      </w:r>
      <w:r>
        <w:rPr>
          <w:rFonts w:cs="Arial" w:ascii="Arial" w:hAnsi="Arial"/>
          <w:color w:val="000000"/>
        </w:rPr>
        <w:t xml:space="preserve"> rather means that Herod kept him in safety, or preserved him from Herodias's machinations, than that he esteemed him highly. Besides, state policy stood in the way of further violence. Herod shrank from the unpopularity which he was certain to incur by such a course; perhaps even worse consequences might ensue. To deprive i the people of their favourite might lead to insurrection. Josephus, however, attributes the murder of John by Herod to Herod's "fear lest the great influence John had over the people might put it into his power and inclination to raise a rebellion." This wicked woman bided her time, harbouring her secret grudge and ill-concealed resentment ( </w:t>
      </w:r>
      <w:r>
        <w:rPr>
          <w:rStyle w:val="Greekhebrew1"/>
          <w:rFonts w:cs="Arial" w:ascii="Arial" w:hAnsi="Arial"/>
          <w:color w:val="000000"/>
        </w:rPr>
        <w:t>ἐνεῖχεν</w:t>
      </w:r>
      <w:r>
        <w:rPr>
          <w:rFonts w:cs="Arial" w:ascii="Arial" w:hAnsi="Arial"/>
          <w:color w:val="000000"/>
        </w:rPr>
        <w:t xml:space="preserve">, equivalent to "she held fast within or cherished inward wrath," or "set herself against," Revised Version); while </w:t>
      </w:r>
      <w:r>
        <w:rPr>
          <w:rStyle w:val="Greekhebrew1"/>
          <w:rFonts w:cs="Arial" w:ascii="Arial" w:hAnsi="Arial"/>
          <w:color w:val="000000"/>
        </w:rPr>
        <w:t>ἤθελεν</w:t>
      </w:r>
      <w:r>
        <w:rPr>
          <w:rFonts w:cs="Arial" w:ascii="Arial" w:hAnsi="Arial"/>
          <w:color w:val="000000"/>
        </w:rPr>
        <w:t xml:space="preserve"> implies "she</w:t>
      </w:r>
      <w:r>
        <w:rPr>
          <w:rFonts w:cs="Arial" w:ascii="Arial" w:hAnsi="Arial"/>
          <w:i/>
          <w:iCs/>
          <w:color w:val="000000"/>
        </w:rPr>
        <w:t xml:space="preserve"> </w:t>
      </w:r>
      <w:r>
        <w:rPr>
          <w:rFonts w:cs="Arial" w:ascii="Arial" w:hAnsi="Arial"/>
          <w:color w:val="000000"/>
        </w:rPr>
        <w:t xml:space="preserve">had a settled desire" ); but the favorable opportunity at last arrived. The king was celebrating his birthday festival by an entertainment to the magnates of his realm—high officers of the army, military tribunes, or chiliarchs, and other functionaries, civil or ecclesiastical, of distinguished rank. But besides this great assemblage of Galilean nobles and the splendor of the feast itself, a new feature was added to the entertainment. Salome, daughter of Hero-dins, in forgetfulness of the due decorum of her rank and the natural modesty of her sex, volunteered to play a part little better than that of ballet-girl before the assembled grandees of Galilee, and thus to heighten the enjoyment of the king's guests. The king looked on in rapture, immensely pleased by the easy condescension, and charmed with the agility and graceful movements of the fair </w:t>
      </w:r>
      <w:r>
        <w:rPr>
          <w:rFonts w:cs="Arial" w:ascii="Arial" w:hAnsi="Arial"/>
          <w:i/>
          <w:iCs/>
          <w:color w:val="000000"/>
        </w:rPr>
        <w:t xml:space="preserve">danseuse. </w:t>
      </w:r>
      <w:r>
        <w:rPr>
          <w:rFonts w:cs="Arial" w:ascii="Arial" w:hAnsi="Arial"/>
          <w:color w:val="000000"/>
        </w:rPr>
        <w:t xml:space="preserve">He was sensible of the </w:t>
      </w:r>
      <w:r>
        <w:rPr>
          <w:rFonts w:cs="Arial" w:ascii="Arial" w:hAnsi="Arial"/>
          <w:i/>
          <w:iCs/>
          <w:color w:val="000000"/>
        </w:rPr>
        <w:t xml:space="preserve">sacrifice </w:t>
      </w:r>
      <w:r>
        <w:rPr>
          <w:rFonts w:cs="Arial" w:ascii="Arial" w:hAnsi="Arial"/>
          <w:color w:val="000000"/>
        </w:rPr>
        <w:t xml:space="preserve">she had made in compliment to his majesty; for a Persian queen once lost her crown, and was willing to submit to the loss, rather than, at the sacrifice of her queenly or womanly modesty, to appear, even by the king's express command, in the presence of his banqueters. Being, in </w:t>
      </w:r>
      <w:r>
        <w:rPr>
          <w:rFonts w:cs="Arial" w:ascii="Arial" w:hAnsi="Arial"/>
          <w:i/>
          <w:iCs/>
          <w:color w:val="000000"/>
        </w:rPr>
        <w:t>consequ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 grateful, generous mood, he determined not to be outdone in magnanimity. There and then, of his own motion, he promised Salome whatever she asked, if it should amount to half his kingdom: he backed his promise by an oath, </w:t>
      </w:r>
      <w:r>
        <w:rPr>
          <w:rFonts w:cs="Arial" w:ascii="Arial" w:hAnsi="Arial"/>
          <w:i/>
          <w:iCs/>
          <w:color w:val="000000"/>
        </w:rPr>
        <w:t>ye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more than one, for we read of oaths ( </w:t>
      </w:r>
      <w:r>
        <w:rPr>
          <w:rStyle w:val="Greekhebrew1"/>
          <w:rFonts w:cs="Arial" w:ascii="Arial" w:hAnsi="Arial"/>
          <w:color w:val="000000"/>
        </w:rPr>
        <w:t>ὅρκους</w:t>
      </w:r>
      <w:r>
        <w:rPr>
          <w:rFonts w:cs="Arial" w:ascii="Arial" w:hAnsi="Arial"/>
          <w:color w:val="000000"/>
        </w:rPr>
        <w:t>), as confirmatory of that promise. The girl was somewhat nonplussed by the largeness of the king's bounteous offer. She hesitated; but a prompter was not far to seek. She repaired to her mother, no doubt expecting direction in the matter of gold, or jewels, or diamonds, or girlish ornaments of some sort. But no; that wicked woman had set her heart on what no gold could purchase, and no gems procure. It was no less than the Baptist's hea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rely the maiden, bold as she was, must have been shocked at the proposal; surely she must have recoiled from such a cruelty; surely she must have required strong and powerful urgency to bring herself to present such a bloody petition. And this we think is implied in the word </w:t>
      </w:r>
      <w:r>
        <w:rPr>
          <w:rStyle w:val="Greekhebrew1"/>
          <w:rFonts w:cs="Arial" w:ascii="Arial" w:hAnsi="Arial"/>
          <w:color w:val="000000"/>
        </w:rPr>
        <w:t>προβιβασθεῖσα</w:t>
      </w:r>
      <w:r>
        <w:rPr>
          <w:rFonts w:cs="Arial" w:ascii="Arial" w:hAnsi="Arial"/>
          <w:color w:val="000000"/>
        </w:rPr>
        <w:t xml:space="preserve"> employed by St. Matthew, and signifying "made</w:t>
      </w:r>
      <w:r>
        <w:rPr>
          <w:rFonts w:cs="Arial" w:ascii="Arial" w:hAnsi="Arial"/>
          <w:i/>
          <w:iCs/>
          <w:color w:val="000000"/>
        </w:rPr>
        <w:t xml:space="preserve"> </w:t>
      </w:r>
      <w:r>
        <w:rPr>
          <w:rFonts w:cs="Arial" w:ascii="Arial" w:hAnsi="Arial"/>
          <w:color w:val="000000"/>
        </w:rPr>
        <w:t>to go forward," and so instigated. She soon, however, recovered her sprightliness. Once her scruples were overcome, she returned in haste, and with eagerness preferred the ghastly request for John the Baptist's head to be given her immediately—lest time might cool the royal ardor—and in a charger, one of the platters used in the feast, and thus one of those just at hand, to make sure of the execution on the spot. The terms are expressive of the utmost eagerness and haste: "Give me here—immediately in a charger," is the demand after she had "come in straightway with has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king at once repented, but too late; he was excessively sorry ( </w:t>
      </w:r>
      <w:r>
        <w:rPr>
          <w:rStyle w:val="Greekhebrew1"/>
          <w:rFonts w:cs="Arial" w:ascii="Arial" w:hAnsi="Arial"/>
          <w:color w:val="000000"/>
        </w:rPr>
        <w:t>περίλυπ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is only used twice again in the New Testament—of the Saviour in his agony, and of the rich ruler in parting, perhaps for ever, from the Saviour. But then there was the false shame consequent on repeated oaths, and because of the </w:t>
      </w:r>
      <w:r>
        <w:rPr>
          <w:rFonts w:cs="Arial" w:ascii="Arial" w:hAnsi="Arial"/>
          <w:i/>
          <w:iCs/>
          <w:color w:val="000000"/>
        </w:rPr>
        <w:t xml:space="preserve">presence </w:t>
      </w:r>
      <w:r>
        <w:rPr>
          <w:rFonts w:cs="Arial" w:ascii="Arial" w:hAnsi="Arial"/>
          <w:color w:val="000000"/>
        </w:rPr>
        <w:t xml:space="preserve">of so many persons of quality. How could he break the former? How could he insult, by withdrawal of his kingly promise or breach of faith, the latter? How could he set aside ( </w:t>
      </w:r>
      <w:r>
        <w:rPr>
          <w:rStyle w:val="Greekhebrew1"/>
          <w:rFonts w:cs="Arial" w:ascii="Arial" w:hAnsi="Arial"/>
          <w:color w:val="000000"/>
        </w:rPr>
        <w:t>ἀθετῆσαι</w:t>
      </w:r>
      <w:r>
        <w:rPr>
          <w:rFonts w:cs="Arial" w:ascii="Arial" w:hAnsi="Arial"/>
          <w:color w:val="000000"/>
        </w:rPr>
        <w:t>) a promise made before so many, and confirmed by so many oath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t once a guardsman ( </w:t>
      </w:r>
      <w:r>
        <w:rPr>
          <w:rStyle w:val="Greekhebrew1"/>
          <w:rFonts w:cs="Arial" w:ascii="Arial" w:hAnsi="Arial"/>
          <w:color w:val="000000"/>
        </w:rPr>
        <w:t>σπεκουλάτωρ</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ither equal to </w:t>
      </w:r>
      <w:r>
        <w:rPr>
          <w:rStyle w:val="Greekhebrew1"/>
          <w:rFonts w:cs="Arial" w:ascii="Arial" w:hAnsi="Arial"/>
          <w:color w:val="000000"/>
        </w:rPr>
        <w:t>δορυφό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atellite or body-guard, or equal to </w:t>
      </w:r>
      <w:r>
        <w:rPr>
          <w:rStyle w:val="Greekhebrew1"/>
          <w:rFonts w:cs="Arial" w:ascii="Arial" w:hAnsi="Arial"/>
          <w:color w:val="000000"/>
        </w:rPr>
        <w:t>κατάσκοπος</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spy, or scout; at all events, a guardsman of Herod now at war with Aretas) is despatched. The head is brought, dripping with blood. Oh, horrid sight! It is handed on a platter to the maiden; and she, maiden though she was, received it, and, maiden though she was, bore it away to her mother. The word "maiden" ( </w:t>
      </w:r>
      <w:r>
        <w:rPr>
          <w:rStyle w:val="Greekhebrew1"/>
          <w:rFonts w:cs="Arial" w:ascii="Arial" w:hAnsi="Arial"/>
          <w:color w:val="000000"/>
        </w:rPr>
        <w:t>κοράσιον</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little or young maiden) is repeated, as if to stigmatize the untender, unfeeling, and beyond expression unmaidenly, conduct of this princ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o ended the last act of this bloody tragedy. It now remained for the sorrowing disciples of the Baptist tearfully and tenderly to take up the corpse ( </w:t>
      </w:r>
      <w:r>
        <w:rPr>
          <w:rStyle w:val="Greekhebrew1"/>
          <w:rFonts w:cs="Arial" w:ascii="Arial" w:hAnsi="Arial"/>
          <w:color w:val="000000"/>
        </w:rPr>
        <w:t>πτῶ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w:t>
      </w:r>
      <w:r>
        <w:rPr>
          <w:rFonts w:cs="Arial" w:ascii="Arial" w:hAnsi="Arial"/>
          <w:i/>
          <w:iCs/>
          <w:color w:val="000000"/>
        </w:rPr>
        <w:t>cadaver</w:t>
      </w:r>
      <w:r>
        <w:rPr>
          <w:rFonts w:cs="Arial" w:ascii="Arial" w:hAnsi="Arial"/>
          <w:color w:val="000000"/>
        </w:rPr>
        <w:t>)</w:t>
      </w:r>
      <w:r>
        <w:rPr>
          <w:rFonts w:cs="Arial" w:ascii="Arial" w:hAnsi="Arial"/>
          <w:i/>
          <w:iCs/>
          <w:color w:val="000000"/>
        </w:rPr>
        <w:t xml:space="preserve"> </w:t>
      </w:r>
      <w:r>
        <w:rPr>
          <w:rFonts w:cs="Arial" w:ascii="Arial" w:hAnsi="Arial"/>
          <w:color w:val="000000"/>
        </w:rPr>
        <w:t>of their beloved master, and consign it to its last resting-place in the tomb.</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nearly parallel case, or a crime somewhat similar to that of Herod, is referred to in strongest terms of condemnation by Cicero, in the twelfth chapter of his 'Treatise on Old Age,' as follows:—"I indeed acted unwillingly in banishing from the senate I.. Flaminius, brother of that eminently brave man, T. Flaminius, seven years after he had been consul; but I thought that his licentiousness should be stigmatized. For when he was consul in Gaul, he was prevailed on by a courtesan, at an entertainment, to behead one of those who were in confinement on a capital accusation;… but lewdness so abandoned and so desperate, which was combining with private infamy the disgrace of the empire, could by no means be visited with approbation by myself and Flacc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in a gloomy dungeon, in the strong old castle of Machaerus, that the Baptist was imprisoned and beheaded. That place was in Persia, nine miles east of the Dead Sea, and on the borders between the dominion of Herod and of Aretas. It is thus described by Josephus in relation to its strength: "The nature of the place was very capable of affording the surest hopes of safety to those that possessed this citadel, as well as delay and fear to those that should attack it; for what was walled in was itself a very rocky hill, elevated to a very great height; which circumstance alone made it very hard to be subdued. It was also so contrived by nature that it could not be easily ascended; for it is, as it were, ditched about with such valleys on all sides, and to such a depth that the eye cannot reach their bottoms, and such as are not easily passed over, and even such as it is impossible to fill up with earth."—J.J.G.</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Mark 6:3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168" w:tgtFrame="_blank">
        <w:r>
          <w:rPr>
            <w:rStyle w:val="InternetLink"/>
            <w:rFonts w:cs="Arial" w:ascii="Arial" w:hAnsi="Arial"/>
            <w:color w:val="000000"/>
          </w:rPr>
          <w:t>Matthew 14:13-21</w:t>
        </w:r>
      </w:hyperlink>
      <w:r>
        <w:rPr>
          <w:rFonts w:cs="Arial" w:ascii="Arial" w:hAnsi="Arial"/>
          <w:color w:val="000000"/>
        </w:rPr>
        <w:t xml:space="preserve">; </w:t>
      </w:r>
      <w:hyperlink r:id="rId169" w:tgtFrame="_blank">
        <w:r>
          <w:rPr>
            <w:rStyle w:val="InternetLink"/>
            <w:rFonts w:cs="Arial" w:ascii="Arial" w:hAnsi="Arial"/>
            <w:color w:val="000000"/>
          </w:rPr>
          <w:t>Luke 9:10-17</w:t>
        </w:r>
      </w:hyperlink>
      <w:r>
        <w:rPr>
          <w:rFonts w:cs="Arial" w:ascii="Arial" w:hAnsi="Arial"/>
          <w:color w:val="000000"/>
        </w:rPr>
        <w:t xml:space="preserve">; </w:t>
      </w:r>
      <w:hyperlink r:id="rId170" w:tgtFrame="_blank">
        <w:r>
          <w:rPr>
            <w:rStyle w:val="InternetLink"/>
            <w:rFonts w:cs="Arial" w:ascii="Arial" w:hAnsi="Arial"/>
            <w:color w:val="000000"/>
          </w:rPr>
          <w:t>John 6: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ulous provi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EE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VE</w:t>
      </w:r>
      <w:r>
        <w:rPr>
          <w:rFonts w:cs="Arial" w:ascii="Arial" w:hAnsi="Arial"/>
          <w:color w:val="000000"/>
        </w:rPr>
        <w:t xml:space="preserve"> </w:t>
      </w:r>
      <w:r>
        <w:rPr>
          <w:rStyle w:val="Emphasis1"/>
          <w:rFonts w:cs="Arial" w:ascii="Arial" w:hAnsi="Arial"/>
          <w:color w:val="000000"/>
        </w:rPr>
        <w:t>THOUS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vivid description of St. Mark. </w:t>
      </w:r>
      <w:r>
        <w:rPr>
          <w:rFonts w:cs="Arial" w:ascii="Arial" w:hAnsi="Arial"/>
          <w:color w:val="000000"/>
        </w:rPr>
        <w:t xml:space="preserve">In connection with this miracle, St. Mark describes the recognition of our Lord by the multitude, their running together on foot, their outspeeding the Saviour, their arrival at the place of disembarkation before him, the compassion that moved him, the instruction he gave them. He describes, moreover, the green grass on which the multitudes sat down, their divisions into hundreds and fifties, their reclining company after company (literally, a convivial party, and </w:t>
      </w:r>
      <w:r>
        <w:rPr>
          <w:rStyle w:val="Greekhebrew1"/>
          <w:rFonts w:cs="Arial" w:ascii="Arial" w:hAnsi="Arial"/>
          <w:color w:val="000000"/>
        </w:rPr>
        <w:t>συμπόσια συμπόσια</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Hebraism, like </w:t>
      </w:r>
      <w:r>
        <w:rPr>
          <w:rStyle w:val="Greekhebrew1"/>
          <w:rFonts w:cs="Arial" w:ascii="Arial" w:hAnsi="Arial"/>
          <w:color w:val="000000"/>
        </w:rPr>
        <w:t>δύο δύο</w:t>
      </w:r>
      <w:r>
        <w:rPr>
          <w:rFonts w:cs="Arial" w:ascii="Arial" w:hAnsi="Arial"/>
          <w:color w:val="000000"/>
        </w:rPr>
        <w:t xml:space="preserve"> of verse 7) or as though in military order, the resemblance of the multitudes thus seated to the plots of a garden ( </w:t>
      </w:r>
      <w:r>
        <w:rPr>
          <w:rStyle w:val="Greekhebrew1"/>
          <w:rFonts w:cs="Arial" w:ascii="Arial" w:hAnsi="Arial"/>
          <w:color w:val="000000"/>
        </w:rPr>
        <w:t>πρασιαὶ πρασιαὶ</w:t>
      </w:r>
      <w:r>
        <w:rPr>
          <w:rFonts w:cs="Arial" w:ascii="Arial" w:hAnsi="Arial"/>
          <w:color w:val="000000"/>
        </w:rPr>
        <w:t xml:space="preserve">, equivalent to "beds of leeks," from </w:t>
      </w:r>
      <w:r>
        <w:rPr>
          <w:rStyle w:val="Greekhebrew1"/>
          <w:rFonts w:cs="Arial" w:ascii="Arial" w:hAnsi="Arial"/>
          <w:color w:val="000000"/>
        </w:rPr>
        <w:t>πράσον</w:t>
      </w:r>
      <w:r>
        <w:rPr>
          <w:rFonts w:cs="Arial" w:ascii="Arial" w:hAnsi="Arial"/>
          <w:color w:val="000000"/>
        </w:rPr>
        <w:t>, a leek, and the structure another Hebraism)—the whole exhibiting a stirring and life-like scene. The importance of this miracle may be inferred from all four evangelists record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ime of year. </w:t>
      </w:r>
      <w:r>
        <w:rPr>
          <w:rFonts w:cs="Arial" w:ascii="Arial" w:hAnsi="Arial"/>
          <w:color w:val="000000"/>
        </w:rPr>
        <w:t>From the fresh greenness of the grass we infer the season of the year, and can better account for the great multitudes that crowded the grassy space near Bethsaida. It was spring—March or April—and so the season of the Passover, as we are expressly informed by St. John; the pilgrim companies were on the move in that direction, and hence the greatness of the crowds tibet followed the Saviour. Another miracle of feeding the multitudes is recorded by St. Matthew, in the fifteenth chapter of that Gospel towards its close, and also by St. Mark (</w:t>
      </w:r>
      <w:hyperlink r:id="rId171" w:tgtFrame="_blank">
        <w:r>
          <w:rPr>
            <w:rStyle w:val="InternetLink"/>
            <w:rFonts w:cs="Arial" w:ascii="Arial" w:hAnsi="Arial"/>
            <w:color w:val="000000"/>
          </w:rPr>
          <w:t>Mark 8:1-9</w:t>
        </w:r>
      </w:hyperlink>
      <w:r>
        <w:rPr>
          <w:rFonts w:cs="Arial" w:ascii="Arial" w:hAnsi="Arial"/>
          <w:color w:val="000000"/>
        </w:rPr>
        <w:t>). That the two miracles are quite distinct, is shown by the following circumst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SALIENT</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ay of </w:t>
      </w:r>
      <w:r>
        <w:rPr>
          <w:rFonts w:cs="Arial" w:ascii="Arial" w:hAnsi="Arial"/>
          <w:i/>
          <w:iCs/>
          <w:color w:val="000000"/>
        </w:rPr>
        <w:t xml:space="preserve">duty way of safety. </w:t>
      </w:r>
      <w:r>
        <w:rPr>
          <w:rFonts w:cs="Arial" w:ascii="Arial" w:hAnsi="Arial"/>
          <w:color w:val="000000"/>
        </w:rPr>
        <w:t>The first lesson here taught us is that the way of duty is the way of safety: We see on the surface of the narrative the satisfaction of the multitudes on recognizing our Lord, their eager haste in coming up with him, their earnest desire for his teaching, their prolonged attention to his utterances. Long without a right guide, long wanting a true leader, long punting for the green pastures and still waters, long athirst for" the sincere milk of the Word" they have found at last the Good Shepherd; they know his voice, and follow him. They had much to learn, and our Lord taught truths he taught them, they had almost forgotten the claims of the body till the cravings of nature forced themselves upon them; at all events, they had laid aside their usual forethought for the supply of those wants. And now the day is far spent, the shades of evening are closing round them; they find themselves in a place distant from any human habitation, and destitute of the articles of human food. How are they to meet the emergency? Whence are they to obtain the refreshment they so much need? How were they to get" two hundred pennyworth of bread," which, if we reckon the denarius at eight pence halfpenny, would cost upwards of £7? No doubt they thought of different expediences. The disciples proposed one course, our Lord pursued another. The Lord is a rich provider; he never falsifies the promise, "Seek</w:t>
      </w:r>
      <w:r>
        <w:rPr>
          <w:rFonts w:cs="Arial" w:ascii="Arial" w:hAnsi="Arial"/>
          <w:i/>
          <w:iCs/>
          <w:color w:val="000000"/>
        </w:rPr>
        <w:t xml:space="preserve"> </w:t>
      </w:r>
      <w:r>
        <w:rPr>
          <w:rFonts w:cs="Arial" w:ascii="Arial" w:hAnsi="Arial"/>
          <w:color w:val="000000"/>
        </w:rPr>
        <w:t>ye first the kingdom of God and his righteousness, and all these things shall be added unto you." Here, then, we are bidden to "stand still, and see the salvation of God." The result is recorded in the words, "They</w:t>
      </w:r>
      <w:r>
        <w:rPr>
          <w:rFonts w:cs="Arial" w:ascii="Arial" w:hAnsi="Arial"/>
          <w:i/>
          <w:iCs/>
          <w:color w:val="000000"/>
        </w:rPr>
        <w:t xml:space="preserve"> </w:t>
      </w:r>
      <w:r>
        <w:rPr>
          <w:rFonts w:cs="Arial" w:ascii="Arial" w:hAnsi="Arial"/>
          <w:color w:val="000000"/>
        </w:rPr>
        <w:t>did all eat, and were 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mpassion of the Saviour. </w:t>
      </w:r>
      <w:r>
        <w:rPr>
          <w:rFonts w:cs="Arial" w:ascii="Arial" w:hAnsi="Arial"/>
          <w:color w:val="000000"/>
        </w:rPr>
        <w:t>His compassionate heart embraces all his people's wants, and those wants at all times. In the exercise of that compassion he remembers the body as well as the soul. He remembered it in creation; he remembered it in redemption: "We</w:t>
      </w:r>
      <w:r>
        <w:rPr>
          <w:rFonts w:cs="Arial" w:ascii="Arial" w:hAnsi="Arial"/>
          <w:i/>
          <w:iCs/>
          <w:color w:val="000000"/>
        </w:rPr>
        <w:t xml:space="preserve"> </w:t>
      </w:r>
      <w:r>
        <w:rPr>
          <w:rFonts w:cs="Arial" w:ascii="Arial" w:hAnsi="Arial"/>
          <w:color w:val="000000"/>
        </w:rPr>
        <w:t xml:space="preserve">wait for the adoption, to wit, the redemption of the </w:t>
      </w:r>
      <w:r>
        <w:rPr>
          <w:rFonts w:cs="Arial" w:ascii="Arial" w:hAnsi="Arial"/>
          <w:i/>
          <w:iCs/>
          <w:color w:val="000000"/>
        </w:rPr>
        <w:t>body.</w:t>
      </w:r>
      <w:r>
        <w:rPr>
          <w:rFonts w:cs="Arial" w:ascii="Arial" w:hAnsi="Arial"/>
          <w:color w:val="000000"/>
        </w:rPr>
        <w:t>" He remembers it in his providential care over it, and provision for it from day to day. With his own lips he taught this cheering lesson when on earth, "Your heavenly Father knoweth ye have need of all these things." And he that gave us so much unasked, will not refuse us what we need when he is asked. "He</w:t>
      </w:r>
      <w:r>
        <w:rPr>
          <w:rFonts w:cs="Arial" w:ascii="Arial" w:hAnsi="Arial"/>
          <w:i/>
          <w:iCs/>
          <w:color w:val="000000"/>
        </w:rPr>
        <w:t xml:space="preserve"> </w:t>
      </w:r>
      <w:r>
        <w:rPr>
          <w:rFonts w:cs="Arial" w:ascii="Arial" w:hAnsi="Arial"/>
          <w:color w:val="000000"/>
        </w:rPr>
        <w:t>that spared not his own Son, but delivered him up for us all, shall he not with him also freely give us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Nature of this miracle by which he supplied tacit wants. </w:t>
      </w:r>
      <w:r>
        <w:rPr>
          <w:rFonts w:cs="Arial" w:ascii="Arial" w:hAnsi="Arial"/>
          <w:color w:val="000000"/>
        </w:rPr>
        <w:t>Our Lord on this occasion exhibited his compassion in supplying the people's wants by an act of creative power. Some of his miracles are restorative, as when he restores sight to the blind, speech to the dumb, motion to the lame, hearing to the deaf, and power to the palsied limb. Some are redemptive, as when he rescues the poor demoniac from the foul fiends that had usurped such power over him. Some are punitive, as when he blasted the barren tree, as a symbolic lesson to all cumberers of the ground, and swept away the ill-got gains of the swinish Gadarenes. One is transformitory, as when he turned the water in the waterpots of Cans into wine. The miracle before us is an act of creative power; for in what other light can we regard the multiplication of five loaves and two fishes into a supply of food sufficient for such a multitude, so that "</w:t>
      </w:r>
      <w:r>
        <w:rPr>
          <w:rFonts w:cs="Arial" w:ascii="Arial" w:hAnsi="Arial"/>
          <w:i/>
          <w:iCs/>
          <w:color w:val="000000"/>
        </w:rPr>
        <w:t xml:space="preserve">they </w:t>
      </w:r>
      <w:r>
        <w:rPr>
          <w:rFonts w:cs="Arial" w:ascii="Arial" w:hAnsi="Arial"/>
          <w:color w:val="000000"/>
        </w:rPr>
        <w:t>did all eat, and were filled "?</w:t>
      </w:r>
      <w:r>
        <w:rPr>
          <w:rFonts w:cs="Arial" w:ascii="Arial" w:hAnsi="Arial"/>
          <w:i/>
          <w:iCs/>
          <w:color w:val="000000"/>
        </w:rPr>
        <w:t xml:space="preserve"> </w:t>
      </w:r>
      <w:r>
        <w:rPr>
          <w:rFonts w:cs="Arial" w:ascii="Arial" w:hAnsi="Arial"/>
          <w:color w:val="000000"/>
        </w:rPr>
        <w:t>He lays all nature under contribution to supply his people's wants. Even an act of creation will not be withholden, if their necessities requir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Saviour</w:t>
      </w:r>
      <w:r>
        <w:rPr>
          <w:rFonts w:cs="Arial" w:ascii="Arial" w:hAnsi="Arial"/>
          <w:color w:val="000000"/>
        </w:rPr>
        <w:t>'</w:t>
      </w:r>
      <w:r>
        <w:rPr>
          <w:rFonts w:cs="Arial" w:ascii="Arial" w:hAnsi="Arial"/>
          <w:i/>
          <w:iCs/>
          <w:color w:val="000000"/>
        </w:rPr>
        <w:t>s love of order. "Order</w:t>
      </w:r>
      <w:r>
        <w:rPr>
          <w:rFonts w:cs="Arial" w:ascii="Arial" w:hAnsi="Arial"/>
          <w:color w:val="000000"/>
        </w:rPr>
        <w:t xml:space="preserve">," says the </w:t>
      </w:r>
      <w:r>
        <w:rPr>
          <w:rFonts w:cs="Arial" w:ascii="Arial" w:hAnsi="Arial"/>
          <w:i/>
          <w:iCs/>
          <w:color w:val="000000"/>
        </w:rPr>
        <w:t>poet</w:t>
      </w:r>
      <w:r>
        <w:rPr>
          <w:rFonts w:cs="Arial" w:ascii="Arial" w:hAnsi="Arial"/>
          <w:color w:val="000000"/>
        </w:rPr>
        <w:t>,</w:t>
      </w:r>
      <w:r>
        <w:rPr>
          <w:rFonts w:cs="Arial" w:ascii="Arial" w:hAnsi="Arial"/>
          <w:i/>
          <w:iCs/>
          <w:color w:val="000000"/>
        </w:rPr>
        <w:t xml:space="preserve"> "is </w:t>
      </w:r>
      <w:r>
        <w:rPr>
          <w:rFonts w:cs="Arial" w:ascii="Arial" w:hAnsi="Arial"/>
          <w:color w:val="000000"/>
        </w:rPr>
        <w:t>Heaven's first law;" "Let</w:t>
      </w:r>
      <w:r>
        <w:rPr>
          <w:rFonts w:cs="Arial" w:ascii="Arial" w:hAnsi="Arial"/>
          <w:i/>
          <w:iCs/>
          <w:color w:val="000000"/>
        </w:rPr>
        <w:t xml:space="preserve"> </w:t>
      </w:r>
      <w:r>
        <w:rPr>
          <w:rFonts w:cs="Arial" w:ascii="Arial" w:hAnsi="Arial"/>
          <w:color w:val="000000"/>
        </w:rPr>
        <w:t xml:space="preserve">everything be done decently, and in </w:t>
      </w:r>
      <w:r>
        <w:rPr>
          <w:rFonts w:cs="Arial" w:ascii="Arial" w:hAnsi="Arial"/>
          <w:i/>
          <w:iCs/>
          <w:color w:val="000000"/>
        </w:rPr>
        <w:t>order</w:t>
      </w:r>
      <w:r>
        <w:rPr>
          <w:rFonts w:cs="Arial" w:ascii="Arial" w:hAnsi="Arial"/>
          <w:color w:val="000000"/>
        </w:rPr>
        <w:t>," is the apostle's command. Our Lord confirms both by his example, in the orderly arrangement and disposition into rank and file, as it were, which he here directs. Whether we are in the Church or in the world—that is, whether we are engaged in the arrangements of the one or in the affairs of the other—we shall do well to observe this law of order. "A place for everything," says the old maxim, "and everything in its proper place; a time for everything, and everything at its right time." Such orderly regulation of all our matters would save time; it would save trouble; it would facilitate work; it would further largely the success of our pursuits and plans. Here all saw the miracle, all were fed, all were satisfied; no one was neglected, no one passed over or passed b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is devotion. </w:t>
      </w:r>
      <w:r>
        <w:rPr>
          <w:rFonts w:cs="Arial" w:ascii="Arial" w:hAnsi="Arial"/>
          <w:color w:val="000000"/>
        </w:rPr>
        <w:t xml:space="preserve">Never did our Lord lose sight of the glory of God. This was the object ever prominently kept in view. Before he brake he looked up to heaven and blessed, and brake at once ( </w:t>
      </w:r>
      <w:r>
        <w:rPr>
          <w:rStyle w:val="Greekhebrew1"/>
          <w:rFonts w:cs="Arial" w:ascii="Arial" w:hAnsi="Arial"/>
          <w:color w:val="000000"/>
        </w:rPr>
        <w:t>κατέκλασε</w:t>
      </w:r>
      <w:r>
        <w:rPr>
          <w:rFonts w:cs="Arial" w:ascii="Arial" w:hAnsi="Arial"/>
          <w:color w:val="000000"/>
        </w:rPr>
        <w:t xml:space="preserve">, aorist) the loaves, and was giving ( </w:t>
      </w:r>
      <w:r>
        <w:rPr>
          <w:rStyle w:val="Greekhebrew1"/>
          <w:rFonts w:cs="Arial" w:ascii="Arial" w:hAnsi="Arial"/>
          <w:color w:val="000000"/>
        </w:rPr>
        <w:t>ἐδίδου</w:t>
      </w:r>
      <w:r>
        <w:rPr>
          <w:rFonts w:cs="Arial" w:ascii="Arial" w:hAnsi="Arial"/>
          <w:color w:val="000000"/>
        </w:rPr>
        <w:t>,</w:t>
      </w:r>
      <w:r>
        <w:rPr>
          <w:rFonts w:cs="Arial" w:ascii="Arial" w:hAnsi="Arial"/>
          <w:i/>
          <w:iCs/>
          <w:color w:val="000000"/>
        </w:rPr>
        <w:t xml:space="preserve"> </w:t>
      </w:r>
      <w:r>
        <w:rPr>
          <w:rFonts w:cs="Arial" w:ascii="Arial" w:hAnsi="Arial"/>
          <w:color w:val="000000"/>
        </w:rPr>
        <w:t>imperfect) bit by bit, as it were, to the disciples for distribution by them among the multitude. As Creator, he multiplied the loaves; as creature, he looked up for Heaven's blessing on them. From every gift we are to look up to the Giver; in every gift we are to recognize the Author; for every gift we are to record our grateful acknowledgments; in every bounty we are to own the grace and goodness and greatness of the heavenly Benefactor. To see God in all his works, to trace him in all his ways, to obey him in all his will, to adore him in all the outgoings of his loving-kindness towards us, and to see him in every blessing he bestows, is the lesson taught us by the example of Christ in this passage, and by the exhortation of his apostle in that other passage, "Whether therefore ye eat or drink,' or whatever ye do, do all to the glory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w:t>
      </w:r>
      <w:r>
        <w:rPr>
          <w:rFonts w:cs="Arial" w:ascii="Arial" w:hAnsi="Arial"/>
          <w:i/>
          <w:iCs/>
          <w:color w:val="000000"/>
        </w:rPr>
        <w:t xml:space="preserve"> duty of frugality. </w:t>
      </w:r>
      <w:r>
        <w:rPr>
          <w:rFonts w:cs="Arial" w:ascii="Arial" w:hAnsi="Arial"/>
          <w:color w:val="000000"/>
        </w:rPr>
        <w:t>Mighty and magnificent as the works of nature are, there is no needless expenditure of force. Many of the great agencies employed serve a variety of ends. Many results often proceed from one single cause. So in the domain of miracle. He never resorts to miracle when ordinary means will suffice. Amid all that vast abundance which our Lord created on this occasion, he suffers nothing to go to loss. Here we see the same attention to the great things and the little things. He allows nothing to go to waste. "Gather up the fragments," he said. Surely this teaches us economy, surely this enjoins thrift, surely this enforces the old proverb, "Waste not, want not." Surely this is condemnatory of all extravagance in every department, whether of food, or raiment, or place of abode, or manner of life, or course of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wonderful is not necessarily miraculous. </w:t>
      </w:r>
      <w:r>
        <w:rPr>
          <w:rFonts w:cs="Arial" w:ascii="Arial" w:hAnsi="Arial"/>
          <w:color w:val="000000"/>
        </w:rPr>
        <w:t>Some hold that the daily bread which God gives us, which we eat, and by which we are sustained, is a miracle as great, or greater, because a standing miracle, than the feeding of five thousand with five loaves and two fishes, or the feeding of four thousand with seven loaves and a few small fishes. They refer to the fact that the seed covered in the earth dies and lives again, growing up under the rains of the spring and the suns of the summer, and in due season ripening into the golden grain of the harvest, then made into bread, and becoming wholesome food; and allege that in all this we have a miracle great as the multiplying by our Lord of the loaves and the fishes; that omnipotence is as much required in the one case as in the other; but that what is rare we call miraculous, while what is common and usual we call a law or process of nature; though both alike are manifestations of the mighty power of God. This reasoning appears plausible, and has an element of truth in it, but it mistakes the real nature of miracle. It is, in fact, pretty much the view of Augustine, who, besides confounding the wonderful with the miraculous, regards miracle as simply an acceleration of a natural process; for he says of the miracle at Cana that "he made wine in a wedding feast, who makes it every year in the vines; but the former we do not wonder at, because it occurs every year: by its constant recurrence it has lost, or ceased to command, admiration." The chief element of miracle is hereby overlooked. We admit that nature is an effect whose cause is God, and that omnipotence is at work in the processes of nature as well as in the really miraculous result; yet not in the same way. That which differentiates the one from the other is, that God in the one case produces the result by immediate efficiency, in the other by means of secondary or subordinate causes; in the one by a direct act of volition, in the other by the processes of nature. To attribute a miracle to the operation of a higher but unknown law is a gratuitous assumption, and is as unnecessary as it is unsatisfactory. To regard it as the result of an accelerated law of nature, is overlooking the fact that the really miraculous element in such a case is this very quickening into rapid result, or hastening in a forcible and extraordinary manner the ordinary process. It has been said, somewhat rhetorically, "We breathe miracles, we live by miracles, we are upheld every day miraculously, and that individual has a blind mind or a hard heart (or both) who does not see, or seeing does not recognize, the hand of our heavenly Father in all those gifts of his providence and bestowments of his bounty, by which we are sustained and surrounded." Now, to convert the rhetorical into the real, we must substitute for "miracles," each time the word occurs in the cited paragraph," marvels "or "wonders," that is, processes that are wonderful—indeed, quite marvellous, but in no strict sense miraculous; and then, with this alteration, the devoutness of the sentiments expressed commends itself to our adm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aily bread</w:t>
      </w:r>
      <w:r>
        <w:rPr>
          <w:rFonts w:cs="Arial" w:ascii="Arial" w:hAnsi="Arial"/>
          <w:color w:val="000000"/>
        </w:rPr>
        <w:t>,</w:t>
      </w:r>
      <w:r>
        <w:rPr>
          <w:rFonts w:cs="Arial" w:ascii="Arial" w:hAnsi="Arial"/>
          <w:i/>
          <w:iCs/>
          <w:color w:val="000000"/>
        </w:rPr>
        <w:t xml:space="preserve"> though not a miracle</w:t>
      </w:r>
      <w:r>
        <w:rPr>
          <w:rFonts w:cs="Arial" w:ascii="Arial" w:hAnsi="Arial"/>
          <w:color w:val="000000"/>
        </w:rPr>
        <w:t>,</w:t>
      </w:r>
      <w:r>
        <w:rPr>
          <w:rFonts w:cs="Arial" w:ascii="Arial" w:hAnsi="Arial"/>
          <w:i/>
          <w:iCs/>
          <w:color w:val="000000"/>
        </w:rPr>
        <w:t xml:space="preserve"> is God</w:t>
      </w:r>
      <w:r>
        <w:rPr>
          <w:rFonts w:cs="Arial" w:ascii="Arial" w:hAnsi="Arial"/>
          <w:color w:val="000000"/>
        </w:rPr>
        <w:t>'</w:t>
      </w:r>
      <w:r>
        <w:rPr>
          <w:rFonts w:cs="Arial" w:ascii="Arial" w:hAnsi="Arial"/>
          <w:i/>
          <w:iCs/>
          <w:color w:val="000000"/>
        </w:rPr>
        <w:t xml:space="preserve">s gift. </w:t>
      </w:r>
      <w:r>
        <w:rPr>
          <w:rFonts w:cs="Arial" w:ascii="Arial" w:hAnsi="Arial"/>
          <w:color w:val="000000"/>
        </w:rPr>
        <w:t>It may be objected, that our daily bread is not so much God's gift as the fruit of man's labour. Who then, O man, we may well ask, has given you the hand to labour, the strength to use it, the health to employ it? Who, moreover, has given you the fruitful field to till, the former and the latter rain to refresh and ripen the growing grain? Or, going further back, who has imparted to the seed, sown or planted, the power of growth or development? Still further, who counteracts the hurtful effects of too much drought, or neutralizes the baneful consequences of excessive moisture, or tempers the scorching heat, or checks the pinching cold? Who protects the root from the worm that would injure it, or saves the ear from the blight that would taint it? Who prevents the mildew that would damage the maturing grain, or the disease that would quite destroy it? Or who rebukes the curse of barrenness that would render all efforts useless? Who watches over the various stages of the crop—first the blade, then the ear, afterwards the ripe corn in the ear, till, having weathered all the storms that endangered it, and escaped all the perils to which it was exposed, the golden grain is safely gathered at length into the garner? Who has thus blessed the labour of your hands, establishing your handiworks each one? Who but God? Who, then, is the Giver of your daily bread? Who but God? Thus Moses said to Israel: "When</w:t>
      </w:r>
      <w:r>
        <w:rPr>
          <w:rFonts w:cs="Arial" w:ascii="Arial" w:hAnsi="Arial"/>
          <w:i/>
          <w:iCs/>
          <w:color w:val="000000"/>
        </w:rPr>
        <w:t xml:space="preserve"> </w:t>
      </w:r>
      <w:r>
        <w:rPr>
          <w:rFonts w:cs="Arial" w:ascii="Arial" w:hAnsi="Arial"/>
          <w:color w:val="000000"/>
        </w:rPr>
        <w:t>thou hast eaten and art full, then thou shall bless the Lord thy God ..Beware... lest when thou hast eaten and art full, and hast built goodly houses, and dwelt therein; and when thy herds and thy flocks multiply, and thy silver and thy gold is multiplied, and all that thou hast is multiplied; then thine heart be lifted up, and thou forget the Lord thy God,... and thou say in thine heart, My power and the might of mine hand hath gotten me this wealth. But thou shall remember the Lord thy God: for it is he that giveth thee power to get wealth." Who has not admired and fallen in with the sentiments of the beautiful hym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God of Bethel, by whose h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y people still are f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through this weary pilgrimag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st all our fathers 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vows, our prayers, we now presen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fore thy throne of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of our fathers, be the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eir succeeding 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ecessity of spiritual food. </w:t>
      </w:r>
      <w:r>
        <w:rPr>
          <w:rFonts w:cs="Arial" w:ascii="Arial" w:hAnsi="Arial"/>
          <w:color w:val="000000"/>
        </w:rPr>
        <w:t>From this miracle of feeding the multitude with bodily food, our Lord, as was his wont, took occasion, as we learn from the parallel passage of St. John, to call attention to spiritual food. From the bread wherewith he had fed their bodies, he passed naturally to that which is equally necessary and equally indispensable to support and sustain the soul. He showed them that, as bread is the staff of life for the body, there is something equally essential to the life of the soul. It matters not by what name we call it—whether manna, or bread, or flesh—the thing remains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ature of this spiritual food. </w:t>
      </w:r>
      <w:r>
        <w:rPr>
          <w:rFonts w:cs="Arial" w:ascii="Arial" w:hAnsi="Arial"/>
          <w:color w:val="000000"/>
        </w:rPr>
        <w:t>He proposes himself to them for the purpose specified, telling them plainly and positively that he himself was that spiritual nutriment. "I," he says, "am the Bread of life." Nor does he stop with this; he proceeds to explain in some sort, or at least to extend, the sentiment to which he had given utterance, by the additional statement, "My flesh is meat indeed, and my blood is drink indeed." By this, as it appears to us, he hinted at his coming in the flesh and shedding his blood upon the cross; for how else could his blood be separated from his flesh but by being shed? He thus intimated, under the thin veil of an almost transparent figure, his incarnation and atonement—his life as an example, and his death as an expiation, in other words, the benefits procured by his manifestation in the flesh, and the blessings purchased by his sacrificial blood-shedding on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food partaken of by faith. He </w:t>
      </w:r>
      <w:r>
        <w:rPr>
          <w:rFonts w:cs="Arial" w:ascii="Arial" w:hAnsi="Arial"/>
          <w:color w:val="000000"/>
        </w:rPr>
        <w:t>enforces all this by urging their acceptance of these benefits and blessings. They have been secured, but, in order to be fully enjoyed, they must be partaken of; and they cannot be partaken of without faith—they cannot be made our own without faith; in a word, great as they are and precious as they are, they can in no way benefit or profit us without the exercise of faith. Accordingly, he sets forth faith under the suitable symbol of eating and drinking, and graciously invites to its exercise. He encourages them to the performance of this duty by several considerations of the most cheering kind. He holds forth to them the prospect of a living and lively union that would thence ensue, and ever after exist, between him and them; he promises them nourishment, life, and comfort as the consequences of that union; and he comforts them with the assurance of fellowship and friendship in time, and unspeakable felicity through all eternity; for he says, He that eateth my flesh, and drinketh my blood, dwelleth in me, and I in him;" again he says, "My flesh is meat indeed, and my blood is drink indeed;" while he further adds, to crown all, "Whose cateth my flesh, and drinketh my blood, hath eternal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ant of food</w:t>
      </w:r>
      <w:r>
        <w:rPr>
          <w:rFonts w:cs="Arial" w:ascii="Arial" w:hAnsi="Arial"/>
          <w:color w:val="000000"/>
        </w:rPr>
        <w:t>,</w:t>
      </w:r>
      <w:r>
        <w:rPr>
          <w:rFonts w:cs="Arial" w:ascii="Arial" w:hAnsi="Arial"/>
          <w:i/>
          <w:iCs/>
          <w:color w:val="000000"/>
        </w:rPr>
        <w:t xml:space="preserve"> natural and spiritual</w:t>
      </w:r>
      <w:r>
        <w:rPr>
          <w:rFonts w:cs="Arial" w:ascii="Arial" w:hAnsi="Arial"/>
          <w:color w:val="000000"/>
        </w:rPr>
        <w:t>:</w:t>
      </w:r>
      <w:r>
        <w:rPr>
          <w:rFonts w:cs="Arial" w:ascii="Arial" w:hAnsi="Arial"/>
          <w:i/>
          <w:iCs/>
          <w:color w:val="000000"/>
        </w:rPr>
        <w:t xml:space="preserve"> its effects. </w:t>
      </w:r>
      <w:r>
        <w:rPr>
          <w:rFonts w:cs="Arial" w:ascii="Arial" w:hAnsi="Arial"/>
          <w:color w:val="000000"/>
        </w:rPr>
        <w:t>There is no difficulty in forming a correct idea of the condition of body that would result from want of daily bread. It would stunt an individual's growth, make him a starveling in appearance, and leave him without strength for work of any kind. Similar, but still worse, is the condition of soul resulting from the want of spiritual bread. Without Jesus, who is the living Bread that came down from heaven, there is neither life nor growth, neither grace nor strength, nor spiritual power of any description in the soul. On the other hand, by union with Christ we live. So it was with the apostle: "Nevertheless I live; yet not I, but Christ liveth in me: and the life which I now live in the flesh I live by the faith of the Son of God, who loved me, and gave himself for me." By virtue of that union we are strengthened. So with the same apostle: "I can do all things through Christ which strengtheneth me." By means of this union we receive spiritual food daily, and thus "grow in grace, and in the knowledge of our Lord and Saviour Jesus Christ." By this heavenly food we are qualified for spiritual work and warfare. Hence our Lord's direction, "Labour not for the meat which perisheth, but for that meat which endureth unto everlasting life." Hence the blessing pronounced on those "who hunger and thirst after righteousness;" hence, too, we can cordially join in the well-known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od is the Lord! He gives us br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gives his people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him their souls with grace are f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rich, a boundless store."</w:t>
      </w:r>
    </w:p>
    <w:p>
      <w:pPr>
        <w:pStyle w:val="Web"/>
        <w:snapToGrid w:val="false"/>
        <w:spacing w:lineRule="atLeast" w:line="360" w:before="0" w:after="0"/>
        <w:jc w:val="both"/>
        <w:rPr>
          <w:rFonts w:ascii="Arial" w:hAnsi="Arial" w:cs="Arial"/>
          <w:color w:val="000000"/>
        </w:rPr>
      </w:pPr>
      <w:r>
        <w:rPr>
          <w:rFonts w:cs="Arial" w:ascii="Arial" w:hAnsi="Arial"/>
          <w:color w:val="000000"/>
        </w:rPr>
        <w:t>Three practical duties we learn from the whole:</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Mark 6:45-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173" w:tgtFrame="_blank">
        <w:r>
          <w:rPr>
            <w:rStyle w:val="InternetLink"/>
            <w:rFonts w:cs="Arial" w:ascii="Arial" w:hAnsi="Arial"/>
            <w:color w:val="000000"/>
          </w:rPr>
          <w:t>Matthew 14:22-36</w:t>
        </w:r>
      </w:hyperlink>
      <w:r>
        <w:rPr>
          <w:rFonts w:cs="Arial" w:ascii="Arial" w:hAnsi="Arial"/>
          <w:color w:val="000000"/>
        </w:rPr>
        <w:t xml:space="preserve">; </w:t>
      </w:r>
      <w:hyperlink r:id="rId174" w:tgtFrame="_blank">
        <w:r>
          <w:rPr>
            <w:rStyle w:val="InternetLink"/>
            <w:rFonts w:cs="Arial" w:ascii="Arial" w:hAnsi="Arial"/>
            <w:color w:val="000000"/>
          </w:rPr>
          <w:t>John 6:15-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ulous protection.</w:t>
      </w:r>
    </w:p>
    <w:p>
      <w:pPr>
        <w:pStyle w:val="Web"/>
        <w:snapToGrid w:val="false"/>
        <w:spacing w:lineRule="atLeast" w:line="360" w:before="0" w:after="0"/>
        <w:jc w:val="both"/>
        <w:rPr/>
      </w:pPr>
      <w:r>
        <w:rPr>
          <w:rStyle w:val="Emphasis1"/>
          <w:rFonts w:cs="Arial" w:ascii="Arial" w:hAnsi="Arial"/>
          <w:color w:val="000000"/>
        </w:rPr>
        <w:t>I. WALK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mighty power. </w:t>
      </w:r>
      <w:r>
        <w:rPr>
          <w:rFonts w:cs="Arial" w:ascii="Arial" w:hAnsi="Arial"/>
          <w:color w:val="000000"/>
        </w:rPr>
        <w:t>Every one who has glanced over the early pages of English history is familiar with the story of Canute the Dane. That king wished to reprove the fulsome flattery of his courtiers when they spoke of his power as unlimited. He ordered his chair to be set by the seaside as the tide was coming in. He peremptorily commanded the waves to withdraw, and waited a while as if for their compliance. He seemed to expect prompt obedience, and watched to see them retire; but onward, onward came the surging sea; its waves kept steadily advancing, till the monarch fled before it, and left his chair to be washed away in its waters. He then turned to his courtiers, and solemnly reminded them that that Sovereign alone was absolute whom the winds and waves obeyed—who controlled the former, and set bounds to the latter, saying, "Hitherto shall ye come, but no further." The sacred writers claim it as the peculiar prerogative of God to gather the wind in his fists and bind the waters in a garment. Job, in celebrating the attributes of the Almighty, applies to him the sublime and striking sentence, "Which alone spreadeth out the heavens, and treadeth upon the waves of the s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parison of two similar miracles. </w:t>
      </w:r>
      <w:r>
        <w:rPr>
          <w:rFonts w:cs="Arial" w:ascii="Arial" w:hAnsi="Arial"/>
          <w:color w:val="000000"/>
        </w:rPr>
        <w:t>There are two miracles of our Lord which have a close resemblance to each other, and at the same time considerable dissimilarity. One of these is that recorded in this passage, and called his "walking on the waters;" the other is distinguished by the name of his "stilling the storm" (</w:t>
      </w:r>
      <w:hyperlink r:id="rId175" w:tgtFrame="_blank">
        <w:r>
          <w:rPr>
            <w:rStyle w:val="InternetLink"/>
            <w:rFonts w:cs="Arial" w:ascii="Arial" w:hAnsi="Arial"/>
            <w:color w:val="000000"/>
          </w:rPr>
          <w:t>Mark 4:35-41</w:t>
        </w:r>
      </w:hyperlink>
      <w:r>
        <w:rPr>
          <w:rFonts w:cs="Arial" w:ascii="Arial" w:hAnsi="Arial"/>
          <w:color w:val="000000"/>
        </w:rPr>
        <w:t>). By comparing these together, we find that the circumstances of the disciples were much worse, and their distress much greater, at the time referred to in this passage than on the former occasion. we may gl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ause of these dangerous storms. </w:t>
      </w:r>
      <w:r>
        <w:rPr>
          <w:rFonts w:cs="Arial" w:ascii="Arial" w:hAnsi="Arial"/>
          <w:color w:val="000000"/>
        </w:rPr>
        <w:t>Such sudden dangerous storms are still of frequent occurrence on that small inland lake. The best comment on all this physical commotion, and the best explanation of the nature and cause as well as scene of this miracle, may be found in Thomson's 'The Land and the Book.' There, after his notice of a storm which he had witnessed on the lake, we find the following account:—"To understand the causes of these sudden and violent tempests, we must remember the lake lies low—six hundred feet lower than the ocean; that the vast naked plateaus of Jaulan rise to a great height, spreading backward to the wilds of the Hauran and upward to snowy Hermon; that the water-courses have cut out profound ravines and wild gorges, converging to the head of this lake, and that these act like gigantic funnels to draw down the cold winds from the mountains. On the occasion referred to we suddenly pitched our tents at the shore, and remained for three days and nights exposed to this tremendous w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difficulty of the disciples. </w:t>
      </w:r>
      <w:r>
        <w:rPr>
          <w:rFonts w:cs="Arial" w:ascii="Arial" w:hAnsi="Arial"/>
          <w:color w:val="000000"/>
        </w:rPr>
        <w:t xml:space="preserve">Their difficulty was equal to their danger. They were </w:t>
      </w:r>
      <w:r>
        <w:rPr>
          <w:rFonts w:cs="Arial" w:ascii="Arial" w:hAnsi="Arial"/>
          <w:i/>
          <w:iCs/>
          <w:color w:val="000000"/>
        </w:rPr>
        <w:t xml:space="preserve">toiling </w:t>
      </w:r>
      <w:r>
        <w:rPr>
          <w:rFonts w:cs="Arial" w:ascii="Arial" w:hAnsi="Arial"/>
          <w:color w:val="000000"/>
        </w:rPr>
        <w:t xml:space="preserve">( </w:t>
      </w:r>
      <w:r>
        <w:rPr>
          <w:rStyle w:val="Greekhebrew1"/>
          <w:rFonts w:cs="Arial" w:ascii="Arial" w:hAnsi="Arial"/>
          <w:color w:val="000000"/>
        </w:rPr>
        <w:t>βασανιζομέν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tortured, baffled</w:t>
      </w:r>
      <w:r>
        <w:rPr>
          <w:rFonts w:cs="Arial" w:ascii="Arial" w:hAnsi="Arial"/>
          <w:color w:val="000000"/>
        </w:rPr>
        <w:t>, tested as metals by the touchstone) in rowing, and we cannot but commend them for their conduct. They were using the proper means, and that is ever right to do; but the means did not avail. They were employing every energy; but it was to no purpose. They were putting forth all their strength; but it was utterly fruitless, and without result. The wind was still against them. Whether it was blowing a gale, as it does when it travels at the rate of sixteen miles an hour, or whether it was blowing a high gale, when it goes with the rapidity of thirty-six miles an hour, or whether it was blowing a storm, which it does when it sweeps with the speed of sixty miles an hour, or proceeding with hurricane fury at ninety miles an hour,—whatever may have been the velocity of that wild wind, it was rude and boisterous; and, what made matters worse, it was directly opposite—right ahead. There they were struggling, toiling, tugging; but all in vain. There they were working with all their might; but still their frail barque was the plaything of wind and water—tossed by the waves and the sport of the storm. They themselves were every moment expecting to find a watery grave in that tempestuous sea.</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nother source of distress. </w:t>
      </w:r>
      <w:r>
        <w:rPr>
          <w:rFonts w:cs="Arial" w:ascii="Arial" w:hAnsi="Arial"/>
          <w:color w:val="000000"/>
        </w:rPr>
        <w:t xml:space="preserve">There was another source of distress, and one which aggravated their difficulty and added to their danger. That was the continued absence of the Master. When he had sent them away—in fact, "constrained" ( </w:t>
      </w:r>
      <w:r>
        <w:rPr>
          <w:rStyle w:val="Greekhebrew1"/>
          <w:rFonts w:cs="Arial" w:ascii="Arial" w:hAnsi="Arial"/>
          <w:color w:val="000000"/>
        </w:rPr>
        <w:t>ἠνάγκασε</w:t>
      </w:r>
      <w:r>
        <w:rPr>
          <w:rFonts w:cs="Arial" w:ascii="Arial" w:hAnsi="Arial"/>
          <w:color w:val="000000"/>
        </w:rPr>
        <w:t>) them, as though reluctant to go without him—he remained alone on the land. But why leave them at all? Or why leave them so long? Or why especially leave them at such a critical juncture? Or why, at least, delay his coming in their great emergency? They would naturally think of the storm that once before had befallen them on that self-same sea. They would think of the glorious Personage that then sailed with them in the self-same boat. They would think of the sound slumber he enjoyed,, as he lay on the cushion in the stern. They would think of his calm composure when he awoke. They would think of the short but stern command he uttered, when he rebuked so effectually the tempest, and hushed it into a calm. They would think of that gracious presence that curbed the winds and calmed the waves and checked even the swell of the waters. They would think, "Were he with us now, he would still the storm, and we should soon be safe on shore." They would think of the petition they presented to him, the prayer they prayed, the fervency of spirit that inspired it, the faith that dictated it, the frailty that cleaved to it when they said, "Lord, save us.!"—there was faith; "we</w:t>
      </w:r>
      <w:r>
        <w:rPr>
          <w:rFonts w:cs="Arial" w:ascii="Arial" w:hAnsi="Arial"/>
          <w:i/>
          <w:iCs/>
          <w:color w:val="000000"/>
        </w:rPr>
        <w:t xml:space="preserve"> </w:t>
      </w:r>
      <w:r>
        <w:rPr>
          <w:rFonts w:cs="Arial" w:ascii="Arial" w:hAnsi="Arial"/>
          <w:color w:val="000000"/>
        </w:rPr>
        <w:t>perish!"—there their faith was weak. Ever and anon, as they regarded the war of elements that raged around, they would sigh for their absent Lord, and long for land. No wonder, for had Christ been in the boat all would have been wel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Saviour</w:t>
      </w:r>
      <w:r>
        <w:rPr>
          <w:rFonts w:cs="Arial" w:ascii="Arial" w:hAnsi="Arial"/>
          <w:color w:val="000000"/>
        </w:rPr>
        <w:t>'</w:t>
      </w:r>
      <w:r>
        <w:rPr>
          <w:rFonts w:cs="Arial" w:ascii="Arial" w:hAnsi="Arial"/>
          <w:i/>
          <w:iCs/>
          <w:color w:val="000000"/>
        </w:rPr>
        <w:t xml:space="preserve">s presence is safety. </w:t>
      </w:r>
      <w:r>
        <w:rPr>
          <w:rFonts w:cs="Arial" w:ascii="Arial" w:hAnsi="Arial"/>
          <w:color w:val="000000"/>
        </w:rPr>
        <w:t>Nearly half a century before Christ, a great conqueror attempted to cross the stormy Sea of Adria in a small boat. The waves rolled mountains high. The courage of the sailors failed them. They refused to venture further. It was a sea in which no boat could live. Soon, however, they were reanimated and encouraged to renew their toil, when the conqueror discovered himself, and told them who and what he was, in the characteristic words, "You carry Caesar and his fortunes." With Christ in the boat, the disciples might have flung their fears to the winds, for One infinitely greater than Caesar would have been there—One who could have stirred their hearts and raised their courage with the emboldening words, "You carry Christ and his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A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RRI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omniscience. </w:t>
      </w:r>
      <w:r>
        <w:rPr>
          <w:rFonts w:cs="Arial" w:ascii="Arial" w:hAnsi="Arial"/>
          <w:color w:val="000000"/>
        </w:rPr>
        <w:t>He saw it all—their difficulty and danger and distress. His eyes were upturned to heaven in prayer, yet he saw all that was transpiring. The night was pitchy dark, yet he saw that small speck tossed like a cork upon the waters of that stormy sea. He had constrained them to embark, but he kept his eye upon them. He saw their fears, but he meant to teach them a new lesson of faith and confidence. He saw them from the distant mountain to which he had retired apart to pray. It is positively stated that he saw them. He saw them, though he was on the mountain-side and they were on the sea; he saw them from a distance which the ken of no mortal eye could reach; he saw them through the darkness of the night; he saw them in their panic terror; he saw them and all their embarrassments; he saw them when they did not, and when they could not, see him. "Be of good cheer!" he said. I did not forget you; I did not forsake you; I had you on my heart; I had you in my eye all the time. I did not fail to look on you, though you failed to look to me; I did not shut up my compassions, though you restrained prayer. You were neither out of sight nor out of mind. I was resolved you should not perish, nor a hair of your head fall. Boisterous as the wind was, I had charged it not to presume to harm you; rough as the sea was, I had commanded it not to dare to destroy your frail craft or damage one of the crew. Absence does not limit my power; distance does not separate you from my presence; danger and difficulty and distress only make you dearer, and call forth my more tender c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love is unchanging. </w:t>
      </w:r>
      <w:r>
        <w:rPr>
          <w:rFonts w:cs="Arial" w:ascii="Arial" w:hAnsi="Arial"/>
          <w:color w:val="000000"/>
        </w:rPr>
        <w:t xml:space="preserve">Jesus is the same Saviour still, "the same yesterday, to-day, and for ever." "Be of good cheer!" he said. These words, though addressed to the first disciples, have sent their echo down along the centuries, and bring comfort to disciples still. In them Christ addresses you, reader, and myself. By them he says to every faithful follower, "Mine eye is on thee; it has been on thee hitherto; it will be on thee to the end. You may rest assured I will never fail thee—no, never forsake thee." Again, the words of the Saviour, "Be of good cheer!" are backed by another fact which presents itself to us in this passage, and that fact is the purpose for which our Lord had retired to the lone mountain-side. He was passing the night in </w:t>
      </w:r>
      <w:r>
        <w:rPr>
          <w:rFonts w:cs="Arial" w:ascii="Arial" w:hAnsi="Arial"/>
          <w:i/>
          <w:iCs/>
          <w:color w:val="000000"/>
        </w:rPr>
        <w:t>prayer</w:t>
      </w:r>
      <w:r>
        <w:rPr>
          <w:rFonts w:cs="Arial" w:ascii="Arial" w:hAnsi="Arial"/>
          <w:color w:val="000000"/>
        </w:rPr>
        <w:t>,</w:t>
      </w:r>
      <w:r>
        <w:rPr>
          <w:rFonts w:cs="Arial" w:ascii="Arial" w:hAnsi="Arial"/>
          <w:i/>
          <w:iCs/>
          <w:color w:val="000000"/>
        </w:rPr>
        <w:t xml:space="preserve"> </w:t>
      </w:r>
      <w:r>
        <w:rPr>
          <w:rFonts w:cs="Arial" w:ascii="Arial" w:hAnsi="Arial"/>
          <w:color w:val="000000"/>
        </w:rPr>
        <w:t>not specially for himself but for his disciples—his disciples then and now; yes, for his disciples in that slight ship and on that stormy sea. They toiled and rowed; he prayed. They were suffering; he was supplicating. They were struggling; he was interceding. They were buffeting the waters; he was bearing them, as High Priest, on his heart before God in the holy of holies of that mountain solitude. They were ready to faint; he was praying for them that they might not faint, and that their faith might not fail. They were longing for the Master; he was exercising his love on their beha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true picture of the Christian</w:t>
      </w:r>
      <w:r>
        <w:rPr>
          <w:rFonts w:cs="Arial" w:ascii="Arial" w:hAnsi="Arial"/>
          <w:color w:val="000000"/>
        </w:rPr>
        <w:t>'</w:t>
      </w:r>
      <w:r>
        <w:rPr>
          <w:rFonts w:cs="Arial" w:ascii="Arial" w:hAnsi="Arial"/>
          <w:i/>
          <w:iCs/>
          <w:color w:val="000000"/>
        </w:rPr>
        <w:t xml:space="preserve">s life. </w:t>
      </w:r>
      <w:r>
        <w:rPr>
          <w:rFonts w:cs="Arial" w:ascii="Arial" w:hAnsi="Arial"/>
          <w:color w:val="000000"/>
        </w:rPr>
        <w:t>It is so still—as it was it is, and ever shall be, on the part of our dear Redeemer and his redeemed ones. We have before us a true picture of life-of human life, of the Christian's life. We are toiling in this world below; the Saviour is employed on our behalf in the world above. We are in circumstances of peril and pain; the Saviour bids us "be of good cheer!" and look up to him; "he has overcome the world." We are afloat on the sea of life; our barque is fragile, the wind is high, the storm scaresome, the sea raging, and we are tossed upon its waters; but Jesus is over all, and looks down on all, and will save through all,' for "he is able to save to the uttermost all that come unto God by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uitable season for succor. </w:t>
      </w:r>
      <w:r>
        <w:rPr>
          <w:rFonts w:cs="Arial" w:ascii="Arial" w:hAnsi="Arial"/>
          <w:color w:val="000000"/>
        </w:rPr>
        <w:t>Once more he says, with yet another meaning, "Be of good cheer!" I did not come, it is true, when the storm began, nor when the first night-watch set in. I knew you would have wished me then, that you would have been glad to see me coming then, that you would have hailed my arrival then. But you knew little of the difficulties that beset you then, little of your own inability to cope with them then, little of the impotence of your own efforts then. You knew not, at least not sufficiently then, that the power of man is weakness, and the wisdom of man is folly. You knew comparatively little of your need of a higher hand and a stronger arm to save you then, and little also of the great mercy of deliverance. For the like reason I came not in the second watch, nor even in the third. The fourth watch had commenced, and still I saw reason to delay my coming. It was half run and more before the proper moment arrived. I did not postpone nor defer an instant longer than was meet. Soon as the minute-hand pointed to the right moment on the dial-plate of time, I came, and came at once, without further or any unnecessary del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God's time is the right time. God</w:t>
      </w:r>
      <w:r>
        <w:rPr>
          <w:rFonts w:cs="Arial" w:ascii="Arial" w:hAnsi="Arial"/>
          <w:color w:val="000000"/>
        </w:rPr>
        <w:t>'s time is not only the right time, but the best time. By his coming the time he did, the Saviour said in effect to the disciples, and through them to us, when we, like them, are tossed by the down-rushing winds and the upheaving waves of a troublesome world, Had I come sooner, it would have been premature on my part, and not expedient for you. Had I come sooner, it would have been pleasanter, but not so profitable for you. Had I come sooner, I should have consulted your feelings more than your interests. This fourth watch, and this last part of it in particular, is the season of your extremity and the time of my opportunity. Thus it is still. When you, reader, were saying, "Hath God forgotten to be gracious? Is his mercy clean gone for evermore?" his grace and mercy were drawing very near. When you were ready to give up all for lost, and about sinking into despair, then the Saviour said, I have come to give you confidence, to impart to you consolation, and inspire you with hope; in a word, to impress on your heart these words of comfort that now fall upon your ears. I come, therefore, as is my custom, at the moment best for the Creator's glory and the creature's good. Further, by the words," Be of good cheer!" he reminds us of the fact that we never enjoy rest so much as after long hours of labour, we never enjoy safety so much as after a time of danger, we never enjoy sleep so much as after a day of toil, and we never enjoy a calm so much as after a time of storm. Some of us can attest this by personal experience. We have often been to sea, but only once in a storm. And never did we so thoroughly enjoy the land, or rest so sweetly on the shore, as after that terrible stor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pplication to ourselves. </w:t>
      </w:r>
      <w:r>
        <w:rPr>
          <w:rFonts w:cs="Arial" w:ascii="Arial" w:hAnsi="Arial"/>
          <w:color w:val="000000"/>
        </w:rPr>
        <w:t>Thus will it be with all the dear children of God. After the tempests of earth, we shall enjoy the tranquillity of heaven all the more. After weary wanderings and a sorrowful sojourn in this vale of tears below, we shall relish far more keenly the rest and home above. Not only so, there is no common measure by which we can gauge the true relative proportions of these storms of earth and that sunshine of the skies. The great apostle of the Gentiles felt this when he said, "Our light affliction, which is but for a moment, worketh for us a far more exceeding and eternal weight of gl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istake. </w:t>
      </w:r>
      <w:r>
        <w:rPr>
          <w:rFonts w:cs="Arial" w:ascii="Arial" w:hAnsi="Arial"/>
          <w:color w:val="000000"/>
        </w:rPr>
        <w:t>The announcement of the Saviour's presence is contained in the words, "It is I." When he did come the disciples mistook him. First they see through the gloom of night the dark object at some distance, then they discern the outline of a human figure standing out amid the darkness of the night and against the lowering sky. They never for one moment supposed it was the Saviour. "What can that phantom form be?" they thought within themselves. They had doubtless many conjectures, but sin gave its gloomy interpretation to the scene. It is a phantom—a spirit! they said; a spirit of evil, a spirit of woe, to take vengeance on the guilty! So it was with Herod; and so it was with Joseph's brethren, as we have seen; so it was with Belshazzar. So, too, with ourselves many a time. Not unfrequently we mistake our own best blessings; we think them distant when they are close at hand. Nay, we often mistake them altogether; we regard as a curse the very thing that God meant to prove a blessing. The dark cloud of his providence "we so much dread," even when it is "big with mercy," and ready to burst with" blessings on our head." We continue our mistake, until God becomes "his own Interpreter, and makes his meaning plain." It was thus with the disciples here, until Jesus revealed himself in a manner not to be mistaken, and said, "</w:t>
      </w:r>
      <w:r>
        <w:rPr>
          <w:rFonts w:cs="Arial" w:ascii="Arial" w:hAnsi="Arial"/>
          <w:i/>
          <w:iCs/>
          <w:color w:val="000000"/>
        </w:rPr>
        <w:t>It is I.</w:t>
      </w:r>
      <w:r>
        <w:rPr>
          <w:rFonts w:cs="Arial" w:ascii="Arial" w:hAnsi="Arial"/>
          <w:color w:val="000000"/>
        </w:rPr>
        <w:t>" Often and often in time of trouble, of trial, of toil, of difficulty or danger or distress, of adversity or affliction, we have said individually, "All these things are against me;" all these things are tokens of Divine displeasure; all these things are messengers of wrath. Jesus draws near and whispers to the soul, Not so; that trial, that cross, that bereavement, that sickness, thus distress of whatever kind, came from me; it was my doing; it was I sent it; I was the Author of it; I sought by it your good; it is I, and you are to recognize me in it; it is I. "Let not your heart be troubled: ye believe in God, believe also in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calm succeeds the storm. </w:t>
      </w:r>
      <w:r>
        <w:rPr>
          <w:rFonts w:cs="Arial" w:ascii="Arial" w:hAnsi="Arial"/>
          <w:color w:val="000000"/>
        </w:rPr>
        <w:t>When all is storm around, when all is dark within, when of all human sources of consolation we are constrained to say with the patriarch of Uz, "Miserable comforters are ye all;" just then, it may be, a happy thought occurs to us, a ray of heavenly light shines down upon us, a gleam of comfort comes to cheer us. We fear we are imposing on ourselves. Not so. Jesus comes in a way not to be misapprehended, and says to us, "It is I' you need not be afraid. The winds have fallen and the waters subsided. It was I, says Jesus; they did it at my bid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w:t>
      </w:r>
      <w:r>
        <w:rPr>
          <w:rFonts w:cs="Arial" w:ascii="Arial" w:hAnsi="Arial"/>
          <w:i/>
          <w:iCs/>
          <w:color w:val="000000"/>
        </w:rPr>
        <w:t xml:space="preserve"> real source of succor. </w:t>
      </w:r>
      <w:r>
        <w:rPr>
          <w:rFonts w:cs="Arial" w:ascii="Arial" w:hAnsi="Arial"/>
          <w:color w:val="000000"/>
        </w:rPr>
        <w:t>Relief comes. We are rescued from danger; from sickness we are restored to health; out of a situation of discomfort and unrest we are relieved. At such times we are apt to speak of the immediate instrumentalities in the case, and to attribute the change to second causes. This passage corrects that error. In it Jesus says, "It is I" in other words, that medicine that proved so effectual derived its efficacy from me; it was I directed to it. Those friends that were so kind in the day of your trouble were moved to sympathy by me. It was I prompted them; it was I put it into their heart; it was I placed it in their power. "While some trust in horses, and some in chariots, we will make mention of the Name of the Lord." Thus, in all that betides the Christian, Jesus takes a part; in all the variety of change, and scene, and condition, and circumstance—that wonderful co-operation of all things for our good—we trace the presence of the Saviour. In the painful things and the pleasant, in the heights and depths, in the ups and downs, in the joys and sorrows, we are assured of the Saviour's power and presence; he is conducting us through all to the goodly land afar of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shore is won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ill count the billows p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Jesus with us all the 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ords of courage as well as comfort. Words of courage are also spoken by him. He adds, "Be not afraid." Be not afraid of temptation, for with every temptation he will prepare a way of escape. Be not afraid of trials; they enlarge your experience: "the trial of your faith worketh patience; and patience, experience; and experience, hope." Be not afraid of tears; they will soon be wiped away: even now the tears you shed cleanse the eyes, so that you see spiritual things more clearly. Be not afraid of toils; they will soon be past, and then "there remaineth a rest for the people of God." Be not afraid of troubles, for "through much tribulation we must enter the kingdom of God." Be not afraid of the perplexities of the wilderness; he will "guide you by his counsel" all the way. Be not afraid of the dark night of storm; for the dark clouds will scatter, and the feet of Omnipotence will come walking on the water. Be not afraid of the storms of persecution; "blessed are ye when all shall persecute you for the Saviour's sake." Only make sure you are his, and all the blessings of the covenant will be your por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feeling of danger a precursor of safety. "He would have passed by them." Why was this? Just that they might fully feel their need of his help, and earnestly apply for it. Salvation is the response of heaven to man when, in his misery, he cries for it. We have read of a young prince who toiled much and traveled much, who was often in danger, many times in perplexity, frequently in difficulties. But he was never left alone; a faithful friend called Mentor was ever at his side—his counsellor, caretaker, guide, and guardian. How much greater is our privilege, to whom Jesus says, "It is I 'I will be with you all the way; I will be with you at every turn of the way; I will be with you in every time of need; I will be with you in every place of peril; I wilt be with you in the darkness of the night and amid the terrors of the storm! In calm majesty he will come, walking on the surface of the foam-crested wave; nor will he pass you by, but provoke your confidence, and prove your faith, and pour into your ears the inspiriting words, "Be of good cheer: it is I be not afr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soon the lowering sky grew dar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er Bashan's rocky b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torm rushed down upon the bar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waves dashed o'er the p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le disciples trembling sp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le yawned the watery gr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perish, Master—Master, w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arest thou not to s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Calmly he rose with sovereign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hushed the storm to 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waves,' he whispered, 'Peace! be st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y calmed like a pardoned breast."</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Mark 7:1</w:t>
        </w:r>
      </w:hyperlink>
      <w:r>
        <w:rPr>
          <w:rStyle w:val="Emphasis1"/>
          <w:rFonts w:cs="Arial" w:ascii="Arial" w:hAnsi="Arial"/>
          <w:color w:val="000000"/>
        </w:rPr>
        <w:t xml:space="preserve">, </w:t>
      </w:r>
      <w:hyperlink r:id="rId177" w:tgtFrame="_blank">
        <w:r>
          <w:rPr>
            <w:rStyle w:val="InternetLink"/>
            <w:rFonts w:cs="Arial" w:ascii="Arial" w:hAnsi="Arial"/>
            <w:color w:val="000000"/>
          </w:rPr>
          <w:t>Mark 7:2</w:t>
        </w:r>
      </w:hyperlink>
    </w:p>
    <w:p>
      <w:pPr>
        <w:pStyle w:val="Web"/>
        <w:snapToGrid w:val="false"/>
        <w:spacing w:lineRule="atLeast" w:line="360" w:before="0" w:after="0"/>
        <w:jc w:val="both"/>
        <w:rPr/>
      </w:pPr>
      <w:r>
        <w:rPr>
          <w:rFonts w:cs="Arial" w:ascii="Arial" w:hAnsi="Arial"/>
          <w:color w:val="000000"/>
        </w:rPr>
        <w:t xml:space="preserve">These verses, according to the Greek construction, should run thus: </w:t>
      </w:r>
      <w:r>
        <w:rPr>
          <w:rStyle w:val="Emphasis1"/>
          <w:rFonts w:cs="Arial" w:ascii="Arial" w:hAnsi="Arial"/>
          <w:color w:val="000000"/>
        </w:rPr>
        <w:t xml:space="preserve">And there are gathered together unto the Pharisees, and certain of the </w:t>
      </w:r>
      <w:r>
        <w:rPr>
          <w:rFonts w:cs="Arial" w:ascii="Arial" w:hAnsi="Arial"/>
          <w:color w:val="000000"/>
        </w:rPr>
        <w:t xml:space="preserve">scribes, </w:t>
      </w:r>
      <w:r>
        <w:rPr>
          <w:rStyle w:val="Emphasis1"/>
          <w:rFonts w:cs="Arial" w:ascii="Arial" w:hAnsi="Arial"/>
          <w:color w:val="000000"/>
        </w:rPr>
        <w:t>which had come from Jerusalem, and had seen that some of his disciples ate their bread with defiled, that is, unwashen, hands.</w:t>
      </w:r>
      <w:r>
        <w:rPr>
          <w:rFonts w:cs="Arial" w:ascii="Arial" w:hAnsi="Arial"/>
          <w:color w:val="000000"/>
        </w:rPr>
        <w:t xml:space="preserve"> The word ( </w:t>
      </w:r>
      <w:r>
        <w:rPr>
          <w:rStyle w:val="Greekhebrew1"/>
          <w:rFonts w:cs="Arial" w:ascii="Arial" w:hAnsi="Arial"/>
          <w:color w:val="000000"/>
        </w:rPr>
        <w:t>ἐμέμψαντο</w:t>
      </w:r>
      <w:r>
        <w:rPr>
          <w:rFonts w:cs="Arial" w:ascii="Arial" w:hAnsi="Arial"/>
          <w:color w:val="000000"/>
        </w:rPr>
        <w:t xml:space="preserve">) translated in the Authorized Version, "they found fault," does not appear in the best authorities. It seems to have been interpolated to help the construction. St. Mark explains the meaning of the word </w:t>
      </w:r>
      <w:r>
        <w:rPr>
          <w:rStyle w:val="Greekhebrew1"/>
          <w:rFonts w:cs="Arial" w:ascii="Arial" w:hAnsi="Arial"/>
          <w:color w:val="000000"/>
        </w:rPr>
        <w:t>κοιναῖς</w:t>
      </w:r>
      <w:r>
        <w:rPr>
          <w:rFonts w:cs="Arial" w:ascii="Arial" w:hAnsi="Arial"/>
          <w:i/>
          <w:iCs/>
          <w:color w:val="000000"/>
        </w:rPr>
        <w:t xml:space="preserve"> </w:t>
      </w:r>
      <w:r>
        <w:rPr>
          <w:rFonts w:cs="Arial" w:ascii="Arial" w:hAnsi="Arial"/>
          <w:color w:val="000000"/>
        </w:rPr>
        <w:t xml:space="preserve">(literally, common), by the word ( </w:t>
      </w:r>
      <w:r>
        <w:rPr>
          <w:rStyle w:val="Greekhebrew1"/>
          <w:rFonts w:cs="Arial" w:ascii="Arial" w:hAnsi="Arial"/>
          <w:color w:val="000000"/>
        </w:rPr>
        <w:t>ἀνίπτοις</w:t>
      </w:r>
      <w:r>
        <w:rPr>
          <w:rFonts w:cs="Arial" w:ascii="Arial" w:hAnsi="Arial"/>
          <w:color w:val="000000"/>
        </w:rPr>
        <w:t>) "unwashen." The disciples, doubtless, washed their hands, but they abstained from the multiplied ceremonial washings of the Pharisees, which they had received by tradition and punctiliously observed. The scribes and Pharisees, who had come from Jerusalem, were doubtless sent as spies, to watch and to report in no friendly spirit the proceedings of the great Prophet of Nazareth.</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Mark 7:3</w:t>
        </w:r>
      </w:hyperlink>
    </w:p>
    <w:p>
      <w:pPr>
        <w:pStyle w:val="Web"/>
        <w:snapToGrid w:val="false"/>
        <w:spacing w:lineRule="atLeast" w:line="360" w:before="0" w:after="0"/>
        <w:jc w:val="both"/>
        <w:rPr/>
      </w:pPr>
      <w:r>
        <w:rPr>
          <w:rStyle w:val="Emphasis1"/>
          <w:rFonts w:cs="Arial" w:ascii="Arial" w:hAnsi="Arial"/>
          <w:color w:val="000000"/>
        </w:rPr>
        <w:t>Except they wash their hands</w:t>
      </w:r>
      <w:r>
        <w:rPr>
          <w:rFonts w:cs="Arial" w:ascii="Arial" w:hAnsi="Arial"/>
          <w:color w:val="000000"/>
        </w:rPr>
        <w:t xml:space="preserve"> </w:t>
      </w:r>
      <w:r>
        <w:rPr>
          <w:rStyle w:val="Emphasis1"/>
          <w:rFonts w:cs="Arial" w:ascii="Arial" w:hAnsi="Arial"/>
          <w:color w:val="000000"/>
        </w:rPr>
        <w:t xml:space="preserve">oft. </w:t>
      </w:r>
      <w:r>
        <w:rPr>
          <w:rFonts w:cs="Arial" w:ascii="Arial" w:hAnsi="Arial"/>
          <w:color w:val="000000"/>
        </w:rPr>
        <w:t xml:space="preserve">The Greek word here rendered "oft" is </w:t>
      </w:r>
      <w:r>
        <w:rPr>
          <w:rStyle w:val="Greekhebrew1"/>
          <w:rFonts w:cs="Arial" w:ascii="Arial" w:hAnsi="Arial"/>
          <w:color w:val="000000"/>
        </w:rPr>
        <w:t>πυγμῇ</w:t>
      </w:r>
      <w:r>
        <w:rPr>
          <w:rFonts w:cs="Arial" w:ascii="Arial" w:hAnsi="Arial"/>
          <w:color w:val="000000"/>
        </w:rPr>
        <w:t xml:space="preserve">: literally, </w:t>
      </w:r>
      <w:r>
        <w:rPr>
          <w:rFonts w:cs="Arial" w:ascii="Arial" w:hAnsi="Arial"/>
          <w:i/>
          <w:iCs/>
          <w:color w:val="000000"/>
        </w:rPr>
        <w:t>with the fist</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with the closed hand, rubbing one against the other. This word has caused a vast amount of criticism; and the difficulty of explaining it seems to have led to the adoption of a conjectural reading ( </w:t>
      </w:r>
      <w:r>
        <w:rPr>
          <w:rStyle w:val="Greekhebrew1"/>
          <w:rFonts w:cs="Arial" w:ascii="Arial" w:hAnsi="Arial"/>
          <w:color w:val="000000"/>
        </w:rPr>
        <w:t>πυκνῷς</w:t>
      </w:r>
      <w:r>
        <w:rPr>
          <w:rFonts w:cs="Arial" w:ascii="Arial" w:hAnsi="Arial"/>
          <w:color w:val="000000"/>
        </w:rPr>
        <w:t xml:space="preserve"> or </w:t>
      </w:r>
      <w:r>
        <w:rPr>
          <w:rStyle w:val="Greekhebrew1"/>
          <w:rFonts w:cs="Arial" w:ascii="Arial" w:hAnsi="Arial"/>
          <w:color w:val="000000"/>
        </w:rPr>
        <w:t>πυκνῇ</w:t>
      </w:r>
      <w:r>
        <w:rPr>
          <w:rFonts w:cs="Arial" w:ascii="Arial" w:hAnsi="Arial"/>
          <w:color w:val="000000"/>
        </w:rPr>
        <w:t xml:space="preserve">) rendered "oft;" </w:t>
      </w:r>
      <w:r>
        <w:rPr>
          <w:rFonts w:cs="Arial" w:ascii="Arial" w:hAnsi="Arial"/>
          <w:i/>
          <w:iCs/>
          <w:color w:val="000000"/>
        </w:rPr>
        <w:t xml:space="preserve">crebro </w:t>
      </w:r>
      <w:r>
        <w:rPr>
          <w:rFonts w:cs="Arial" w:ascii="Arial" w:hAnsi="Arial"/>
          <w:color w:val="000000"/>
        </w:rPr>
        <w:t xml:space="preserve">in the Vulgate. But the Syriac Peshito Version renders the Greek word by a word which means "diligently," and it is interesting and helpful, as a matter of exegesis, to know that it also renders the Greek word ( </w:t>
      </w:r>
      <w:r>
        <w:rPr>
          <w:rStyle w:val="Greekhebrew1"/>
          <w:rFonts w:cs="Arial" w:ascii="Arial" w:hAnsi="Arial"/>
          <w:color w:val="000000"/>
        </w:rPr>
        <w:t>ἐπιμελῶς</w:t>
      </w:r>
      <w:r>
        <w:rPr>
          <w:rFonts w:cs="Arial" w:ascii="Arial" w:hAnsi="Arial"/>
          <w:color w:val="000000"/>
        </w:rPr>
        <w:t xml:space="preserve">) in </w:t>
      </w:r>
      <w:hyperlink r:id="rId179" w:tgtFrame="_blank">
        <w:r>
          <w:rPr>
            <w:rStyle w:val="InternetLink"/>
            <w:rFonts w:cs="Arial" w:ascii="Arial" w:hAnsi="Arial"/>
            <w:color w:val="000000"/>
          </w:rPr>
          <w:t>Luke 15:8</w:t>
        </w:r>
      </w:hyperlink>
      <w:r>
        <w:rPr>
          <w:rFonts w:cs="Arial" w:ascii="Arial" w:hAnsi="Arial"/>
          <w:color w:val="000000"/>
        </w:rPr>
        <w:t xml:space="preserve"> by the same Syriac synonym, "diligently." The "clenched fist" implies vigor and resolution, and points to "diligence,'' and there are very high authorities in favor of this rendering, as, Epiphanius, Isaac Casaubon, and Cornelius a Lapide, to say nothing of our best modern expositors. It is also adopted in the Revised Version. </w:t>
      </w:r>
      <w:r>
        <w:rPr>
          <w:rStyle w:val="Emphasis1"/>
          <w:rFonts w:cs="Arial" w:ascii="Arial" w:hAnsi="Arial"/>
          <w:color w:val="000000"/>
        </w:rPr>
        <w:t>Holding the tradition of</w:t>
      </w:r>
      <w:r>
        <w:rPr>
          <w:rFonts w:cs="Arial" w:ascii="Arial" w:hAnsi="Arial"/>
          <w:color w:val="000000"/>
        </w:rPr>
        <w:t xml:space="preserve"> </w:t>
      </w:r>
      <w:r>
        <w:rPr>
          <w:rStyle w:val="Emphasis1"/>
          <w:rFonts w:cs="Arial" w:ascii="Arial" w:hAnsi="Arial"/>
          <w:color w:val="000000"/>
        </w:rPr>
        <w:t xml:space="preserve">the </w:t>
      </w:r>
      <w:r>
        <w:rPr>
          <w:rFonts w:cs="Arial" w:ascii="Arial" w:hAnsi="Arial"/>
          <w:color w:val="000000"/>
        </w:rPr>
        <w:t>elders. The Pharisees pretended that this tradition had been orally delivered by God to Moses on Mount Sinai, and then transmitted orally down to their time. These oral precepts were afterwards embodied in the Talmud.</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Mark 7:4</w:t>
        </w:r>
      </w:hyperlink>
    </w:p>
    <w:p>
      <w:pPr>
        <w:pStyle w:val="Web"/>
        <w:snapToGrid w:val="false"/>
        <w:spacing w:lineRule="atLeast" w:line="360" w:before="0" w:after="0"/>
        <w:jc w:val="both"/>
        <w:rPr/>
      </w:pPr>
      <w:r>
        <w:rPr>
          <w:rStyle w:val="Emphasis1"/>
          <w:rFonts w:cs="Arial" w:ascii="Arial" w:hAnsi="Arial"/>
          <w:color w:val="000000"/>
        </w:rPr>
        <w:t>And when they come from the market</w:t>
      </w:r>
      <w:r>
        <w:rPr>
          <w:rFonts w:cs="Arial" w:ascii="Arial" w:hAnsi="Arial"/>
          <w:color w:val="000000"/>
        </w:rPr>
        <w:t xml:space="preserve"> ( </w:t>
      </w:r>
      <w:r>
        <w:rPr>
          <w:rStyle w:val="Greekhebrew1"/>
          <w:rFonts w:cs="Arial" w:ascii="Arial" w:hAnsi="Arial"/>
          <w:color w:val="000000"/>
        </w:rPr>
        <w:t>ἀπὸ ἀγορᾶς</w:t>
      </w:r>
      <w:r>
        <w:rPr>
          <w:rFonts w:cs="Arial" w:ascii="Arial" w:hAnsi="Arial"/>
          <w:color w:val="000000"/>
        </w:rPr>
        <w:t xml:space="preserve">); literally, </w:t>
      </w:r>
      <w:r>
        <w:rPr>
          <w:rFonts w:cs="Arial" w:ascii="Arial" w:hAnsi="Arial"/>
          <w:i/>
          <w:iCs/>
          <w:color w:val="000000"/>
        </w:rPr>
        <w:t>and from the market-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 verb in the principal manuscripts, although the Cambridge Codex has </w:t>
      </w:r>
      <w:r>
        <w:rPr>
          <w:rStyle w:val="Greekhebrew1"/>
          <w:rFonts w:cs="Arial" w:ascii="Arial" w:hAnsi="Arial"/>
          <w:color w:val="000000"/>
        </w:rPr>
        <w:t>ὅταν ἔλθωσιν</w:t>
      </w:r>
      <w:r>
        <w:rPr>
          <w:rFonts w:cs="Arial" w:ascii="Arial" w:hAnsi="Arial"/>
          <w:color w:val="000000"/>
        </w:rPr>
        <w:t xml:space="preserve">, and the old Latin gives </w:t>
      </w:r>
      <w:r>
        <w:rPr>
          <w:rFonts w:cs="Arial" w:ascii="Arial" w:hAnsi="Arial"/>
          <w:i/>
          <w:iCs/>
          <w:color w:val="000000"/>
        </w:rPr>
        <w:t xml:space="preserve">redeuntes. </w:t>
      </w:r>
      <w:r>
        <w:rPr>
          <w:rFonts w:cs="Arial" w:ascii="Arial" w:hAnsi="Arial"/>
          <w:color w:val="000000"/>
        </w:rPr>
        <w:t xml:space="preserve">In the market-place there would be every kind of men and things, clean and unclean, by contact with which they feared that they might be polluted; and so they considered that they had need to cleanse themselves from this impurity by a more careful and complete ablution. Another Greek word is used here, namely, </w:t>
      </w:r>
      <w:r>
        <w:rPr>
          <w:rStyle w:val="Greekhebrew1"/>
          <w:rFonts w:cs="Arial" w:ascii="Arial" w:hAnsi="Arial"/>
          <w:color w:val="000000"/>
        </w:rPr>
        <w:t>βαπτίσω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ormer verse the word is </w:t>
      </w:r>
      <w:r>
        <w:rPr>
          <w:rStyle w:val="Greekhebrew1"/>
          <w:rFonts w:cs="Arial" w:ascii="Arial" w:hAnsi="Arial"/>
          <w:color w:val="000000"/>
        </w:rPr>
        <w:t>νίψωνται</w:t>
      </w:r>
      <w:r>
        <w:rPr>
          <w:rFonts w:cs="Arial" w:ascii="Arial" w:hAnsi="Arial"/>
          <w:color w:val="000000"/>
        </w:rPr>
        <w:t>,</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more partial and superficial kind of washing than that implied in </w:t>
      </w:r>
      <w:r>
        <w:rPr>
          <w:rStyle w:val="Greekhebrew1"/>
          <w:rFonts w:cs="Arial" w:ascii="Arial" w:hAnsi="Arial"/>
          <w:color w:val="000000"/>
        </w:rPr>
        <w:t>βαπτίζω</w:t>
      </w:r>
      <w:r>
        <w:rPr>
          <w:rFonts w:cs="Arial" w:ascii="Arial" w:hAnsi="Arial"/>
          <w:color w:val="000000"/>
        </w:rPr>
        <w:t xml:space="preserve">. It should, however, be added that two of the great uncials, Vatican and Sinaitic, have </w:t>
      </w:r>
      <w:r>
        <w:rPr>
          <w:rStyle w:val="Greekhebrew1"/>
          <w:rFonts w:cs="Arial" w:ascii="Arial" w:hAnsi="Arial"/>
          <w:color w:val="000000"/>
        </w:rPr>
        <w:t>ῥαντίσω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prinkle themselves," instead of </w:t>
      </w:r>
      <w:r>
        <w:rPr>
          <w:rStyle w:val="Greekhebrew1"/>
          <w:rFonts w:cs="Arial" w:ascii="Arial" w:hAnsi="Arial"/>
          <w:color w:val="000000"/>
        </w:rPr>
        <w:t>βαπτίσωνται</w:t>
      </w:r>
      <w:r>
        <w:rPr>
          <w:rFonts w:cs="Arial" w:ascii="Arial" w:hAnsi="Arial"/>
          <w:i/>
          <w:iCs/>
          <w:color w:val="000000"/>
        </w:rPr>
        <w:t>—</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authority sufficient to justify the Revisers of 1881 in putting it into the margin. </w:t>
      </w:r>
      <w:r>
        <w:rPr>
          <w:rStyle w:val="Emphasis1"/>
          <w:rFonts w:cs="Arial" w:ascii="Arial" w:hAnsi="Arial"/>
          <w:color w:val="000000"/>
        </w:rPr>
        <w:t>The washing of cups, and pots, and brasen vessels, and of tables</w:t>
      </w:r>
      <w:r>
        <w:rPr>
          <w:rFonts w:cs="Arial" w:ascii="Arial" w:hAnsi="Arial"/>
          <w:color w:val="000000"/>
        </w:rPr>
        <w:t xml:space="preserve">. The words ( </w:t>
      </w:r>
      <w:r>
        <w:rPr>
          <w:rStyle w:val="Greekhebrew1"/>
          <w:rFonts w:cs="Arial" w:ascii="Arial" w:hAnsi="Arial"/>
          <w:color w:val="000000"/>
        </w:rPr>
        <w:t>καὶ κλινῶν</w:t>
      </w:r>
      <w:r>
        <w:rPr>
          <w:rFonts w:cs="Arial" w:ascii="Arial" w:hAnsi="Arial"/>
          <w:color w:val="000000"/>
        </w:rPr>
        <w:t xml:space="preserve">) wrongly rendered, "and of tables"—because they could only mean "couches"—have not sufficient authority to be retained in the text. "Cups" ( </w:t>
      </w:r>
      <w:r>
        <w:rPr>
          <w:rStyle w:val="Greekhebrew1"/>
          <w:rFonts w:cs="Arial" w:ascii="Arial" w:hAnsi="Arial"/>
          <w:color w:val="000000"/>
        </w:rPr>
        <w:t>ποτηρίων</w:t>
      </w:r>
      <w:r>
        <w:rPr>
          <w:rFonts w:cs="Arial" w:ascii="Arial" w:hAnsi="Arial"/>
          <w:color w:val="000000"/>
        </w:rPr>
        <w:t xml:space="preserve">) mean "drinking vessels." The "pot" ( </w:t>
      </w:r>
      <w:r>
        <w:rPr>
          <w:rStyle w:val="Greekhebrew1"/>
          <w:rFonts w:cs="Arial" w:ascii="Arial" w:hAnsi="Arial"/>
          <w:color w:val="000000"/>
        </w:rPr>
        <w:t>ξεσ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a Roman word, </w:t>
      </w:r>
      <w:r>
        <w:rPr>
          <w:rFonts w:cs="Arial" w:ascii="Arial" w:hAnsi="Arial"/>
          <w:i/>
          <w:iCs/>
          <w:color w:val="000000"/>
        </w:rPr>
        <w:t>sextar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mall liquid measure, the sixth part of a </w:t>
      </w:r>
      <w:r>
        <w:rPr>
          <w:rFonts w:cs="Arial" w:ascii="Arial" w:hAnsi="Arial"/>
          <w:i/>
          <w:iCs/>
          <w:color w:val="000000"/>
        </w:rPr>
        <w:t>cong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rresponding nearly to the English gallon, so that </w:t>
      </w:r>
      <w:r>
        <w:rPr>
          <w:rStyle w:val="Greekhebrew1"/>
          <w:rFonts w:cs="Arial" w:ascii="Arial" w:hAnsi="Arial"/>
          <w:color w:val="000000"/>
        </w:rPr>
        <w:t>ξεστὴς</w:t>
      </w:r>
      <w:r>
        <w:rPr>
          <w:rFonts w:cs="Arial" w:ascii="Arial" w:hAnsi="Arial"/>
          <w:color w:val="000000"/>
        </w:rPr>
        <w:t xml:space="preserve"> would be rather more than a pint measure. Brasen v</w:t>
      </w:r>
      <w:r>
        <w:rPr>
          <w:rFonts w:cs="Arial" w:ascii="Arial" w:hAnsi="Arial"/>
          <w:i/>
          <w:iCs/>
          <w:color w:val="000000"/>
        </w:rPr>
        <w:t xml:space="preserve">essels. </w:t>
      </w:r>
      <w:r>
        <w:rPr>
          <w:rFonts w:cs="Arial" w:ascii="Arial" w:hAnsi="Arial"/>
          <w:color w:val="000000"/>
        </w:rPr>
        <w:t xml:space="preserve">These would probably be copper vessels, such as are still used in Syria for cooking purposes. These are particularly mentioned. Earthenware vessels would be broken. </w:t>
      </w:r>
      <w:r>
        <w:rPr>
          <w:rStyle w:val="Emphasis1"/>
          <w:rFonts w:cs="Arial" w:ascii="Arial" w:hAnsi="Arial"/>
          <w:color w:val="000000"/>
        </w:rPr>
        <w:t>Which they have received to hold</w:t>
      </w:r>
      <w:r>
        <w:rPr>
          <w:rFonts w:cs="Arial" w:ascii="Arial" w:hAnsi="Arial"/>
          <w:color w:val="000000"/>
        </w:rPr>
        <w:t xml:space="preserve"> ( </w:t>
      </w:r>
      <w:r>
        <w:rPr>
          <w:rStyle w:val="Greekhebrew1"/>
          <w:rFonts w:cs="Arial" w:ascii="Arial" w:hAnsi="Arial"/>
          <w:color w:val="000000"/>
        </w:rPr>
        <w:t>ἂ παρέλαβον κρατεῖν</w:t>
      </w:r>
      <w:r>
        <w:rPr>
          <w:rFonts w:cs="Arial" w:ascii="Arial" w:hAnsi="Arial"/>
          <w:color w:val="000000"/>
        </w:rPr>
        <w:t xml:space="preserve">); literally, </w:t>
      </w:r>
      <w:r>
        <w:rPr>
          <w:rFonts w:cs="Arial" w:ascii="Arial" w:hAnsi="Arial"/>
          <w:i/>
          <w:iCs/>
          <w:color w:val="000000"/>
        </w:rPr>
        <w:t>which they received to hold</w:t>
      </w:r>
      <w:r>
        <w:rPr>
          <w:rFonts w:cs="Arial" w:ascii="Arial" w:hAnsi="Arial"/>
          <w:color w:val="000000"/>
        </w:rPr>
        <w:t>:</w:t>
      </w:r>
      <w:r>
        <w:rPr>
          <w:rFonts w:cs="Arial" w:ascii="Arial" w:hAnsi="Arial"/>
          <w:i/>
          <w:iCs/>
          <w:color w:val="000000"/>
        </w:rPr>
        <w:t xml:space="preserve"> </w:t>
      </w:r>
      <w:r>
        <w:rPr>
          <w:rFonts w:cs="Arial" w:ascii="Arial" w:hAnsi="Arial"/>
          <w:color w:val="000000"/>
        </w:rPr>
        <w:t>observe the aorist.</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Mark 7:5</w:t>
        </w:r>
      </w:hyperlink>
    </w:p>
    <w:p>
      <w:pPr>
        <w:pStyle w:val="Web"/>
        <w:snapToGrid w:val="false"/>
        <w:spacing w:lineRule="atLeast" w:line="360" w:before="0" w:after="0"/>
        <w:jc w:val="both"/>
        <w:rPr/>
      </w:pPr>
      <w:r>
        <w:rPr>
          <w:rFonts w:cs="Arial" w:ascii="Arial" w:hAnsi="Arial"/>
          <w:color w:val="000000"/>
        </w:rPr>
        <w:t xml:space="preserve">The Law of Moses prohibited contact with many things deemed to be unclean; and if any one had touched them he was counted unclean, so that he might not approach the temple until he had cleansed himself by the washing prescribed in the Law; the design being that by means of these ceremonial and bodily washings the Jews might be awakened to the necessity of spiritual cleansing. Hence the Jews, and especially the Pharisees, who wished to be esteemed more righteous than others, placing their whole religion in these external ceremonies, frequently washed themselves before their meals, and even at their meals. At the marriage feast in Cana of Galilee we read that there were placed "six waterpots of stone ( </w:t>
      </w:r>
      <w:r>
        <w:rPr>
          <w:rStyle w:val="Greekhebrew1"/>
          <w:rFonts w:cs="Arial" w:ascii="Arial" w:hAnsi="Arial"/>
          <w:color w:val="000000"/>
        </w:rPr>
        <w:t>λίθιναι ῦδρίαι</w:t>
      </w:r>
      <w:r>
        <w:rPr>
          <w:rFonts w:cs="Arial" w:ascii="Arial" w:hAnsi="Arial"/>
          <w:color w:val="000000"/>
        </w:rPr>
        <w:t>)" for these purifying purposes; so that if any Jew had by accident come into contact with any unclean thing, and so had contracted any ceremonial impurity, he might remove it. This, however, was only a custom, and not a thing of legal obligation until it was exalted into a law by the Pharisees. Now, this punctilious observance of traditions by the Pharisees and other Jews yielded little or no religious profit; for it occupied their time with external purifications, and so drew away their attention from the duty of far greater moment—the cleansing of the soul from sin. They made clean "the outside of the cup and platter," but neglected the inward cleansing of the heart. Therefore our blessed Lord, who came to put an end to the old ceremonial law, and to these vain and frivolous traditions which now overlaid it, and who wished to direct all the care of his disciples to the making of the heart clean, cared not to enforce these external washings upon his disciples, although he did not say this in so many words to the Pharisees, lest he should provoke their envy and their malice. He therefore meets their question in another way.</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Mark 7:6</w:t>
        </w:r>
      </w:hyperlink>
      <w:r>
        <w:rPr>
          <w:rStyle w:val="Emphasis1"/>
          <w:rFonts w:cs="Arial" w:ascii="Arial" w:hAnsi="Arial"/>
          <w:color w:val="000000"/>
        </w:rPr>
        <w:t xml:space="preserve">, </w:t>
      </w:r>
      <w:hyperlink r:id="rId183" w:tgtFrame="_blank">
        <w:r>
          <w:rPr>
            <w:rStyle w:val="InternetLink"/>
            <w:rFonts w:cs="Arial" w:ascii="Arial" w:hAnsi="Arial"/>
            <w:color w:val="000000"/>
          </w:rPr>
          <w:t>Mark 7:7</w:t>
        </w:r>
      </w:hyperlink>
    </w:p>
    <w:p>
      <w:pPr>
        <w:pStyle w:val="Web"/>
        <w:snapToGrid w:val="false"/>
        <w:spacing w:lineRule="atLeast" w:line="360" w:before="0" w:after="0"/>
        <w:jc w:val="both"/>
        <w:rPr/>
      </w:pPr>
      <w:r>
        <w:rPr>
          <w:rFonts w:cs="Arial" w:ascii="Arial" w:hAnsi="Arial"/>
          <w:color w:val="000000"/>
        </w:rPr>
        <w:t>Our Lord quotes against them a prophecy of Isaiah (</w:t>
      </w:r>
      <w:hyperlink r:id="rId184" w:tgtFrame="_blank">
        <w:r>
          <w:rPr>
            <w:rStyle w:val="InternetLink"/>
            <w:rFonts w:cs="Arial" w:ascii="Arial" w:hAnsi="Arial"/>
            <w:color w:val="000000"/>
          </w:rPr>
          <w:t>Isaiah 29:13</w:t>
        </w:r>
      </w:hyperlink>
      <w:r>
        <w:rPr>
          <w:rFonts w:cs="Arial" w:ascii="Arial" w:hAnsi="Arial"/>
          <w:color w:val="000000"/>
        </w:rPr>
        <w:t>), Th</w:t>
      </w:r>
      <w:r>
        <w:rPr>
          <w:rStyle w:val="Emphasis1"/>
          <w:rFonts w:cs="Arial" w:ascii="Arial" w:hAnsi="Arial"/>
          <w:color w:val="000000"/>
        </w:rPr>
        <w:t>is people honoureth me with their lips, but their heart is far from me. But in vain do they worship me, teaching as their doctrines the precepts of men.</w:t>
      </w:r>
      <w:r>
        <w:rPr>
          <w:rFonts w:cs="Arial" w:ascii="Arial" w:hAnsi="Arial"/>
          <w:color w:val="000000"/>
        </w:rPr>
        <w:t xml:space="preserve"> The prophet here gives the cause of the blindness of the Jews, because they honored God with their lips, while their heart was far from him; and their worship of him (for that is the meaning of "their fear") was the commandment of men, which they had been taught; that is, they worshipped God, not according to that spiritual worship which he had commanded, but after the traditions of men and of their own scribes, partly futile, partly perverse, and contrary to God's Law. So he says, </w:t>
      </w:r>
      <w:r>
        <w:rPr>
          <w:rStyle w:val="Emphasis1"/>
          <w:rFonts w:cs="Arial" w:ascii="Arial" w:hAnsi="Arial"/>
          <w:color w:val="000000"/>
        </w:rPr>
        <w:t>Well did Isaiah prophesy of you.</w:t>
      </w:r>
      <w:r>
        <w:rPr>
          <w:rFonts w:cs="Arial" w:ascii="Arial" w:hAnsi="Arial"/>
          <w:color w:val="000000"/>
        </w:rPr>
        <w:t xml:space="preserve"> The word is </w:t>
      </w:r>
      <w:r>
        <w:rPr>
          <w:rStyle w:val="Greekhebrew1"/>
          <w:rFonts w:cs="Arial" w:ascii="Arial" w:hAnsi="Arial"/>
          <w:color w:val="000000"/>
        </w:rPr>
        <w:t>καλῶς</w:t>
      </w:r>
      <w:r>
        <w:rPr>
          <w:rFonts w:cs="Arial" w:ascii="Arial" w:hAnsi="Arial"/>
          <w:color w:val="000000"/>
        </w:rPr>
        <w:t xml:space="preserve">, "excellently—beautifully—did he prophesy concerning you ( </w:t>
      </w:r>
      <w:r>
        <w:rPr>
          <w:rStyle w:val="Greekhebrew1"/>
          <w:rFonts w:cs="Arial" w:ascii="Arial" w:hAnsi="Arial"/>
          <w:color w:val="000000"/>
        </w:rPr>
        <w:t>τῶν ὑποκριτῶν</w:t>
      </w:r>
      <w:r>
        <w:rPr>
          <w:rFonts w:cs="Arial" w:ascii="Arial" w:hAnsi="Arial"/>
          <w:color w:val="000000"/>
        </w:rPr>
        <w:t>), the</w:t>
      </w:r>
      <w:r>
        <w:rPr>
          <w:rFonts w:cs="Arial" w:ascii="Arial" w:hAnsi="Arial"/>
          <w:i/>
          <w:iCs/>
          <w:color w:val="000000"/>
        </w:rPr>
        <w:t xml:space="preserve"> </w:t>
      </w:r>
      <w:r>
        <w:rPr>
          <w:rFonts w:cs="Arial" w:ascii="Arial" w:hAnsi="Arial"/>
          <w:color w:val="000000"/>
        </w:rPr>
        <w:t>hypocrites." Not that the prophet had the hypocrites of our Saviour's time in his mind when he uttered these words, but that the Spirit of God which was within him enabled him to describe accurately the character of those who seven centuries afterwards would be doing the same things as their forefathers. And observe how they were punished. For as they gave a lip-service only to God, praising him with their mouth indeed, but giving their heart to vanity and the world; so God on his part would give them the words only—the shell, so to speak, the letter which killeth; but take away from them the kernel the spirit and the life, so that they might not lay hold of it nor taste it.</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Mark 7:9</w:t>
        </w:r>
      </w:hyperlink>
    </w:p>
    <w:p>
      <w:pPr>
        <w:pStyle w:val="Web"/>
        <w:snapToGrid w:val="false"/>
        <w:spacing w:lineRule="atLeast" w:line="360" w:before="0" w:after="0"/>
        <w:jc w:val="both"/>
        <w:rPr/>
      </w:pPr>
      <w:r>
        <w:rPr>
          <w:rFonts w:cs="Arial" w:ascii="Arial" w:hAnsi="Arial"/>
          <w:color w:val="000000"/>
        </w:rPr>
        <w:t xml:space="preserve">Here the word </w:t>
      </w:r>
      <w:r>
        <w:rPr>
          <w:rStyle w:val="Greekhebrew1"/>
          <w:rFonts w:cs="Arial" w:ascii="Arial" w:hAnsi="Arial"/>
          <w:color w:val="000000"/>
        </w:rPr>
        <w:t>καλῶς</w:t>
      </w:r>
      <w:r>
        <w:rPr>
          <w:rFonts w:cs="Arial" w:ascii="Arial" w:hAnsi="Arial"/>
          <w:color w:val="000000"/>
        </w:rPr>
        <w:t xml:space="preserve"> is repeated. </w:t>
      </w:r>
      <w:r>
        <w:rPr>
          <w:rStyle w:val="Emphasis1"/>
          <w:rFonts w:cs="Arial" w:ascii="Arial" w:hAnsi="Arial"/>
          <w:color w:val="000000"/>
        </w:rPr>
        <w:t>Full well (</w:t>
      </w:r>
      <w:r>
        <w:rPr>
          <w:rFonts w:cs="Arial" w:ascii="Arial" w:hAnsi="Arial"/>
          <w:color w:val="000000"/>
        </w:rPr>
        <w:t xml:space="preserve"> </w:t>
      </w:r>
      <w:r>
        <w:rPr>
          <w:rStyle w:val="Greekhebrew1"/>
          <w:rFonts w:cs="Arial" w:ascii="Arial" w:hAnsi="Arial"/>
          <w:color w:val="000000"/>
        </w:rPr>
        <w:t>καλῶς</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do ye reject the commandment of God, that ye may keep your tradition</w:t>
      </w:r>
      <w:r>
        <w:rPr>
          <w:rFonts w:cs="Arial" w:ascii="Arial" w:hAnsi="Arial"/>
          <w:color w:val="000000"/>
        </w:rPr>
        <w:t>. It is as though our Lord said, "Your traditions are not instituted by God, or by his servants the prophets, but they are modern inventions, which you desire to defend, not out of love or reverence for them, but because you are the successors of those who invented them, and arrogate to yourselves the power of adding to them and making similar new traditions.</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Mark 7:10</w:t>
        </w:r>
      </w:hyperlink>
    </w:p>
    <w:p>
      <w:pPr>
        <w:pStyle w:val="Web"/>
        <w:snapToGrid w:val="false"/>
        <w:spacing w:lineRule="atLeast" w:line="360" w:before="0" w:after="0"/>
        <w:jc w:val="both"/>
        <w:rPr/>
      </w:pPr>
      <w:r>
        <w:rPr>
          <w:rFonts w:cs="Arial" w:ascii="Arial" w:hAnsi="Arial"/>
          <w:color w:val="000000"/>
        </w:rPr>
        <w:t xml:space="preserve">Our Lord now gives an example of one of these human traditions. </w:t>
      </w:r>
      <w:r>
        <w:rPr>
          <w:rStyle w:val="Emphasis1"/>
          <w:rFonts w:cs="Arial" w:ascii="Arial" w:hAnsi="Arial"/>
          <w:color w:val="000000"/>
        </w:rPr>
        <w:t>Moses said, Honour thy father and thy mother</w:t>
      </w:r>
      <w:r>
        <w:rPr>
          <w:rFonts w:cs="Arial" w:ascii="Arial" w:hAnsi="Arial"/>
          <w:color w:val="000000"/>
        </w:rPr>
        <w:t xml:space="preserve">;—that is, obey and love them, and succor them, if they need it; for here "honor" means not only reverence and love, but support, as is clear from </w:t>
      </w:r>
      <w:hyperlink r:id="rId187" w:tgtFrame="_blank">
        <w:r>
          <w:rPr>
            <w:rStyle w:val="InternetLink"/>
            <w:rFonts w:cs="Arial" w:ascii="Arial" w:hAnsi="Arial"/>
            <w:color w:val="000000"/>
          </w:rPr>
          <w:t>Mark 7:12</w:t>
        </w:r>
      </w:hyperlink>
      <w:r>
        <w:rPr>
          <w:rFonts w:cs="Arial" w:ascii="Arial" w:hAnsi="Arial"/>
          <w:color w:val="000000"/>
        </w:rPr>
        <w:t>—and</w:t>
      </w:r>
      <w:r>
        <w:rPr>
          <w:rStyle w:val="Emphasis1"/>
          <w:rFonts w:cs="Arial" w:ascii="Arial" w:hAnsi="Arial"/>
          <w:color w:val="000000"/>
        </w:rPr>
        <w:t>, He that speaketh evil of father or mother, let him die the death</w:t>
      </w:r>
      <w:r>
        <w:rPr>
          <w:rFonts w:cs="Arial" w:ascii="Arial" w:hAnsi="Arial"/>
          <w:color w:val="000000"/>
        </w:rPr>
        <w:t>; that is, let him "surely die," without any hope of pardon. Our Lord means this: "That if he who by words only speaks evil of his father or his mother is, by law, guilty of death, how much more is he guilty of death who wrongs them by deed, and deprives them of that support which he owes them by the law of nature; and not only so, but teaches others so from Moses' seat, as you scribes and Pharisees do when you say, 'It is Corban.'"</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Mark 7:11-13</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ye say, If a man shall say to his father or his mother, That wherewith thou mightest have been profited by me is Corban, that is to say, Given to God</w:t>
      </w:r>
      <w:r>
        <w:rPr>
          <w:rFonts w:cs="Arial" w:ascii="Arial" w:hAnsi="Arial"/>
          <w:color w:val="000000"/>
        </w:rPr>
        <w:t>—these words, "that is to say, Given to God," are St. Mark's explanation of "corban"—</w:t>
      </w:r>
      <w:r>
        <w:rPr>
          <w:rStyle w:val="Emphasis1"/>
          <w:rFonts w:cs="Arial" w:ascii="Arial" w:hAnsi="Arial"/>
          <w:color w:val="000000"/>
        </w:rPr>
        <w:t>ye no longer suffer him to do aught for his father or his mother; making void the word of God by your tradition, which ye have delivered.</w:t>
      </w:r>
      <w:r>
        <w:rPr>
          <w:rFonts w:cs="Arial" w:ascii="Arial" w:hAnsi="Arial"/>
          <w:color w:val="000000"/>
        </w:rPr>
        <w:t xml:space="preserve"> Now, this the scribes and Pharisees did for their own covetous ends. For most of them were priests, who received offerings made to God as his ministers, and then converted them to their own uses. In this they greatly erred; because the obligation of piety by which children are bound to support their parents when they need it, is a part of the law of nature, to which every vow, every oblation, ought to yield. Thus, if any one had devoted his goods to God, and his father or his mother became needy, those goods ought to be given to his parents and not to the temple. The word "corban" is a Hebrew word, meaning "that which is brought near," "a gift or offering to God." Hence, figuratively, the place where these offerings were deposited was called the "corbanas," or, "sacred treasury" (see </w:t>
      </w:r>
      <w:hyperlink r:id="rId189" w:tgtFrame="_blank">
        <w:r>
          <w:rPr>
            <w:rStyle w:val="InternetLink"/>
            <w:rFonts w:cs="Arial" w:ascii="Arial" w:hAnsi="Arial"/>
            <w:color w:val="000000"/>
          </w:rPr>
          <w:t>Matthew 27:6</w:t>
        </w:r>
      </w:hyperlink>
      <w:r>
        <w:rPr>
          <w:rFonts w:cs="Arial" w:ascii="Arial" w:hAnsi="Arial"/>
          <w:color w:val="000000"/>
        </w:rPr>
        <w:t xml:space="preserve">, </w:t>
      </w:r>
      <w:r>
        <w:rPr>
          <w:rStyle w:val="Greekhebrew1"/>
          <w:rFonts w:cs="Arial" w:ascii="Arial" w:hAnsi="Arial"/>
          <w:color w:val="000000"/>
        </w:rPr>
        <w:t>κορβαν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o say of anything, "It is Corban," was to say that it had a prior and more sacred destination. And when it was something that a parent might need, to say, "It is Corban," </w:t>
      </w:r>
      <w:r>
        <w:rPr>
          <w:rFonts w:cs="Arial" w:ascii="Arial" w:hAnsi="Arial"/>
          <w:i/>
          <w:iCs/>
          <w:color w:val="000000"/>
        </w:rPr>
        <w:t xml:space="preserve">i.e. </w:t>
      </w:r>
      <w:r>
        <w:rPr>
          <w:rFonts w:cs="Arial" w:ascii="Arial" w:hAnsi="Arial"/>
          <w:color w:val="000000"/>
        </w:rPr>
        <w:t xml:space="preserve">it is already appropriated to another purpose, was simply to refuse his request and to deny him assistance, and so to break one of the first of the Divine commandments. Thus the son, by crying "Corban" to his needy parents, shut their mouths, by opposing to them a scruple of conscience, and suggesting to them a superstitious fear. It was as much as to say, "That which you ask of me is a sacred thing which I have devoted to God. Beware, therefore, lest you, by asking this of me, commit sacrilege by converting it to your own uses." Thus the parents would be silenced and alarmed, choosing rather to perish of hunger than to rob God. To such extremities did these covetous scribes and Pharisees drive their victims, compelling a son to abstain from any kind offices for his father or his mother. St. Ambrose says, "God does not seek a gift wrung out of the necessities of parents." </w:t>
      </w:r>
      <w:r>
        <w:rPr>
          <w:rFonts w:cs="Arial" w:ascii="Arial" w:hAnsi="Arial"/>
          <w:i/>
          <w:iCs/>
          <w:color w:val="000000"/>
        </w:rPr>
        <w:t xml:space="preserve">Making void </w:t>
      </w:r>
      <w:r>
        <w:rPr>
          <w:rFonts w:cs="Arial" w:ascii="Arial" w:hAnsi="Arial"/>
          <w:color w:val="000000"/>
        </w:rPr>
        <w:t xml:space="preserve">( </w:t>
      </w:r>
      <w:r>
        <w:rPr>
          <w:rStyle w:val="Greekhebrew1"/>
          <w:rFonts w:cs="Arial" w:ascii="Arial" w:hAnsi="Arial"/>
          <w:color w:val="000000"/>
        </w:rPr>
        <w:t>ἀκυροῦντες</w:t>
      </w:r>
      <w:r>
        <w:rPr>
          <w:rFonts w:cs="Arial" w:ascii="Arial" w:hAnsi="Arial"/>
          <w:color w:val="000000"/>
        </w:rPr>
        <w:t xml:space="preserve">); literally, </w:t>
      </w:r>
      <w:r>
        <w:rPr>
          <w:rFonts w:cs="Arial" w:ascii="Arial" w:hAnsi="Arial"/>
          <w:i/>
          <w:iCs/>
          <w:color w:val="000000"/>
        </w:rPr>
        <w:t>depriving it of its authority</w:t>
      </w:r>
      <w:r>
        <w:rPr>
          <w:rFonts w:cs="Arial" w:ascii="Arial" w:hAnsi="Arial"/>
          <w:color w:val="000000"/>
        </w:rPr>
        <w:t>,</w:t>
      </w:r>
      <w:r>
        <w:rPr>
          <w:rFonts w:cs="Arial" w:ascii="Arial" w:hAnsi="Arial"/>
          <w:i/>
          <w:iCs/>
          <w:color w:val="000000"/>
        </w:rPr>
        <w:t xml:space="preserve"> annulling. </w:t>
      </w:r>
      <w:r>
        <w:rPr>
          <w:rFonts w:cs="Arial" w:ascii="Arial" w:hAnsi="Arial"/>
          <w:color w:val="000000"/>
        </w:rPr>
        <w:t xml:space="preserve">In </w:t>
      </w:r>
      <w:hyperlink r:id="rId190" w:tgtFrame="_blank">
        <w:r>
          <w:rPr>
            <w:rStyle w:val="InternetLink"/>
            <w:rFonts w:cs="Arial" w:ascii="Arial" w:hAnsi="Arial"/>
            <w:color w:val="000000"/>
          </w:rPr>
          <w:t>Galatians 3:17</w:t>
        </w:r>
      </w:hyperlink>
      <w:r>
        <w:rPr>
          <w:rFonts w:cs="Arial" w:ascii="Arial" w:hAnsi="Arial"/>
          <w:color w:val="000000"/>
        </w:rPr>
        <w:t xml:space="preserve"> the same word is rendered "disannul." </w:t>
      </w:r>
      <w:r>
        <w:rPr>
          <w:rFonts w:cs="Arial" w:ascii="Arial" w:hAnsi="Arial"/>
          <w:i/>
          <w:iCs/>
          <w:color w:val="000000"/>
        </w:rPr>
        <w:t>By your tradi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raditions, that is, by which they taught children to say "Corban" to their parents. Observe the words, "your tradition" ( </w:t>
      </w:r>
      <w:r>
        <w:rPr>
          <w:rStyle w:val="Greekhebrew1"/>
          <w:rFonts w:cs="Arial" w:ascii="Arial" w:hAnsi="Arial"/>
          <w:color w:val="000000"/>
        </w:rPr>
        <w:t>τῇ παρδόσει ὑμῶν</w:t>
      </w:r>
      <w:r>
        <w:rPr>
          <w:rFonts w:cs="Arial" w:ascii="Arial" w:hAnsi="Arial"/>
          <w:color w:val="000000"/>
        </w:rPr>
        <w:t>); your tradition, as opposed to those Divine traditions which God has sanctified, and his Church has handed down from the beginning. And many such like things ye do. This is added by St. Mark to fill up the outline, and to show that this was only a sample of the many ways in which the commandment of God was twisted, distorted, and annulled by these rabbinical traditions.</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Mark 7:14</w:t>
        </w:r>
      </w:hyperlink>
      <w:r>
        <w:rPr>
          <w:rStyle w:val="Emphasis1"/>
          <w:rFonts w:cs="Arial" w:ascii="Arial" w:hAnsi="Arial"/>
          <w:color w:val="000000"/>
        </w:rPr>
        <w:t xml:space="preserve">, </w:t>
      </w:r>
      <w:hyperlink r:id="rId192" w:tgtFrame="_blank">
        <w:r>
          <w:rPr>
            <w:rStyle w:val="InternetLink"/>
            <w:rFonts w:cs="Arial" w:ascii="Arial" w:hAnsi="Arial"/>
            <w:color w:val="000000"/>
          </w:rPr>
          <w:t>Mark 7:15</w:t>
        </w:r>
      </w:hyperlink>
    </w:p>
    <w:p>
      <w:pPr>
        <w:pStyle w:val="Web"/>
        <w:snapToGrid w:val="false"/>
        <w:spacing w:lineRule="atLeast" w:line="360" w:before="0" w:after="0"/>
        <w:jc w:val="both"/>
        <w:rPr/>
      </w:pPr>
      <w:r>
        <w:rPr>
          <w:rFonts w:cs="Arial" w:ascii="Arial" w:hAnsi="Arial"/>
          <w:color w:val="000000"/>
        </w:rPr>
        <w:t xml:space="preserve">In the Authorized Version the beginning of this verse runs thus: "And when he had called all the people unto him, he said." But according to the best authorities, the adverb </w:t>
      </w:r>
      <w:r>
        <w:rPr>
          <w:rStyle w:val="Greekhebrew1"/>
          <w:rFonts w:cs="Arial" w:ascii="Arial" w:hAnsi="Arial"/>
          <w:color w:val="000000"/>
        </w:rPr>
        <w:t>πάλιν</w:t>
      </w:r>
      <w:r>
        <w:rPr>
          <w:rFonts w:cs="Arial" w:ascii="Arial" w:hAnsi="Arial"/>
          <w:color w:val="000000"/>
        </w:rPr>
        <w:t xml:space="preserve"> should be inserted, and the words will run as follows:</w:t>
      </w:r>
      <w:r>
        <w:rPr>
          <w:rStyle w:val="Emphasis1"/>
          <w:rFonts w:cs="Arial" w:ascii="Arial" w:hAnsi="Arial"/>
          <w:color w:val="000000"/>
        </w:rPr>
        <w:t>—And he called to him the multitude again</w:t>
      </w:r>
      <w:r>
        <w:rPr>
          <w:rFonts w:cs="Arial" w:ascii="Arial" w:hAnsi="Arial"/>
          <w:color w:val="000000"/>
        </w:rPr>
        <w:t>. It is probable that he had waved them from him while he held this discourse with the scribes from Jerusalem. But now he calls the people near to him again, that all might hear that which concerned all alike. It is probable, indeed, that this discussion with the scribes may have taken place in the house, into which he again returned after having made this authoritative declaration to the multitude. The words are given with more emphasis here than as recorded by St. Matthew. Every one was solemnly invited to hearken and understand, while he announced a principle of the highest importance. Our Lord did not intend to disparage the difference between clean and unclean meats as it had been laid down in the Levitical Law. His object rather was to clear that teaching from the obscurities in which it had been involved by the scribes and Pharisees, who laid stress only on external acts. His object was to show that all impurity springs from the heart; and that, unless the heart is cleansed, all external washings are in vain. It is as though he said, "The scribes teach you that it is not lawful to eat with unwashen hands because unwashen hands make the food clean, and unclean food defiles the soul. But in this they err; because not that which enters from without into the mouth, but that which proceeds from within through the mouth, and so from the heart, if it be impure,—this defiles the man;" as he more fully explains at verse 21.</w:t>
      </w:r>
    </w:p>
    <w:p>
      <w:pPr>
        <w:pStyle w:val="Web"/>
        <w:snapToGrid w:val="false"/>
        <w:spacing w:lineRule="atLeast" w:line="360" w:before="0" w:after="0"/>
        <w:jc w:val="both"/>
        <w:rPr>
          <w:rFonts w:ascii="Arial" w:hAnsi="Arial" w:cs="Arial"/>
          <w:color w:val="000000"/>
        </w:rPr>
      </w:pPr>
      <w:hyperlink r:id="rId193" w:tgtFrame="_blank">
        <w:r>
          <w:rPr>
            <w:rStyle w:val="InternetLink"/>
            <w:rFonts w:cs="Arial" w:ascii="Arial" w:hAnsi="Arial"/>
            <w:color w:val="000000"/>
          </w:rPr>
          <w:t>Mark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has some good authority, but not sufficient to be retained in the text. The Revisers of 1881 have placed it in the margin.</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Mark 7:17</w:t>
        </w:r>
      </w:hyperlink>
    </w:p>
    <w:p>
      <w:pPr>
        <w:pStyle w:val="Web"/>
        <w:snapToGrid w:val="false"/>
        <w:spacing w:lineRule="atLeast" w:line="360" w:before="0" w:after="0"/>
        <w:jc w:val="both"/>
        <w:rPr/>
      </w:pPr>
      <w:r>
        <w:rPr>
          <w:rFonts w:cs="Arial" w:ascii="Arial" w:hAnsi="Arial"/>
          <w:color w:val="000000"/>
        </w:rPr>
        <w:t xml:space="preserve">Our Lord, having proclaimed this great principle to the multitude in the presence of their teachers, the scribes and Pharisees, returned into the house (the true reading is here </w:t>
      </w:r>
      <w:r>
        <w:rPr>
          <w:rStyle w:val="Greekhebrew1"/>
          <w:rFonts w:cs="Arial" w:ascii="Arial" w:hAnsi="Arial"/>
          <w:color w:val="000000"/>
        </w:rPr>
        <w:t>εἰς οἶκον</w:t>
      </w:r>
      <w:r>
        <w:rPr>
          <w:rFonts w:cs="Arial" w:ascii="Arial" w:hAnsi="Arial"/>
          <w:color w:val="000000"/>
        </w:rPr>
        <w:t>, without the article). It means, of course, the house where he was lodging</w:t>
      </w:r>
      <w:r>
        <w:rPr>
          <w:rStyle w:val="Emphasis1"/>
          <w:rFonts w:cs="Arial" w:ascii="Arial" w:hAnsi="Arial"/>
          <w:color w:val="000000"/>
        </w:rPr>
        <w:t>. And then his disciples asked of him the parable</w:t>
      </w:r>
      <w:r>
        <w:rPr>
          <w:rFonts w:cs="Arial" w:ascii="Arial" w:hAnsi="Arial"/>
          <w:color w:val="000000"/>
        </w:rPr>
        <w:t>. St. Matthew (</w:t>
      </w:r>
      <w:hyperlink r:id="rId195" w:tgtFrame="_blank">
        <w:r>
          <w:rPr>
            <w:rStyle w:val="InternetLink"/>
            <w:rFonts w:cs="Arial" w:ascii="Arial" w:hAnsi="Arial"/>
            <w:color w:val="000000"/>
          </w:rPr>
          <w:t>Matthew 15:15</w:t>
        </w:r>
      </w:hyperlink>
      <w:r>
        <w:rPr>
          <w:rFonts w:cs="Arial" w:ascii="Arial" w:hAnsi="Arial"/>
          <w:color w:val="000000"/>
        </w:rPr>
        <w:t>) says that the question was put to him by St. Peter speaking in the name of the other disciples—another instance of the reserve main-rained in this Gospel with reference to this apostle.</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Mark 7:18</w:t>
        </w:r>
      </w:hyperlink>
      <w:r>
        <w:rPr>
          <w:rStyle w:val="Emphasis1"/>
          <w:rFonts w:cs="Arial" w:ascii="Arial" w:hAnsi="Arial"/>
          <w:color w:val="000000"/>
        </w:rPr>
        <w:t xml:space="preserve">, </w:t>
      </w:r>
      <w:hyperlink r:id="rId197" w:tgtFrame="_blank">
        <w:r>
          <w:rPr>
            <w:rStyle w:val="InternetLink"/>
            <w:rFonts w:cs="Arial" w:ascii="Arial" w:hAnsi="Arial"/>
            <w:color w:val="000000"/>
          </w:rPr>
          <w:t>Mark 7:19</w:t>
        </w:r>
      </w:hyperlink>
    </w:p>
    <w:p>
      <w:pPr>
        <w:pStyle w:val="Web"/>
        <w:snapToGrid w:val="false"/>
        <w:spacing w:lineRule="atLeast" w:line="360" w:before="0" w:after="0"/>
        <w:jc w:val="both"/>
        <w:rPr/>
      </w:pPr>
      <w:r>
        <w:rPr>
          <w:rFonts w:cs="Arial" w:ascii="Arial" w:hAnsi="Arial"/>
          <w:color w:val="000000"/>
        </w:rPr>
        <w:t xml:space="preserve">Our Lord had already, in his sermon on the mount, taught his disciples fully wherein purity or impurity of heart consists, and he might, therefore, with good reason, ask them how it was that they, even they who had been so favored by being constantly with him, had forgotten or misunderstood him. Our Lord's illustration is physically accurate. The portion carried off is that which by its removal purifies what remains. The part which is available for nourishment is, in its passage through the system, converted into chyle, the matter from which the blood is formed. What is not available for nourishment passes away into the </w:t>
      </w:r>
      <w:r>
        <w:rPr>
          <w:rStyle w:val="Greekhebrew1"/>
          <w:rFonts w:cs="Arial" w:ascii="Arial" w:hAnsi="Arial"/>
          <w:color w:val="000000"/>
        </w:rPr>
        <w:t>ἀφεδρών</w:t>
      </w:r>
      <w:r>
        <w:rPr>
          <w:rFonts w:cs="Arial" w:ascii="Arial" w:hAnsi="Arial"/>
          <w:color w:val="000000"/>
        </w:rPr>
        <w:t xml:space="preserve">, or draught, </w:t>
      </w:r>
      <w:r>
        <w:rPr>
          <w:rStyle w:val="Emphasis1"/>
          <w:rFonts w:cs="Arial" w:ascii="Arial" w:hAnsi="Arial"/>
          <w:color w:val="000000"/>
        </w:rPr>
        <w:t>Purging all meats</w:t>
      </w:r>
      <w:r>
        <w:rPr>
          <w:rFonts w:cs="Arial" w:ascii="Arial" w:hAnsi="Arial"/>
          <w:color w:val="000000"/>
        </w:rPr>
        <w:t xml:space="preserve">. The most approved reading here is undoubtedly the masculine ( </w:t>
      </w:r>
      <w:r>
        <w:rPr>
          <w:rStyle w:val="Greekhebrew1"/>
          <w:rFonts w:cs="Arial" w:ascii="Arial" w:hAnsi="Arial"/>
          <w:color w:val="000000"/>
        </w:rPr>
        <w:t>καθαρἰζων</w:t>
      </w:r>
      <w:r>
        <w:rPr>
          <w:rFonts w:cs="Arial" w:ascii="Arial" w:hAnsi="Arial"/>
          <w:color w:val="000000"/>
        </w:rPr>
        <w:t xml:space="preserve">), and not the neuter ( </w:t>
      </w:r>
      <w:r>
        <w:rPr>
          <w:rStyle w:val="Greekhebrew1"/>
          <w:rFonts w:cs="Arial" w:ascii="Arial" w:hAnsi="Arial"/>
          <w:color w:val="000000"/>
        </w:rPr>
        <w:t>καθαρίζον</w:t>
      </w:r>
      <w:r>
        <w:rPr>
          <w:rFonts w:cs="Arial" w:ascii="Arial" w:hAnsi="Arial"/>
          <w:color w:val="000000"/>
        </w:rPr>
        <w:t>)</w:t>
      </w:r>
      <w:r>
        <w:rPr>
          <w:rFonts w:cs="Arial" w:ascii="Arial" w:hAnsi="Arial"/>
          <w:i/>
          <w:iCs/>
          <w:color w:val="000000"/>
        </w:rPr>
        <w:t xml:space="preserve">. </w:t>
      </w:r>
      <w:r>
        <w:rPr>
          <w:rFonts w:cs="Arial" w:ascii="Arial" w:hAnsi="Arial"/>
          <w:color w:val="000000"/>
        </w:rPr>
        <w:t>This change of reading compels a somewhat different construction. Accepting, therefore, the masculine as the true reading, the only possible rendering is that which makes this last clause a comment by the evangelist upon our Lord's previous words, in which he indicates to the reader that our Lord intended by this illustration to show that no food, of whatever kind, when received with thanksgiving, can make a man unclean. The clause must, therefore, be connected with the preceding words, by the introduction of the words, in italics, "This he</w:t>
      </w:r>
      <w:r>
        <w:rPr>
          <w:rFonts w:cs="Arial" w:ascii="Arial" w:hAnsi="Arial"/>
          <w:i/>
          <w:iCs/>
          <w:color w:val="000000"/>
        </w:rPr>
        <w:t xml:space="preserve"> 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king all meats clean." The passage, thus rendered, becomes a very significant exposition of what has gone before. It is well worthy of notice that this explanation is to be found in St. Chrysostom (Homily on St. </w:t>
      </w:r>
      <w:hyperlink r:id="rId198" w:tgtFrame="_blank">
        <w:r>
          <w:rPr>
            <w:rStyle w:val="InternetLink"/>
            <w:rFonts w:cs="Arial" w:ascii="Arial" w:hAnsi="Arial"/>
            <w:color w:val="000000"/>
          </w:rPr>
          <w:t>Matthew 15:1-39</w:t>
        </w:r>
      </w:hyperlink>
      <w:r>
        <w:rPr>
          <w:rFonts w:cs="Arial" w:ascii="Arial" w:hAnsi="Arial"/>
          <w:color w:val="000000"/>
        </w:rPr>
        <w:t xml:space="preserve">.): </w:t>
      </w:r>
      <w:r>
        <w:rPr>
          <w:rStyle w:val="Greekhebrew1"/>
          <w:rFonts w:cs="Arial" w:ascii="Arial" w:hAnsi="Arial"/>
          <w:color w:val="000000"/>
        </w:rPr>
        <w:t>ὁ δὲ ΄άρκος φησὶν ὅτι καθαρίζων τὰ βρώματα ταῦτα ἔλεγεν</w:t>
      </w:r>
      <w:r>
        <w:rPr>
          <w:rFonts w:cs="Arial" w:ascii="Arial" w:hAnsi="Arial"/>
          <w:color w:val="000000"/>
        </w:rPr>
        <w:t xml:space="preserve">: "But Mark affirms that he said these things, making the meats clean." It may be added that this explanation agrees finely with the words in </w:t>
      </w:r>
      <w:hyperlink r:id="rId199" w:tgtFrame="_blank">
        <w:r>
          <w:rPr>
            <w:rStyle w:val="InternetLink"/>
            <w:rFonts w:cs="Arial" w:ascii="Arial" w:hAnsi="Arial"/>
            <w:color w:val="000000"/>
          </w:rPr>
          <w:t>Acts 10:15</w:t>
        </w:r>
      </w:hyperlink>
      <w:r>
        <w:rPr>
          <w:rFonts w:cs="Arial" w:ascii="Arial" w:hAnsi="Arial"/>
          <w:color w:val="000000"/>
        </w:rPr>
        <w:t>, "What God hath cleansed, that call not thou common."</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Mark 7:20-23</w:t>
        </w:r>
      </w:hyperlink>
    </w:p>
    <w:p>
      <w:pPr>
        <w:pStyle w:val="Web"/>
        <w:snapToGrid w:val="false"/>
        <w:spacing w:lineRule="atLeast" w:line="360" w:before="0" w:after="0"/>
        <w:jc w:val="both"/>
        <w:rPr/>
      </w:pPr>
      <w:r>
        <w:rPr>
          <w:rStyle w:val="Emphasis1"/>
          <w:rFonts w:cs="Arial" w:ascii="Arial" w:hAnsi="Arial"/>
          <w:color w:val="000000"/>
        </w:rPr>
        <w:t>From within, out of the heart of men</w:t>
      </w:r>
      <w:r>
        <w:rPr>
          <w:rFonts w:cs="Arial" w:ascii="Arial" w:hAnsi="Arial"/>
          <w:color w:val="000000"/>
        </w:rPr>
        <w:t xml:space="preserve">; that is, from the reason and the will, of which the heart is the symbol and the labouratory. For the heart ministers the vital fore to the intellect to enable it to understand, and to the will to enable it to live, although the seat of the intellect is in the brain. St. Mark's enumeration of evil things is in a somewhat different order from that of St. Matthew; and he adds to St. Matthew's list ( </w:t>
      </w:r>
      <w:r>
        <w:rPr>
          <w:rStyle w:val="Greekhebrew1"/>
          <w:rFonts w:cs="Arial" w:ascii="Arial" w:hAnsi="Arial"/>
          <w:color w:val="000000"/>
        </w:rPr>
        <w:t>ἀφροσύνη</w:t>
      </w:r>
      <w:r>
        <w:rPr>
          <w:rFonts w:cs="Arial" w:ascii="Arial" w:hAnsi="Arial"/>
          <w:color w:val="000000"/>
        </w:rPr>
        <w:t xml:space="preserve">), </w:t>
      </w:r>
      <w:r>
        <w:rPr>
          <w:rStyle w:val="Emphasis1"/>
          <w:rFonts w:cs="Arial" w:ascii="Arial" w:hAnsi="Arial"/>
          <w:color w:val="000000"/>
        </w:rPr>
        <w:t>foolishness</w:t>
      </w:r>
      <w:r>
        <w:rPr>
          <w:rFonts w:cs="Arial" w:ascii="Arial" w:hAnsi="Arial"/>
          <w:color w:val="000000"/>
        </w:rPr>
        <w:t>, showing how all evil terminates in the loss of all moral and intellectual illumination</w:t>
      </w:r>
      <w:r>
        <w:rPr>
          <w:rStyle w:val="Emphasis1"/>
          <w:rFonts w:cs="Arial" w:ascii="Arial" w:hAnsi="Arial"/>
          <w:color w:val="000000"/>
        </w:rPr>
        <w:t>. All these evil things proceed from within: and defile the man</w:t>
      </w:r>
      <w:r>
        <w:rPr>
          <w:rFonts w:cs="Arial" w:ascii="Arial" w:hAnsi="Arial"/>
          <w:color w:val="000000"/>
        </w:rPr>
        <w:t xml:space="preserve">. Dr. Morison, in his admirable commentary on St. Mark, well observes here that "these things have an inward origin, and are vomited forth from the crater of the heart or soul;" and further on he says, "In a little sphere of things, and as regards </w:t>
      </w:r>
      <w:r>
        <w:rPr>
          <w:rFonts w:cs="Arial" w:ascii="Arial" w:hAnsi="Arial"/>
          <w:i/>
          <w:iCs/>
          <w:color w:val="000000"/>
        </w:rPr>
        <w:t>ac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not as regards </w:t>
      </w:r>
      <w:r>
        <w:rPr>
          <w:rFonts w:cs="Arial" w:ascii="Arial" w:hAnsi="Arial"/>
          <w:i/>
          <w:iCs/>
          <w:color w:val="000000"/>
        </w:rPr>
        <w:t xml:space="preserve">substances </w:t>
      </w:r>
      <w:r>
        <w:rPr>
          <w:rFonts w:cs="Arial" w:ascii="Arial" w:hAnsi="Arial"/>
          <w:color w:val="000000"/>
        </w:rPr>
        <w:t xml:space="preserve">or </w:t>
      </w:r>
      <w:r>
        <w:rPr>
          <w:rFonts w:cs="Arial" w:ascii="Arial" w:hAnsi="Arial"/>
          <w:i/>
          <w:iCs/>
          <w:color w:val="000000"/>
        </w:rPr>
        <w:t>essences</w:t>
      </w:r>
      <w:r>
        <w:rPr>
          <w:rFonts w:cs="Arial" w:ascii="Arial" w:hAnsi="Arial"/>
          <w:color w:val="000000"/>
        </w:rPr>
        <w:t>,</w:t>
      </w:r>
      <w:r>
        <w:rPr>
          <w:rFonts w:cs="Arial" w:ascii="Arial" w:hAnsi="Arial"/>
          <w:i/>
          <w:iCs/>
          <w:color w:val="000000"/>
        </w:rPr>
        <w:t xml:space="preserve"> </w:t>
      </w:r>
      <w:r>
        <w:rPr>
          <w:rFonts w:cs="Arial" w:ascii="Arial" w:hAnsi="Arial"/>
          <w:color w:val="000000"/>
        </w:rPr>
        <w:t>men may be spoken of as creators. Men, that is to say, are the efficient causes of their own choices. If they were not, they would not be really free. If it was not so, there would be no real responsibility." St. Matthew (</w:t>
      </w:r>
      <w:hyperlink r:id="rId201" w:tgtFrame="_blank">
        <w:r>
          <w:rPr>
            <w:rStyle w:val="InternetLink"/>
            <w:rFonts w:cs="Arial" w:ascii="Arial" w:hAnsi="Arial"/>
            <w:color w:val="000000"/>
          </w:rPr>
          <w:t>Matthew 15:20</w:t>
        </w:r>
      </w:hyperlink>
      <w:r>
        <w:rPr>
          <w:rFonts w:cs="Arial" w:ascii="Arial" w:hAnsi="Arial"/>
          <w:color w:val="000000"/>
        </w:rPr>
        <w:t>) adds here, "But to eat with unwashen hands defileth not the man." This is the end and scope of the parable, which is to show that unwashen hands and unclean meats defile not a man, but only an impure and depraved will. It seems almost needless to observe that our Lord does not condemn the washing of the hands before meats as a thing in itself in any way wrong. All nations approve of ablutions as tending to cleanliness and heal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Dant famuli manibus lymphas, Cereremque canistris</w:t>
      </w:r>
    </w:p>
    <w:p>
      <w:pPr>
        <w:pStyle w:val="Web"/>
        <w:snapToGrid w:val="false"/>
        <w:spacing w:lineRule="atLeast" w:line="360" w:before="0" w:after="0"/>
        <w:ind w:left="860" w:hanging="0"/>
        <w:jc w:val="both"/>
        <w:rPr/>
      </w:pPr>
      <w:r>
        <w:rPr>
          <w:rFonts w:cs="Arial" w:ascii="Arial" w:hAnsi="Arial"/>
          <w:i/>
          <w:iCs/>
          <w:color w:val="000000"/>
        </w:rPr>
        <w:t>Expediunt, tousisque ferunt mantelia v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ought sordid and mean to sit down to meals with unwashen hands. Whence not the clergy only, but the people, washed their hands before prayer." The moral of all is this, how carefully is the heart to be guarded, instructed, and adorned, seeing that it is the instrument and labouratory of all evil and all good, of all vice and all virtue! "Keep thy heart with all diligent,'' so that nothing may enter therein and nothing go out therefore and you not be conscious of it, and your reason may not approve; "for out of it are the issues of life." </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Mark 7:24</w:t>
        </w:r>
      </w:hyperlink>
    </w:p>
    <w:p>
      <w:pPr>
        <w:pStyle w:val="Web"/>
        <w:snapToGrid w:val="false"/>
        <w:spacing w:lineRule="atLeast" w:line="360" w:before="0" w:after="0"/>
        <w:jc w:val="both"/>
        <w:rPr/>
      </w:pPr>
      <w:r>
        <w:rPr>
          <w:rFonts w:cs="Arial" w:ascii="Arial" w:hAnsi="Arial"/>
          <w:color w:val="000000"/>
        </w:rPr>
        <w:t xml:space="preserve">Our Lord now passes out of Galilee into a heathen country, Syro-phoenicia, </w:t>
      </w:r>
      <w:r>
        <w:rPr>
          <w:rStyle w:val="Emphasis1"/>
          <w:rFonts w:cs="Arial" w:ascii="Arial" w:hAnsi="Arial"/>
          <w:color w:val="000000"/>
        </w:rPr>
        <w:t>into the borders of Tyre and Sidon</w:t>
      </w:r>
      <w:r>
        <w:rPr>
          <w:rFonts w:cs="Arial" w:ascii="Arial" w:hAnsi="Arial"/>
          <w:color w:val="000000"/>
        </w:rPr>
        <w:t xml:space="preserve">, that he might begin to impart his miracles and his doctrine, which the scribes and Pharisees had rejected, to the Gentiles. There is not sufficient authority for omitting "Sidon" from the text. Both these cities were renowned for their extensive commerce and for their wealth. It is probable that the true reading in </w:t>
      </w:r>
      <w:hyperlink r:id="rId203" w:tgtFrame="_blank">
        <w:r>
          <w:rPr>
            <w:rStyle w:val="InternetLink"/>
            <w:rFonts w:cs="Arial" w:ascii="Arial" w:hAnsi="Arial"/>
            <w:color w:val="000000"/>
          </w:rPr>
          <w:t>Mark 7:31</w:t>
        </w:r>
      </w:hyperlink>
      <w:r>
        <w:rPr>
          <w:rFonts w:cs="Arial" w:ascii="Arial" w:hAnsi="Arial"/>
          <w:color w:val="000000"/>
        </w:rPr>
        <w:t xml:space="preserve">, which will be noticed presently, may have led to the omission by some authorities of "Sidon" here. But there is really no inconsistency in retaining the words "and Sidon" here; and accepting the reading" through Sidon" there. Tyro, which was the capital of Phoenicia, lay to the south, bordering on Judaea; Sidon to the north: and multitudes flocked to Christ from these parts. </w:t>
      </w:r>
      <w:r>
        <w:rPr>
          <w:rStyle w:val="Emphasis1"/>
          <w:rFonts w:cs="Arial" w:ascii="Arial" w:hAnsi="Arial"/>
          <w:color w:val="000000"/>
        </w:rPr>
        <w:t xml:space="preserve">He entered into a house, and would have no man know it: and he could not be hid. </w:t>
      </w:r>
      <w:r>
        <w:rPr>
          <w:rFonts w:cs="Arial" w:ascii="Arial" w:hAnsi="Arial"/>
          <w:color w:val="000000"/>
        </w:rPr>
        <w:t>He would have no man know it, partly for the sake of quiet, and partly lest he should rouse the Jews more bitterly against him, and give them occasion to cavil that he was not the Messiah promised to the Jews, because, having left them, he had turned to the Gentiles. St. Mark (</w:t>
      </w:r>
      <w:hyperlink r:id="rId204" w:tgtFrame="_blank">
        <w:r>
          <w:rPr>
            <w:rStyle w:val="InternetLink"/>
            <w:rFonts w:cs="Arial" w:ascii="Arial" w:hAnsi="Arial"/>
            <w:color w:val="000000"/>
          </w:rPr>
          <w:t>Mark 3:8</w:t>
        </w:r>
      </w:hyperlink>
      <w:r>
        <w:rPr>
          <w:rFonts w:cs="Arial" w:ascii="Arial" w:hAnsi="Arial"/>
          <w:color w:val="000000"/>
        </w:rPr>
        <w:t>) has already informed us that his fame had spread to those about Tyro and Sidon.</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rk 7:25-27</w:t>
        </w:r>
      </w:hyperlink>
    </w:p>
    <w:p>
      <w:pPr>
        <w:pStyle w:val="Web"/>
        <w:snapToGrid w:val="false"/>
        <w:spacing w:lineRule="atLeast" w:line="360" w:before="0" w:after="0"/>
        <w:jc w:val="both"/>
        <w:rPr/>
      </w:pPr>
      <w:r>
        <w:rPr>
          <w:rFonts w:cs="Arial" w:ascii="Arial" w:hAnsi="Arial"/>
          <w:color w:val="000000"/>
        </w:rPr>
        <w:t xml:space="preserve">The construction of this verse is Hebraistic (see </w:t>
      </w:r>
      <w:hyperlink r:id="rId206" w:tgtFrame="_blank">
        <w:r>
          <w:rPr>
            <w:rStyle w:val="InternetLink"/>
            <w:rFonts w:cs="Arial" w:ascii="Arial" w:hAnsi="Arial"/>
            <w:color w:val="000000"/>
          </w:rPr>
          <w:t>Acts 15:17</w:t>
        </w:r>
      </w:hyperlink>
      <w:r>
        <w:rPr>
          <w:rFonts w:cs="Arial" w:ascii="Arial" w:hAnsi="Arial"/>
          <w:color w:val="000000"/>
        </w:rPr>
        <w:t xml:space="preserve">). Instead of </w:t>
      </w:r>
      <w:r>
        <w:rPr>
          <w:rStyle w:val="Greekhebrew1"/>
          <w:rFonts w:cs="Arial" w:ascii="Arial" w:hAnsi="Arial"/>
          <w:color w:val="000000"/>
        </w:rPr>
        <w:t>ἀκούσασα γὰρ</w:t>
      </w:r>
      <w:r>
        <w:rPr>
          <w:rFonts w:cs="Arial" w:ascii="Arial" w:hAnsi="Arial"/>
          <w:color w:val="000000"/>
        </w:rPr>
        <w:t xml:space="preserve">, the approved reading is </w:t>
      </w:r>
      <w:r>
        <w:rPr>
          <w:rStyle w:val="Greekhebrew1"/>
          <w:rFonts w:cs="Arial" w:ascii="Arial" w:hAnsi="Arial"/>
          <w:color w:val="000000"/>
        </w:rPr>
        <w:t>ἀλλ εὐθὺς ἀκούσασα</w:t>
      </w:r>
      <w:r>
        <w:rPr>
          <w:rFonts w:cs="Arial" w:ascii="Arial" w:hAnsi="Arial"/>
          <w:color w:val="000000"/>
        </w:rPr>
        <w:t xml:space="preserve">: </w:t>
      </w:r>
      <w:r>
        <w:rPr>
          <w:rStyle w:val="Emphasis1"/>
          <w:rFonts w:cs="Arial" w:ascii="Arial" w:hAnsi="Arial"/>
          <w:color w:val="000000"/>
        </w:rPr>
        <w:t>But straightway a woman, whose young daughter</w:t>
      </w:r>
      <w:r>
        <w:rPr>
          <w:rFonts w:cs="Arial" w:ascii="Arial" w:hAnsi="Arial"/>
          <w:color w:val="000000"/>
        </w:rPr>
        <w:t xml:space="preserve"> literally, </w:t>
      </w:r>
      <w:r>
        <w:rPr>
          <w:rFonts w:cs="Arial" w:ascii="Arial" w:hAnsi="Arial"/>
          <w:i/>
          <w:iCs/>
          <w:color w:val="000000"/>
        </w:rPr>
        <w:t>little daughter</w:t>
      </w:r>
      <w:r>
        <w:rPr>
          <w:rFonts w:cs="Arial" w:ascii="Arial" w:hAnsi="Arial"/>
          <w:color w:val="000000"/>
        </w:rPr>
        <w:t>;</w:t>
      </w:r>
      <w:r>
        <w:rPr>
          <w:rFonts w:cs="Arial" w:ascii="Arial" w:hAnsi="Arial"/>
          <w:i/>
          <w:iCs/>
          <w:color w:val="000000"/>
        </w:rPr>
        <w:t xml:space="preserve"> </w:t>
      </w:r>
      <w:r>
        <w:rPr>
          <w:rFonts w:cs="Arial" w:ascii="Arial" w:hAnsi="Arial"/>
          <w:color w:val="000000"/>
        </w:rPr>
        <w:t>St. Mark is fond of diminutives—</w:t>
      </w:r>
      <w:r>
        <w:rPr>
          <w:rStyle w:val="Emphasis1"/>
          <w:rFonts w:cs="Arial" w:ascii="Arial" w:hAnsi="Arial"/>
          <w:color w:val="000000"/>
        </w:rPr>
        <w:t>had an unclean spirit</w:t>
      </w:r>
      <w:r>
        <w:rPr>
          <w:rFonts w:cs="Arial" w:ascii="Arial" w:hAnsi="Arial"/>
          <w:color w:val="000000"/>
        </w:rPr>
        <w:t xml:space="preserve">. All ages were liable to this incursion of unclean spirits. The woman seems to have come from a distance. She was a </w:t>
      </w:r>
      <w:r>
        <w:rPr>
          <w:rStyle w:val="Emphasis1"/>
          <w:rFonts w:cs="Arial" w:ascii="Arial" w:hAnsi="Arial"/>
          <w:color w:val="000000"/>
        </w:rPr>
        <w:t>Greek</w:t>
      </w:r>
      <w:r>
        <w:rPr>
          <w:rFonts w:cs="Arial" w:ascii="Arial" w:hAnsi="Arial"/>
          <w:color w:val="000000"/>
        </w:rPr>
        <w:t>—that is, a Gentile—</w:t>
      </w:r>
      <w:r>
        <w:rPr>
          <w:rStyle w:val="Emphasis1"/>
          <w:rFonts w:cs="Arial" w:ascii="Arial" w:hAnsi="Arial"/>
          <w:color w:val="000000"/>
        </w:rPr>
        <w:t>a Syro-phoenician by race</w:t>
      </w:r>
      <w:r>
        <w:rPr>
          <w:rFonts w:cs="Arial" w:ascii="Arial" w:hAnsi="Arial"/>
          <w:color w:val="000000"/>
        </w:rPr>
        <w:t xml:space="preserve">, as distinguished from the Libyan Phoenicians, of Carthage. She was a descendant from those seven nations of Canaan which had been driven out by God's command. They were called in their own language "Canaanites," </w:t>
      </w:r>
      <w:r>
        <w:rPr>
          <w:rStyle w:val="Emphasis1"/>
          <w:rFonts w:cs="Arial" w:ascii="Arial" w:hAnsi="Arial"/>
          <w:color w:val="000000"/>
        </w:rPr>
        <w:t>And she besought him</w:t>
      </w:r>
      <w:r>
        <w:rPr>
          <w:rFonts w:cs="Arial" w:ascii="Arial" w:hAnsi="Arial"/>
          <w:color w:val="000000"/>
        </w:rPr>
        <w:t xml:space="preserve"> ( </w:t>
      </w:r>
      <w:r>
        <w:rPr>
          <w:rStyle w:val="Greekhebrew1"/>
          <w:rFonts w:cs="Arial" w:ascii="Arial" w:hAnsi="Arial"/>
          <w:color w:val="000000"/>
        </w:rPr>
        <w:t>ἠρώτα</w:t>
      </w:r>
      <w:r>
        <w:rPr>
          <w:rFonts w:cs="Arial" w:ascii="Arial" w:hAnsi="Arial"/>
          <w:color w:val="000000"/>
        </w:rPr>
        <w:t xml:space="preserve">); </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asked </w:t>
      </w:r>
      <w:r>
        <w:rPr>
          <w:rFonts w:cs="Arial" w:ascii="Arial" w:hAnsi="Arial"/>
          <w:color w:val="000000"/>
        </w:rPr>
        <w:t>him. St. Matthew (</w:t>
      </w:r>
      <w:hyperlink r:id="rId207" w:tgtFrame="_blank">
        <w:r>
          <w:rPr>
            <w:rStyle w:val="InternetLink"/>
            <w:rFonts w:cs="Arial" w:ascii="Arial" w:hAnsi="Arial"/>
            <w:color w:val="000000"/>
          </w:rPr>
          <w:t>Matthew 15:22</w:t>
        </w:r>
      </w:hyperlink>
      <w:r>
        <w:rPr>
          <w:rFonts w:cs="Arial" w:ascii="Arial" w:hAnsi="Arial"/>
          <w:color w:val="000000"/>
        </w:rPr>
        <w:t xml:space="preserve">) says that "she cried ( </w:t>
      </w:r>
      <w:r>
        <w:rPr>
          <w:rStyle w:val="Greekhebrew1"/>
          <w:rFonts w:cs="Arial" w:ascii="Arial" w:hAnsi="Arial"/>
          <w:color w:val="000000"/>
        </w:rPr>
        <w:t>ἐκραύγασεν</w:t>
      </w:r>
      <w:r>
        <w:rPr>
          <w:rFonts w:cs="Arial" w:ascii="Arial" w:hAnsi="Arial"/>
          <w:color w:val="000000"/>
        </w:rPr>
        <w:t>), have mercy on me, O Lord, thou Son of David." Aristotle says that "parents love their children more than their children love them; because love descends, and because parents desire that their children should survive them, that they may live on in their children, as it were, after death; that they become, so to speak, immortal through their children, and possess that eternity, which they cannot have in themselves, in their children and their children's children." St. Matthew (</w:t>
      </w:r>
      <w:hyperlink r:id="rId208" w:tgtFrame="_blank">
        <w:r>
          <w:rPr>
            <w:rStyle w:val="InternetLink"/>
            <w:rFonts w:cs="Arial" w:ascii="Arial" w:hAnsi="Arial"/>
            <w:color w:val="000000"/>
          </w:rPr>
          <w:t>Matthew 15:23</w:t>
        </w:r>
      </w:hyperlink>
      <w:r>
        <w:rPr>
          <w:rFonts w:cs="Arial" w:ascii="Arial" w:hAnsi="Arial"/>
          <w:color w:val="000000"/>
        </w:rPr>
        <w:t xml:space="preserve">) tells us that at first "he answered her not a word," and he does not record the remarkable saying, Let the children first be filled, which in St. Mark precedes the words, </w:t>
      </w:r>
      <w:r>
        <w:rPr>
          <w:rStyle w:val="Emphasis1"/>
          <w:rFonts w:cs="Arial" w:ascii="Arial" w:hAnsi="Arial"/>
          <w:color w:val="000000"/>
        </w:rPr>
        <w:t>it is not meet to take the children's bread and cast it to the dogs</w:t>
      </w:r>
      <w:r>
        <w:rPr>
          <w:rFonts w:cs="Arial" w:ascii="Arial" w:hAnsi="Arial"/>
          <w:color w:val="000000"/>
        </w:rPr>
        <w:t xml:space="preserve">. Dogs abound in Palestine and the surrounding districts, but they are not cared for. They go about in packs, with no particular masters and no particular homes. They seem to be chiefly useful as scavengers. Nevertheless, the dog of the East is amenable to kindness shown him by man, and there, as in England, children and young dogs soon become friendly. It is of ( </w:t>
      </w:r>
      <w:r>
        <w:rPr>
          <w:rStyle w:val="Greekhebrew1"/>
          <w:rFonts w:cs="Arial" w:ascii="Arial" w:hAnsi="Arial"/>
          <w:color w:val="000000"/>
        </w:rPr>
        <w:t>κυνάρια</w:t>
      </w:r>
      <w:r>
        <w:rPr>
          <w:rFonts w:cs="Arial" w:ascii="Arial" w:hAnsi="Arial"/>
          <w:color w:val="000000"/>
        </w:rPr>
        <w:t xml:space="preserve">) "little dogs" that our Lord here speaks. Our Lord here speaks after the manner of the Jews, who called the Gentiles dogs, as distinguished from themselves, the children of the kingdom. </w:t>
      </w:r>
      <w:r>
        <w:rPr>
          <w:rFonts w:cs="Arial" w:ascii="Arial" w:hAnsi="Arial"/>
          <w:i/>
          <w:iCs/>
          <w:color w:val="000000"/>
        </w:rPr>
        <w:t xml:space="preserve">Let the children first be filled. </w:t>
      </w:r>
      <w:r>
        <w:rPr>
          <w:rFonts w:cs="Arial" w:ascii="Arial" w:hAnsi="Arial"/>
          <w:color w:val="000000"/>
        </w:rPr>
        <w:t>Suffer me first to heal all the Jews who need my help. Our Lord makes at first as though he would refuse her request; and yet it is not an absolute denial. There might be hope for her when the children were filled. Thus Christ oftentimes deals with holy souls, namely, by humbling and mortifying them when they desire anything at his hands, in order that with yet greater importunity and humility they may seek and obtain it. St. Chrysostom says, "Whether we obtain that which we seek for, or whether we obtain it not, let us ever persevere in prayer. And let us give thanks, not only if we obtain, but even if we fail to obtain. For when God denies us anything, it is no less a favor than if he had granted it; for we know not as he does what is most expedient for us."</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rk 7:28</w:t>
        </w:r>
      </w:hyperlink>
    </w:p>
    <w:p>
      <w:pPr>
        <w:pStyle w:val="Web"/>
        <w:snapToGrid w:val="false"/>
        <w:spacing w:lineRule="atLeast" w:line="360" w:before="0" w:after="0"/>
        <w:jc w:val="both"/>
        <w:rPr/>
      </w:pPr>
      <w:r>
        <w:rPr>
          <w:rFonts w:cs="Arial" w:ascii="Arial" w:hAnsi="Arial"/>
          <w:color w:val="000000"/>
        </w:rPr>
        <w:t xml:space="preserve">In this verse there is a slight change of reading, causing a change of rendering; namely, thus: </w:t>
      </w:r>
      <w:r>
        <w:rPr>
          <w:rStyle w:val="Emphasis1"/>
          <w:rFonts w:cs="Arial" w:ascii="Arial" w:hAnsi="Arial"/>
          <w:color w:val="000000"/>
        </w:rPr>
        <w:t>Yea, Lor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Greekhebrew1"/>
          <w:rFonts w:cs="Arial" w:ascii="Arial" w:hAnsi="Arial"/>
          <w:color w:val="000000"/>
        </w:rPr>
        <w:t>καὶ</w:t>
      </w:r>
      <w:r>
        <w:rPr>
          <w:rStyle w:val="Emphasis1"/>
          <w:rFonts w:cs="Arial" w:ascii="Arial" w:hAnsi="Arial"/>
          <w:color w:val="000000"/>
        </w:rPr>
        <w:t xml:space="preserve"> </w:t>
      </w:r>
      <w:r>
        <w:rPr>
          <w:rFonts w:cs="Arial" w:ascii="Arial" w:hAnsi="Arial"/>
          <w:color w:val="000000"/>
        </w:rPr>
        <w:t xml:space="preserve">instead of </w:t>
      </w:r>
      <w:r>
        <w:rPr>
          <w:rStyle w:val="Greekhebrew1"/>
          <w:rFonts w:cs="Arial" w:ascii="Arial" w:hAnsi="Arial"/>
          <w:color w:val="000000"/>
        </w:rPr>
        <w:t>καὶ γὰρ</w:t>
      </w:r>
      <w:r>
        <w:rPr>
          <w:rStyle w:val="Emphasis1"/>
          <w:rFonts w:cs="Arial" w:ascii="Arial" w:hAnsi="Arial"/>
          <w:color w:val="000000"/>
        </w:rPr>
        <w:t xml:space="preserve"> the dogs </w:t>
      </w:r>
      <w:r>
        <w:rPr>
          <w:rStyle w:val="Greekhebrew1"/>
          <w:rFonts w:cs="Arial" w:ascii="Arial" w:hAnsi="Arial"/>
          <w:color w:val="000000"/>
        </w:rPr>
        <w:t>τὰ κυνάρια</w:t>
      </w:r>
      <w:r>
        <w:rPr>
          <w:rStyle w:val="Emphasis1"/>
          <w:rFonts w:cs="Arial" w:ascii="Arial" w:hAnsi="Arial"/>
          <w:color w:val="000000"/>
        </w:rPr>
        <w:t xml:space="preserve"> </w:t>
      </w:r>
      <w:r>
        <w:rPr>
          <w:rFonts w:cs="Arial" w:ascii="Arial" w:hAnsi="Arial"/>
          <w:i/>
          <w:iCs/>
          <w:color w:val="000000"/>
        </w:rPr>
        <w:t xml:space="preserve">the little </w:t>
      </w:r>
      <w:r>
        <w:rPr>
          <w:rFonts w:cs="Arial" w:ascii="Arial" w:hAnsi="Arial"/>
          <w:color w:val="000000"/>
        </w:rPr>
        <w:t>dogs—</w:t>
      </w:r>
      <w:r>
        <w:rPr>
          <w:rStyle w:val="Emphasis1"/>
          <w:rFonts w:cs="Arial" w:ascii="Arial" w:hAnsi="Arial"/>
          <w:color w:val="000000"/>
        </w:rPr>
        <w:t>under the table eat of the children's crumbs</w:t>
      </w:r>
      <w:r>
        <w:rPr>
          <w:rFonts w:cs="Arial" w:ascii="Arial" w:hAnsi="Arial"/>
          <w:color w:val="000000"/>
        </w:rPr>
        <w:t xml:space="preserve">. Observe the antithesis: "the children" (the little daughter) sitting </w:t>
      </w:r>
      <w:r>
        <w:rPr>
          <w:rFonts w:cs="Arial" w:ascii="Arial" w:hAnsi="Arial"/>
          <w:i/>
          <w:iCs/>
          <w:color w:val="000000"/>
        </w:rPr>
        <w:t xml:space="preserve">at </w:t>
      </w:r>
      <w:r>
        <w:rPr>
          <w:rFonts w:cs="Arial" w:ascii="Arial" w:hAnsi="Arial"/>
          <w:color w:val="000000"/>
        </w:rPr>
        <w:t xml:space="preserve">the table; the "little dogs" </w:t>
      </w:r>
      <w:r>
        <w:rPr>
          <w:rFonts w:cs="Arial" w:ascii="Arial" w:hAnsi="Arial"/>
          <w:i/>
          <w:iCs/>
          <w:color w:val="000000"/>
        </w:rPr>
        <w:t xml:space="preserve">under </w:t>
      </w:r>
      <w:r>
        <w:rPr>
          <w:rFonts w:cs="Arial" w:ascii="Arial" w:hAnsi="Arial"/>
          <w:color w:val="000000"/>
        </w:rPr>
        <w:t xml:space="preserve">the table. It is as though she said, "Give me, most gracious Lord, only a crumb (a small mercy compared with thy greater mercies), the healing of my little daughter, which may fall as it were </w:t>
      </w:r>
      <w:r>
        <w:rPr>
          <w:rFonts w:cs="Arial" w:ascii="Arial" w:hAnsi="Arial"/>
          <w:i/>
          <w:iCs/>
          <w:color w:val="000000"/>
        </w:rPr>
        <w:t xml:space="preserve">obiter </w:t>
      </w:r>
      <w:r>
        <w:rPr>
          <w:rFonts w:cs="Arial" w:ascii="Arial" w:hAnsi="Arial"/>
          <w:color w:val="000000"/>
        </w:rPr>
        <w:t>from thee upon us Canaanites and Gentiles, and be gratefully picked up as one of thy lesser benefits.'' Cornelius a Lapide enlarges beautifully upon this: "Feed me, then, as a little dog. To me, a poor Gentile, let a crumb of thy grace and mercy be vouchsafed; but let the full board, the plentiful bread of grace and righteousness, be reserved for the Jewish children. I cannot leave the table of my Lord, whose little dog I am. No; if you spurn me away with your foot, or with a blow, I will go away; but I will come back again, like a little dog, through another door. I will not be driven away by blows. I will not let thee go until thou hast given me what I ask of thee.' For this Canaanite constrains Christ, arguing her case from his own words, prudently, modestly, forcibly, and with a humble faith which perceives that he is not unwilling to be overcome by petition and by reason. Indeed, she entangles him in the meshes of his own words. So great is the plenteousness of his table, that it shall abundantly suffice for her if she may but partake of the crumbs which fall from the table of his children."</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Mark 7:29</w:t>
        </w:r>
      </w:hyperlink>
    </w:p>
    <w:p>
      <w:pPr>
        <w:pStyle w:val="Web"/>
        <w:snapToGrid w:val="false"/>
        <w:spacing w:lineRule="atLeast" w:line="360" w:before="0" w:after="0"/>
        <w:jc w:val="both"/>
        <w:rPr/>
      </w:pPr>
      <w:r>
        <w:rPr>
          <w:rFonts w:cs="Arial" w:ascii="Arial" w:hAnsi="Arial"/>
          <w:color w:val="000000"/>
        </w:rPr>
        <w:t>St. Matthew says here (</w:t>
      </w:r>
      <w:hyperlink r:id="rId211" w:tgtFrame="_blank">
        <w:r>
          <w:rPr>
            <w:rStyle w:val="InternetLink"/>
            <w:rFonts w:cs="Arial" w:ascii="Arial" w:hAnsi="Arial"/>
            <w:color w:val="000000"/>
          </w:rPr>
          <w:t>Matthew 15:28</w:t>
        </w:r>
      </w:hyperlink>
      <w:r>
        <w:rPr>
          <w:rFonts w:cs="Arial" w:ascii="Arial" w:hAnsi="Arial"/>
          <w:color w:val="000000"/>
        </w:rPr>
        <w:t>), "O woman, great is thy faith: be it done unto thee even as thou wilt. And her daughter was healed from that hour." If we suppose St. Mark's words to come in after St. Matthew's words "be it done unto thee even as thou wilt," the two narratives are perfectly consistent. Our Lord could no longer restrain himself, or resist these wonderful appeals of faith. Overcome by the skillful reasoning and importunity of the Canaanite, he gives her that which she asks, and more. tie heals her daughter, and he sets a crown of gold upon her head. It is here obvious to remark that this child vexed by the unclean spirit represents the soul tempted by Satan and polluted by sin. In such a condition we must distrust our own strength, and rely only on Christ, and call upon him with humility and repentance; acknowledging ourselves to be but as dogs in his sight; that is, miserable sinners; yet not such as that we should despair of pardon, but rather that we should hope for the mercy of Christ the greater we feel our misery to be. For it is worthy of a great Saviour to cleanse and save great sinners. Again, this Gentile daughter represents the Church of the Gentiles, which, shut out from salvation by the justice of God, enters the kingdom of heaven through the door of mercy. Here was a great conversion indeed; for now the Jews through their unbelief change places with the Gentiles, and, like them, can only be admitted through the same gate of Divine mercy.</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Mark 7:30</w:t>
        </w:r>
      </w:hyperlink>
    </w:p>
    <w:p>
      <w:pPr>
        <w:pStyle w:val="Web"/>
        <w:snapToGrid w:val="false"/>
        <w:spacing w:lineRule="atLeast" w:line="360" w:before="0" w:after="0"/>
        <w:jc w:val="both"/>
        <w:rPr/>
      </w:pPr>
      <w:r>
        <w:rPr>
          <w:rFonts w:cs="Arial" w:ascii="Arial" w:hAnsi="Arial"/>
          <w:color w:val="000000"/>
        </w:rPr>
        <w:t xml:space="preserve">There is an inversion in the order of the clauses in this verse, according to the best authorities. The words should run thus: </w:t>
      </w:r>
      <w:r>
        <w:rPr>
          <w:rStyle w:val="Emphasis1"/>
          <w:rFonts w:cs="Arial" w:ascii="Arial" w:hAnsi="Arial"/>
          <w:color w:val="000000"/>
        </w:rPr>
        <w:t>And she went away unto her house, and found the child</w:t>
      </w:r>
      <w:r>
        <w:rPr>
          <w:rFonts w:cs="Arial" w:ascii="Arial" w:hAnsi="Arial"/>
          <w:color w:val="000000"/>
        </w:rPr>
        <w:t xml:space="preserve"> ( </w:t>
      </w:r>
      <w:r>
        <w:rPr>
          <w:rStyle w:val="Greekhebrew1"/>
          <w:rFonts w:cs="Arial" w:ascii="Arial" w:hAnsi="Arial"/>
          <w:color w:val="000000"/>
        </w:rPr>
        <w:t>τὸ παιδίο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 xml:space="preserve">upon the bed, and the devil gone out. </w:t>
      </w:r>
      <w:r>
        <w:rPr>
          <w:rFonts w:cs="Arial" w:ascii="Arial" w:hAnsi="Arial"/>
          <w:color w:val="000000"/>
        </w:rPr>
        <w:t>She found her little daughter set free from the possession, but exhausted by the convulsions which he caused in departing from her; weary with the violence of the struggle, but restful and composed. So the sinful soul, set</w:t>
      </w:r>
      <w:r>
        <w:rPr>
          <w:rStyle w:val="Emphasis1"/>
          <w:rFonts w:cs="Arial" w:ascii="Arial" w:hAnsi="Arial"/>
          <w:color w:val="000000"/>
        </w:rPr>
        <w:t xml:space="preserve"> </w:t>
      </w:r>
      <w:r>
        <w:rPr>
          <w:rFonts w:cs="Arial" w:ascii="Arial" w:hAnsi="Arial"/>
          <w:color w:val="000000"/>
        </w:rPr>
        <w:t>free from sin by the absolution of Christ, rests upon the couch of a conscience pacified by the blood of Christ, and at peace with God.</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Mark 7:31</w:t>
        </w:r>
      </w:hyperlink>
    </w:p>
    <w:p>
      <w:pPr>
        <w:pStyle w:val="Web"/>
        <w:snapToGrid w:val="false"/>
        <w:spacing w:lineRule="atLeast" w:line="360" w:before="0" w:after="0"/>
        <w:jc w:val="both"/>
        <w:rPr/>
      </w:pPr>
      <w:r>
        <w:rPr>
          <w:rFonts w:cs="Arial" w:ascii="Arial" w:hAnsi="Arial"/>
          <w:color w:val="000000"/>
        </w:rPr>
        <w:t xml:space="preserve">According to the most approved authorities this verse should be read thus: </w:t>
      </w:r>
      <w:r>
        <w:rPr>
          <w:rStyle w:val="Emphasis1"/>
          <w:rFonts w:cs="Arial" w:ascii="Arial" w:hAnsi="Arial"/>
          <w:color w:val="000000"/>
        </w:rPr>
        <w:t>And again he went out from the borders of Tyre, and came through Sidon unto the sea of Galilee, through the midst of the borders of Decapolis.</w:t>
      </w:r>
      <w:r>
        <w:rPr>
          <w:rFonts w:cs="Arial" w:ascii="Arial" w:hAnsi="Arial"/>
          <w:color w:val="000000"/>
        </w:rPr>
        <w:t xml:space="preserve"> St. Matthew (</w:t>
      </w:r>
      <w:hyperlink r:id="rId214" w:tgtFrame="_blank">
        <w:r>
          <w:rPr>
            <w:rStyle w:val="InternetLink"/>
            <w:rFonts w:cs="Arial" w:ascii="Arial" w:hAnsi="Arial"/>
            <w:color w:val="000000"/>
          </w:rPr>
          <w:t>Matthew 15:29</w:t>
        </w:r>
      </w:hyperlink>
      <w:r>
        <w:rPr>
          <w:rFonts w:cs="Arial" w:ascii="Arial" w:hAnsi="Arial"/>
          <w:color w:val="000000"/>
        </w:rPr>
        <w:t>) simply says that he "departed thence, and came nigh unto the sea of Galilee." But from the more full statement of St. Mark we learn that he made a circuit, going first northwards through Phoenicia, with Galilee on his right, as far as Sidon; and thence probably over the spurs of Libanus to Damascus, mentioned by Pliny as one of the cities of the Decapolis. This would bring him probably through Caesarea Philippi to the eastern coast of the Sea of Galilee. Here, according to St. Matthew, he remained for a time in the mountainous district above the plain; choosing this position apparently for the sake of quiet and retirement, as also that, being conspicuous to all from the mountain, he might there await the multitude coming to him, whether for instruction or for healing.</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Mark 7:32</w:t>
        </w:r>
      </w:hyperlink>
    </w:p>
    <w:p>
      <w:pPr>
        <w:pStyle w:val="Web"/>
        <w:snapToGrid w:val="false"/>
        <w:spacing w:lineRule="atLeast" w:line="360" w:before="0" w:after="0"/>
        <w:jc w:val="both"/>
        <w:rPr/>
      </w:pPr>
      <w:r>
        <w:rPr>
          <w:rStyle w:val="Emphasis1"/>
          <w:rFonts w:cs="Arial" w:ascii="Arial" w:hAnsi="Arial"/>
          <w:color w:val="000000"/>
        </w:rPr>
        <w:t>They bring unto him one that was deaf, and had an impediment in his</w:t>
      </w:r>
      <w:r>
        <w:rPr>
          <w:rFonts w:cs="Arial" w:ascii="Arial" w:hAnsi="Arial"/>
          <w:color w:val="000000"/>
        </w:rPr>
        <w:t xml:space="preserve"> </w:t>
      </w:r>
      <w:r>
        <w:rPr>
          <w:rStyle w:val="Emphasis1"/>
          <w:rFonts w:cs="Arial" w:ascii="Arial" w:hAnsi="Arial"/>
          <w:color w:val="000000"/>
        </w:rPr>
        <w:t xml:space="preserve">speech </w:t>
      </w:r>
      <w:r>
        <w:rPr>
          <w:rFonts w:cs="Arial" w:ascii="Arial" w:hAnsi="Arial"/>
          <w:color w:val="000000"/>
        </w:rPr>
        <w:t xml:space="preserve">( </w:t>
      </w:r>
      <w:r>
        <w:rPr>
          <w:rStyle w:val="Greekhebrew1"/>
          <w:rFonts w:cs="Arial" w:ascii="Arial" w:hAnsi="Arial"/>
          <w:color w:val="000000"/>
        </w:rPr>
        <w:t>πωφὸν καὶ μογιλάλ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adical sense of </w:t>
      </w:r>
      <w:r>
        <w:rPr>
          <w:rStyle w:val="Greekhebrew1"/>
          <w:rFonts w:cs="Arial" w:ascii="Arial" w:hAnsi="Arial"/>
          <w:color w:val="000000"/>
        </w:rPr>
        <w:t>κωφός</w:t>
      </w:r>
      <w:r>
        <w:rPr>
          <w:rFonts w:cs="Arial" w:ascii="Arial" w:hAnsi="Arial"/>
          <w:color w:val="000000"/>
        </w:rPr>
        <w:t xml:space="preserve"> (from </w:t>
      </w:r>
      <w:r>
        <w:rPr>
          <w:rStyle w:val="Greekhebrew1"/>
          <w:rFonts w:cs="Arial" w:ascii="Arial" w:hAnsi="Arial"/>
          <w:color w:val="000000"/>
        </w:rPr>
        <w:t>κόπτω</w:t>
      </w:r>
      <w:r>
        <w:rPr>
          <w:rFonts w:cs="Arial" w:ascii="Arial" w:hAnsi="Arial"/>
          <w:color w:val="000000"/>
        </w:rPr>
        <w:t xml:space="preserve">) is "blunt" or "dull;" and so it is used to represent both deafness and dumbness. But in St. Mark it means deafness as distinguished from dumbness. This patient, however, was not </w:t>
      </w:r>
      <w:r>
        <w:rPr>
          <w:rStyle w:val="Greekhebrew1"/>
          <w:rFonts w:cs="Arial" w:ascii="Arial" w:hAnsi="Arial"/>
          <w:color w:val="000000"/>
        </w:rPr>
        <w:t>ἄλαλος</w:t>
      </w:r>
      <w:r>
        <w:rPr>
          <w:rFonts w:cs="Arial" w:ascii="Arial" w:hAnsi="Arial"/>
          <w:color w:val="000000"/>
        </w:rPr>
        <w:t xml:space="preserve"> absolutely, but </w:t>
      </w:r>
      <w:r>
        <w:rPr>
          <w:rStyle w:val="Greekhebrew1"/>
          <w:rFonts w:cs="Arial" w:ascii="Arial" w:hAnsi="Arial"/>
          <w:color w:val="000000"/>
        </w:rPr>
        <w:t>μογιλάλος</w:t>
      </w:r>
      <w:r>
        <w:rPr>
          <w:rFonts w:cs="Arial" w:ascii="Arial" w:hAnsi="Arial"/>
          <w:color w:val="000000"/>
        </w:rPr>
        <w:t>,</w:t>
      </w:r>
      <w:r>
        <w:rPr>
          <w:rFonts w:cs="Arial" w:ascii="Arial" w:hAnsi="Arial"/>
          <w:i/>
          <w:iCs/>
          <w:color w:val="000000"/>
        </w:rPr>
        <w:t xml:space="preserve"> i.e. </w:t>
      </w:r>
      <w:r>
        <w:rPr>
          <w:rFonts w:cs="Arial" w:ascii="Arial" w:hAnsi="Arial"/>
          <w:color w:val="000000"/>
        </w:rPr>
        <w:t>he spoke with difficulty. Long-continued deafness is apt to produce imperfect utteranc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Mark 7:33</w:t>
        </w:r>
      </w:hyperlink>
    </w:p>
    <w:p>
      <w:pPr>
        <w:pStyle w:val="Web"/>
        <w:snapToGrid w:val="false"/>
        <w:spacing w:lineRule="atLeast" w:line="360" w:before="0" w:after="0"/>
        <w:jc w:val="both"/>
        <w:rPr/>
      </w:pPr>
      <w:r>
        <w:rPr>
          <w:rStyle w:val="Emphasis1"/>
          <w:rFonts w:cs="Arial" w:ascii="Arial" w:hAnsi="Arial"/>
          <w:color w:val="000000"/>
        </w:rPr>
        <w:t>And he took him aside from the multitude privately</w:t>
      </w:r>
      <w:r>
        <w:rPr>
          <w:rFonts w:cs="Arial" w:ascii="Arial" w:hAnsi="Arial"/>
          <w:color w:val="000000"/>
        </w:rPr>
        <w:t xml:space="preserve">. This was done, no doubt, to fix the attention of the afflicted man upon himself, and upon the fact that he was about to act upon his ears and his tongue. </w:t>
      </w:r>
      <w:r>
        <w:rPr>
          <w:rStyle w:val="Emphasis1"/>
          <w:rFonts w:cs="Arial" w:ascii="Arial" w:hAnsi="Arial"/>
          <w:color w:val="000000"/>
        </w:rPr>
        <w:t xml:space="preserve">And he put </w:t>
      </w:r>
      <w:r>
        <w:rPr>
          <w:rFonts w:cs="Arial" w:ascii="Arial" w:hAnsi="Arial"/>
          <w:color w:val="000000"/>
        </w:rPr>
        <w:t xml:space="preserve">( </w:t>
      </w:r>
      <w:r>
        <w:rPr>
          <w:rStyle w:val="Greekhebrew1"/>
          <w:rFonts w:cs="Arial" w:ascii="Arial" w:hAnsi="Arial"/>
          <w:color w:val="000000"/>
        </w:rPr>
        <w:t>ἔβαλε</w:t>
      </w:r>
      <w:r>
        <w:rPr>
          <w:rFonts w:cs="Arial" w:ascii="Arial" w:hAnsi="Arial"/>
          <w:color w:val="000000"/>
        </w:rPr>
        <w:t xml:space="preserve">)—literally, cast or </w:t>
      </w:r>
      <w:r>
        <w:rPr>
          <w:rFonts w:cs="Arial" w:ascii="Arial" w:hAnsi="Arial"/>
          <w:i/>
          <w:iCs/>
          <w:color w:val="000000"/>
        </w:rPr>
        <w:t>thrust—</w:t>
      </w:r>
      <w:r>
        <w:rPr>
          <w:rStyle w:val="Emphasis1"/>
          <w:rFonts w:cs="Arial" w:ascii="Arial" w:hAnsi="Arial"/>
          <w:color w:val="000000"/>
        </w:rPr>
        <w:t>his</w:t>
      </w:r>
      <w:r>
        <w:rPr>
          <w:rStyle w:val="Emphasis1"/>
          <w:rFonts w:cs="Arial" w:ascii="Arial" w:hAnsi="Arial"/>
          <w:i/>
          <w:iCs/>
          <w:color w:val="000000"/>
        </w:rPr>
        <w:t xml:space="preserve"> </w:t>
      </w:r>
      <w:r>
        <w:rPr>
          <w:rStyle w:val="Emphasis1"/>
          <w:rFonts w:cs="Arial" w:ascii="Arial" w:hAnsi="Arial"/>
          <w:color w:val="000000"/>
        </w:rPr>
        <w:t>fingers into his</w:t>
      </w:r>
      <w:r>
        <w:rPr>
          <w:rFonts w:cs="Arial" w:ascii="Arial" w:hAnsi="Arial"/>
          <w:color w:val="000000"/>
        </w:rPr>
        <w:t xml:space="preserve"> </w:t>
      </w:r>
      <w:r>
        <w:rPr>
          <w:rStyle w:val="Emphasis1"/>
          <w:rFonts w:cs="Arial" w:ascii="Arial" w:hAnsi="Arial"/>
          <w:color w:val="000000"/>
        </w:rPr>
        <w:t xml:space="preserve">ears. </w:t>
      </w:r>
      <w:r>
        <w:rPr>
          <w:rFonts w:cs="Arial" w:ascii="Arial" w:hAnsi="Arial"/>
          <w:color w:val="000000"/>
        </w:rPr>
        <w:t xml:space="preserve">The action was very significant. It was as though he said, "I am about to open a passage for hearing through these ears." </w:t>
      </w:r>
      <w:r>
        <w:rPr>
          <w:rStyle w:val="Emphasis1"/>
          <w:rFonts w:cs="Arial" w:ascii="Arial" w:hAnsi="Arial"/>
          <w:color w:val="000000"/>
        </w:rPr>
        <w:t xml:space="preserve">And he spat, and touched his tongue; </w:t>
      </w:r>
      <w:r>
        <w:rPr>
          <w:rFonts w:cs="Arial" w:ascii="Arial" w:hAnsi="Arial"/>
          <w:color w:val="000000"/>
        </w:rPr>
        <w:t xml:space="preserve">that is, he touched his tongue with saliva from his own sacred lips. These symbolical actions must have had a great meaning for the afflicted man. They were a </w:t>
      </w:r>
      <w:r>
        <w:rPr>
          <w:rFonts w:cs="Arial" w:ascii="Arial" w:hAnsi="Arial"/>
          <w:i/>
          <w:iCs/>
          <w:color w:val="000000"/>
        </w:rPr>
        <w:t>tableau vivant</w:t>
      </w:r>
      <w:r>
        <w:rPr>
          <w:rFonts w:cs="Arial" w:ascii="Arial" w:hAnsi="Arial"/>
          <w:color w:val="000000"/>
        </w:rPr>
        <w:t>,</w:t>
      </w:r>
      <w:r>
        <w:rPr>
          <w:rFonts w:cs="Arial" w:ascii="Arial" w:hAnsi="Arial"/>
          <w:i/>
          <w:iCs/>
          <w:color w:val="000000"/>
        </w:rPr>
        <w:t xml:space="preserve"> </w:t>
      </w:r>
      <w:r>
        <w:rPr>
          <w:rFonts w:cs="Arial" w:ascii="Arial" w:hAnsi="Arial"/>
          <w:color w:val="000000"/>
        </w:rPr>
        <w:t>an acted metaphor, teaching him what he might expect from the mercy of Christ. The analogy of the miracle recorded in St. John (</w:t>
      </w:r>
      <w:hyperlink r:id="rId217" w:tgtFrame="_blank">
        <w:r>
          <w:rPr>
            <w:rStyle w:val="InternetLink"/>
            <w:rFonts w:cs="Arial" w:ascii="Arial" w:hAnsi="Arial"/>
            <w:color w:val="000000"/>
          </w:rPr>
          <w:t>John 9:6</w:t>
        </w:r>
      </w:hyperlink>
      <w:r>
        <w:rPr>
          <w:rFonts w:cs="Arial" w:ascii="Arial" w:hAnsi="Arial"/>
          <w:color w:val="000000"/>
        </w:rPr>
        <w:t>) should be noticed here. It is an interesting circumstance (noticed in the 'Speaker's Commentary') that, in the Latin Church, the officiating priest touches the nostrils and ears of those who are to be baptized, with saliva from his own mouth. We may be assured that, in the case before us, these signs used by our Lord were intended to awaken the afflicted man's faith, and to stir up in him the lively expectation of a blessing.</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Mark 7:34</w:t>
        </w:r>
      </w:hyperlink>
      <w:r>
        <w:rPr>
          <w:rStyle w:val="Emphasis1"/>
          <w:rFonts w:cs="Arial" w:ascii="Arial" w:hAnsi="Arial"/>
          <w:color w:val="000000"/>
        </w:rPr>
        <w:t xml:space="preserve">, </w:t>
      </w:r>
      <w:hyperlink r:id="rId219" w:tgtFrame="_blank">
        <w:r>
          <w:rPr>
            <w:rStyle w:val="InternetLink"/>
            <w:rFonts w:cs="Arial" w:ascii="Arial" w:hAnsi="Arial"/>
            <w:color w:val="000000"/>
          </w:rPr>
          <w:t>Mark 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looking up to</w:t>
      </w:r>
      <w:r>
        <w:rPr>
          <w:rFonts w:cs="Arial" w:ascii="Arial" w:hAnsi="Arial"/>
          <w:color w:val="000000"/>
        </w:rPr>
        <w:t xml:space="preserve"> </w:t>
      </w:r>
      <w:r>
        <w:rPr>
          <w:rStyle w:val="Emphasis1"/>
          <w:rFonts w:cs="Arial" w:ascii="Arial" w:hAnsi="Arial"/>
          <w:color w:val="000000"/>
        </w:rPr>
        <w:t>heaven, he sighed, and saith unto him, Ephphatha, that is, Be opened</w:t>
      </w:r>
      <w:r>
        <w:rPr>
          <w:rFonts w:cs="Arial" w:ascii="Arial" w:hAnsi="Arial"/>
          <w:color w:val="000000"/>
        </w:rPr>
        <w:t xml:space="preserve">. He looked up to heaven, because from thence come all good things—words for the dumb, hearing for the deaf, healing for all infirmities; and thus he would teach the infirm man by a manifest sign to what quarter he was to look for the true source of his cure. </w:t>
      </w:r>
      <w:r>
        <w:rPr>
          <w:rFonts w:cs="Arial" w:ascii="Arial" w:hAnsi="Arial"/>
          <w:i/>
          <w:iCs/>
          <w:color w:val="000000"/>
        </w:rPr>
        <w:t xml:space="preserve">he sighed </w:t>
      </w:r>
      <w:r>
        <w:rPr>
          <w:rFonts w:cs="Arial" w:ascii="Arial" w:hAnsi="Arial"/>
          <w:color w:val="000000"/>
        </w:rPr>
        <w:t xml:space="preserve">( </w:t>
      </w:r>
      <w:r>
        <w:rPr>
          <w:rStyle w:val="Greekhebrew1"/>
          <w:rFonts w:cs="Arial" w:ascii="Arial" w:hAnsi="Arial"/>
          <w:color w:val="000000"/>
        </w:rPr>
        <w:t>ἐστέναξε</w:t>
      </w:r>
      <w:r>
        <w:rPr>
          <w:rFonts w:cs="Arial" w:ascii="Arial" w:hAnsi="Arial"/>
          <w:color w:val="000000"/>
        </w:rPr>
        <w:t xml:space="preserve">); literally, </w:t>
      </w:r>
      <w:r>
        <w:rPr>
          <w:rFonts w:cs="Arial" w:ascii="Arial" w:hAnsi="Arial"/>
          <w:i/>
          <w:iCs/>
          <w:color w:val="000000"/>
        </w:rPr>
        <w:t xml:space="preserve">he groaned. </w:t>
      </w:r>
      <w:r>
        <w:rPr>
          <w:rFonts w:cs="Arial" w:ascii="Arial" w:hAnsi="Arial"/>
          <w:color w:val="000000"/>
        </w:rPr>
        <w:t xml:space="preserve">Why did our Lord sigh at such a moment? We know indeed that he was "a man of sorrows, and acquainted with grief;" hut now we might almost have expected a momentary smile of loving joy when he was about to give back to this afflicted man the use of these valuable instruments of thought and action. But he sighed even then; for he was touched with the feeling of human infirmity, and no doubt his comprehensive eye would take in the vast amount of misery, both bodily and spiritual, which has come upon the world through sin; and this, too, immediately after having looked up to heaven, and thought of the realm of bliss which for a time he had left "for us men, and for our salvation." </w:t>
      </w:r>
      <w:r>
        <w:rPr>
          <w:rFonts w:cs="Arial" w:ascii="Arial" w:hAnsi="Arial"/>
          <w:i/>
          <w:iCs/>
          <w:color w:val="000000"/>
        </w:rPr>
        <w:t>Ephphatha</w:t>
      </w:r>
      <w:r>
        <w:rPr>
          <w:rFonts w:cs="Arial" w:ascii="Arial" w:hAnsi="Arial"/>
          <w:color w:val="000000"/>
        </w:rPr>
        <w:t>,</w:t>
      </w:r>
      <w:r>
        <w:rPr>
          <w:rFonts w:cs="Arial" w:ascii="Arial" w:hAnsi="Arial"/>
          <w:i/>
          <w:iCs/>
          <w:color w:val="000000"/>
        </w:rPr>
        <w:t xml:space="preserve"> that is</w:t>
      </w:r>
      <w:r>
        <w:rPr>
          <w:rFonts w:cs="Arial" w:ascii="Arial" w:hAnsi="Arial"/>
          <w:color w:val="000000"/>
        </w:rPr>
        <w:t>,</w:t>
      </w:r>
      <w:r>
        <w:rPr>
          <w:rFonts w:cs="Arial" w:ascii="Arial" w:hAnsi="Arial"/>
          <w:i/>
          <w:iCs/>
          <w:color w:val="000000"/>
        </w:rPr>
        <w:t xml:space="preserve"> Be opened. </w:t>
      </w:r>
      <w:r>
        <w:rPr>
          <w:rFonts w:cs="Arial" w:ascii="Arial" w:hAnsi="Arial"/>
          <w:color w:val="000000"/>
        </w:rPr>
        <w:t xml:space="preserve">This word is, of course, addressed to the man himself; and the evangelist has retained the original Syro-Chaldaic word, as he has retained "Talitha cumi" elsewhere: so that the actual word which passed through the Saviour's lips, and restored speech and hearing to the afflicted, might be handed on, as doubtless it will be, to the end of time. The word applies of course, primarily, though not exclusively, to the ear; for not only were his ears opened; but the </w:t>
      </w:r>
      <w:r>
        <w:rPr>
          <w:rStyle w:val="Emphasis1"/>
          <w:rFonts w:cs="Arial" w:ascii="Arial" w:hAnsi="Arial"/>
          <w:color w:val="000000"/>
        </w:rPr>
        <w:t>bond of his tongue was loosed, and he spake plain.</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Mark 7:36</w:t>
        </w:r>
      </w:hyperlink>
      <w:r>
        <w:rPr>
          <w:rStyle w:val="Emphasis1"/>
          <w:rFonts w:cs="Arial" w:ascii="Arial" w:hAnsi="Arial"/>
          <w:color w:val="000000"/>
        </w:rPr>
        <w:t xml:space="preserve">, </w:t>
      </w:r>
      <w:hyperlink r:id="rId221" w:tgtFrame="_blank">
        <w:r>
          <w:rPr>
            <w:rStyle w:val="InternetLink"/>
            <w:rFonts w:cs="Arial" w:ascii="Arial" w:hAnsi="Arial"/>
            <w:color w:val="000000"/>
          </w:rPr>
          <w:t>Mark 7:37</w:t>
        </w:r>
      </w:hyperlink>
    </w:p>
    <w:p>
      <w:pPr>
        <w:pStyle w:val="Web"/>
        <w:snapToGrid w:val="false"/>
        <w:spacing w:lineRule="atLeast" w:line="360" w:before="0" w:after="0"/>
        <w:jc w:val="both"/>
        <w:rPr/>
      </w:pPr>
      <w:r>
        <w:rPr>
          <w:rStyle w:val="Emphasis1"/>
          <w:rFonts w:cs="Arial" w:ascii="Arial" w:hAnsi="Arial"/>
          <w:color w:val="000000"/>
        </w:rPr>
        <w:t>He charged them</w:t>
      </w:r>
      <w:r>
        <w:rPr>
          <w:rFonts w:cs="Arial" w:ascii="Arial" w:hAnsi="Arial"/>
          <w:color w:val="000000"/>
        </w:rPr>
        <w:t xml:space="preserve"> ( </w:t>
      </w:r>
      <w:r>
        <w:rPr>
          <w:rStyle w:val="Greekhebrew1"/>
          <w:rFonts w:cs="Arial" w:ascii="Arial" w:hAnsi="Arial"/>
          <w:color w:val="000000"/>
        </w:rPr>
        <w:t>διεστέλλετο</w:t>
      </w:r>
      <w:r>
        <w:rPr>
          <w:rFonts w:cs="Arial" w:ascii="Arial" w:hAnsi="Arial"/>
          <w:color w:val="000000"/>
        </w:rPr>
        <w:t xml:space="preserve">). The word is a strong one: "he gave them clear and positive orders." The injunction seems to have been given, both to the deaf and dumb man, and to those who brought him. And it was given partly, no doubt, for his own sake, and for reasons connected with his gradual manifestation of himself to the world, and partly for the instruction of his disciples, and to show that he did not desire by his miracles to win the vain applause of men. St. Augustine says that "our Lord desired, by putting this restraint upon them, to teach how much more fervently they ought to preach him, whom he commissions to preach, when they who were forbidden could not be silent." </w:t>
      </w:r>
      <w:r>
        <w:rPr>
          <w:rStyle w:val="Emphasis1"/>
          <w:rFonts w:cs="Arial" w:ascii="Arial" w:hAnsi="Arial"/>
          <w:color w:val="000000"/>
        </w:rPr>
        <w:t>He hath done all things well</w:t>
      </w:r>
      <w:r>
        <w:rPr>
          <w:rFonts w:cs="Arial" w:ascii="Arial" w:hAnsi="Arial"/>
          <w:color w:val="000000"/>
        </w:rPr>
        <w:t>. He did nothing that the Pharisees, captious and envious as they were, could reasonably find fault with. St. Matthew (</w:t>
      </w:r>
      <w:hyperlink r:id="rId222" w:tgtFrame="_blank">
        <w:r>
          <w:rPr>
            <w:rStyle w:val="InternetLink"/>
            <w:rFonts w:cs="Arial" w:ascii="Arial" w:hAnsi="Arial"/>
            <w:color w:val="000000"/>
          </w:rPr>
          <w:t>Matthew 15:30</w:t>
        </w:r>
      </w:hyperlink>
      <w:r>
        <w:rPr>
          <w:rFonts w:cs="Arial" w:ascii="Arial" w:hAnsi="Arial"/>
          <w:color w:val="000000"/>
        </w:rPr>
        <w:t xml:space="preserve">, </w:t>
      </w:r>
      <w:hyperlink r:id="rId223" w:tgtFrame="_blank">
        <w:r>
          <w:rPr>
            <w:rStyle w:val="InternetLink"/>
            <w:rFonts w:cs="Arial" w:ascii="Arial" w:hAnsi="Arial"/>
            <w:color w:val="000000"/>
          </w:rPr>
          <w:t>Matthew 15:31</w:t>
        </w:r>
      </w:hyperlink>
      <w:r>
        <w:rPr>
          <w:rFonts w:cs="Arial" w:ascii="Arial" w:hAnsi="Arial"/>
          <w:color w:val="000000"/>
        </w:rPr>
        <w:t>) intimates that at this time our Lord exhibited a vast number of miracles, a bright galaxy of wonders, amongst which this shone out conspicuously, as a very prominent and instructive one. But, indeed, "he went about doing good." His whole life on earth was one connected, continued manifestation of loving kin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ism and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our Lord Jesus was often in opposition to that of the religious leaders of his age and nation. The Pharisees and scribes were most religious, but their religion was of a bad type. They themselves practiced, and they inculcated upon the people, the observance of religious forms and ceremonies; whilst, generally speaking, they were negligent of the weightier matters of the Law. They laid great stress upon the outward, but they were careless of the spiritual. Our Lord's teaching, on the contrary, exalted the spiritual, and insisted upon the supreme importance of a true, a pure, a reverent heart. The contrast between ceremonialism and spirituality is exhibited in this passage in several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EREMONIALISM</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WASH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Ablutions occupied an important place in the system of ritual. In addition to the washings and sprinklings required by the Law, many others were invented by the superstitious. It was a religious duty to wash the hands before eating and upon returning from market; to sprinkle and cleanse ceremonially cups and pots, vessels and furniture. In contradistinction from all these ritual purifications, our Lord laid stress upon the true baptism, the washing and purifying of the thoughts and intents of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EMONIALISM</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Jews were a nation highly conservative in character and habit. They cherished their history, they revered the memory of their heroes, they treasured and superstitiously honored their sacred books, and any doctrines or practices which came down from antiquity were, by that fact, commended to their respect. Their fault here was in magnifying the precepts of men rather than the commands of God. Human interpretations, human additions, human corruptions of the Word, were put in the place of the Word itself. The Lord Jesus came not to destroy, but to fulfill the Law; yet with mere tradition he would have no tru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EREMONIALISM</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is was an old error and fault. The prophet Isaiah had seen reason to complain of its prevalence among the Hebrews of his time; and, as it is the product of sinful human nature, it need not surprise us if we meet with instances of the working of the principle of formality in any nation and in any age. Our Lord Jesus had frequent occasion to censure the vain repetitions, the prayers in the market-places, which he knew were in many cases the proof, not of a devout but of a hypocritical nature. "God</w:t>
      </w:r>
      <w:r>
        <w:rPr>
          <w:rFonts w:cs="Arial" w:ascii="Arial" w:hAnsi="Arial"/>
          <w:i/>
          <w:iCs/>
          <w:color w:val="000000"/>
        </w:rPr>
        <w:t xml:space="preserve"> </w:t>
      </w:r>
      <w:r>
        <w:rPr>
          <w:rFonts w:cs="Arial" w:ascii="Arial" w:hAnsi="Arial"/>
          <w:color w:val="000000"/>
        </w:rPr>
        <w:t>is a Spirit: and they that worship him must worship in spirit and tru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EREMONIALISM</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A </w:t>
      </w:r>
      <w:r>
        <w:rPr>
          <w:rStyle w:val="Emphasis1"/>
          <w:rFonts w:cs="Arial" w:ascii="Arial" w:hAnsi="Arial"/>
          <w:color w:val="000000"/>
        </w:rPr>
        <w:t>SUBTLE</w:t>
      </w:r>
      <w:r>
        <w:rPr>
          <w:rFonts w:cs="Arial" w:ascii="Arial" w:hAnsi="Arial"/>
          <w:color w:val="000000"/>
        </w:rPr>
        <w:t xml:space="preserve"> </w:t>
      </w:r>
      <w:r>
        <w:rPr>
          <w:rStyle w:val="Emphasis1"/>
          <w:rFonts w:cs="Arial" w:ascii="Arial" w:hAnsi="Arial"/>
          <w:color w:val="000000"/>
        </w:rPr>
        <w:t>EV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Natural piety concurs with the revealed commandment, in requiring of children honor and reverence towards their parents. To support them when in old age and poverty has ever been deemed a plain duty and, indeed, a true privilege. The way in which the unrighteous but religious Jews evaded this obligation is characteristic. Whatever a parent needed, the son declared to be dedicated to God, and therefore not applicable to the relief of the parent's wants. Such a device was hateful in the eyes of the holy and affectionate Saviour, who not only condemned unfilial conduct, but still more the mean hypocrisy which could use religion for its cloa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EREMONIALISM</w:t>
      </w:r>
      <w:r>
        <w:rPr>
          <w:rFonts w:cs="Arial" w:ascii="Arial" w:hAnsi="Arial"/>
          <w:color w:val="000000"/>
        </w:rPr>
        <w:t xml:space="preserve"> </w:t>
      </w:r>
      <w:r>
        <w:rPr>
          <w:rStyle w:val="Emphasis1"/>
          <w:rFonts w:cs="Arial" w:ascii="Arial" w:hAnsi="Arial"/>
          <w:color w:val="000000"/>
        </w:rPr>
        <w:t>SUBSTITUTES</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LICIOU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Even Christ's disciples found it difficult to understand their Master's position with regard to clean and unclean food. The distinction was in itself recognized by the Law, but additions were made by human ingenuity, and the distinction itself was exaggerated, so as to imply more than was divinely intended. In the exercise of his authority, he "made all meats clean." He taught that sin works not from without inwardly, but from within outwardly; that the heart of man needs to be guarded against sinful thoughts and desires, in order that the life may be just, peaceful, and pur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t is possible to be, in a sense, religious, and yet, in a deeper sense, sinful, and out of harmony with the mind and will of God. It is a temptation from which none is wholly free, to substitute the external, the formal, the apparent, for what God requires—the faith, love, and loyalty of the heart. Hence the need of a good heart, which must be a new heart—the gift and the creation of God by his Spirit. The religion of the New Testament both enjoins this and provides for its acquirement. He who is "</w:t>
      </w:r>
      <w:r>
        <w:rPr>
          <w:rFonts w:cs="Arial" w:ascii="Arial" w:hAnsi="Arial"/>
          <w:i/>
          <w:iCs/>
          <w:color w:val="000000"/>
        </w:rPr>
        <w:t xml:space="preserve">in </w:t>
      </w:r>
      <w:r>
        <w:rPr>
          <w:rFonts w:cs="Arial" w:ascii="Arial" w:hAnsi="Arial"/>
          <w:color w:val="000000"/>
        </w:rPr>
        <w:t>Christ" is a new creation; and having the fountain cleansed, sends forth pure and purifying streams.</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ien's faith.</w:t>
      </w:r>
    </w:p>
    <w:p>
      <w:pPr>
        <w:pStyle w:val="Web"/>
        <w:snapToGrid w:val="false"/>
        <w:spacing w:lineRule="atLeast" w:line="360" w:before="0" w:after="0"/>
        <w:jc w:val="both"/>
        <w:rPr>
          <w:rFonts w:ascii="Arial" w:hAnsi="Arial" w:cs="Arial"/>
          <w:color w:val="000000"/>
        </w:rPr>
      </w:pPr>
      <w:r>
        <w:rPr>
          <w:rFonts w:cs="Arial" w:ascii="Arial" w:hAnsi="Arial"/>
          <w:color w:val="000000"/>
        </w:rPr>
        <w:t>In quest of repose and retirement, the Lord Jesus often, even during the busiest periods of his ministry withdrew from crowded cities and busy shores to some accessible seclusion. On this occasion he traveled to the borders of Phoenicia, but though so far from his accustomed resorts, he was known and sought and followed. From Tyre and Sidon people had already, attracted by his fame, found their way to the neighborhood of Capernaum, to hear his discourses and to behold his works. No wonder that now, even in these distant regions, though desiring retirement, the Divine Prophet "could not be hid." Hence the application recorded in this touching and encouraging narrative. We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FAVOURABL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A woman—described as a Canaanite, a Gentile—appealed to Jesus for help. Probably a heathen, she yet had confidence in the power of the Hebrew Rabbi and Prophet to bring her some relief. It is singular that two conspicuous instances of faith in Christ during his ministry—this, and that of the centurion—should be displayed by Gentiles. And this when many of cur Lord's own countrymen despised and rejected the Son of David! Yet every preacher of the gospel has met with cases which show us that faith springs up where it is least expected, and in circumstances the least favorable. An inducement this for the Christian sower to "sow beside all wa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ROMP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Personal faith will lead to pleading prayer. This was the faith of a mother, concerned for her afflicted daughter, possessed by an unclean spirit. Maternal love incited to the appeal, and sustained under discouragement and rebuffs. True faith will ever lead to action, and will impel the anxious soul to lay its anxieties before a mighty and compassionate Lord. We cannot be satisfied to come to Christ for ourselves alone; for those dear to our hearts some true request will be preferred, some petition will be urged. The heart's compassionate impulse the Lord of the heart will not desp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PUL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ELY</w:t>
      </w:r>
      <w:r>
        <w:rPr>
          <w:rFonts w:cs="Arial" w:ascii="Arial" w:hAnsi="Arial"/>
          <w:color w:val="000000"/>
        </w:rPr>
        <w:t xml:space="preserve"> </w:t>
      </w:r>
      <w:r>
        <w:rPr>
          <w:rStyle w:val="Emphasis1"/>
          <w:rFonts w:cs="Arial" w:ascii="Arial" w:hAnsi="Arial"/>
          <w:color w:val="000000"/>
        </w:rPr>
        <w:t>TRIED</w:t>
      </w:r>
      <w:r>
        <w:rPr>
          <w:rFonts w:cs="Arial" w:ascii="Arial" w:hAnsi="Arial"/>
          <w:color w:val="000000"/>
        </w:rPr>
        <w:t>. The language addressed by Jesus to this woman was certainly unlike what he was wont to address to suppliants. His mission was to Israel; the bread he brought for Israel's sons; Canaanites and all Gentiles were but as dogs, having no claim upon the provision made for the household of the favored. It is mysterious, yet it is unquestionable, that it seems good to God to "try ' the faith of men. So Jehovah had tried Abraham, and so Jesus now tried this poor, pitiable woman. He will try your faith; but misunderstand not his treatment of you.</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fearful saints, fresh courage t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louds ye so much d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big with mercy, and shall break</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blessings on your he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RIUMPHANT</w:t>
      </w:r>
      <w:r>
        <w:rPr>
          <w:rFonts w:cs="Arial" w:ascii="Arial" w:hAnsi="Arial"/>
          <w:color w:val="000000"/>
        </w:rPr>
        <w:t>. The woman neither resented the Lord's comparison nor did she, disheartened by the reception she met with, turn away without a blessing. She took the Lord at his word, and followed out his figure. "Be it so; let the bread, the loaf, be for the children; let the dogs keep their proper place; yet, even there, surely there is some provision even for them. There are crumbs, and with these the dogs may be content; for these the dogs may be grateful." This is the way to plead with Heaven. God will have earnestness and persistency and perseverance in prayer. Christ's grace is ever for those who seek, and who seek not fitfully, but resolutely and enduring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Christ was pleased because the applicant cast herself upon his compassion, because she was willing to receive the boon desired upon his own terms. "For this saying go thy way." It was a saying expressing so much humility, so much earnestness, so much faith, that the heart from which it came might not remain unsatisfied, unblest. The evangelist tells, in a way very picturesque and affecting, how, upon her return to her house, the poor woman found that the power had been exercised, that the demon had departed, and that her daughter was heal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narrative</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f hears; the dumb speaks.</w:t>
      </w:r>
    </w:p>
    <w:p>
      <w:pPr>
        <w:pStyle w:val="Web"/>
        <w:snapToGrid w:val="false"/>
        <w:spacing w:lineRule="atLeast" w:line="360" w:before="0" w:after="0"/>
        <w:jc w:val="both"/>
        <w:rPr>
          <w:rFonts w:ascii="Arial" w:hAnsi="Arial" w:cs="Arial"/>
          <w:color w:val="000000"/>
        </w:rPr>
      </w:pPr>
      <w:r>
        <w:rPr>
          <w:rFonts w:cs="Arial" w:ascii="Arial" w:hAnsi="Arial"/>
          <w:color w:val="000000"/>
        </w:rPr>
        <w:t>In this incident is much of the dramatic. It could not well be otherwise. Our Lord's teaching was usually by speech, but this was a case in which oral language was needless and useless. Christ accordingly employed the language of gesture and action. He thus adapted himself and his ministry to the necessities of this poor man, who was doubly afflicted with privation of hearing and of speech. The condition of the sufferer and the conduct of the Healer are alike symbolical of spiritual facts and suggestive of spiritual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n insight into the </w:t>
      </w:r>
      <w:r>
        <w:rPr>
          <w:rFonts w:cs="Arial" w:ascii="Arial" w:hAnsi="Arial"/>
          <w:i/>
          <w:iCs/>
          <w:color w:val="000000"/>
        </w:rPr>
        <w:t xml:space="preserve">nature of human depravity. </w:t>
      </w:r>
      <w:r>
        <w:rPr>
          <w:rFonts w:cs="Arial" w:ascii="Arial" w:hAnsi="Arial"/>
          <w:color w:val="000000"/>
        </w:rPr>
        <w:t>It is a distortion of, a departure from, the proper, the higher, and original nature. Man, in his true bodily constitution, possesses hearing and speech, and in his true spiritual constitution he has faculties which bring him into communion with the Divine. The privation of such capacity by sin is pictured by the state of this suffer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is </w:t>
      </w:r>
      <w:r>
        <w:rPr>
          <w:rFonts w:cs="Arial" w:ascii="Arial" w:hAnsi="Arial"/>
          <w:i/>
          <w:iCs/>
          <w:color w:val="000000"/>
        </w:rPr>
        <w:t xml:space="preserve">insensibility to Divine realities. </w:t>
      </w:r>
      <w:r>
        <w:rPr>
          <w:rFonts w:cs="Arial" w:ascii="Arial" w:hAnsi="Arial"/>
          <w:color w:val="000000"/>
        </w:rPr>
        <w:t>Voices, music, thunder, are all to the deaf as though they were not. So with the sinner; he hears not the tones of the Divine voice; the Word of God is nothing to him—has neither authority nor charm. The dumb cannot speak or sing; whatever the occasion for utterance, the occasion appeals to him in vain. So with the sinner; he has no witness to offer to the God of creation, providence, and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is </w:t>
      </w:r>
      <w:r>
        <w:rPr>
          <w:rFonts w:cs="Arial" w:ascii="Arial" w:hAnsi="Arial"/>
          <w:i/>
          <w:iCs/>
          <w:color w:val="000000"/>
        </w:rPr>
        <w:t xml:space="preserve">deprivation of the highest joys. </w:t>
      </w:r>
      <w:r>
        <w:rPr>
          <w:rFonts w:cs="Arial" w:ascii="Arial" w:hAnsi="Arial"/>
          <w:color w:val="000000"/>
        </w:rPr>
        <w:t>How much of happiness is inaccessible to those who are afflicted with deafness! Nature, art, and friendly voices have no message for their ears. And, similarly, sin closes the approaches of highest spiritual joys to the spiritual nature of the children of sinful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re is helplessness and hopelessness. It is not a pleasant or a flattering picture; but is it net tru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individual character </w:t>
      </w:r>
      <w:r>
        <w:rPr>
          <w:rFonts w:cs="Arial" w:ascii="Arial" w:hAnsi="Arial"/>
          <w:color w:val="000000"/>
        </w:rPr>
        <w:t>of salvation. As Jesus took this deaf man apart from the crowd, that he might deal with him privately and by himself, so the Lord ever singles out each individual whom he saves. Sometimes he lays such a one aside by affliction, quietly to converse with him and work upon his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lvation is </w:t>
      </w:r>
      <w:r>
        <w:rPr>
          <w:rFonts w:cs="Arial" w:ascii="Arial" w:hAnsi="Arial"/>
          <w:i/>
          <w:iCs/>
          <w:color w:val="000000"/>
        </w:rPr>
        <w:t>through Christ</w:t>
      </w:r>
      <w:r>
        <w:rPr>
          <w:rFonts w:cs="Arial" w:ascii="Arial" w:hAnsi="Arial"/>
          <w:color w:val="000000"/>
        </w:rPr>
        <w:t>'</w:t>
      </w:r>
      <w:r>
        <w:rPr>
          <w:rFonts w:cs="Arial" w:ascii="Arial" w:hAnsi="Arial"/>
          <w:i/>
          <w:iCs/>
          <w:color w:val="000000"/>
        </w:rPr>
        <w:t xml:space="preserve">s personal contact </w:t>
      </w:r>
      <w:r>
        <w:rPr>
          <w:rFonts w:cs="Arial" w:ascii="Arial" w:hAnsi="Arial"/>
          <w:color w:val="000000"/>
        </w:rPr>
        <w:t>with the soul. When Jesus put his fingers into the man's ears and anointed his tongue with spittle, this was a striking and effective lesson to one who could not be reached by the usual channel of articulate speech. It was the touch of Christ, and the communication of his virtue, that healed. A lesson to us flint restoration to spiritual capacity and health is the effect of an immediate contact of the soul with Christ, the soul's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profoundly </w:t>
      </w:r>
      <w:r>
        <w:rPr>
          <w:rFonts w:cs="Arial" w:ascii="Arial" w:hAnsi="Arial"/>
          <w:i/>
          <w:iCs/>
          <w:color w:val="000000"/>
        </w:rPr>
        <w:t xml:space="preserve">compassionate Saviour. </w:t>
      </w:r>
      <w:r>
        <w:rPr>
          <w:rFonts w:cs="Arial" w:ascii="Arial" w:hAnsi="Arial"/>
          <w:color w:val="000000"/>
        </w:rPr>
        <w:t>"He</w:t>
      </w:r>
      <w:r>
        <w:rPr>
          <w:rFonts w:cs="Arial" w:ascii="Arial" w:hAnsi="Arial"/>
          <w:i/>
          <w:iCs/>
          <w:color w:val="000000"/>
        </w:rPr>
        <w:t xml:space="preserve"> </w:t>
      </w:r>
      <w:r>
        <w:rPr>
          <w:rFonts w:cs="Arial" w:ascii="Arial" w:hAnsi="Arial"/>
          <w:color w:val="000000"/>
        </w:rPr>
        <w:t>sighed;" not simply because of this instance which he encountered of human misery and need, but doubtless also because of all the world's sin and misery. His was a heart moved at the spectacle of the wretchedness of this fallen race. His work of redemption was inspired by pity and by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w:t>
      </w:r>
      <w:r>
        <w:rPr>
          <w:rFonts w:cs="Arial" w:ascii="Arial" w:hAnsi="Arial"/>
          <w:i/>
          <w:iCs/>
          <w:color w:val="000000"/>
        </w:rPr>
        <w:t xml:space="preserve">authoritative Saviour. </w:t>
      </w:r>
      <w:r>
        <w:rPr>
          <w:rFonts w:cs="Arial" w:ascii="Arial" w:hAnsi="Arial"/>
          <w:color w:val="000000"/>
        </w:rPr>
        <w:t>The word of Jesus, "</w:t>
      </w:r>
      <w:r>
        <w:rPr>
          <w:rFonts w:cs="Arial" w:ascii="Arial" w:hAnsi="Arial"/>
          <w:i/>
          <w:iCs/>
          <w:color w:val="000000"/>
        </w:rPr>
        <w:t xml:space="preserve">Be </w:t>
      </w:r>
      <w:r>
        <w:rPr>
          <w:rFonts w:cs="Arial" w:ascii="Arial" w:hAnsi="Arial"/>
          <w:color w:val="000000"/>
        </w:rPr>
        <w:t>opened!" reminds us of the original and authoritative utterance of the Creator, "Let there be light!" It is thus that the Lord of light and vision ever speaks: he utters his royal command as one who is certain to be obe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Simple as is the record of the mandate and summons of Immanuel, equally simple is the record of the success which attended his word. The response to the command was immediate. Similarly with the release which it is the prerogative of our Redeemer to effect for the soul of man. The nature which Christ renews becomes sensitive to those heavenly voices to which it has so long been deaf, and finds delight in holy and grateful utterances to which it has before been utterly stran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tonishment; for who but he can work such marv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ublication; for the healed, and the beholders of the spiritual change, are unable to restrain them-selves—are impelled to tell the story of redemption and deliver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ness and praise; for such must needs be offered to him of whom it is said, "He</w:t>
      </w:r>
      <w:r>
        <w:rPr>
          <w:rFonts w:cs="Arial" w:ascii="Arial" w:hAnsi="Arial"/>
          <w:i/>
          <w:iCs/>
          <w:color w:val="000000"/>
        </w:rPr>
        <w:t xml:space="preserve"> </w:t>
      </w:r>
      <w:r>
        <w:rPr>
          <w:rFonts w:cs="Arial" w:ascii="Arial" w:hAnsi="Arial"/>
          <w:color w:val="000000"/>
        </w:rPr>
        <w:t>hath done all thing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ernalism versus righteousness.</w:t>
      </w:r>
    </w:p>
    <w:p>
      <w:pPr>
        <w:pStyle w:val="Web"/>
        <w:snapToGrid w:val="false"/>
        <w:spacing w:lineRule="atLeast" w:line="360" w:before="0" w:after="0"/>
        <w:jc w:val="both"/>
        <w:rPr/>
      </w:pPr>
      <w:r>
        <w:rPr>
          <w:rFonts w:cs="Arial" w:ascii="Arial" w:hAnsi="Arial"/>
          <w:color w:val="000000"/>
        </w:rPr>
        <w:t xml:space="preserve">In </w:t>
      </w:r>
      <w:hyperlink r:id="rId228" w:tgtFrame="_blank">
        <w:r>
          <w:rPr>
            <w:rStyle w:val="InternetLink"/>
            <w:rFonts w:cs="Arial" w:ascii="Arial" w:hAnsi="Arial"/>
            <w:color w:val="000000"/>
          </w:rPr>
          <w:t>Mark 7:3</w:t>
        </w:r>
      </w:hyperlink>
      <w:r>
        <w:rPr>
          <w:rFonts w:cs="Arial" w:ascii="Arial" w:hAnsi="Arial"/>
          <w:color w:val="000000"/>
        </w:rPr>
        <w:t xml:space="preserve">, </w:t>
      </w:r>
      <w:hyperlink r:id="rId229" w:tgtFrame="_blank">
        <w:r>
          <w:rPr>
            <w:rStyle w:val="InternetLink"/>
            <w:rFonts w:cs="Arial" w:ascii="Arial" w:hAnsi="Arial"/>
            <w:color w:val="000000"/>
          </w:rPr>
          <w:t>Mark 7:4</w:t>
        </w:r>
      </w:hyperlink>
      <w:r>
        <w:rPr>
          <w:rFonts w:cs="Arial" w:ascii="Arial" w:hAnsi="Arial"/>
          <w:color w:val="000000"/>
        </w:rPr>
        <w:t xml:space="preserve"> of this chapter we are furnished with an interesting piece of antiquarianism. The daily life of the devout Jew is set before us in its ceremonial aspect; not as Moses had originally ordered it, but as custom and human casuistry had gradually transformed it. The light thrown upon several questions is very searching and full of revelation, viz. the various senses in which </w:t>
      </w:r>
      <w:r>
        <w:rPr>
          <w:rFonts w:cs="Arial" w:ascii="Arial" w:hAnsi="Arial"/>
          <w:i/>
          <w:iCs/>
          <w:color w:val="000000"/>
        </w:rPr>
        <w:t xml:space="preserve">baptism </w:t>
      </w:r>
      <w:r>
        <w:rPr>
          <w:rFonts w:cs="Arial" w:ascii="Arial" w:hAnsi="Arial"/>
          <w:color w:val="000000"/>
        </w:rPr>
        <w:t>seems to have been understood by the contemporaries of Christ, and the punctilio, vigor, and detail with which ceremonial purifications were carried out. It is only as we realize the background of daily Jewish life, against which the life to which Jesus called his disciples stood out so prominently, that we are in a position to appreciate the current force of the objections raised by Pharisee and scribe.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CRITICIZ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hyperlink r:id="rId230" w:tgtFrame="_blank">
        <w:r>
          <w:rPr>
            <w:rStyle w:val="InternetLink"/>
            <w:rFonts w:cs="Arial" w:ascii="Arial" w:hAnsi="Arial"/>
            <w:color w:val="000000"/>
          </w:rPr>
          <w:t>Mark 7:1-5</w:t>
        </w:r>
      </w:hyperlink>
      <w:r>
        <w:rPr>
          <w:rFonts w:cs="Arial" w:ascii="Arial" w:hAnsi="Arial"/>
          <w:color w:val="000000"/>
        </w:rPr>
        <w:t>.) The exaggerated form the latter assumed brought out the more strikingly the peculiarity and essential character of Christ's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xml:space="preserve">. It was an age in which Jewish ceremonalism had reached its highest. </w:t>
      </w:r>
      <w:r>
        <w:rPr>
          <w:rFonts w:cs="Arial" w:ascii="Arial" w:hAnsi="Arial"/>
          <w:color w:val="000000"/>
        </w:rPr>
        <w:t xml:space="preserve">The doctrine of Pharisaism had penetrated the common life of the people. They might be said to have fallen in love with it. The distinctions are artificial and super-refined, </w:t>
      </w:r>
      <w:r>
        <w:rPr>
          <w:rFonts w:cs="Arial" w:ascii="Arial" w:hAnsi="Arial"/>
          <w:i/>
          <w:iCs/>
          <w:color w:val="000000"/>
        </w:rPr>
        <w:t xml:space="preserve">e.g. </w:t>
      </w:r>
      <w:r>
        <w:rPr>
          <w:rFonts w:cs="Arial" w:ascii="Arial" w:hAnsi="Arial"/>
          <w:color w:val="000000"/>
        </w:rPr>
        <w:t>between "common," "profane," or</w:t>
      </w:r>
      <w:r>
        <w:rPr>
          <w:rFonts w:cs="Arial" w:ascii="Arial" w:hAnsi="Arial"/>
          <w:i/>
          <w:iCs/>
          <w:color w:val="000000"/>
        </w:rPr>
        <w:t xml:space="preserve"> </w:t>
      </w:r>
      <w:r>
        <w:rPr>
          <w:rFonts w:cs="Arial" w:ascii="Arial" w:hAnsi="Arial"/>
          <w:color w:val="000000"/>
        </w:rPr>
        <w:t>"</w:t>
      </w:r>
      <w:r>
        <w:rPr>
          <w:rFonts w:cs="Arial" w:ascii="Arial" w:hAnsi="Arial"/>
          <w:i/>
          <w:iCs/>
          <w:color w:val="000000"/>
        </w:rPr>
        <w:t>defiled</w:t>
      </w:r>
      <w:r>
        <w:rPr>
          <w:rFonts w:cs="Arial" w:ascii="Arial" w:hAnsi="Arial"/>
          <w:color w:val="000000"/>
        </w:rPr>
        <w:t>"</w:t>
      </w:r>
      <w:r>
        <w:rPr>
          <w:rFonts w:cs="Arial" w:ascii="Arial" w:hAnsi="Arial"/>
          <w:i/>
          <w:iCs/>
          <w:color w:val="000000"/>
        </w:rPr>
        <w:t xml:space="preserve"> </w:t>
      </w:r>
      <w:r>
        <w:rPr>
          <w:rFonts w:cs="Arial" w:ascii="Arial" w:hAnsi="Arial"/>
          <w:color w:val="000000"/>
        </w:rPr>
        <w:t>hands, and hands ceremonially clean. They washed "</w:t>
      </w:r>
      <w:r>
        <w:rPr>
          <w:rFonts w:cs="Arial" w:ascii="Arial" w:hAnsi="Arial"/>
          <w:i/>
          <w:iCs/>
          <w:color w:val="000000"/>
        </w:rPr>
        <w:t>dilige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araphrase of the original substituted by our revisers for "oft" of the Authorized Version, and apparently the best rendering of the difficult word in the original), "carefully," or the "many other Amongst the respectable Jews ceremonial strictness and nicety held a place very similar to what "good manners," or polite behavior and refinement, occupy with ourselves, having, of course, an additional supernatural sanction from association with the Law. Thus to-day the customs and observances of nations amongst whom civilization has long existed might equally serve as a foil for the Christian moralist; and all </w:t>
      </w:r>
      <w:r>
        <w:rPr>
          <w:rFonts w:cs="Arial" w:ascii="Arial" w:hAnsi="Arial"/>
          <w:i/>
          <w:iCs/>
          <w:color w:val="000000"/>
        </w:rPr>
        <w:t xml:space="preserve">casuistries </w:t>
      </w:r>
      <w:r>
        <w:rPr>
          <w:rFonts w:cs="Arial" w:ascii="Arial" w:hAnsi="Arial"/>
          <w:color w:val="000000"/>
        </w:rPr>
        <w:t xml:space="preserve">or secondary, </w:t>
      </w:r>
      <w:r>
        <w:rPr>
          <w:rFonts w:cs="Arial" w:ascii="Arial" w:hAnsi="Arial"/>
          <w:i/>
          <w:iCs/>
          <w:color w:val="000000"/>
        </w:rPr>
        <w:t>customary mor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bjectors were the leaders and representatives of the religious life of the time. </w:t>
      </w:r>
      <w:r>
        <w:rPr>
          <w:rFonts w:cs="Arial" w:ascii="Arial" w:hAnsi="Arial"/>
          <w:color w:val="000000"/>
        </w:rPr>
        <w:t>"Pharisees, and certain of the scribes, which had come from Jerusalem." They were the leaders and teachers of metropolitan fanatical ritualism. It is well when Christianity is judged that such men appear on the bench; there can then be no question as to the representative and authoritative character of the criticism. It would be a splendid thing if the representatives of modern political, social, and ecclesiastical life could be convened for such a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w:t>
      </w:r>
      <w:r>
        <w:rPr>
          <w:rFonts w:cs="Arial" w:ascii="Arial" w:hAnsi="Arial"/>
          <w:color w:val="000000"/>
        </w:rPr>
        <w:t>,</w:t>
      </w:r>
      <w:r>
        <w:rPr>
          <w:rFonts w:cs="Arial" w:ascii="Arial" w:hAnsi="Arial"/>
          <w:i/>
          <w:iCs/>
          <w:color w:val="000000"/>
        </w:rPr>
        <w:t xml:space="preserve"> then</w:t>
      </w:r>
      <w:r>
        <w:rPr>
          <w:rFonts w:cs="Arial" w:ascii="Arial" w:hAnsi="Arial"/>
          <w:color w:val="000000"/>
        </w:rPr>
        <w:t>,</w:t>
      </w:r>
      <w:r>
        <w:rPr>
          <w:rFonts w:cs="Arial" w:ascii="Arial" w:hAnsi="Arial"/>
          <w:i/>
          <w:iCs/>
          <w:color w:val="000000"/>
        </w:rPr>
        <w:t xml:space="preserve"> is the objection thus raised</w:t>
      </w:r>
      <w:r>
        <w:rPr>
          <w:rFonts w:cs="Arial" w:ascii="Arial" w:hAnsi="Arial"/>
          <w:color w:val="000000"/>
        </w:rPr>
        <w:t>?</w:t>
      </w:r>
      <w:r>
        <w:rPr>
          <w:rFonts w:cs="Arial" w:ascii="Arial" w:hAnsi="Arial"/>
          <w:i/>
          <w:iCs/>
          <w:color w:val="000000"/>
        </w:rPr>
        <w:t xml:space="preserve"> It concerned an observance of daily life. </w:t>
      </w:r>
      <w:r>
        <w:rPr>
          <w:rFonts w:cs="Arial" w:ascii="Arial" w:hAnsi="Arial"/>
          <w:color w:val="000000"/>
        </w:rPr>
        <w:t>Christians are now judged on the same arena. In small things as in large the difference will reveal itself. I</w:t>
      </w:r>
      <w:r>
        <w:rPr>
          <w:rFonts w:cs="Arial" w:ascii="Arial" w:hAnsi="Arial"/>
          <w:i/>
          <w:iCs/>
          <w:color w:val="000000"/>
        </w:rPr>
        <w:t>t depended upon an abstract distin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nd might be </w:t>
      </w:r>
      <w:r>
        <w:rPr>
          <w:rFonts w:cs="Arial" w:ascii="Arial" w:hAnsi="Arial"/>
          <w:i/>
          <w:iCs/>
          <w:color w:val="000000"/>
        </w:rPr>
        <w:t xml:space="preserve">actually </w:t>
      </w:r>
      <w:r>
        <w:rPr>
          <w:rFonts w:cs="Arial" w:ascii="Arial" w:hAnsi="Arial"/>
          <w:color w:val="000000"/>
        </w:rPr>
        <w:t xml:space="preserve">clean when it was not </w:t>
      </w:r>
      <w:r>
        <w:rPr>
          <w:rFonts w:cs="Arial" w:ascii="Arial" w:hAnsi="Arial"/>
          <w:i/>
          <w:iCs/>
          <w:color w:val="000000"/>
        </w:rPr>
        <w:t xml:space="preserve">ceremonially </w:t>
      </w:r>
      <w:r>
        <w:rPr>
          <w:rFonts w:cs="Arial" w:ascii="Arial" w:hAnsi="Arial"/>
          <w:color w:val="000000"/>
        </w:rPr>
        <w:t xml:space="preserve">so. It was, in the eyes of those who made it, </w:t>
      </w:r>
      <w:r>
        <w:rPr>
          <w:rFonts w:cs="Arial" w:ascii="Arial" w:hAnsi="Arial"/>
          <w:i/>
          <w:iCs/>
          <w:color w:val="000000"/>
        </w:rPr>
        <w:t xml:space="preserve">the worst accusation they had it in their power to make. </w:t>
      </w:r>
      <w:r>
        <w:rPr>
          <w:rFonts w:cs="Arial" w:ascii="Arial" w:hAnsi="Arial"/>
          <w:color w:val="000000"/>
        </w:rPr>
        <w:t>The moral life of the disciples was irreproachable; they "had wronged no man, corrupted no man, taken advantage of no man." The Christians of to-day ought to emulate this blamelessness; infidels can then fire only blank cartri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LES</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w:t>
      </w:r>
      <w:hyperlink r:id="rId231" w:tgtFrame="_blank">
        <w:r>
          <w:rPr>
            <w:rStyle w:val="InternetLink"/>
            <w:rFonts w:cs="Arial" w:ascii="Arial" w:hAnsi="Arial"/>
            <w:color w:val="000000"/>
          </w:rPr>
          <w:t>Mark 7:6-23</w:t>
        </w:r>
      </w:hyperlink>
      <w:r>
        <w:rPr>
          <w:rFonts w:cs="Arial" w:ascii="Arial" w:hAnsi="Arial"/>
          <w:color w:val="000000"/>
        </w:rPr>
        <w:t xml:space="preserve">.) The critics are themselves reviewed. Trifling captiousness must be summarily dealt with, especially when it wears the garb of authority. The </w:t>
      </w:r>
      <w:r>
        <w:rPr>
          <w:rFonts w:cs="Arial" w:ascii="Arial" w:hAnsi="Arial"/>
          <w:i/>
          <w:iCs/>
          <w:color w:val="000000"/>
        </w:rPr>
        <w:t xml:space="preserve">character </w:t>
      </w:r>
      <w:r>
        <w:rPr>
          <w:rFonts w:cs="Arial" w:ascii="Arial" w:hAnsi="Arial"/>
          <w:color w:val="000000"/>
        </w:rPr>
        <w:t xml:space="preserve">of the objectors is of the first consequence in judging of Christ's tone. Grave issues were at stake. The </w:t>
      </w:r>
      <w:r>
        <w:rPr>
          <w:rFonts w:cs="Arial" w:ascii="Arial" w:hAnsi="Arial"/>
          <w:i/>
          <w:iCs/>
          <w:color w:val="000000"/>
        </w:rPr>
        <w:t xml:space="preserve">ground </w:t>
      </w:r>
      <w:r>
        <w:rPr>
          <w:rFonts w:cs="Arial" w:ascii="Arial" w:hAnsi="Arial"/>
          <w:color w:val="000000"/>
        </w:rPr>
        <w:t>of the fault-finding was superficial and untrustworthy, and a truer criterion must be discovered. "Deceivers may be denounced, that the deceived may be delivered" (Godwin). The essential nature of rectitude—the grand moral foundations must be laid b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 begins with an appeal to Scripture. </w:t>
      </w:r>
      <w:r>
        <w:rPr>
          <w:rFonts w:cs="Arial" w:ascii="Arial" w:hAnsi="Arial"/>
          <w:color w:val="000000"/>
        </w:rPr>
        <w:t xml:space="preserve">He is careful to show that the distinction between righteousness and ritualism is a scriptural one, and not of his own invention. At the same time, he gives the reference a satirical or ironical turn by making a </w:t>
      </w:r>
      <w:r>
        <w:rPr>
          <w:rFonts w:cs="Arial" w:ascii="Arial" w:hAnsi="Arial"/>
          <w:i/>
          <w:iCs/>
          <w:color w:val="000000"/>
        </w:rPr>
        <w:t>prophetic identification</w:t>
      </w:r>
      <w:r>
        <w:rPr>
          <w:rFonts w:cs="Arial" w:ascii="Arial" w:hAnsi="Arial"/>
          <w:color w:val="000000"/>
        </w:rPr>
        <w:t>!</w:t>
      </w:r>
      <w:r>
        <w:rPr>
          <w:rFonts w:cs="Arial" w:ascii="Arial" w:hAnsi="Arial"/>
          <w:i/>
          <w:iCs/>
          <w:color w:val="000000"/>
        </w:rPr>
        <w:t xml:space="preserve"> </w:t>
      </w:r>
      <w:r>
        <w:rPr>
          <w:rFonts w:cs="Arial" w:ascii="Arial" w:hAnsi="Arial"/>
          <w:color w:val="000000"/>
        </w:rPr>
        <w:t>We don't know how much is lost in ignoring the written Word of God. It is "profitable for doctrine, for reproof, for correction, and for instruction in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next pointed out the opposition that existed between their traditions and the Law. </w:t>
      </w:r>
      <w:r>
        <w:rPr>
          <w:rFonts w:cs="Arial" w:ascii="Arial" w:hAnsi="Arial"/>
          <w:color w:val="000000"/>
        </w:rPr>
        <w:t>The instance selected is a crucial one, viz. that of the fifth commandment—"the first commandment with promise." Others might have been given, but that would be sufficient. Family obligations are the inner circle in which religion most intensely operates; if a man is wrong there, he is not likely to be very righteous elsewhere. To prove their opposition to the Law was to strip them of all pretense to relig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astly</w:t>
      </w:r>
      <w:r>
        <w:rPr>
          <w:rFonts w:cs="Arial" w:ascii="Arial" w:hAnsi="Arial"/>
          <w:color w:val="000000"/>
        </w:rPr>
        <w:t>,</w:t>
      </w:r>
      <w:r>
        <w:rPr>
          <w:rFonts w:cs="Arial" w:ascii="Arial" w:hAnsi="Arial"/>
          <w:i/>
          <w:iCs/>
          <w:color w:val="000000"/>
        </w:rPr>
        <w:t xml:space="preserve"> common sense and conscience were appealed to as regarded rites and ceremonies. </w:t>
      </w:r>
      <w:r>
        <w:rPr>
          <w:rFonts w:cs="Arial" w:ascii="Arial" w:hAnsi="Arial"/>
          <w:color w:val="000000"/>
        </w:rPr>
        <w:t xml:space="preserve">The "multitude" is here addressed; it is a point which the common man is supposed able to decide. There are many weapons that may thus be supplied to the evangelical armoury. If philosophy was rescued from barrenness by this method in the hands of a Socrates or a Reid, may we not hope for greater things with regard to a common-sense religion? The great foundation of all religious definitions and obligations is the </w:t>
      </w:r>
      <w:r>
        <w:rPr>
          <w:rFonts w:cs="Arial" w:ascii="Arial" w:hAnsi="Arial"/>
          <w:i/>
          <w:iCs/>
          <w:color w:val="000000"/>
        </w:rPr>
        <w:t xml:space="preserve">true nature of man. </w:t>
      </w:r>
      <w:r>
        <w:rPr>
          <w:rFonts w:cs="Arial" w:ascii="Arial" w:hAnsi="Arial"/>
          <w:color w:val="000000"/>
        </w:rPr>
        <w:t>The essential being of man is spiritual; the body is only the garment or case in which he dwells. Purity or its opposite must therefore be judged of from that standpoint. If the soul, will, spirit, inner thought of a man is pure, he is wholly pure. Spiritual and ceremonial cleanness must not be confounded. Religion is not a matter of forms, ceremonies, or anything merely outside; but of the heart. Yet the thought and will must influence the outward action, habit, and life. The spiritual is the only eternal religion (</w:t>
      </w:r>
      <w:hyperlink r:id="rId232" w:tgtFrame="_blank">
        <w:r>
          <w:rPr>
            <w:rStyle w:val="InternetLink"/>
            <w:rFonts w:cs="Arial" w:ascii="Arial" w:hAnsi="Arial"/>
            <w:color w:val="000000"/>
          </w:rPr>
          <w:t>John 4:23</w:t>
        </w:r>
      </w:hyperlink>
      <w:r>
        <w:rPr>
          <w:rFonts w:cs="Arial" w:ascii="Arial" w:hAnsi="Arial"/>
          <w:color w:val="000000"/>
        </w:rPr>
        <w:t xml:space="preserve">, </w:t>
      </w:r>
      <w:hyperlink r:id="rId233" w:tgtFrame="_blank">
        <w:r>
          <w:rPr>
            <w:rStyle w:val="InternetLink"/>
            <w:rFonts w:cs="Arial" w:ascii="Arial" w:hAnsi="Arial"/>
            <w:color w:val="000000"/>
          </w:rPr>
          <w:t>John 4:24</w:t>
        </w:r>
      </w:hyperlink>
      <w:r>
        <w:rPr>
          <w:rFonts w:cs="Arial" w:ascii="Arial" w:hAnsi="Arial"/>
          <w:color w:val="000000"/>
        </w:rPr>
        <w:t xml:space="preserve">). The private question of the disciples is worthy of notice. A "parable" seems to have been their common name for a difficult saying of Christ's. Their incapacity was not intellectual but spiritual. Professed Christians themselves often require to be more fully instructed. The progressive life of the true Christian will itself solve many problems. "Had our Saviour been speaking as a physiologist, he would have admitted and contended that </w:t>
      </w:r>
      <w:r>
        <w:rPr>
          <w:rFonts w:cs="Arial" w:ascii="Arial" w:hAnsi="Arial"/>
          <w:i/>
          <w:iCs/>
          <w:color w:val="000000"/>
        </w:rPr>
        <w:t>many things from without</w:t>
      </w:r>
      <w:r>
        <w:rPr>
          <w:rFonts w:cs="Arial" w:ascii="Arial" w:hAnsi="Arial"/>
          <w:color w:val="000000"/>
        </w:rPr>
        <w:t>,</w:t>
      </w:r>
      <w:r>
        <w:rPr>
          <w:rFonts w:cs="Arial" w:ascii="Arial" w:hAnsi="Arial"/>
          <w:i/>
          <w:iCs/>
          <w:color w:val="000000"/>
        </w:rPr>
        <w:t xml:space="preserve"> </w:t>
      </w:r>
      <w:r>
        <w:rPr>
          <w:rFonts w:cs="Arial" w:ascii="Arial" w:hAnsi="Arial"/>
          <w:color w:val="000000"/>
        </w:rPr>
        <w:t>if allowed to enter within, will corrupt the functions of physical life, and carry disorder and detriment into the whole fabric of the frame. But he was speaking as a moralist, and hence the antithetic statement of the next clause" (Morison).—M.</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the Syro-phoenician woman.</w:t>
      </w:r>
    </w:p>
    <w:p>
      <w:pPr>
        <w:pStyle w:val="Web"/>
        <w:snapToGrid w:val="false"/>
        <w:spacing w:lineRule="atLeast" w:line="360" w:before="0" w:after="0"/>
        <w:jc w:val="both"/>
        <w:rPr/>
      </w:pPr>
      <w:r>
        <w:rPr>
          <w:rFonts w:cs="Arial" w:ascii="Arial" w:hAnsi="Arial"/>
          <w:color w:val="000000"/>
        </w:rPr>
        <w:t>An atmosphere of publicity about Christ: crowds follow him wherever they hear of his presence, and even in strange regions his fame anticipates him. The many who took advantage of his power to heal are forgotten in the special ease which now presented itself. This may have been the spiritual result of many unsatisfactory cases in which the cure only affected the body; the rumor of them awoke at least one heart to a new sense of spiritual power. Speaking about Jesus and his work in this place or that, to one soul or another, may be a blessing in unthought-of quarters. Jesus "could</w:t>
      </w:r>
      <w:r>
        <w:rPr>
          <w:rFonts w:cs="Arial" w:ascii="Arial" w:hAnsi="Arial"/>
          <w:i/>
          <w:iCs/>
          <w:color w:val="000000"/>
        </w:rPr>
        <w:t xml:space="preserve"> </w:t>
      </w:r>
      <w:r>
        <w:rPr>
          <w:rFonts w:cs="Arial" w:ascii="Arial" w:hAnsi="Arial"/>
          <w:color w:val="000000"/>
        </w:rPr>
        <w:t>not be hid" for other reasons; his disciples were with him, and, more than all, he carried about in himself a revelation of love and pity that spoke to every heart. Spiritual influence is a mysterious thing, and yet there are some conditions of its exercise which are only too plainly declared. Matthew has a fuller account, but our evangelist gives us the chief details. The Saviour was touching the great world outside of Judaism, the scene of his greater ministry in the future through the Holy Spirit. The incident is remarkable, as suggesting this universal relation of him who as yet was but a Jewish Rabbi. It tells us the nature of the limitation which hemmed in his work, and how that limitation was to be removed, when he "should open the door of faith to the Genti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Verses 25, 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motive. </w:t>
      </w:r>
      <w:r>
        <w:rPr>
          <w:rFonts w:cs="Arial" w:ascii="Arial" w:hAnsi="Arial"/>
          <w:color w:val="000000"/>
        </w:rPr>
        <w:t>It was not for herself, but her child, whose distress she sought to relieve. The nature of this "</w:t>
      </w:r>
      <w:r>
        <w:rPr>
          <w:rFonts w:cs="Arial" w:ascii="Arial" w:hAnsi="Arial"/>
          <w:i/>
          <w:iCs/>
          <w:color w:val="000000"/>
        </w:rPr>
        <w:t xml:space="preserve">unclean </w:t>
      </w:r>
      <w:r>
        <w:rPr>
          <w:rFonts w:cs="Arial" w:ascii="Arial" w:hAnsi="Arial"/>
          <w:color w:val="000000"/>
        </w:rPr>
        <w:t>spirit." Moral parallels. A mother's instinct: how near the human affections and family obligations bring us to the gospel! The instinct is a natural one, but tending to the spiritual. She was in the school of sorrow, noble and unselfish sorrow, which searches the heart and awakens the latent forces of the spiritual nature. How many have been brought by such sentiments and experiences to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ttraction. </w:t>
      </w:r>
      <w:r>
        <w:rPr>
          <w:rFonts w:cs="Arial" w:ascii="Arial" w:hAnsi="Arial"/>
          <w:color w:val="000000"/>
        </w:rPr>
        <w:t>She had heard of him and his merciful works. We all stand in need of mercy, and are insensibly affected as we hear of its exercise upon others. Make known the Saviour, and proclaim his saving grace! The m</w:t>
      </w:r>
      <w:r>
        <w:rPr>
          <w:rFonts w:cs="Arial" w:ascii="Arial" w:hAnsi="Arial"/>
          <w:i/>
          <w:iCs/>
          <w:color w:val="000000"/>
        </w:rPr>
        <w:t xml:space="preserve">ost unlooked-for will come. </w:t>
      </w:r>
      <w:r>
        <w:rPr>
          <w:rFonts w:cs="Arial" w:ascii="Arial" w:hAnsi="Arial"/>
          <w:color w:val="000000"/>
        </w:rPr>
        <w:t>"Faith cometh by hearing, and hearing by the Word of God." But now she saw and heard himself. Her great yearning, grieving heart read the lineaments of his countenance, and the character they expressed. "He will not turn me away." Christ, by his spiritual presence in the Word, ever touches human hearts thus, awaking by what he is the deepest longings and most instinctive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AJAR</w:t>
      </w:r>
      <w:r>
        <w:rPr>
          <w:rFonts w:cs="Arial" w:ascii="Arial" w:hAnsi="Arial"/>
          <w:color w:val="000000"/>
        </w:rPr>
        <w:t>. (Verse 2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ounds like a rebuff. </w:t>
      </w:r>
      <w:r>
        <w:rPr>
          <w:rFonts w:cs="Arial" w:ascii="Arial" w:hAnsi="Arial"/>
          <w:color w:val="000000"/>
        </w:rPr>
        <w:t xml:space="preserve">What claims has she upon him? </w:t>
      </w:r>
      <w:r>
        <w:rPr>
          <w:rFonts w:cs="Arial" w:ascii="Arial" w:hAnsi="Arial"/>
          <w:i/>
          <w:iCs/>
          <w:color w:val="000000"/>
        </w:rPr>
        <w:t>B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s really a trial of her faith. </w:t>
      </w:r>
      <w:r>
        <w:rPr>
          <w:rFonts w:cs="Arial" w:ascii="Arial" w:hAnsi="Arial"/>
          <w:color w:val="000000"/>
        </w:rPr>
        <w:t>It sounds logically conclusive, yet is it intended to call forth the inmost spiritual nature. Delays and adverse experiences in prayer should not all at once be accepted as final Prayer is not a mere asking; it is a discipline. Remember Abraham's importu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couragement is given even under the appearance of refusal. </w:t>
      </w:r>
      <w:r>
        <w:rPr>
          <w:rFonts w:cs="Arial" w:ascii="Arial" w:hAnsi="Arial"/>
          <w:color w:val="000000"/>
        </w:rPr>
        <w:t xml:space="preserve">Matthew: tells us of a </w:t>
      </w:r>
      <w:r>
        <w:rPr>
          <w:rFonts w:cs="Arial" w:ascii="Arial" w:hAnsi="Arial"/>
          <w:i/>
          <w:iCs/>
          <w:color w:val="000000"/>
        </w:rPr>
        <w:t xml:space="preserve">silence </w:t>
      </w:r>
      <w:r>
        <w:rPr>
          <w:rFonts w:cs="Arial" w:ascii="Arial" w:hAnsi="Arial"/>
          <w:color w:val="000000"/>
        </w:rPr>
        <w:t xml:space="preserve">that preceded this; for Christ to speak was itself an omen not to be despised. "First" is a word that hints at postponement, not ultimate rejection. And the picture he sketches is not to be taken literally, but is for the spiritual imagination. As the reasoner, in making an induction, introduces an clement into his reasoning that is not in the facts in themselves, so the petitioner at Heaven's throne must learn to interpret his experiences, and to sift the rejections that he may discover the elements of hope. Here the petitioner answers the objection by </w:t>
      </w:r>
      <w:r>
        <w:rPr>
          <w:rFonts w:cs="Arial" w:ascii="Arial" w:hAnsi="Arial"/>
          <w:i/>
          <w:iCs/>
          <w:color w:val="000000"/>
        </w:rPr>
        <w:t xml:space="preserve">completing the picture in which it is couched. </w:t>
      </w:r>
      <w:r>
        <w:rPr>
          <w:rFonts w:cs="Arial" w:ascii="Arial" w:hAnsi="Arial"/>
          <w:color w:val="000000"/>
        </w:rPr>
        <w:t xml:space="preserve">True, it would be wrong to cast the children's "loaf" to the dogs; but that is not the only conceivable way in which the dogs may be fed. Her </w:t>
      </w:r>
      <w:r>
        <w:rPr>
          <w:rFonts w:cs="Arial" w:ascii="Arial" w:hAnsi="Arial"/>
          <w:i/>
          <w:iCs/>
          <w:color w:val="000000"/>
        </w:rPr>
        <w:t xml:space="preserve">Greek </w:t>
      </w:r>
      <w:r>
        <w:rPr>
          <w:rFonts w:cs="Arial" w:ascii="Arial" w:hAnsi="Arial"/>
          <w:color w:val="000000"/>
        </w:rPr>
        <w:t>experience comes to her assistance. Whilst the Jews hated dogs as "unclean," and could not tolerate them in their houses, the Greeks had a peculiar affection for them, and tamed and trained them to feed from the band. In many a Greek home the dog had its place beside the table or beneath it. And the "</w:t>
      </w:r>
      <w:r>
        <w:rPr>
          <w:rFonts w:cs="Arial" w:ascii="Arial" w:hAnsi="Arial"/>
          <w:i/>
          <w:iCs/>
          <w:color w:val="000000"/>
        </w:rPr>
        <w:t>crumb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nd their way there in various ways, either by intention or accident. The term she uses is a diminutive of endearment. The twenty-eighth verse is full of dimmutives—"little dogs," "little children's," and "little crumbs"—which are full of subtle, tender appeal. This is her argument, then. It is a self-humiliating one, for she is willing to take the dogs' place. She is not a Jewess—a "child;" she is only a Gentile, and her daughter is "a little dog." And here is the children's loaf—the Bread of life—at the very edge of the table. May not some "little crumbs" fall over? To such humility, such faith, there can be no refusal; and </w:t>
      </w:r>
      <w:r>
        <w:rPr>
          <w:rFonts w:cs="Arial" w:ascii="Arial" w:hAnsi="Arial"/>
          <w:i/>
          <w:iCs/>
          <w:color w:val="000000"/>
        </w:rPr>
        <w:t xml:space="preserve">there was never intended to be one. </w:t>
      </w:r>
      <w:r>
        <w:rPr>
          <w:rFonts w:cs="Arial" w:ascii="Arial" w:hAnsi="Arial"/>
          <w:color w:val="000000"/>
        </w:rPr>
        <w:t xml:space="preserve">This is how we must </w:t>
      </w:r>
      <w:r>
        <w:rPr>
          <w:rFonts w:cs="Arial" w:ascii="Arial" w:hAnsi="Arial"/>
          <w:i/>
          <w:iCs/>
          <w:color w:val="000000"/>
        </w:rPr>
        <w:t xml:space="preserve">all </w:t>
      </w:r>
      <w:r>
        <w:rPr>
          <w:rFonts w:cs="Arial" w:ascii="Arial" w:hAnsi="Arial"/>
          <w:color w:val="000000"/>
        </w:rPr>
        <w:t>come to Heaven's door—vile, miserable sinners, with no claim save upon the merc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Verses 29, 3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opened to faith. </w:t>
      </w:r>
      <w:r>
        <w:rPr>
          <w:rFonts w:cs="Arial" w:ascii="Arial" w:hAnsi="Arial"/>
          <w:color w:val="000000"/>
        </w:rPr>
        <w:t>"For this saying." It was an inspiration of faith. She had found the master-key for all time, and as she used it the door flew open. If we but "ask in faith, nothing wavering," all our petitions will be gra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opened by Divine grace. </w:t>
      </w:r>
      <w:r>
        <w:rPr>
          <w:rFonts w:cs="Arial" w:ascii="Arial" w:hAnsi="Arial"/>
          <w:color w:val="000000"/>
        </w:rPr>
        <w:t>We are not to suppose the request granted because the feeling of Christ was wrought upon. The yielding has only a superficial appearance of being due to constraint. In reality the delay was but interpolated that the faith of the woman might be developed in her own soul and manifested to the Jewish spectators; and so the final answer would be justified on every hand, and prove a blessing to others beside the recipient. The cure is already effected when she returns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w:t>
      </w:r>
      <w:r>
        <w:rPr>
          <w:rFonts w:cs="Arial" w:ascii="Arial" w:hAnsi="Arial"/>
          <w:i/>
          <w:iCs/>
          <w:color w:val="000000"/>
        </w:rPr>
        <w:t xml:space="preserve">t stands open for ever to such petitioners. </w:t>
      </w:r>
      <w:r>
        <w:rPr>
          <w:rFonts w:cs="Arial" w:ascii="Arial" w:hAnsi="Arial"/>
          <w:color w:val="000000"/>
        </w:rPr>
        <w:t>The ground of assent to her appeal having been "evidently set forth," she becomes a precedent for all believers to plead. She is the pioneer of all who, not being Jews according to the flesh, are nevertheless children of faithful Abraham according to the spirit. To all who thus believe the invitation is given, "Ask, and ye shall receive; seek, and ye shall find; knock, and it shall be opened unto you."—M.</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phatha."</w:t>
      </w:r>
    </w:p>
    <w:p>
      <w:pPr>
        <w:pStyle w:val="Web"/>
        <w:snapToGrid w:val="false"/>
        <w:spacing w:lineRule="atLeast" w:line="360" w:before="0" w:after="0"/>
        <w:jc w:val="both"/>
        <w:rPr/>
      </w:pPr>
      <w:r>
        <w:rPr>
          <w:rFonts w:cs="Arial" w:ascii="Arial" w:hAnsi="Arial"/>
          <w:color w:val="000000"/>
        </w:rPr>
        <w:t xml:space="preserve">A rest, then a fresh journey ("again"). How long the interval we cannot determine. To free him from embarrassment, perhaps danger, and allow time for spiritual meditation. "Tyre </w:t>
      </w:r>
      <w:r>
        <w:rPr>
          <w:rFonts w:cs="Arial" w:ascii="Arial" w:hAnsi="Arial"/>
          <w:i/>
          <w:iCs/>
          <w:color w:val="000000"/>
        </w:rPr>
        <w:t xml:space="preserve">and </w:t>
      </w:r>
      <w:r>
        <w:rPr>
          <w:rFonts w:cs="Arial" w:ascii="Arial" w:hAnsi="Arial"/>
          <w:color w:val="000000"/>
        </w:rPr>
        <w:t>Sidon." The best manuscripts have "</w:t>
      </w:r>
      <w:r>
        <w:rPr>
          <w:rFonts w:cs="Arial" w:ascii="Arial" w:hAnsi="Arial"/>
          <w:i/>
          <w:iCs/>
          <w:color w:val="000000"/>
        </w:rPr>
        <w:t xml:space="preserve">through </w:t>
      </w:r>
      <w:r>
        <w:rPr>
          <w:rFonts w:cs="Arial" w:ascii="Arial" w:hAnsi="Arial"/>
          <w:color w:val="000000"/>
        </w:rPr>
        <w:t xml:space="preserve">Sidon," which was north of Tyre. "Decapolis:" ten cities, east and southeast of Sea of Galilee; named by the Romans </w:t>
      </w:r>
      <w:r>
        <w:rPr>
          <w:rStyle w:val="Emphasis1"/>
          <w:rFonts w:cs="Arial" w:ascii="Arial" w:hAnsi="Arial"/>
          <w:color w:val="000000"/>
        </w:rPr>
        <w:t>b.c.</w:t>
      </w:r>
      <w:r>
        <w:rPr>
          <w:rFonts w:cs="Arial" w:ascii="Arial" w:hAnsi="Arial"/>
          <w:color w:val="000000"/>
        </w:rPr>
        <w:t xml:space="preserve"> 65. A favourite scene of our Lord's labours (cf. </w:t>
      </w:r>
      <w:hyperlink r:id="rId236" w:tgtFrame="_blank">
        <w:r>
          <w:rPr>
            <w:rStyle w:val="InternetLink"/>
            <w:rFonts w:cs="Arial" w:ascii="Arial" w:hAnsi="Arial"/>
            <w:color w:val="000000"/>
          </w:rPr>
          <w:t>Matthew 4:25</w:t>
        </w:r>
      </w:hyperlink>
      <w:r>
        <w:rPr>
          <w:rFonts w:cs="Arial" w:ascii="Arial" w:hAnsi="Arial"/>
          <w:color w:val="000000"/>
        </w:rPr>
        <w:t xml:space="preserve">). In </w:t>
      </w:r>
      <w:hyperlink r:id="rId237" w:tgtFrame="_blank">
        <w:r>
          <w:rPr>
            <w:rStyle w:val="InternetLink"/>
            <w:rFonts w:cs="Arial" w:ascii="Arial" w:hAnsi="Arial"/>
            <w:color w:val="000000"/>
          </w:rPr>
          <w:t>Matthew 15:29-31</w:t>
        </w:r>
      </w:hyperlink>
      <w:r>
        <w:rPr>
          <w:rFonts w:cs="Arial" w:ascii="Arial" w:hAnsi="Arial"/>
          <w:color w:val="000000"/>
        </w:rPr>
        <w:t xml:space="preserve"> a multitude of cases is mentioned. Here one is singled out as an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Familiar and ordinary; comparatively helpless; difficult to educate, mentally and spiritu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nner of the great Physician. </w:t>
      </w:r>
      <w:r>
        <w:rPr>
          <w:rFonts w:cs="Arial" w:ascii="Arial" w:hAnsi="Arial"/>
          <w:color w:val="000000"/>
        </w:rPr>
        <w:t xml:space="preserve">"They beseech him </w:t>
      </w:r>
      <w:r>
        <w:rPr>
          <w:rFonts w:cs="Arial" w:ascii="Arial" w:hAnsi="Arial"/>
          <w:i/>
          <w:iCs/>
          <w:color w:val="000000"/>
        </w:rPr>
        <w:t>to lay his hand upon him</w:t>
      </w:r>
      <w:r>
        <w:rPr>
          <w:rFonts w:cs="Arial" w:ascii="Arial" w:hAnsi="Arial"/>
          <w:color w:val="000000"/>
        </w:rPr>
        <w:t>"</w:t>
      </w:r>
      <w:r>
        <w:rPr>
          <w:rFonts w:cs="Arial" w:ascii="Arial" w:hAnsi="Arial"/>
          <w:i/>
          <w:iCs/>
          <w:color w:val="000000"/>
        </w:rPr>
        <w:t xml:space="preserve">—a </w:t>
      </w:r>
      <w:r>
        <w:rPr>
          <w:rFonts w:cs="Arial" w:ascii="Arial" w:hAnsi="Arial"/>
          <w:color w:val="000000"/>
        </w:rPr>
        <w:t>grand ex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ans empl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YMBOLIZED</w:t>
      </w:r>
      <w:r>
        <w:rPr>
          <w:rFonts w:cs="Arial" w:ascii="Arial" w:hAnsi="Arial"/>
          <w:color w:val="000000"/>
        </w:rPr>
        <w:t>. The shut heart of the world, dead to spiritual things. Which is worse? Only the compassion of Christ can save us.—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Mark 7:24</w:t>
        </w:r>
      </w:hyperlink>
      <w:r>
        <w:rPr>
          <w:rStyle w:val="Emphasis1"/>
          <w:rFonts w:cs="Arial" w:ascii="Arial" w:hAnsi="Arial"/>
          <w:color w:val="000000"/>
        </w:rPr>
        <w:t xml:space="preserve"> (first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lusion of Jesus.</w:t>
      </w:r>
    </w:p>
    <w:p>
      <w:pPr>
        <w:pStyle w:val="Web"/>
        <w:snapToGrid w:val="false"/>
        <w:spacing w:lineRule="atLeast" w:line="360" w:before="0" w:after="0"/>
        <w:jc w:val="both"/>
        <w:rPr/>
      </w:pPr>
      <w:r>
        <w:rPr>
          <w:rFonts w:cs="Arial" w:ascii="Arial" w:hAnsi="Arial"/>
          <w:color w:val="000000"/>
        </w:rPr>
        <w:t>Our Lord, during his ministry, frequently sought retirement, and the text mentions one of these occasions. Seclusion is sometimes coveted by his disciples from improper motives, but these found no lodgment in the heart of the sinless One. We sometimes withdraw from active service for God because a feeling of indolence creeps over us, but he constantly found it to be his meat and drink to do the will of his Father in heaven. We sometimes shrink back from suspicions and reproaches in a spirit of cowardice, whereas in Christ there was no trace of the fear of man, that brings a snare. Nor did he ever exhibit the slightest indication of the selfishness which leads us to shut ourselves up in the narrow circle of our petty personal interests. On the contrary, his whole life, the fact of his living here at all, the death which he could easily have averted, conclusively showed that he "came not to be ministered unto, but to minister, and to give his life a ransom for many." We may at once and confidently set aside any explanation of Christ's withdrawal from a place or people which is drawn from some supposed imperfection in him who was absolutely sinless. At the same time, we must remember that we cannot always discover with certainty the reasons for our Lord's actions, not only because these are not mentioned by the evangelists, who never try to explain or justify what may be open to misrepresentation, but also because his nature transcended ours, and his acts had issues not only here but in an unseen world. So that whenever we suggest explanations of his conduct, we must say to ourselves, "Lo,</w:t>
      </w:r>
      <w:r>
        <w:rPr>
          <w:rFonts w:cs="Arial" w:ascii="Arial" w:hAnsi="Arial"/>
          <w:i/>
          <w:iCs/>
          <w:color w:val="000000"/>
        </w:rPr>
        <w:t xml:space="preserve"> </w:t>
      </w:r>
      <w:r>
        <w:rPr>
          <w:rFonts w:cs="Arial" w:ascii="Arial" w:hAnsi="Arial"/>
          <w:color w:val="000000"/>
        </w:rPr>
        <w:t xml:space="preserve">these are parts of his ways: but how little a portion is heard of him!"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SECLU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was as truly the Son of man as the Son of God. His life would not have been complete, it would not have touched ours at so many points, if he had always worked and never waited. Hence, though he had to do a work so stupendous that it would affect the destinies of the world, and of the unseen universe of God, there are no signs in his life of bustle or impatience. He waited thirty years before he preached the gospel; and although he allowed himself only three short years for public ministry, he broke off from it again and again; and when at work he was so unhurried that he could stop in his progress to Jerusalem to heal a blind beggar, or halt on his way to save a dying child in order to heal and teach a poor woman in the crowd that thronged him. What a lesson to us in this fast-living age! What a rebuke to our feverish anxiety and excitement! Doubtless we should have to sacrifice something to break off from work as our Master did; indeed, this is one modern form of taking up our cross to follow him. It will be a fatal mistake to let business hustle prayer out of our life. The busy Christ could sometimes be alone, and he could not have been all he is to us if he had not been so. In the wilderness of temptation he was alone, and the real struggle of every human life is fought out and won in the presence of him who sees in secret. The greatest agony of Christ was endured in solitude; and in our Gethsemane friends fail us, but our God is near. It is good to be alone, if only we are alone with God, as Jesus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SE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t was well for the disciples that they should be sometimes withdrawn, with their Master, from circumstances in which they would be harmed by men's applause or overwrought by nervous excitement; but besides this, Christ's withdrawal would benefit some who were not his disci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possible means of grace to his foes. </w:t>
      </w:r>
      <w:r>
        <w:rPr>
          <w:rFonts w:cs="Arial" w:ascii="Arial" w:hAnsi="Arial"/>
          <w:color w:val="000000"/>
        </w:rPr>
        <w:t>When the rage of the Pharisees was intensely aroused (and no anger is more unreasoning and devilish than that which professedly bases itself on religious conviction), it was well for them that the object of their wrath should disappear for a time. Christ's withdrawal saved them again and again from the awful crime which they committed at last on Calvary; it allowed for the subsidence of hasty excitement, which prejudiced them, and gave them time and opportunity for recovering better and wiser thoughts about the Lord. The loving Saviour would fain have helped even those who hated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was for the advantage of the mass of his hearers. </w:t>
      </w:r>
      <w:r>
        <w:rPr>
          <w:rFonts w:cs="Arial" w:ascii="Arial" w:hAnsi="Arial"/>
          <w:color w:val="000000"/>
        </w:rPr>
        <w:t>They saw his miracles, marvelled at them, discussed them, crowded to see more—without the least perception of their spiritual significance; so that if the series of miracles had been unbroken they would have failed of their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for the good of those who needed him that he should be sought. </w:t>
      </w:r>
      <w:r>
        <w:rPr>
          <w:rFonts w:cs="Arial" w:ascii="Arial" w:hAnsi="Arial"/>
          <w:color w:val="000000"/>
        </w:rPr>
        <w:t>This is clearly exemplified in the experience of this woman of Syro-phoenicia. The disciples tried to drive her away. But Jesus meant her to come, had gone thither partly that she might come, gave her rebuffs which aroused yet more her apprehension of want; and so tested and developed her faith as to make her ready to receive the great blessing he longed to give. If Christ does not reveal himself so unmistakably to us as we wish, it is because he sees that we may win a higher benediction when we obey his command, "Seek, and ye shall find."—A.R.</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Mark 7:24</w:t>
        </w:r>
      </w:hyperlink>
      <w:r>
        <w:rPr>
          <w:rStyle w:val="Emphasis1"/>
          <w:rFonts w:cs="Arial" w:ascii="Arial" w:hAnsi="Arial"/>
          <w:color w:val="000000"/>
        </w:rPr>
        <w:t xml:space="preserve">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uld not be hid.</w:t>
      </w:r>
    </w:p>
    <w:p>
      <w:pPr>
        <w:pStyle w:val="Web"/>
        <w:snapToGrid w:val="false"/>
        <w:spacing w:lineRule="atLeast" w:line="360" w:before="0" w:after="0"/>
        <w:jc w:val="both"/>
        <w:rPr/>
      </w:pPr>
      <w:r>
        <w:rPr>
          <w:rFonts w:cs="Arial" w:ascii="Arial" w:hAnsi="Arial"/>
          <w:color w:val="000000"/>
        </w:rPr>
        <w:t xml:space="preserve">On several occasions when Jesus sought retirement it was denied him, either by the enthusiastic zeal of his followers or by the pressing need of those who had heard of his fame. Still he seems to hide himself, and yet from no earnest seeker can he be hidden. In respect to many things besides the saving knowledge of Christ, it may be said they can only be discovered by diligent search. Our present knowledge of the physical world has come to us through those who would not be denied in their eager exploration. The forces of nature, too, have not obtruded themselves in their various uses, but have been won to our service by costly experiments and diligent thought. Speaking broadly, all life is an experiment—a discovery. A child learns to judge distances by trying to grasp what is within reach; he discovers the limit of strength by falls and hurts; he prattles before he talks. Very little of what we know has come intuitively. It sought to hide itself, but because we could not do without it we strove after it, and from us it "could not be hid." If in regard to other good things these words are true, it is not unreasonable that they should be true of him who is the highest good our souls can have or eternity can reveal. Our text implies, what other verses explicitly assert, that Christ, in the full plenitude of his salvation, does not come to us when we are spiritually inert, but that when the Holy Spirit has shown us that we need him, and when we seek him, he must be found of us. But if we spurn him he will hide himself, till he will have to say of us, concerning the things that would give us peace, "But now they </w:t>
      </w:r>
      <w:r>
        <w:rPr>
          <w:rFonts w:cs="Arial" w:ascii="Arial" w:hAnsi="Arial"/>
          <w:i/>
          <w:iCs/>
          <w:color w:val="000000"/>
        </w:rPr>
        <w:t xml:space="preserve">are </w:t>
      </w:r>
      <w:r>
        <w:rPr>
          <w:rFonts w:cs="Arial" w:ascii="Arial" w:hAnsi="Arial"/>
          <w:color w:val="000000"/>
        </w:rPr>
        <w:t xml:space="preserve">hid from thine eyes." The truth on which we wish to lay stress is this—that even in the days of his earthly ministry, whether Jesus was found as a Saviour or not depended on the condition of those who sought him. It was not a question of place, but of purpose. Contrast this story with the incident narrated in the first part of the preceding chapter. There we read of his visit to Nazareth, his own city, where we should expect he would be most eagerly sought after and most rich in blessings; but he could not reveal himself there as he wished to do, "because of their unbelief." Now, on the borders of a heathen district, the inhabitants of which had been shut out from the blessings of the covenant, there was a certain woman, a Gentile by birth, a heathen by religion, who wanted to find him, and from her "he could not be hid." Character may be, but </w:t>
      </w:r>
      <w:r>
        <w:rPr>
          <w:rFonts w:cs="Arial" w:ascii="Arial" w:hAnsi="Arial"/>
          <w:i/>
          <w:iCs/>
          <w:color w:val="000000"/>
        </w:rPr>
        <w:t xml:space="preserve">circumstances </w:t>
      </w:r>
      <w:r>
        <w:rPr>
          <w:rFonts w:cs="Arial" w:ascii="Arial" w:hAnsi="Arial"/>
          <w:color w:val="000000"/>
        </w:rPr>
        <w:t>cannot be, a barrier between the soul and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It was so with her who, poor and ill, crept into the crowd and touched the hem of his garment; with the sisters of Bethany, who sent the message, "He whom thou lovest is sick;" with the woman who was a sinner, who ventured into the Pharisee's house to find him; and with this Canaanite, who made her way to the Jewish Teacher, who, so far as she knew, had never before blessed one outside the house of Israel. It is God's design in our bodily illnesses, in our bereavements, in our grief about children going wrong, to lead us to the feet of him who never has said, "Seek ye my face in v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rue love in a parent or lover will give persistence and hope in the search for one who is lost. So will love to him who is worthy of the highest affection lead us to his pres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shepherds of Bethlehem who heard the angels' song believed its message, and found the holy Child. The wise men from the East, being faithful to the light they had, at last bowed at the feet of the Light of the world. Let us not suffer our doubts to prevent the outgoings of our soul to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TRA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Recall the pathetic story of Joseph. When He was the lord of Egypt, and his brethren came as suppliants to him, his heart could scarce contain itself, and at last the strength of his love forced him to avow himself and to welcome them to his heart. But that is only a faint emblem of the nobler love which filled the heart of the Son of God. Heaven could not hold it; the cross could not check it; the grave could not keep it back from his people. All through his life you see the outgoings of that mighty love. If his disciples are toiling in rowing, He will walk right over the raging waves to comfort them. If after his resurrection He stands as a stranger beside Mary, it can only be for a moment, for, like the good shepherd, he will soon call her by name, that she may be glad in his love. Still he stands among his disciples, and there his heart bewrays it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In spite of the unfaithfulness of many, he has never been without his witnesses. The healed demoniac went hack to his home to tell what Jesus had done for him; Andrew no sooner found the Messiah than he went to tell his own brother Simon. So the witness-bearing is to continue till the whole earth is filled with his glory.—A.R.</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Mark 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f and dumb.</w:t>
      </w:r>
    </w:p>
    <w:p>
      <w:pPr>
        <w:pStyle w:val="Web"/>
        <w:snapToGrid w:val="false"/>
        <w:spacing w:lineRule="atLeast" w:line="360" w:before="0" w:after="0"/>
        <w:jc w:val="both"/>
        <w:rPr>
          <w:rFonts w:ascii="Arial" w:hAnsi="Arial" w:cs="Arial"/>
          <w:color w:val="000000"/>
        </w:rPr>
      </w:pPr>
      <w:r>
        <w:rPr>
          <w:rFonts w:cs="Arial" w:ascii="Arial" w:hAnsi="Arial"/>
          <w:color w:val="000000"/>
        </w:rPr>
        <w:t>Christ's acts of healing were very often performed while He was passing from place to place. This occurred on his way from the borders of Tyre and Sidon to the eastern side of the Lake of Galilee. His life was like a river, which not only, when it reaches the sea, bears mighty fleets on its bosom, but carries blessings all along its course through secluded pastures and quiet corn-fields. The case of this man was one of physical infirmity and not of demoniac possession. He was deaf, and had an infirmity in his speech. In considering the spiritual significance of a miracle, we must not overlook or underrate the physical blessing. Such an act of healing as this is the germ whence innumerable good works have come. Institutions for the deaf, hospitals for the sick, homes for the crippled, are the smiling harvest arising from this scud-sowing; and the signs by which the deaf and dumb are now taught find their principle in the signs which our Lord, in loving condescension, used in dealing with this afflicted man. The spirit of Christ reigns over and blesses the bodies of men still. If we have the use of all our faculties, and know nothing of the irritability of the deaf, the loneliness of the blind, and the agony of the dumb, let us not only be thankful, but let us remember our responsibility for their use, lest we fall into condemnation because we close our ears against the truth and refuse to move our lips in prayer. Let us also learn to cultivate pity for those who are not so richly endowed, allowing for the irritability of those who can only partly hear, and the cynicism to which the dumb and blind are tempted, and seeking to become eyes to the blind and cars to the deaf. "Be merciful, as your Father in heaven is merciful." Be pitiful and gentle, as he who sighed over and then blessed the sufferer. The spiritual significance of this act of healing is the more important, because deafness to God's voice and dumbness in his praise are more general, and less manifest to others than the physical privations which are their counterparts. In this light regard the sufferer a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i/>
          <w:iCs/>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TITU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OBLEST</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In those days there existed none of the mitigations of such distress with which we are familiar, and which are the products of patient and skillful training. He could not hear his children's voices, nor the cry of warning, nor the whisper of love. All that transpired in the synagogue was but dumb-show to him. He could not take refuge from loneliness in reading, as we can do. His wants he could not articulately express. when we see a child as yet unable to talk we are glad that his wants are limited, simple, well known, and easily supplied. But this sufferer had the thoughts and feelings of a man, yet could not utter them. In our congregations, and outside them, multitudes fail to hear God's voice. The preacher speaks of sin, but there is no consciousness of it stirred in their hearts; he proclaims free pardon, yet there is no sense of grateful acceptance. Voices around are eloquent of the Father's love to a Christian, but by these they are unheard. Meanwhile their voices are inarticulate on God's side. If a word of warning ought to be spoken, if the cause of Christ is to be defended, if there are vices which a God of sobriety and purity would destroy, these are dumb, or are as men who have an impediment in their spe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UTUALLY</w:t>
      </w:r>
      <w:r>
        <w:rPr>
          <w:rFonts w:cs="Arial" w:ascii="Arial" w:hAnsi="Arial"/>
          <w:color w:val="000000"/>
        </w:rPr>
        <w:t xml:space="preserve"> </w:t>
      </w:r>
      <w:r>
        <w:rPr>
          <w:rStyle w:val="Emphasis1"/>
          <w:rFonts w:cs="Arial" w:ascii="Arial" w:hAnsi="Arial"/>
          <w:color w:val="000000"/>
        </w:rPr>
        <w:t>DEPENDENT</w:t>
      </w:r>
      <w:r>
        <w:rPr>
          <w:rFonts w:cs="Arial" w:ascii="Arial" w:hAnsi="Arial"/>
          <w:color w:val="000000"/>
        </w:rPr>
        <w:t>. He was not absolutely dumb, but was inarticulate in utterance; therefore, after his cure, it is said "he spake plain." It is true he had some physical defect, for we read, "the string of his tongue was loosed;" but it is evident that he could not speak aright, partly because he could not hear—perversion of speech being a general accompaniment of total deafness, for a deaf person cannot detect and alter his malpronunciations. There is a connection in spiritual life between the similar faculties of the soul. If we try to teach others, we must be taught of God. The ears must be opened before the mouth speaks plainly, and unless they be, the fluent talker is but a poor stammerer in spiritual utterance. Right speaking is conditioned by right hearing. If, therefore, the habit of evil or foolish talk has been acquired, it is not enough to vow that it shall be broken off, for it is "out of the abundance of the heart that the mouth speaketh." The fountain wants change, not the channel. Such a one must give up light reading for a time of earnest reflection, must keep clear of vain and idle companionships, and, above all, cultivate fellowship with God, the Source of all wise and holy tho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HYSICIAN</w:t>
      </w:r>
      <w:r>
        <w:rPr>
          <w:rFonts w:cs="Arial" w:ascii="Arial" w:hAnsi="Arial"/>
          <w:color w:val="000000"/>
        </w:rPr>
        <w:t>. Satan is the great destroyer and damager, and Christ is the great Repairer and Redeemer. Let us bring our friends to him by counsel, by sympathy, and by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HANDS</w:t>
      </w:r>
      <w:r>
        <w:rPr>
          <w:rFonts w:cs="Arial" w:ascii="Arial" w:hAnsi="Arial"/>
          <w:color w:val="000000"/>
        </w:rPr>
        <w:t>. Friends asked the Lord to lay his hands on the sufferer, probably because they had seen him do this before. But Christ was divinely free, was far broader in method than their expectations, and he took him by the hand—not to cure him by that touch, but to lead him apart; and with this Stranger the helpless man was satisfied trustfully to go. Let us leave our Lord to do with us and with our dear ones as seems good to him. Though he may deal with us differently from his dealing with others, his choice is wisest and best.—A.R.</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Mark 7:33-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ypical cure.</w:t>
      </w:r>
    </w:p>
    <w:p>
      <w:pPr>
        <w:pStyle w:val="Web"/>
        <w:snapToGrid w:val="false"/>
        <w:spacing w:lineRule="atLeast" w:line="360" w:before="0" w:after="0"/>
        <w:jc w:val="both"/>
        <w:rPr/>
      </w:pPr>
      <w:r>
        <w:rPr>
          <w:rFonts w:cs="Arial" w:ascii="Arial" w:hAnsi="Arial"/>
          <w:color w:val="000000"/>
        </w:rPr>
        <w:t xml:space="preserve">In our Lord's different acts of healing there were markable variations of method. We should expect this of the Son of the </w:t>
      </w:r>
      <w:r>
        <w:rPr>
          <w:rFonts w:cs="Arial" w:ascii="Arial" w:hAnsi="Arial"/>
          <w:i/>
          <w:iCs/>
          <w:color w:val="000000"/>
        </w:rPr>
        <w:t>Crea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e variety in nature is infinite. No two leaves in the forest are alike—no two faces in a flock of sheep; and even the same sea changes in its aspect from hour to hour. This variety is greater as we go higher in the scale of creation, and is most conspicuous in man, whether considered individually or collectively. And Christ Jesus was the Image of the invisible God, who is </w:t>
      </w:r>
      <w:r>
        <w:rPr>
          <w:rFonts w:cs="Arial" w:ascii="Arial" w:hAnsi="Arial"/>
          <w:i/>
          <w:iCs/>
          <w:color w:val="000000"/>
        </w:rPr>
        <w:t xml:space="preserve">omniscient. </w:t>
      </w:r>
      <w:r>
        <w:rPr>
          <w:rFonts w:cs="Arial" w:ascii="Arial" w:hAnsi="Arial"/>
          <w:color w:val="000000"/>
        </w:rPr>
        <w:t>He knew the avenue to every heart, and how best to win affection or arouse praise. If there was one string in the harp which could be made tuneful, he could touch it. Hence the variety in his method of dealing with those who came to him. One was called upon for public avowal, and another was charged to tell no man; one was cured by a word, another by a touch; the servant of the centurion was healed at a distance, but of the lunatic boy Jesus said, "Bring</w:t>
      </w:r>
      <w:r>
        <w:rPr>
          <w:rFonts w:cs="Arial" w:ascii="Arial" w:hAnsi="Arial"/>
          <w:i/>
          <w:iCs/>
          <w:color w:val="000000"/>
        </w:rPr>
        <w:t xml:space="preserve"> </w:t>
      </w:r>
      <w:r>
        <w:rPr>
          <w:rFonts w:cs="Arial" w:ascii="Arial" w:hAnsi="Arial"/>
          <w:color w:val="000000"/>
        </w:rPr>
        <w:t>him hither unto me." Bartimaeus was suddenly restored, but this man was gradually given his speech and hearing. This change in merle was not from outward hindrance to the Lord's power, nor because that power was intermittent, but because he put restraint on himself for the sake of the sufferer or of the observers. Mark appears to have taken special interest in cases of gradual restoration. It is not because he would minimize the miraculous element, as some suggest, but possibly because, seeing in all miracles types of what was spiritual, he saw his own experience more clearly in these. He had been brought up under holy influences. As a lad he had heard the Word in the house of his mother Mary, and had been gradually enlightened, like the blind man at Bethsaida; or like this man, without abrupt suddenness, had his ears opened and his tongue loosed to glorify the God of Israel. The method of this sufferer's cure is given in detail, and deserves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dealing with him as with the blind man, whom he also took by the hand and led out of the town. This, we think, was not "to avoid ostentation," nor to prevent distraction in his own prayer, but for the man's good. Christ would be with him alone, and so concentrate attention on himself. He took him into solitude that he might receive deeper spiritual impressions, and that the first voice he heard might be the voice of his Lord. It is always good for men to be alone with God, as was Moses in Midian, David watching his flock at Bethlehem, Elijah in the cave at Horeb, and others. Our quietest times are often spiritually our most growing times—illness, bereavemen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but his fingers," etc. We must remember that the man could not speak nor hear, but he could feel and see, and therefore what was done met the necessities of his affliction. With his finger Jesus touched his ear, as if to say, "I am going to cure that;" then, with finger moistened with saliva, he touched his tongue, to show that it was a going out of himself which would restore him. The man was brought into vital contact with Christ, as the child was brought close to the prophet who stretched himself upon him. Our Lord seeks that personal contact of our spirit with his, because the first necessity of redemption is to stir faith in himself. The man yielded to all the Saviour did—watched his signs and expected his word of power; and it is for that expectant faith he so often wai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He looked up to heaven. Watching that loving face, the sufferer saw the Lord look up with ineffable earnestness, love, and trust; and the effect of this would be that he would say to himself, "Then I also should pray, 'O God of my fathers, hear me!'" We are called upon, in the light of Christ's example, to look above the means we use for discipline or instruction, and away from ourselves and outward influences to the heavenly Father, who is neither fitful nor indifferent to our deepest nee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He sighed." It was not a groan in prayer, but a sigh of pity, that escaped him when he gazed on this sufferer, and realized, as we cannot do, the devastation and death wrought by sin, of which this was a sign. Even with us it is the one concrete case of suffering which makes all suffering vivid. With that feeling we must undertake Christian work. Sometimes we are busy, but cur hands are cold and hard; and when our heads are keen to devise, our hearts too often are slow to feel. But when we, followers of Christ, lock on those deaf and indifferent to God, who never repent or pray, and who are sinking into irreligion and pollution, we should yearn over them and pray for them with sighs and tears. If our hearts are heavy with pity, God will make our hands heavy with blessings. After the sighing and prayer came the word of power, "Ephphatha!"—" Be opened!" and the sealed ear opened to his voice and the stammering tongue proclaimed his praise. See Keble's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thou hast touched our ears, and ta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tongues to speak thy praises pl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Quell thou each thankless, godless thou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ould make fast our bonds again," etc.</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Henceforth this man would be a living witness to Christ's power. Though it was expressly forbidden to blaze abroad his cure, all who saw him at home or at work would say, "That is the man whom Jesus healed." So let us go forth to live for Jesus, resolving that our words shall utter his praise and that our lives shall witness to his holiness, till at last another "Ephphatha!" shall be heard, and we pass through the golden gates, into the land where no ears are deaf and no tongues are mut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tual and the reality of purific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VER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disciples were seen eating with unholy hands, that is, unwashed! How this came about we are not told; probably it was a case of necessity: there was no water to be had. Probably it was a choice between going without food and being ritually correct, or being ritually incorrect and supplying the wants of n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The Pharisees and all the Judaeans, unless for a pygmy's length they wash the hands and arms, do not eat." The Talmud (Lightfoot) directs that the hands be washed to the elbow—a rule like that here hinted at; "pygmy" denoting the arm and hand. The custom went beyond what the original ritual required. And so the associations or the market-place were thought peculiarly profane. They carried the rule out in application to cups, jugs, copper vessels, and couches; things which cannot feel, which are not spiritual, and which therefore are no subjects of "</w:t>
      </w:r>
      <w:r>
        <w:rPr>
          <w:rFonts w:cs="Arial" w:ascii="Arial" w:hAnsi="Arial"/>
          <w:i/>
          <w:iCs/>
          <w:color w:val="000000"/>
        </w:rPr>
        <w:t>baptism.</w:t>
      </w:r>
      <w:r>
        <w:rPr>
          <w:rFonts w:cs="Arial" w:ascii="Arial" w:hAnsi="Arial"/>
          <w:color w:val="000000"/>
        </w:rPr>
        <w:t>"</w:t>
      </w:r>
      <w:r>
        <w:rPr>
          <w:rFonts w:cs="Arial" w:ascii="Arial" w:hAnsi="Arial"/>
          <w:i/>
          <w:iCs/>
          <w:color w:val="000000"/>
        </w:rPr>
        <w:t xml:space="preserve"> </w:t>
      </w:r>
      <w:r>
        <w:rPr>
          <w:rFonts w:cs="Arial" w:ascii="Arial" w:hAnsi="Arial"/>
          <w:color w:val="000000"/>
        </w:rPr>
        <w:t>The root of the error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lind respect for custom. Custom commands our respect; but a blind respect defeats its end and mea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versal of the spiritual order. That order is: first the spiritual, then the material; the body for the soul. The Pharisaic order was: first the material, and the spiritual through the materi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stponement of the present to the past. What tradition of the fathers can make it a duty to neglect the welfare of the sons? The rules of the past conserved the privileges of the present; if they block the way and tend to hurt human life, they must give way. We must study the </w:t>
      </w:r>
      <w:r>
        <w:rPr>
          <w:rFonts w:cs="Arial" w:ascii="Arial" w:hAnsi="Arial"/>
          <w:i/>
          <w:iCs/>
          <w:color w:val="000000"/>
        </w:rPr>
        <w:t xml:space="preserve">perspective </w:t>
      </w:r>
      <w:r>
        <w:rPr>
          <w:rFonts w:cs="Arial" w:ascii="Arial" w:hAnsi="Arial"/>
          <w:color w:val="000000"/>
        </w:rPr>
        <w:t>of duties if we do not desire to become narrow in intelligence, and defeat the spirit of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TUALLY</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Religion begins in the heart. Unless we love our God and our fellow-man, we shall miserably blunder in our construction of duties. Great teachers have always placed us at this moral center; face to face with God, in immediate relation to his universal impera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saiah (</w:t>
      </w:r>
      <w:hyperlink r:id="rId243" w:tgtFrame="_blank">
        <w:r>
          <w:rPr>
            <w:rStyle w:val="InternetLink"/>
            <w:rFonts w:cs="Arial" w:ascii="Arial" w:hAnsi="Arial"/>
            <w:color w:val="000000"/>
          </w:rPr>
          <w:t>Isaiah 29:13</w:t>
        </w:r>
      </w:hyperlink>
      <w:r>
        <w:rPr>
          <w:rFonts w:cs="Arial" w:ascii="Arial" w:hAnsi="Arial"/>
          <w:color w:val="000000"/>
        </w:rPr>
        <w:t>). He taught that the lips might readily be made to do duty for the heart; and that invented obediences might distract from the genuine, natural obedience of the right and loving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oses. To go back further in the stream of sacred tradition: no name more honored than that of the great lawgiver of the desert. He distinctly enunciated the duty of filial reverence, founded on the instincts of the heart. How were the Pharisees carrying this out? The way in which Christ refers to this is keenly ironic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himself. The Pharisees can and do actually evade the great command of filial piety under the show of obedience to the ceremonial Law. "By a </w:t>
      </w:r>
      <w:r>
        <w:rPr>
          <w:rFonts w:cs="Arial" w:ascii="Arial" w:hAnsi="Arial"/>
          <w:i/>
          <w:iCs/>
          <w:color w:val="000000"/>
        </w:rPr>
        <w:t xml:space="preserve">general </w:t>
      </w:r>
      <w:r>
        <w:rPr>
          <w:rFonts w:cs="Arial" w:ascii="Arial" w:hAnsi="Arial"/>
          <w:color w:val="000000"/>
        </w:rPr>
        <w:t>consecration to the temple of whatever might be useful to parents, it was made sacrilege to give anything to them, because whatever was given to them was included in the vow." A miserable trickery, cheating God of his due while seeming to obey him! Tradition may be so followed as to subvert its very essence; for there is no tradition respectable which does not enshrine Divine comm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mpurity is not from without but from within. </w:t>
      </w:r>
      <w:r>
        <w:rPr>
          <w:rFonts w:cs="Arial" w:ascii="Arial" w:hAnsi="Arial"/>
          <w:color w:val="000000"/>
        </w:rPr>
        <w:t xml:space="preserve">The external defilement may be cleansed away. It is not </w:t>
      </w:r>
      <w:r>
        <w:rPr>
          <w:rFonts w:cs="Arial" w:ascii="Arial" w:hAnsi="Arial"/>
          <w:i/>
          <w:iCs/>
          <w:color w:val="000000"/>
        </w:rPr>
        <w:t xml:space="preserve">part of the man. </w:t>
      </w:r>
      <w:r>
        <w:rPr>
          <w:rFonts w:cs="Arial" w:ascii="Arial" w:hAnsi="Arial"/>
          <w:color w:val="000000"/>
        </w:rPr>
        <w:t xml:space="preserve">The moral impurity </w:t>
      </w:r>
      <w:r>
        <w:rPr>
          <w:rFonts w:cs="Arial" w:ascii="Arial" w:hAnsi="Arial"/>
          <w:i/>
          <w:iCs/>
          <w:color w:val="000000"/>
        </w:rPr>
        <w:t xml:space="preserve">is. </w:t>
      </w:r>
      <w:r>
        <w:rPr>
          <w:rFonts w:cs="Arial" w:ascii="Arial" w:hAnsi="Arial"/>
          <w:color w:val="000000"/>
        </w:rPr>
        <w:t>It is only what the imagination conceives and the will affirms that is real for us. "In morals and in religion the conscious mind is everything" (Godw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true view may require an effort to attain. </w:t>
      </w:r>
      <w:r>
        <w:rPr>
          <w:rFonts w:cs="Arial" w:ascii="Arial" w:hAnsi="Arial"/>
          <w:color w:val="000000"/>
        </w:rPr>
        <w:t>Strange! the disciples "could not quite see it!" "And he said to them, Are you also so inconsiderate?" And Christ must explain to them the lesson as to a class of tyros. Want of thoughtfulness in the mind is like want of stirring and raking to the garden-ground. The weeds and mosses soon creep. The man's thought is soon overrun by the trash of opinion and empty practice, if he will not think for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human source of evil. </w:t>
      </w:r>
      <w:r>
        <w:rPr>
          <w:rFonts w:cs="Arial" w:ascii="Arial" w:hAnsi="Arial"/>
          <w:color w:val="000000"/>
        </w:rPr>
        <w:t>It lies in the thought, the fancy, or imagination. Lust "conceives "a thought of pleasure, clashing with the thought of right. The conception germinates, and brings forth a deed. But a splash of mud that we receive on our garments in crossing the street has no effect on our conscience. And generally, what we do not adopt as part of ourselves, cannot be imputed to us as sin. "What does not affect the moral character, cannot affect the relation of man to God" (Godwin).—J.</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then mothe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general, no </w:t>
      </w:r>
      <w:r>
        <w:rPr>
          <w:rFonts w:cs="Arial" w:ascii="Arial" w:hAnsi="Arial"/>
          <w:i/>
          <w:iCs/>
          <w:color w:val="000000"/>
        </w:rPr>
        <w:t>relation could be more bitter</w:t>
      </w:r>
      <w:r>
        <w:rPr>
          <w:rFonts w:cs="Arial" w:ascii="Arial" w:hAnsi="Arial"/>
          <w:color w:val="000000"/>
        </w:rPr>
        <w:t>;</w:t>
      </w:r>
      <w:r>
        <w:rPr>
          <w:rFonts w:cs="Arial" w:ascii="Arial" w:hAnsi="Arial"/>
          <w:i/>
          <w:iCs/>
          <w:color w:val="000000"/>
        </w:rPr>
        <w:t xml:space="preserve"> </w:t>
      </w:r>
      <w:r>
        <w:rPr>
          <w:rFonts w:cs="Arial" w:ascii="Arial" w:hAnsi="Arial"/>
          <w:color w:val="000000"/>
        </w:rPr>
        <w:t>no estrangement more wide. No modem analogy can well enable us to realize this. They were "wide as the poles asun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Jesus the Reconciler. </w:t>
      </w:r>
      <w:r>
        <w:rPr>
          <w:rFonts w:cs="Arial" w:ascii="Arial" w:hAnsi="Arial"/>
          <w:color w:val="000000"/>
        </w:rPr>
        <w:t xml:space="preserve">In him there is neither Jew nor heathen. This sublime truth was first to be made clear by his own conduct. All truths must be represented in practice if the world is to receive them. Christ did not deal in the </w:t>
      </w:r>
      <w:r>
        <w:rPr>
          <w:rFonts w:cs="Arial" w:ascii="Arial" w:hAnsi="Arial"/>
          <w:i/>
          <w:iCs/>
          <w:color w:val="000000"/>
        </w:rPr>
        <w:t xml:space="preserve">sentiment </w:t>
      </w:r>
      <w:r>
        <w:rPr>
          <w:rFonts w:cs="Arial" w:ascii="Arial" w:hAnsi="Arial"/>
          <w:color w:val="000000"/>
        </w:rPr>
        <w:t>of unity. He did not propound a theory of humanity, nor of enthusiasm for humanity; he took the hand of the sufferer; he healed the sickness; he made reconciliation a</w:t>
      </w:r>
      <w:r>
        <w:rPr>
          <w:rFonts w:cs="Arial" w:ascii="Arial" w:hAnsi="Arial"/>
          <w:i/>
          <w:iCs/>
          <w:color w:val="000000"/>
        </w:rPr>
        <w:t xml:space="preserve"> fact. </w:t>
      </w:r>
      <w:r>
        <w:rPr>
          <w:rFonts w:cs="Arial" w:ascii="Arial" w:hAnsi="Arial"/>
          <w:color w:val="000000"/>
        </w:rPr>
        <w:t>"Go thou and do like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R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e have all heard of the irony of Socrates. It was the jesting way the great master had of hinting the truth to the mind, which was concealed in words. Irony is often the disguise of sensitive and keenly truth-loving minds. Here he conceals tenderest compassion for the poor woman under the mask of sarcasm. It has the effect of eliciting her deep feeling—profound humility and trust. All methods of the teacher are good which love prompts, and which subserve the ends of love. "Faith always finds encouragement and obtains reward" with Christ. To take the remark of Jesus in </w:t>
      </w:r>
      <w:hyperlink r:id="rId245" w:tgtFrame="_blank">
        <w:r>
          <w:rPr>
            <w:rStyle w:val="InternetLink"/>
            <w:rFonts w:cs="Arial" w:ascii="Arial" w:hAnsi="Arial"/>
            <w:color w:val="000000"/>
          </w:rPr>
          <w:t>Mark 7:27</w:t>
        </w:r>
      </w:hyperlink>
      <w:r>
        <w:rPr>
          <w:rFonts w:cs="Arial" w:ascii="Arial" w:hAnsi="Arial"/>
          <w:color w:val="000000"/>
        </w:rPr>
        <w:t xml:space="preserve"> as seriously meant, would be contrary to his spirit. It is the echo of the harsh feeling of the bigoted Jew, and really illustrates by implicit contrast the tenderness and benignity of Christ.—J.</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f and dum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SUFFERER</w:t>
      </w:r>
      <w:r>
        <w:rPr>
          <w:rFonts w:cs="Arial" w:ascii="Arial" w:hAnsi="Arial"/>
          <w:color w:val="000000"/>
        </w:rPr>
        <w:t>. Deafness cuts the person off from society more than blindness. He is not blessed by that music which expresses the soul of things. He cannot hear that sound of the human voice, which is the most delicious of all music. One sense needs the sisterly help of another. Sight tantalizes without hearing. To be full of thought and feeling, yet not to be able to speak,—than this sense of restraint upon the noblest part of our nature, nothing may seem more h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de</w:t>
      </w:r>
      <w:r>
        <w:rPr>
          <w:rFonts w:cs="Arial" w:ascii="Arial" w:hAnsi="Arial"/>
          <w:color w:val="000000"/>
        </w:rPr>
        <w:t xml:space="preserve"> </w:t>
      </w:r>
      <w:r>
        <w:rPr>
          <w:rFonts w:cs="Arial" w:ascii="Arial" w:hAnsi="Arial"/>
          <w:i/>
          <w:iCs/>
          <w:color w:val="000000"/>
        </w:rPr>
        <w:t xml:space="preserve">of the cure. </w:t>
      </w:r>
      <w:r>
        <w:rPr>
          <w:rFonts w:cs="Arial" w:ascii="Arial" w:hAnsi="Arial"/>
          <w:color w:val="000000"/>
        </w:rPr>
        <w:t>The symbolic action was appropriate. Ordinary language could not be understood by the sufferer. Jesus employs gesture instead. There are special institutions for teaching the deaf and dumb. Consider how holy a work it is, and how consecrated by his example. The up-looking denoted internal prayer. So let prayer be the soul of all our action on others and for others (</w:t>
      </w:r>
      <w:hyperlink r:id="rId247" w:tgtFrame="_blank">
        <w:r>
          <w:rPr>
            <w:rStyle w:val="InternetLink"/>
            <w:rFonts w:cs="Arial" w:ascii="Arial" w:hAnsi="Arial"/>
            <w:color w:val="000000"/>
          </w:rPr>
          <w:t>Mark 6:41</w:t>
        </w:r>
      </w:hyperlink>
      <w:r>
        <w:rPr>
          <w:rFonts w:cs="Arial" w:ascii="Arial" w:hAnsi="Arial"/>
          <w:color w:val="000000"/>
        </w:rPr>
        <w:t xml:space="preserve">; </w:t>
      </w:r>
      <w:hyperlink r:id="rId248" w:tgtFrame="_blank">
        <w:r>
          <w:rPr>
            <w:rStyle w:val="InternetLink"/>
            <w:rFonts w:cs="Arial" w:ascii="Arial" w:hAnsi="Arial"/>
            <w:color w:val="000000"/>
          </w:rPr>
          <w:t>John 11:41</w:t>
        </w:r>
      </w:hyperlink>
      <w:r>
        <w:rPr>
          <w:rFonts w:cs="Arial" w:ascii="Arial" w:hAnsi="Arial"/>
          <w:color w:val="000000"/>
        </w:rPr>
        <w:t xml:space="preserve">; </w:t>
      </w:r>
      <w:hyperlink r:id="rId249"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ure itself as symbolic. </w:t>
      </w:r>
      <w:r>
        <w:rPr>
          <w:rFonts w:cs="Arial" w:ascii="Arial" w:hAnsi="Arial"/>
          <w:color w:val="000000"/>
        </w:rPr>
        <w:t>Christ's love entering the heart enlarges the intelligence, opens the world of music and harmony. As love opens the gate into a sphere of unearthly beauty to the lover, so to the soul captivated by the love of God all things have become new. There is a "sacred silence, offspring of the deeper heart;" and dumbness has its sanctity, for here is "the finger of God." But sacred is the eloquence of the tongue, set free by the larger life of mind and heart. God made us for utterance, as he made the streams to flo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dition of men in competition with the commandments of God.</w:t>
      </w:r>
    </w:p>
    <w:p>
      <w:pPr>
        <w:pStyle w:val="Web"/>
        <w:snapToGrid w:val="false"/>
        <w:spacing w:lineRule="atLeast" w:line="360" w:before="0" w:after="0"/>
        <w:jc w:val="both"/>
        <w:rPr/>
      </w:pPr>
      <w:r>
        <w:rPr>
          <w:rFonts w:cs="Arial" w:ascii="Arial" w:hAnsi="Arial"/>
          <w:color w:val="000000"/>
        </w:rPr>
        <w:t>Pharisees and scribes of Jerusalem had detected some of the disciples of Jesus eating bread "with defiled, that is, with unwashen, hands." "Holding the tradition of the elders" with great tenacity themselves, they demand of the new Teacher a reason for his disciples' departure from the old paths. It was a favorable opportunity for exposing the error of substituting human for Divine precepts, and for placing the external in its right relation to the internal and spiritual. Christ here appears as the authoritative Interpreter of the Divine commands; and, as a true Teacher, discriminating between the "commandment of God" and "the tradition of men." Of old time it was well said, "Man looketh on the outward appearance, but God looketh on the heart." Here the men who "sit on Moses' seat," alike in what they "bid" and in what they "do," lay great stress on the "washings of cups, and pots, and brasen vessels," and of hands. Truly great matters! But the searching eye Divine discerns the hidden "</w:t>
      </w:r>
      <w:r>
        <w:rPr>
          <w:rFonts w:cs="Arial" w:ascii="Arial" w:hAnsi="Arial"/>
          <w:i/>
          <w:iCs/>
          <w:color w:val="000000"/>
        </w:rPr>
        <w:t>heart</w:t>
      </w:r>
      <w:r>
        <w:rPr>
          <w:rFonts w:cs="Arial" w:ascii="Arial" w:hAnsi="Arial"/>
          <w:color w:val="000000"/>
        </w:rPr>
        <w:t>"</w:t>
      </w:r>
      <w:r>
        <w:rPr>
          <w:rFonts w:cs="Arial" w:ascii="Arial" w:hAnsi="Arial"/>
          <w:i/>
          <w:iCs/>
          <w:color w:val="000000"/>
        </w:rPr>
        <w:t xml:space="preserve"> </w:t>
      </w:r>
      <w:r>
        <w:rPr>
          <w:rFonts w:cs="Arial" w:ascii="Arial" w:hAnsi="Arial"/>
          <w:color w:val="000000"/>
        </w:rPr>
        <w:t>that is "far from" God, and whose many evils send forth a thick stream of pollution in unholy practices, defiling not merely the hands but the whole life. Jesus rebuts their accusation against his disciples, first by a justly merited rebuke, and then by readjusting the relative authority of the commandment of God and the tradition of men, which, in the practice of these accusers, through their selfish, grasping covetousness, had been so greatly distorted. He teaches once and for ever that no commandment of men, no tradition of elders, must be allowed to make "void the Word of God." Thus Jesus, who is so often erroneously spoken of as despising "mere commands," redeems the very "word," and pays his utmost tribute to the letter of the command. In the conflict between the Church and the sacred relationships of common life, to the latter must be assigned the pre-eminence. The necessities of the temple, of its services or its servants, must not be met at the expense of filial faithfulness. The sin of the Pharisees and scribes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OSS</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MMAND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UNDERM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AFF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FEEBLED</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FALSELY</w:t>
      </w:r>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And it wa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WARRANTED</w:t>
      </w:r>
      <w:r>
        <w:rPr>
          <w:rFonts w:cs="Arial" w:ascii="Arial" w:hAnsi="Arial"/>
          <w:color w:val="000000"/>
        </w:rPr>
        <w:t xml:space="preserve"> </w:t>
      </w:r>
      <w:r>
        <w:rPr>
          <w:rStyle w:val="Emphasis1"/>
          <w:rFonts w:cs="Arial" w:ascii="Arial" w:hAnsi="Arial"/>
          <w:color w:val="000000"/>
        </w:rPr>
        <w:t>USURP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E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Christ's words, whilst correcting these errors,</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Mark 7: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 and the imaginary defilemen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Pharisees, and certain of the scribes which had come from Jerusalem," yet remains to be answered, Jesus having turned aside to weaken the force of "the tradition of men." The answer is given in the ears of "the multitude." It is simple. "There is nothing from without the man that can defile him:" defilement is of that which proceeds "from within out of the heart of man." The man's heart is the fountain of evil; it is his heart, not his hands, that needs washing. No wonder that "the Pharisees were offended, when they heard this saying." Then, having "entered into the house from the multitude," the disciples "asked of him" what is to them as yet "the parable;" for so are they "without understanding also." In few words he distinguishes the true nature and source of defilement from the untrue, leaving for all time these lessons hidden in his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POLLU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OLLUTION</w:t>
      </w:r>
      <w:r>
        <w:rPr>
          <w:rFonts w:cs="Arial" w:ascii="Arial" w:hAnsi="Arial"/>
          <w:color w:val="000000"/>
        </w:rPr>
        <w:t>. From this all mere ceremonial defilement must be distinguished. Such uncleanness is not moral impurity, nor is ceremonial correctness to be regarded as the testimony of moral purity. The stainless externalist may harbour "</w:t>
      </w:r>
      <w:r>
        <w:rPr>
          <w:rFonts w:cs="Arial" w:ascii="Arial" w:hAnsi="Arial"/>
          <w:i/>
          <w:iCs/>
          <w:color w:val="000000"/>
        </w:rPr>
        <w:t>within</w:t>
      </w:r>
      <w:r>
        <w:rPr>
          <w:rFonts w:cs="Arial" w:ascii="Arial" w:hAnsi="Arial"/>
          <w:color w:val="000000"/>
        </w:rPr>
        <w:t>"</w:t>
      </w:r>
      <w:r>
        <w:rPr>
          <w:rFonts w:cs="Arial" w:ascii="Arial" w:hAnsi="Arial"/>
          <w:i/>
          <w:iCs/>
          <w:color w:val="000000"/>
        </w:rPr>
        <w:t xml:space="preserve"> </w:t>
      </w:r>
      <w:r>
        <w:rPr>
          <w:rFonts w:cs="Arial" w:ascii="Arial" w:hAnsi="Arial"/>
          <w:color w:val="000000"/>
        </w:rPr>
        <w:t>all "</w:t>
      </w:r>
      <w:r>
        <w:rPr>
          <w:rFonts w:cs="Arial" w:ascii="Arial" w:hAnsi="Arial"/>
          <w:i/>
          <w:iCs/>
          <w:color w:val="000000"/>
        </w:rPr>
        <w:t xml:space="preserve">evil </w:t>
      </w:r>
      <w:r>
        <w:rPr>
          <w:rFonts w:cs="Arial" w:ascii="Arial" w:hAnsi="Arial"/>
          <w:color w:val="000000"/>
        </w:rPr>
        <w:t>things." The perversion of a wise teaching on the necessity for personal cleanliness and of instructive ceremonials had led to the foolish supposition that a touch of the dead, or the diseased, or the decaying matter, conveyed moral impurity. This is once for all contradicted. Whatsoever is "</w:t>
      </w:r>
      <w:r>
        <w:rPr>
          <w:rFonts w:cs="Arial" w:ascii="Arial" w:hAnsi="Arial"/>
          <w:i/>
          <w:iCs/>
          <w:color w:val="000000"/>
        </w:rPr>
        <w:t xml:space="preserve">without </w:t>
      </w:r>
      <w:r>
        <w:rPr>
          <w:rFonts w:cs="Arial" w:ascii="Arial" w:hAnsi="Arial"/>
          <w:color w:val="000000"/>
        </w:rPr>
        <w:t xml:space="preserve">the man" conveys not the defilement. It is a moral condition. The heart can defile all things. </w:t>
      </w:r>
      <w:r>
        <w:rPr>
          <w:rFonts w:cs="Arial" w:ascii="Arial" w:hAnsi="Arial"/>
          <w:i/>
          <w:iCs/>
          <w:color w:val="000000"/>
        </w:rPr>
        <w:t xml:space="preserve">As </w:t>
      </w:r>
      <w:r>
        <w:rPr>
          <w:rFonts w:cs="Arial" w:ascii="Arial" w:hAnsi="Arial"/>
          <w:color w:val="000000"/>
        </w:rPr>
        <w:t>that which is from without the man cannot defile, so let it be known "there</w:t>
      </w:r>
      <w:r>
        <w:rPr>
          <w:rFonts w:cs="Arial" w:ascii="Arial" w:hAnsi="Arial"/>
          <w:i/>
          <w:iCs/>
          <w:color w:val="000000"/>
        </w:rPr>
        <w:t xml:space="preserve"> </w:t>
      </w:r>
      <w:r>
        <w:rPr>
          <w:rFonts w:cs="Arial" w:ascii="Arial" w:hAnsi="Arial"/>
          <w:color w:val="000000"/>
        </w:rPr>
        <w:t xml:space="preserve">is nothing from without the man that going into him can" cleanse "him."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EART</w:t>
      </w:r>
      <w:r>
        <w:rPr>
          <w:rFonts w:cs="Arial" w:ascii="Arial" w:hAnsi="Arial"/>
          <w:color w:val="000000"/>
        </w:rPr>
        <w:t>. "All these evil things proceed from within." Thus Jesus, with his just judgment, traces evil to its hidden source. The heart, not the flesh, is the seat of defilement. This is the fountain which can corrupt God's good and pure gifts. How marked a contrast does he make between a possible ceremonial uncleanness—a very trifle at most (as to moral uncleanness it is nil)—and the greatness, the multiplicity, and the foulness of the "evil things which proceed from within"! Material things cannot in themselves convey moral impurity. Even the excess in the use of the food, which destroys life, comes from within. That the good things of God may be turned into occasions of evil all know, but it is only the heart that can so turn them. Whatsoever is "without the man cannot defile him, because it goeth merely into his body, not into his heart; "and the heart, not the body, is "the man," the true man, the very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AL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EREMONIALISM</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DEEM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ATS</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How needful not only to say what is sin, but to say also what is not sin! From many a yoke which the fathers were not able to bear Christ sets his people free! From child's play to serious work he calls them. From a mere adjustment of articles of dress and of furniture; from punctilios of ritual observance having in themselves no moral significance, and liable to withdraw men from great works and great truths, he turns them aside. He exposes the true evilness in the long catalogue of "evil things" of which the heart, not the flesh, is capable; and be, without many words of exhortation, directs men to seek the cleansing of their unholy hearts, that their lives, their whole man, may be clean also.—G.</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oenician woman.</w:t>
      </w:r>
    </w:p>
    <w:p>
      <w:pPr>
        <w:pStyle w:val="Web"/>
        <w:snapToGrid w:val="false"/>
        <w:spacing w:lineRule="atLeast" w:line="360" w:before="0" w:after="0"/>
        <w:jc w:val="both"/>
        <w:rPr>
          <w:rFonts w:ascii="Arial" w:hAnsi="Arial" w:cs="Arial"/>
          <w:color w:val="000000"/>
        </w:rPr>
      </w:pPr>
      <w:r>
        <w:rPr>
          <w:rFonts w:cs="Arial" w:ascii="Arial" w:hAnsi="Arial"/>
          <w:color w:val="000000"/>
        </w:rPr>
        <w:t>Now, in prudence, not in fear, Jesus withdraws from the districts under Herod's jurisdiction, where he had created sufficient excitement to expose him to hindrance both by friends and foes. He fain would hide himself in secret. "He entered into a house, and would have no man know it;" but it was unavailing—"he could not be hid." One at least sought him out with an eager intrusiveness which was only justified by the greatness and pressing nature of her need—"a little daughter grievously vexed with a devil"—and the brilliancy of her faiths which, while it wrought so great good for her home, secured so high commendation from her Lord. On that faith our eye must be fix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DEMAND</w:t>
      </w:r>
      <w:r>
        <w:rPr>
          <w:rFonts w:cs="Arial" w:ascii="Arial" w:hAnsi="Arial"/>
          <w:color w:val="000000"/>
        </w:rPr>
        <w:t xml:space="preserve"> for faith on the part of the stranger was very great. Not one of "the</w:t>
      </w:r>
      <w:r>
        <w:rPr>
          <w:rFonts w:cs="Arial" w:ascii="Arial" w:hAnsi="Arial"/>
          <w:i/>
          <w:iCs/>
          <w:color w:val="000000"/>
        </w:rPr>
        <w:t xml:space="preserve"> </w:t>
      </w:r>
      <w:r>
        <w:rPr>
          <w:rFonts w:cs="Arial" w:ascii="Arial" w:hAnsi="Arial"/>
          <w:color w:val="000000"/>
        </w:rPr>
        <w:t>children," but one of "the dogs," she had not been trained in the hope of Israel; though, living in neighbourly relation with the Jews, she was not wholly uninformed. Yet the very name given to the "Lord," of whom "mercy" is sought—"thou Son of David "—was an excluding term for her who could claim no relationship to the sacred family. She belonged not to the house; she was a village dog. Truly it needed great faith on her part to burst through the barriers and ask for "the</w:t>
      </w:r>
      <w:r>
        <w:rPr>
          <w:rFonts w:cs="Arial" w:ascii="Arial" w:hAnsi="Arial"/>
          <w:i/>
          <w:iCs/>
          <w:color w:val="000000"/>
        </w:rPr>
        <w:t xml:space="preserve"> </w:t>
      </w:r>
      <w:r>
        <w:rPr>
          <w:rFonts w:cs="Arial" w:ascii="Arial" w:hAnsi="Arial"/>
          <w:color w:val="000000"/>
        </w:rPr>
        <w:t>children's bread." But she shared the common humanity; she had heard of the many healings—even "as many as touched but the border of his garment," though no appeal were made; and the keen eye of need and maternal anxiety saw the largeness of the compassion of him who had not yet denied any.</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Strangely, however, that faith is </w:t>
      </w:r>
      <w:r>
        <w:rPr>
          <w:rStyle w:val="Emphasis1"/>
          <w:rFonts w:cs="Arial" w:ascii="Arial" w:hAnsi="Arial"/>
          <w:color w:val="000000"/>
        </w:rPr>
        <w:t>TESTED</w:t>
      </w:r>
      <w:r>
        <w:rPr>
          <w:rFonts w:cs="Arial" w:ascii="Arial" w:hAnsi="Arial"/>
          <w:color w:val="000000"/>
        </w:rPr>
        <w:t xml:space="preserve"> by absolute silence, by apparent indifference. "He answered her not a word." The disregarded prayer, even though she "besought him" to help her, returned to chill the heart of hope and faith. Her continued appeal, "she crieth after us," engages the intercession of the disciples, who, evidently for their own relief, add their beseeching to hers. Still the appeal is unavailing, and on high and unassailable grounds, with which no personal consideration mingles. "I was not sent" to the heathen. But the struggling faith braves difficulties, and casts this mountain into the sea. Prostrate at his feet she fails with the plea, soon to be effectual, "Lord, help me." Yet even this appeal fails to conquer. He who always acts according to what is right and just declares, "it is not meet"—it is contrary to all propriety and right—" to take the children's bread and cast it to dog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parabolic or figurative argument has its weak place, which quick-sighted faith, untiring and unfainting, detects and thereby secures its </w:t>
      </w:r>
      <w:r>
        <w:rPr>
          <w:rStyle w:val="Emphasis1"/>
          <w:rFonts w:cs="Arial" w:ascii="Arial" w:hAnsi="Arial"/>
          <w:color w:val="000000"/>
        </w:rPr>
        <w:t>TRIUMPH</w:t>
      </w:r>
      <w:r>
        <w:rPr>
          <w:rFonts w:cs="Arial" w:ascii="Arial" w:hAnsi="Arial"/>
          <w:color w:val="000000"/>
        </w:rPr>
        <w:t xml:space="preserve">. "'Yea, Lord.' Yea, it is true; they are the children; yea, I am but a dog; truly it is not right to give the children's bread to dogs; yet in every house the dog is not wholly forgotten." The argument has its (intended) </w:t>
      </w:r>
      <w:r>
        <w:rPr>
          <w:rFonts w:cs="Arial" w:ascii="Arial" w:hAnsi="Arial"/>
          <w:i/>
          <w:iCs/>
          <w:color w:val="000000"/>
        </w:rPr>
        <w:t>flaw</w:t>
      </w:r>
      <w:r>
        <w:rPr>
          <w:rFonts w:cs="Arial" w:ascii="Arial" w:hAnsi="Arial"/>
          <w:color w:val="000000"/>
        </w:rPr>
        <w:t>,</w:t>
      </w:r>
      <w:r>
        <w:rPr>
          <w:rFonts w:cs="Arial" w:ascii="Arial" w:hAnsi="Arial"/>
          <w:i/>
          <w:iCs/>
          <w:color w:val="000000"/>
        </w:rPr>
        <w:t xml:space="preserve"> </w:t>
      </w:r>
      <w:r>
        <w:rPr>
          <w:rFonts w:cs="Arial" w:ascii="Arial" w:hAnsi="Arial"/>
          <w:color w:val="000000"/>
        </w:rPr>
        <w:t>for God cares for dogs; and from every well-supplied table something goes to them. Give me that—"the crumbs that fall." Give me "the children's crumbs;" what they need not, what they despise, what I may have without robbing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is enough; the patient, triumphant faith at length finds its </w:t>
      </w:r>
      <w:r>
        <w:rPr>
          <w:rStyle w:val="Emphasis1"/>
          <w:rFonts w:cs="Arial" w:ascii="Arial" w:hAnsi="Arial"/>
          <w:color w:val="000000"/>
        </w:rPr>
        <w:t>REWARD</w:t>
      </w:r>
      <w:r>
        <w:rPr>
          <w:rFonts w:cs="Arial" w:ascii="Arial" w:hAnsi="Arial"/>
          <w:color w:val="000000"/>
        </w:rPr>
        <w:t>. It shall be written for future generations of needy ones to learn how to succeed in presence of difficulties and hindrances and impossibilities. The Lord's honor is upon thee. "Great is thy faith." And more, thy suit is gained, thy word is mighty. For "this saying go thy way; the devil is gone out of thy daughter." It was even so. Let every suffering one, even though outcast from the holy, happy community, and every one within that community, learn from this little story that it men have faith as a grain of mustard seed, it shall be even as they will. And let every timid, unbelieving child bend lowly before this "dog," and learn the power of living, hopeful, resolute faith.—G.</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deaf and dumb man.</w:t>
      </w:r>
    </w:p>
    <w:p>
      <w:pPr>
        <w:pStyle w:val="Web"/>
        <w:snapToGrid w:val="false"/>
        <w:spacing w:lineRule="atLeast" w:line="360" w:before="0" w:after="0"/>
        <w:jc w:val="both"/>
        <w:rPr>
          <w:rFonts w:ascii="Arial" w:hAnsi="Arial" w:cs="Arial"/>
          <w:color w:val="000000"/>
        </w:rPr>
      </w:pPr>
      <w:r>
        <w:rPr>
          <w:rFonts w:cs="Arial" w:ascii="Arial" w:hAnsi="Arial"/>
          <w:color w:val="000000"/>
        </w:rPr>
        <w:t>Another case of healing, the record of which is peculiar to St. Mark, throws into prominence both the pitifulness of men and the power of the Lord. It is that of one unable to speak for himself, and unable to hear of the many wonderful works which are being done around. "They bring unto him one that was deaf, and had an impediment in his speech; and they beseech him to lay his hand upon him." Ah, they have gained faith in the power of that hand. Jesus "took him aside from the multitude privately." Thus the man, at least, would know the work was the work of Jesus only. Then, for reasons that are not assigned, possibly as signs to him who could not hear, he "put his fingers into his ears,… spat,… touched his tongue," and looked "up</w:t>
      </w:r>
      <w:r>
        <w:rPr>
          <w:rFonts w:cs="Arial" w:ascii="Arial" w:hAnsi="Arial"/>
          <w:i/>
          <w:iCs/>
          <w:color w:val="000000"/>
        </w:rPr>
        <w:t xml:space="preserve"> </w:t>
      </w:r>
      <w:r>
        <w:rPr>
          <w:rFonts w:cs="Arial" w:ascii="Arial" w:hAnsi="Arial"/>
          <w:color w:val="000000"/>
        </w:rPr>
        <w:t>to heaven," and "</w:t>
      </w:r>
      <w:r>
        <w:rPr>
          <w:rFonts w:cs="Arial" w:ascii="Arial" w:hAnsi="Arial"/>
          <w:i/>
          <w:iCs/>
          <w:color w:val="000000"/>
        </w:rPr>
        <w:t>sighed</w:t>
      </w:r>
      <w:r>
        <w:rPr>
          <w:rFonts w:cs="Arial" w:ascii="Arial" w:hAnsi="Arial"/>
          <w:color w:val="000000"/>
        </w:rPr>
        <w:t>"</w:t>
      </w:r>
      <w:r>
        <w:rPr>
          <w:rFonts w:cs="Arial" w:ascii="Arial" w:hAnsi="Arial"/>
          <w:i/>
          <w:iCs/>
          <w:color w:val="000000"/>
        </w:rPr>
        <w:t xml:space="preserve"> </w:t>
      </w:r>
      <w:r>
        <w:rPr>
          <w:rFonts w:cs="Arial" w:ascii="Arial" w:hAnsi="Arial"/>
          <w:color w:val="000000"/>
        </w:rPr>
        <w:t>and spake, and "saith"—saith</w:t>
      </w:r>
      <w:r>
        <w:rPr>
          <w:rFonts w:cs="Arial" w:ascii="Arial" w:hAnsi="Arial"/>
          <w:i/>
          <w:iCs/>
          <w:color w:val="000000"/>
        </w:rPr>
        <w:t xml:space="preserve"> </w:t>
      </w:r>
      <w:r>
        <w:rPr>
          <w:rFonts w:cs="Arial" w:ascii="Arial" w:hAnsi="Arial"/>
          <w:color w:val="000000"/>
        </w:rPr>
        <w:t xml:space="preserve">"to him" the first word he should hear, "Ephphatha!" Then "his ears were opened, and the bond of his tongue was loosed, and he spake plain." Thus is presented to us </w:t>
      </w:r>
      <w:r>
        <w:rPr>
          <w:rFonts w:cs="Arial" w:ascii="Arial" w:hAnsi="Arial"/>
          <w:i/>
          <w:iCs/>
          <w:color w:val="000000"/>
        </w:rPr>
        <w:t>a typical example of the redemption of the disorganized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One of the disorganizing effects of evil is that it closes the ear. It stops the avenues to the soul by which the word of truth and love may enter. The wicked man is deaf to the appeals of righteousness. Its gentle, winning tones fall unheeded on the inattentive, unmoved heart, which is as insensible to them as is a stone. How great is the injury thus inflicted! The man is shut out from the elevating, ennobling, the satisfying, sanctifying influence of truth. The words which minister grace to the hearers can convey none of their treasures to his heart; the way is not open. The human or Divine voice, so rich in its ministries to the ignorant, to the inquirer, to the hungry, is powerless here. The corrections of wisdom, the lofty motive, the noble aim, the calming, comforting voice of truth, guiding and blessing wherever it is heard, has no power here. All is lost. Not more is he to be pitied who, by physical infirmity, hears not the voice of friends, the songs of birds, the harmonies of sweet sounds. Sin robs the life of its truest, its highest enrichment. Christ's greatest ministries to the world were by his lips. Though the words were of earth, they were vessels holding heavenly treasure. But the deaf hear them not. So truly is a state of sinfulness typified in deaf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sin equally impedes the free and profitable service of the life of its victim. It closes his mouth. The mouth, which may be a fountain of wisdom, if unsealed. The life, which might be a spring of blessing to many, is as a dry and parched land, or as a well having no water. That beneficent ordination by which one life—even every life—is designed to be a source of blessing to every other, is, by evil, frustrated; and it becomes, instead, a cause of inju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here Christ appears to bless the race by opening the eyes of the blind, by unstopping the ears of the deaf, by loosing the tongue of the dumb. His holy work stands over against the evil of sin. He unstops the deaf ear. Awaking the attention of the sleeper, he gives to the receiving soul the words of eternal life. His heavenly teaching renews, exalts, ennobles. The ignorant one becomes wise in his school. His truth raises the beggar from the dunghill. Righteousness puts the soul </w:t>
      </w:r>
      <w:r>
        <w:rPr>
          <w:rFonts w:cs="Arial" w:ascii="Arial" w:hAnsi="Arial"/>
          <w:i/>
          <w:iCs/>
          <w:color w:val="000000"/>
        </w:rPr>
        <w:t xml:space="preserve">en rapport </w:t>
      </w:r>
      <w:r>
        <w:rPr>
          <w:rFonts w:cs="Arial" w:ascii="Arial" w:hAnsi="Arial"/>
          <w:color w:val="000000"/>
        </w:rPr>
        <w:t>with all that is good, and beautiful, and wise, and holy. It makes a man to be at one with all the kingdom of God, with all truth and al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the redeemed life becomes a source of blessing to others—a fountain of living waters. The unsealed lips speak forth the heavenly wisdom. The psalm of praise, the song of thanksgiving, the word of truth, of peace, and of blessing, and the activities of the good life, are all serviceable. The life now becomes an active power for good. Each, when he has "turned again," is able to strengthen his brethren. The first effect of the eviction of evil from the life is that the eyes are opened, that all that surrounds may enter to enrich the life. The second effect is, the lips are opened, the life becomes a center of useful influence. It is a new acquisition to the world, a new joy. So from without flows into the redeemed life all that is calculated to minister to it, to nourish, to purify, to exalt, to gladden and perfect it; while back again from the nourished, purified, and gladdened life, new sentiments, new emotions, new aims, and new efforts proceed. The effect of which reciprocal influence is that each becomes a point of light, a form of loveliness; each a stream of holy, useful influence, refreshing this weary desert and making it glad. Truly, of him who" maketh even the deaf to hear, and the dumb to speak," it may be said, "He hath done all things well." It is no less well said, "And they glorified the God of Israel."—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rk 7: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255" w:tgtFrame="_blank">
        <w:r>
          <w:rPr>
            <w:rStyle w:val="InternetLink"/>
            <w:rFonts w:cs="Arial" w:ascii="Arial" w:hAnsi="Arial"/>
            <w:color w:val="000000"/>
          </w:rPr>
          <w:t>Matthew 15:1-2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ure of Pharisaism: its errors and evils.</w:t>
      </w:r>
    </w:p>
    <w:p>
      <w:pPr>
        <w:pStyle w:val="Web"/>
        <w:snapToGrid w:val="false"/>
        <w:spacing w:lineRule="atLeast" w:line="360" w:before="0" w:after="0"/>
        <w:jc w:val="both"/>
        <w:rPr/>
      </w:pPr>
      <w:r>
        <w:rPr>
          <w:rStyle w:val="Emphasis1"/>
          <w:rFonts w:cs="Arial" w:ascii="Arial" w:hAnsi="Arial"/>
          <w:color w:val="000000"/>
        </w:rPr>
        <w:t>I. 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ents of this chapter. </w:t>
      </w:r>
      <w:r>
        <w:rPr>
          <w:rFonts w:cs="Arial" w:ascii="Arial" w:hAnsi="Arial"/>
          <w:color w:val="000000"/>
        </w:rPr>
        <w:t xml:space="preserve">This chapter contains three principal sections. The first section treats of </w:t>
      </w:r>
      <w:r>
        <w:rPr>
          <w:rFonts w:cs="Arial" w:ascii="Arial" w:hAnsi="Arial"/>
          <w:i/>
          <w:iCs/>
          <w:color w:val="000000"/>
        </w:rPr>
        <w:t>defile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gives an account of a </w:t>
      </w:r>
      <w:r>
        <w:rPr>
          <w:rFonts w:cs="Arial" w:ascii="Arial" w:hAnsi="Arial"/>
          <w:i/>
          <w:iCs/>
          <w:color w:val="000000"/>
        </w:rPr>
        <w:t xml:space="preserve">demon </w:t>
      </w:r>
      <w:r>
        <w:rPr>
          <w:rFonts w:cs="Arial" w:ascii="Arial" w:hAnsi="Arial"/>
          <w:color w:val="000000"/>
        </w:rPr>
        <w:t xml:space="preserve">being expelled from the daughter of a Syro-phoenician woman; and the third narrates the cure of a </w:t>
      </w:r>
      <w:r>
        <w:rPr>
          <w:rFonts w:cs="Arial" w:ascii="Arial" w:hAnsi="Arial"/>
          <w:i/>
          <w:iCs/>
          <w:color w:val="000000"/>
        </w:rPr>
        <w:t xml:space="preserve">deaf </w:t>
      </w:r>
      <w:r>
        <w:rPr>
          <w:rFonts w:cs="Arial" w:ascii="Arial" w:hAnsi="Arial"/>
          <w:color w:val="000000"/>
        </w:rPr>
        <w:t>mute. The first section, again, contains the following:—The charge of defilement which the Pharisees preferred against the disciples; the evangelist's digression for the purpose of explaining to his Gentile readers the Jewish notions and usages in this matter; Christ's applying to the Jews of his day a description of their fathers by Isaiah; the reason of this application in the displacement by them of God's Law to make room for the traditionary teachings of man; a much graver delinquency in nullifying the Law of God not merely with respect to ceremonial washings, but in regard to moral duties; a specific example of this in a glaring and most culpable neglect of filial obligation; our Lord's exposition, publicly in the presence of the assembled people and privately to the disciples, of the true nature of real, that is, moral defilement; and a reference to the distinction of clean and unclean in the matter of meats, which formed a main partition between Jews and Gentiles. The way was thus prepared for, and an easy transition made to, the subject of the second section, which narrates our Lord's only recorded visit to the Gentile world, and the miracle there wrought in the case of the Gentile maiden who was dispossessed under singularly interesting circumstances. The third section records a miracle which is only mentioned by St. Mark, and so peculiar to his Gospel. Our Lord, having just returned from the cities of Phoenicia, was making his way through the midst of the region of the Ten Cities, when he cured the dent' mute or dumb man of Decapolis in a very remarkable manner, and by a method of external application not employed hitherto in the miracles wrought by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Linguistic peculiarities in the first sec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i/>
          <w:iCs/>
          <w:color w:val="000000"/>
        </w:rPr>
        <w:t>oft</w:t>
      </w:r>
      <w:r>
        <w:rPr>
          <w:rFonts w:cs="Arial" w:ascii="Arial" w:hAnsi="Arial"/>
          <w:color w:val="000000"/>
        </w:rPr>
        <w:t>,</w:t>
      </w:r>
      <w:r>
        <w:rPr>
          <w:rFonts w:cs="Arial" w:ascii="Arial" w:hAnsi="Arial"/>
          <w:i/>
          <w:iCs/>
          <w:color w:val="000000"/>
        </w:rPr>
        <w:t xml:space="preserve"> </w:t>
      </w:r>
      <w:r>
        <w:rPr>
          <w:rFonts w:cs="Arial" w:ascii="Arial" w:hAnsi="Arial"/>
          <w:color w:val="000000"/>
        </w:rPr>
        <w:t>and in the margi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w:t>
      </w:r>
      <w:r>
        <w:rPr>
          <w:rFonts w:cs="Arial" w:ascii="Arial" w:hAnsi="Arial"/>
          <w:i/>
          <w:iCs/>
          <w:color w:val="000000"/>
        </w:rPr>
        <w:t>dilige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dopted in the Revised Version. The former is supported by the Vulgate, which has </w:t>
      </w:r>
      <w:r>
        <w:rPr>
          <w:rFonts w:cs="Arial" w:ascii="Arial" w:hAnsi="Arial"/>
          <w:i/>
          <w:iCs/>
          <w:color w:val="000000"/>
        </w:rPr>
        <w:t>crebr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depends on the analogy of similar but not really related words, such as </w:t>
      </w:r>
      <w:r>
        <w:rPr>
          <w:rStyle w:val="Greekhebrew1"/>
          <w:rFonts w:cs="Arial" w:ascii="Arial" w:hAnsi="Arial"/>
          <w:color w:val="000000"/>
        </w:rPr>
        <w:t>πυκνῇ</w:t>
      </w:r>
      <w:r>
        <w:rPr>
          <w:rFonts w:cs="Arial" w:ascii="Arial" w:hAnsi="Arial"/>
          <w:color w:val="000000"/>
        </w:rPr>
        <w:t xml:space="preserve"> or </w:t>
      </w:r>
      <w:r>
        <w:rPr>
          <w:rStyle w:val="Greekhebrew1"/>
          <w:rFonts w:cs="Arial" w:ascii="Arial" w:hAnsi="Arial"/>
          <w:color w:val="000000"/>
        </w:rPr>
        <w:t>πυκνῶς</w:t>
      </w:r>
      <w:r>
        <w:rPr>
          <w:rFonts w:cs="Arial" w:ascii="Arial" w:hAnsi="Arial"/>
          <w:color w:val="000000"/>
        </w:rPr>
        <w:t xml:space="preserve">; while the marginal rendering has the support of the Peshito Syriac </w:t>
      </w:r>
      <w:r>
        <w:rPr>
          <w:rFonts w:cs="Arial" w:ascii="Arial" w:hAnsi="Arial"/>
          <w:i/>
          <w:iCs/>
          <w:color w:val="000000"/>
        </w:rPr>
        <w:t>b</w:t>
      </w:r>
      <w:r>
        <w:rPr>
          <w:rFonts w:cs="Arial" w:ascii="Arial" w:hAnsi="Arial"/>
          <w:color w:val="000000"/>
        </w:rPr>
        <w:t>'</w:t>
      </w:r>
      <w:r>
        <w:rPr>
          <w:rFonts w:cs="Arial" w:ascii="Arial" w:hAnsi="Arial"/>
          <w:i/>
          <w:iCs/>
          <w:color w:val="000000"/>
        </w:rPr>
        <w:t xml:space="preserve">tiloith. </w:t>
      </w:r>
      <w:r>
        <w:rPr>
          <w:rFonts w:cs="Arial" w:ascii="Arial" w:hAnsi="Arial"/>
          <w:color w:val="000000"/>
        </w:rPr>
        <w:t>Some of the older interpreters understand it as</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a measure of length, and so Euthymius has </w:t>
      </w:r>
      <w:r>
        <w:rPr>
          <w:rStyle w:val="Greekhebrew1"/>
          <w:rFonts w:cs="Arial" w:ascii="Arial" w:hAnsi="Arial"/>
          <w:color w:val="000000"/>
        </w:rPr>
        <w:t>μέχρι τοῦ ἀγκῶνος</w:t>
      </w:r>
      <w:r>
        <w:rPr>
          <w:rFonts w:cs="Arial" w:ascii="Arial" w:hAnsi="Arial"/>
          <w:color w:val="000000"/>
        </w:rPr>
        <w:t>, "as far as the elbow;" and Theophylact similarly, adding that it is the space from the elbow to the knuckles; the water poured out into the hollow of the hand would thus, by the elevation of the same, flow down to the elbow. The more natural explanation seems to be that which takes i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n the primary signification of the word, which is clenched hand or fist; not in the sense of the closed hand being raised so as to allow the water to flow down to the elbow; nor yet in the sense of rubbing the closed hand or fist with the hollow of the other hand, which, as Fritzsche suggests, would require the words to be </w:t>
      </w:r>
      <w:r>
        <w:rPr>
          <w:rStyle w:val="Greekhebrew1"/>
          <w:rFonts w:cs="Arial" w:ascii="Arial" w:hAnsi="Arial"/>
          <w:color w:val="000000"/>
        </w:rPr>
        <w:t>τῇ παλαμῇ νίψωνται τὴν πυγμήν</w:t>
      </w:r>
      <w:r>
        <w:rPr>
          <w:rFonts w:cs="Arial" w:ascii="Arial" w:hAnsi="Arial"/>
          <w:color w:val="000000"/>
        </w:rPr>
        <w:t xml:space="preserve">; but in the sense of washing the hand with the fist, that is, by rubbing one hand with the other closed or clenched or with the fist, in the sense of </w:t>
      </w:r>
      <w:r>
        <w:rPr>
          <w:rFonts w:cs="Arial" w:ascii="Arial" w:hAnsi="Arial"/>
          <w:i/>
          <w:iCs/>
          <w:color w:val="000000"/>
        </w:rPr>
        <w:t xml:space="preserve">vigorously. </w:t>
      </w:r>
      <w:r>
        <w:rPr>
          <w:rFonts w:cs="Arial" w:ascii="Arial" w:hAnsi="Arial"/>
          <w:color w:val="000000"/>
        </w:rPr>
        <w:t xml:space="preserve">This explanation, which corresponds with that of Beza, amounts to the idea of diligence conveyed by the Syriac. This verb </w:t>
      </w:r>
      <w:r>
        <w:rPr>
          <w:rStyle w:val="Greekhebrew1"/>
          <w:rFonts w:cs="Arial" w:ascii="Arial" w:hAnsi="Arial"/>
          <w:color w:val="000000"/>
        </w:rPr>
        <w:t>νίπτω</w:t>
      </w:r>
      <w:r>
        <w:rPr>
          <w:rFonts w:cs="Arial" w:ascii="Arial" w:hAnsi="Arial"/>
          <w:color w:val="000000"/>
        </w:rPr>
        <w:t>, it may be observed in passing, generally refers to "washing</w:t>
      </w:r>
      <w:r>
        <w:rPr>
          <w:rFonts w:cs="Arial" w:ascii="Arial" w:hAnsi="Arial"/>
          <w:i/>
          <w:iCs/>
          <w:color w:val="000000"/>
        </w:rPr>
        <w:t xml:space="preserve"> </w:t>
      </w:r>
      <w:r>
        <w:rPr>
          <w:rFonts w:cs="Arial" w:ascii="Arial" w:hAnsi="Arial"/>
          <w:color w:val="000000"/>
        </w:rPr>
        <w:t xml:space="preserve">the hands or feet," as </w:t>
      </w:r>
      <w:r>
        <w:rPr>
          <w:rStyle w:val="Greekhebrew1"/>
          <w:rFonts w:cs="Arial" w:ascii="Arial" w:hAnsi="Arial"/>
          <w:color w:val="000000"/>
        </w:rPr>
        <w:t>πλύνω</w:t>
      </w:r>
      <w:r>
        <w:rPr>
          <w:rFonts w:cs="Arial" w:ascii="Arial" w:hAnsi="Arial"/>
          <w:color w:val="000000"/>
        </w:rPr>
        <w:t xml:space="preserve"> signifies to "wash clothes," and </w:t>
      </w:r>
      <w:r>
        <w:rPr>
          <w:rStyle w:val="Greekhebrew1"/>
          <w:rFonts w:cs="Arial" w:ascii="Arial" w:hAnsi="Arial"/>
          <w:color w:val="000000"/>
        </w:rPr>
        <w:t>λούω</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wash," usually</w:t>
      </w:r>
      <w:r>
        <w:rPr>
          <w:rFonts w:cs="Arial" w:ascii="Arial" w:hAnsi="Arial"/>
          <w:i/>
          <w:iCs/>
          <w:color w:val="000000"/>
        </w:rPr>
        <w:t xml:space="preserve"> </w:t>
      </w:r>
      <w:r>
        <w:rPr>
          <w:rFonts w:cs="Arial" w:ascii="Arial" w:hAnsi="Arial"/>
          <w:color w:val="000000"/>
        </w:rPr>
        <w:t>the body, and therefore in the middle voice "to bath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dditional baptisms. </w:t>
      </w:r>
      <w:r>
        <w:rPr>
          <w:rFonts w:cs="Arial" w:ascii="Arial" w:hAnsi="Arial"/>
          <w:color w:val="000000"/>
        </w:rPr>
        <w:t xml:space="preserve">These washings, which the Pharisees and indeed all the Jews practiced, were not confined to their hands or whole persons; but, besides such personal ablutions, there were baptisms of cups and pots, of brazen vessels, and of couches. Of these domestic utensils the first are named from the </w:t>
      </w:r>
      <w:r>
        <w:rPr>
          <w:rFonts w:cs="Arial" w:ascii="Arial" w:hAnsi="Arial"/>
          <w:i/>
          <w:iCs/>
          <w:color w:val="000000"/>
        </w:rPr>
        <w:t xml:space="preserve">use </w:t>
      </w:r>
      <w:r>
        <w:rPr>
          <w:rFonts w:cs="Arial" w:ascii="Arial" w:hAnsi="Arial"/>
          <w:color w:val="000000"/>
        </w:rPr>
        <w:t xml:space="preserve">to which they are applied, namely, for drinking, as is expressed by its root; the second, corresponding to the Roman </w:t>
      </w:r>
      <w:r>
        <w:rPr>
          <w:rFonts w:cs="Arial" w:ascii="Arial" w:hAnsi="Arial"/>
          <w:i/>
          <w:iCs/>
          <w:color w:val="000000"/>
        </w:rPr>
        <w:t>sextar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hich, and not from </w:t>
      </w:r>
      <w:r>
        <w:rPr>
          <w:rStyle w:val="Greekhebrew1"/>
          <w:rFonts w:cs="Arial" w:ascii="Arial" w:hAnsi="Arial"/>
          <w:color w:val="000000"/>
        </w:rPr>
        <w:t>ξέω</w:t>
      </w:r>
      <w:r>
        <w:rPr>
          <w:rFonts w:cs="Arial" w:ascii="Arial" w:hAnsi="Arial"/>
          <w:color w:val="000000"/>
        </w:rPr>
        <w:t xml:space="preserve">, to polish, is the word derived, are named from their </w:t>
      </w:r>
      <w:r>
        <w:rPr>
          <w:rFonts w:cs="Arial" w:ascii="Arial" w:hAnsi="Arial"/>
          <w:i/>
          <w:iCs/>
          <w:color w:val="000000"/>
        </w:rPr>
        <w:t>siz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contain a pint, or sixth part of a congius (somewhere about a gallon); the third are called from the </w:t>
      </w:r>
      <w:r>
        <w:rPr>
          <w:rFonts w:cs="Arial" w:ascii="Arial" w:hAnsi="Arial"/>
          <w:i/>
          <w:iCs/>
          <w:color w:val="000000"/>
        </w:rPr>
        <w:t xml:space="preserve">material </w:t>
      </w:r>
      <w:r>
        <w:rPr>
          <w:rFonts w:cs="Arial" w:ascii="Arial" w:hAnsi="Arial"/>
          <w:color w:val="000000"/>
        </w:rPr>
        <w:t xml:space="preserve">copper of which they are made; the fourth get their name like the first, from their </w:t>
      </w:r>
      <w:r>
        <w:rPr>
          <w:rFonts w:cs="Arial" w:ascii="Arial" w:hAnsi="Arial"/>
          <w:i/>
          <w:iCs/>
          <w:color w:val="000000"/>
        </w:rPr>
        <w:t>use</w:t>
      </w:r>
      <w:r>
        <w:rPr>
          <w:rFonts w:cs="Arial" w:ascii="Arial" w:hAnsi="Arial"/>
          <w:color w:val="000000"/>
        </w:rPr>
        <w:t>,</w:t>
      </w:r>
      <w:r>
        <w:rPr>
          <w:rFonts w:cs="Arial" w:ascii="Arial" w:hAnsi="Arial"/>
          <w:i/>
          <w:iCs/>
          <w:color w:val="000000"/>
        </w:rPr>
        <w:t xml:space="preserve"> </w:t>
      </w:r>
      <w:r>
        <w:rPr>
          <w:rFonts w:cs="Arial" w:ascii="Arial" w:hAnsi="Arial"/>
          <w:color w:val="000000"/>
        </w:rPr>
        <w:t>to wit, of reclining on, either for the purpose of sleep or at mea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origin of these washings. </w:t>
      </w:r>
      <w:r>
        <w:rPr>
          <w:rFonts w:cs="Arial" w:ascii="Arial" w:hAnsi="Arial"/>
          <w:color w:val="000000"/>
        </w:rPr>
        <w:t>Several chapters of Leviticus (12-15.) contain a tolerably full account of the ablutions enjoined in the Law, and employed for Levitical purifications. These purifications were resorted to for the purpose of ceremonial cleansing. They had generally respect to certain states or conditions of the body, symbolical of the defiling nature of sin. In some of these cases we read that the person to be cleansed "shall wash his clothes, bathe his flesh in running water, and shall be clean." But Pharisaism extended these washings far beyond the limits of the Law—applied them to cases neither contemplated by, nor comprehended in, the Law, and multiplied them to an absurd amount. Persons, before engaging in the commonest acts of domestic or social life, were compelled to a strict observance of such washings; nay, the very articles of household furniture, including those here enumerated, had to be subjected to them. God had, for good and wise purposes, instituted certain temporary means of ceremonial cleansing; but man perverts and pollutes, or, when he does not pollute, he perverts the wisest means to the worst ends. The perversions in the case before us, besides being excessively burdensome and extremely inconvenient from their multiplicity, were perfectly contemptible from their very puerility and triviality, and positively sinful from the seemingly magical efficacy with which they invested mere mechanical opera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Ceremonialism. </w:t>
      </w:r>
      <w:r>
        <w:rPr>
          <w:rFonts w:cs="Arial" w:ascii="Arial" w:hAnsi="Arial"/>
          <w:color w:val="000000"/>
        </w:rPr>
        <w:t>Ceremonies of human invention, especially when multiplied and perverted from their legitimate or appointed use, like the ablutions referred to, instead of being helps, become hindrances to devotion. They promote irreligion at the same time that they foster pride. Their tendency is to put outward purifying in the place of inward purity, to substitute external cleansing for internal cleanness, to prefer clean hands to a clean heart, and to rest in "the</w:t>
      </w:r>
      <w:r>
        <w:rPr>
          <w:rFonts w:cs="Arial" w:ascii="Arial" w:hAnsi="Arial"/>
          <w:i/>
          <w:iCs/>
          <w:color w:val="000000"/>
        </w:rPr>
        <w:t xml:space="preserve"> </w:t>
      </w:r>
      <w:r>
        <w:rPr>
          <w:rFonts w:cs="Arial" w:ascii="Arial" w:hAnsi="Arial"/>
          <w:color w:val="000000"/>
        </w:rPr>
        <w:t>righteousness which is of the Law" instead of "the</w:t>
      </w:r>
      <w:r>
        <w:rPr>
          <w:rFonts w:cs="Arial" w:ascii="Arial" w:hAnsi="Arial"/>
          <w:i/>
          <w:iCs/>
          <w:color w:val="000000"/>
        </w:rPr>
        <w:t xml:space="preserve"> </w:t>
      </w:r>
      <w:r>
        <w:rPr>
          <w:rFonts w:cs="Arial" w:ascii="Arial" w:hAnsi="Arial"/>
          <w:color w:val="000000"/>
        </w:rPr>
        <w:t>righteousness which is of God by faith." True religion, under whatever dispensation, beans with the heart. Thus the psalmist prays so beautifully, "Create in me a clean heart, O God; and renew a right spirit within me." The promise here is limited to such, as when it is said, "Truly God is good to Israel, even to such as are of a clean heart;" the prospect hereafter is for them, and for them alone; for it is only "the pure in heart" that shall "see God." No amount of outward observances or ceremonial ablutions could constitute real religion or supply its place, nor entitle the person that performed them to the privileges of a true child of God. The apostle insists on this when he says, "He is not a Jew, which is one outwardly; neither is that circumcision, which is outward in the flesh: but he is a Jew, which is one inwardly; and circumcision is that of the heart, in the spirit, and not in the letter; whose praise is not of men, but of Go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radition. </w:t>
      </w:r>
      <w:r>
        <w:rPr>
          <w:rFonts w:cs="Arial" w:ascii="Arial" w:hAnsi="Arial"/>
          <w:color w:val="000000"/>
        </w:rPr>
        <w:t xml:space="preserve">Tradition in general is that which is handed down from father to son, or from one generation to another. The word is sometimes used in a good sense, and signifies instructions, whether relating to doctrine or duty, faith or practice, and whether the delivery be oral or written; but, and this is the main thing, consisting of truths immediately delivered by inspired men. Such is its signification in 1 Corinthins </w:t>
      </w:r>
      <w:hyperlink r:id="rId256" w:tgtFrame="_blank">
        <w:r>
          <w:rPr>
            <w:rStyle w:val="InternetLink"/>
            <w:rFonts w:cs="Arial" w:ascii="Arial" w:hAnsi="Arial"/>
            <w:color w:val="000000"/>
          </w:rPr>
          <w:t>Leviticus 11:2</w:t>
        </w:r>
      </w:hyperlink>
      <w:r>
        <w:rPr>
          <w:rFonts w:cs="Arial" w:ascii="Arial" w:hAnsi="Arial"/>
          <w:color w:val="000000"/>
        </w:rPr>
        <w:t xml:space="preserve">, where the apostle commands or exhorts the Corinthians to "hold fast the </w:t>
      </w:r>
      <w:r>
        <w:rPr>
          <w:rFonts w:cs="Arial" w:ascii="Arial" w:hAnsi="Arial"/>
          <w:i/>
          <w:iCs/>
          <w:color w:val="000000"/>
        </w:rPr>
        <w:t>tradi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as I delivered them to you;" also in </w:t>
      </w:r>
      <w:hyperlink r:id="rId257" w:tgtFrame="_blank">
        <w:r>
          <w:rPr>
            <w:rStyle w:val="InternetLink"/>
            <w:rFonts w:cs="Arial" w:ascii="Arial" w:hAnsi="Arial"/>
            <w:color w:val="000000"/>
          </w:rPr>
          <w:t>2 Thessalonians 2:15</w:t>
        </w:r>
      </w:hyperlink>
      <w:r>
        <w:rPr>
          <w:rFonts w:cs="Arial" w:ascii="Arial" w:hAnsi="Arial"/>
          <w:color w:val="000000"/>
        </w:rPr>
        <w:t xml:space="preserve">, "Therefore, brethren, stand fast, and hold the </w:t>
      </w:r>
      <w:r>
        <w:rPr>
          <w:rFonts w:cs="Arial" w:ascii="Arial" w:hAnsi="Arial"/>
          <w:i/>
          <w:iCs/>
          <w:color w:val="000000"/>
        </w:rPr>
        <w:t xml:space="preserve">traditions </w:t>
      </w:r>
      <w:r>
        <w:rPr>
          <w:rFonts w:cs="Arial" w:ascii="Arial" w:hAnsi="Arial"/>
          <w:color w:val="000000"/>
        </w:rPr>
        <w:t>which ye have been taught, whether by word, or our epistle;" and again in the same Epistle (</w:t>
      </w:r>
      <w:hyperlink r:id="rId258" w:tgtFrame="_blank">
        <w:r>
          <w:rPr>
            <w:rStyle w:val="InternetLink"/>
            <w:rFonts w:cs="Arial" w:ascii="Arial" w:hAnsi="Arial"/>
            <w:color w:val="000000"/>
          </w:rPr>
          <w:t>2 Thessalonians 3:6</w:t>
        </w:r>
      </w:hyperlink>
      <w:r>
        <w:rPr>
          <w:rFonts w:cs="Arial" w:ascii="Arial" w:hAnsi="Arial"/>
          <w:color w:val="000000"/>
        </w:rPr>
        <w:t xml:space="preserve">), "Withdraw yourselves from every brother that walketh disorderly, and not after the </w:t>
      </w:r>
      <w:r>
        <w:rPr>
          <w:rFonts w:cs="Arial" w:ascii="Arial" w:hAnsi="Arial"/>
          <w:i/>
          <w:iCs/>
          <w:color w:val="000000"/>
        </w:rPr>
        <w:t xml:space="preserve">tradition </w:t>
      </w:r>
      <w:r>
        <w:rPr>
          <w:rFonts w:cs="Arial" w:ascii="Arial" w:hAnsi="Arial"/>
          <w:color w:val="000000"/>
        </w:rPr>
        <w:t xml:space="preserve">which he received of us." But it has another sense also in Scripture, and is employed to denote what is merely human and untrustworthy, as when St. Paul speaks of himself as he was in his original sinful, unconverted state, and says, "I profited in the Jews' religion above many my equals in mine own nation, being more exceedingly zealous of the </w:t>
      </w:r>
      <w:r>
        <w:rPr>
          <w:rFonts w:cs="Arial" w:ascii="Arial" w:hAnsi="Arial"/>
          <w:i/>
          <w:iCs/>
          <w:color w:val="000000"/>
        </w:rPr>
        <w:t xml:space="preserve">traditions </w:t>
      </w:r>
      <w:r>
        <w:rPr>
          <w:rFonts w:cs="Arial" w:ascii="Arial" w:hAnsi="Arial"/>
          <w:color w:val="000000"/>
        </w:rPr>
        <w:t xml:space="preserve">of my fathers;" and again, when he warns the Colossians, saying, "Beware lest any man spoil you through philosophy and vain deceit, after the </w:t>
      </w:r>
      <w:r>
        <w:rPr>
          <w:rFonts w:cs="Arial" w:ascii="Arial" w:hAnsi="Arial"/>
          <w:i/>
          <w:iCs/>
          <w:color w:val="000000"/>
        </w:rPr>
        <w:t xml:space="preserve">tradition </w:t>
      </w:r>
      <w:r>
        <w:rPr>
          <w:rFonts w:cs="Arial" w:ascii="Arial" w:hAnsi="Arial"/>
          <w:color w:val="000000"/>
        </w:rPr>
        <w:t>of men, after the rudiments of the world, and not after Christ." It is in this latter sense that it is used in verse 6 of the present chapter, when "the Pharisees and scribes asked him, Why walk not thy disciples according to the tradition of the elders?" The Jewish theory of tradition was that, along with the written Law, Moses received at Sinai a second or oral law, and that this latter law was handed down through succeeding generations. This law, consisting of traditional interpretations and gradual additions, was at length embodied in the text of the Talmud, called "Mishna," or "second law." This oral law held a higher rank, and was more highly esteemed than the written Law. It not only supplemented the written Law by large additions, but was employed as the key to its interpretation. Thus in the end it was used in instances innumerable to supplant, or supersede, or set aside, the written Law at pleasure. We do not despise tradition in the proper and legitimate sense which, as we have seen, the word sometimes has, nor in its present ordinary sense of something handed down—ordinance or ceremony—pro-vided it be agreeable to the Divine Word; but we must not set up tradition side by side with the written Word of God, nor bring God's Word into conformity with tradition; on the contrary, whenever God's Word and human tradition clash, the latter must be corrected by the former. One example of this kind we have in relation to the Apostle John, about whom the saying went abroad that he should not die. Jesus had said, "If I will that he tarry till I come, what is that to thee?" This was in the first instance misinterpreted, then the misinterpretation spread from mouth to mouth as a regular tradition, till the apostle himself felt called upon to correct it by the specific statement, "Yet Jesus said not unto him, He shall not die; but, If I will that he tarry till I come, what is that to thee? follow thou 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Isaiah</w:t>
      </w:r>
      <w:r>
        <w:rPr>
          <w:rFonts w:cs="Arial" w:ascii="Arial" w:hAnsi="Arial"/>
          <w:color w:val="000000"/>
        </w:rPr>
        <w:t>'</w:t>
      </w:r>
      <w:r>
        <w:rPr>
          <w:rFonts w:cs="Arial" w:ascii="Arial" w:hAnsi="Arial"/>
          <w:i/>
          <w:iCs/>
          <w:color w:val="000000"/>
        </w:rPr>
        <w:t xml:space="preserve">s prediction as applicable to the Pharisees as to their fathers. </w:t>
      </w:r>
      <w:r>
        <w:rPr>
          <w:rFonts w:cs="Arial" w:ascii="Arial" w:hAnsi="Arial"/>
          <w:color w:val="000000"/>
        </w:rPr>
        <w:t xml:space="preserve">The statement of Isaiah, though not in the strict and specific sense a prediction concerning our Lord's contemporaries, was a description so all-embracing and so pregnant with meaning, that it exhibited with striking exactness the chief features of their religious life, or rather of their irreligious, soulless formality. Isaiah foretold it ( </w:t>
      </w:r>
      <w:r>
        <w:rPr>
          <w:rStyle w:val="Greekhebrew1"/>
          <w:rFonts w:cs="Arial" w:ascii="Arial" w:hAnsi="Arial"/>
          <w:color w:val="000000"/>
        </w:rPr>
        <w:t>προεφήτευσεν</w:t>
      </w:r>
      <w:r>
        <w:rPr>
          <w:rFonts w:cs="Arial" w:ascii="Arial" w:hAnsi="Arial"/>
          <w:color w:val="000000"/>
        </w:rPr>
        <w:t xml:space="preserve"> aorist) in the past, but it stands written from then till now, and so our Lord, in this case, uses the perfect ( </w:t>
      </w:r>
      <w:r>
        <w:rPr>
          <w:rStyle w:val="Greekhebrew1"/>
          <w:rFonts w:cs="Arial" w:ascii="Arial" w:hAnsi="Arial"/>
          <w:color w:val="000000"/>
        </w:rPr>
        <w:t>γέγραπται</w:t>
      </w:r>
      <w:r>
        <w:rPr>
          <w:rFonts w:cs="Arial" w:ascii="Arial" w:hAnsi="Arial"/>
          <w:color w:val="000000"/>
        </w:rPr>
        <w:t xml:space="preserve">) What was said then, so long before, was equally true in the Saviour's day; it was as true of the children, or remote descendants, as of their ancestors, as though the traits of character referred to had become stereotype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Practical remarks on the preceding. </w:t>
      </w:r>
      <w:r>
        <w:rPr>
          <w:rFonts w:cs="Arial" w:ascii="Arial" w:hAnsi="Arial"/>
          <w:color w:val="000000"/>
        </w:rPr>
        <w:t>We cannot fail to notic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 Moral obligation set aside through Pharisaism. </w:t>
      </w:r>
      <w:r>
        <w:rPr>
          <w:rFonts w:cs="Arial" w:ascii="Arial" w:hAnsi="Arial"/>
          <w:color w:val="000000"/>
        </w:rPr>
        <w:t>Our Lord proceeds to expose the practical and pernicious effect of Pharisaic traditionalism in the domain of ethics. He had shown the hollowness of its teaching in cases of ceremonial cleansings; but he now advances from the ceremonial to the moral. For this purpose he selects the fifth commandment, and proves that the antagonism between the written Law, or Law of God, and the oral, or human law, in respect to this commandment, is complete. He quotes the prescriptive part of the commandment, and omits the promissory as not required by the object he has in view; instead of the promissory clause attached to obedience, he substitutes the punitive sentence pronounced on the person guilty of a breach of the commandment in question. "Moses said"—and here it will be observed that the commandment of God, who spake by Moses, is identified with the commandment of his inspired servant, so that what was really said by God is here attributed by our Lord to his servant Moses—"Honour thy father and thy mother." These words were graven by the finger of the Almighty on the stone tablet at Sinai, and the precept thus solemnly delivered at first was enforced by the awfully severe sanction which follows:—"Whoso curseth"—that is, speaketh ill of or revileth—"father or mother, let him die the dea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s an instance of the figure aposioposis, by which our Lord, as if with inexpressible indignation at the thought of conduct so unnatural and reprehensible, breaks off without completing the sentence; while the supplied words of the English version express the acquittal conceded in the case by Pharisaic casuistry. Another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 xml:space="preserve">of evading the difficulty was suggested by Fritzsche, who supplies here the closing words of verse 10 with a negative—that is, </w:t>
      </w:r>
      <w:r>
        <w:rPr>
          <w:rStyle w:val="Greekhebrew1"/>
          <w:rFonts w:cs="Arial" w:ascii="Arial" w:hAnsi="Arial"/>
          <w:color w:val="000000"/>
        </w:rPr>
        <w:t>μὴ θανάτῳ τελευτάτω</w:t>
      </w:r>
      <w:r>
        <w:rPr>
          <w:rFonts w:cs="Arial" w:ascii="Arial" w:hAnsi="Arial"/>
          <w:color w:val="000000"/>
        </w:rPr>
        <w:t xml:space="preserve">—so that this verse would read as follows:—"But ye say, If a man shall say to his father or mother, It is Corban, that is to say, a gift, by whatseover thou mightest be profited by me, </w:t>
      </w:r>
      <w:r>
        <w:rPr>
          <w:rFonts w:cs="Arial" w:ascii="Arial" w:hAnsi="Arial"/>
          <w:i/>
          <w:iCs/>
          <w:color w:val="000000"/>
        </w:rPr>
        <w:t>let him not die the death.</w:t>
      </w:r>
      <w:r>
        <w:rPr>
          <w:rFonts w:cs="Arial" w:ascii="Arial" w:hAnsi="Arial"/>
          <w:color w:val="000000"/>
        </w:rPr>
        <w:t>"</w:t>
      </w:r>
      <w:r>
        <w:rPr>
          <w:rFonts w:cs="Arial" w:ascii="Arial" w:hAnsi="Arial"/>
          <w:i/>
          <w:iCs/>
          <w:color w:val="000000"/>
        </w:rPr>
        <w:t xml:space="preserve"> </w:t>
      </w:r>
      <w:r>
        <w:rPr>
          <w:rFonts w:cs="Arial" w:ascii="Arial" w:hAnsi="Arial"/>
          <w:color w:val="000000"/>
        </w:rPr>
        <w:t>The Revised Vers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owever, cuts the knot by adopting the reading which excludes </w:t>
      </w:r>
      <w:r>
        <w:rPr>
          <w:rStyle w:val="Greekhebrew1"/>
          <w:rFonts w:cs="Arial" w:ascii="Arial" w:hAnsi="Arial"/>
          <w:color w:val="000000"/>
        </w:rPr>
        <w:t>καὶ</w:t>
      </w:r>
      <w:r>
        <w:rPr>
          <w:rFonts w:cs="Arial" w:ascii="Arial" w:hAnsi="Arial"/>
          <w:color w:val="000000"/>
        </w:rPr>
        <w:t xml:space="preserve"> from the beginning of verse 12; thus, "But ye say, If a man shall say to his father or his mother, That wherewith thou mightest have been profited by me is Corban, that is to say, Given to God; ye no longer suffer him to do aught for his father or his mothe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Farther development of our Lord</w:t>
      </w:r>
      <w:r>
        <w:rPr>
          <w:rFonts w:cs="Arial" w:ascii="Arial" w:hAnsi="Arial"/>
          <w:color w:val="000000"/>
        </w:rPr>
        <w:t>'</w:t>
      </w:r>
      <w:r>
        <w:rPr>
          <w:rFonts w:cs="Arial" w:ascii="Arial" w:hAnsi="Arial"/>
          <w:i/>
          <w:iCs/>
          <w:color w:val="000000"/>
        </w:rPr>
        <w:t xml:space="preserve">s retort. </w:t>
      </w:r>
      <w:r>
        <w:rPr>
          <w:rFonts w:cs="Arial" w:ascii="Arial" w:hAnsi="Arial"/>
          <w:color w:val="000000"/>
        </w:rPr>
        <w:t xml:space="preserve">The word "corban" meant anything brought near to the altar or to the God of the altar for presentation, and applied, like the cognate verb </w:t>
      </w:r>
      <w:r>
        <w:rPr>
          <w:rFonts w:cs="Arial" w:ascii="Arial" w:hAnsi="Arial"/>
          <w:i/>
          <w:iCs/>
          <w:color w:val="000000"/>
        </w:rPr>
        <w:t>hikrib</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bring near, to any offerings, whether bloody or unbloody, animal or vegetable. The evangelist, as is his custom, explains it by a Greek word denoting a glint in general, but more particularly, according both to Homeric and Hellenistic usage, a gift to God, or a votive offering. It is thus a correct equivalent of the word which the evangelist explains by it. When, then, a Jewish child wished to discard, and entirely free himself from, filial obligation, he had only to pronounce this mystic word of potent meaning, and the traditional law of Pharisaism gave him a full release. whenever a man said of any part of his property or of his whole possessions, "It is Corban," that is," given to God," he was bound by his vow, and the property was devoted to the service or support of the altar or temple or national religion; it was made over for religious purposes, though the time of fulfilling such vow was left to his own option, and so its fulfillment because discretionary, or was evaded. To revile or curse father or mother was surely bad enough and wicked enough; but to refuse to supply the wants of a parent when reduced to poverty, or to support a parent in old age and when needing such support, or to withhold from an indigent parent the necessaries of life, on the plea that the means or resources out of which such could be supplied were devoted to religious uses, was a refinement of unnatural and inhuman wickedness almost incapable of being expressed in words. And thus, as the next verse informs us, they suffered him no longer to do anything for his parents, even if he would; or, if he would not, they suffered him to have his way, conniving at his sin and overlooking his shame, nay, putting words into his mouth to enable him to perpetrate in the name of religion such abominable villainy. If, from a spirit of greedy avarice, or miserable meanness, or detestable stinginess I or in a fit of spiteful passion; or under the influence of superstition, a wicked Jew pleased to say to either parent suffering from disease, or labouring under age and poverty," That whereby I might have helped, or relieved, or in any way benefited,, you, is devoted to the service of God and religion, and cannot now be withdrawn, the oral law of the Pharisee granted full liberty to do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ught him its formula for that very purpose, and salved his conscience that he might withal feet at ease. Now, to those censorious Pharisees who watched our Lord and his disciples with such lynx-eyed vigilance and malign intent, and who had seen, not all the disciples, but some of them, partaking, not of a regular repast, but eating a morsel of bread with hands common, that is, in the ordinary or general state—clean, it may be, but not ritually cleansed—our Lord may be supposed to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Ye blame my hungry disciples for snatching the fragment of a hurried meal without ceremonial ablution, and censure them for neglecting a silly ceremony enjoined no doubt, by your traditional law, which is only of human origin, and, in such a case as that just referred to, of most nefarious tendency; but ye teach your disciples to violate, not a trivial ceremonial observance for which only human authority can be pleaded, and from which no benefit can be derived, but a moral duty, based on closest human relationship, written by God's own finger, recorded in his written law, and enforced by the most solemn sanction! Is not this to establish man's law and set aside God's Law; to adhere punctiliously to the miserable tradition of miserable or wicked men, but to invalidate and even abrogate the Law of an infinitely pure and holy God—a Law, too, like its Author, holy and just and good! To wash the hands before a regular meal, or any meal, may be proper enough as a custom, or for cleanliness, or as a matter of delicacy, yet can never be exalted into a religious act or rite; but to trifle with or trample underfoot the law of natural affection, of filial piety, of common humanity—a law specially honored with a most gracious promise, and sternly hedged in with the severest sanction—must bring down the vengeance of Heaven on the guilty head of its transgressor. Thus our Lord left them to look at this picture and on th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LE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tatement of a principle. </w:t>
      </w:r>
      <w:r>
        <w:rPr>
          <w:rFonts w:cs="Arial" w:ascii="Arial" w:hAnsi="Arial"/>
          <w:color w:val="000000"/>
        </w:rPr>
        <w:t>After our Lord had put to silence and covered with confusion these intermeddling, faultfinding, censorious, and cavilling Pharisees, he proceeds to state a great and fundamental principle, which covered the whole ground and went to the very root of the matter. Before doing so, he requests the particular attention of the multitude. Whether they had withdrawn to a respectful distance during our Lord's interview with the Pharisees and triumphant answer to their objection, or whether, from indifference to their obtrusive questionings the malevolent intention of which was obvious, they had sunk into a state of listless inattention, does not appear. They required, from whatever cause, to have their attention stimulated. For this purpose he calls on all and each, not only to listen attentively, but to reflect, with intelligence wide awake and active, on the great principle he is about to enunciate. Having thus gained their intelligent attention and roused their powers of reflection, he states the important distinction that "there is nothing from without a man, that entering into him can defile him: but the things which come out of him, those are they that defile the man." After making this statement, he again appeals to them to give it their careful consid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mportant distinction. </w:t>
      </w:r>
      <w:r>
        <w:rPr>
          <w:rFonts w:cs="Arial" w:ascii="Arial" w:hAnsi="Arial"/>
          <w:color w:val="000000"/>
        </w:rPr>
        <w:t>Our Lord, in the principle stated, distinguishes between the physical and spiritual natures of man, as also between ceremonial and moral defilements; between positive regulations and moral requirements; and thus between precepts given for a particular purpose and obligations for a limited time, and those laws that were unvarying in their nature and perpetual in their obligation. The principle in question our Lord propounds in the form of an antithetic paradox. The first part of it seemed to collide with the distinction between meats clean and unclean, which God himself had appointed and minutely specified; and, if taken in a ceremonial sense, so it did; but understood morally, as our Lord had intended, it pointed not obscurely to the purpose for which such distinctions had been instituted. That purpose was temporary in its duration, and for the segregation of the chosen people from the mass of mankind, as well as for the symbolic intimation of the difference that should exist between 'the holiness to which the people of God were! called, and the heathenism that prevailed around. Our Lord meant to correct an injurious error under which the people of the Jews in general then laboured. He had rebuked their superstitious punctiliousness about certain ceremonial washings, and their sinful regardlessness of moral obligations. This naturally leads him to expose the grave mistake they made when they foolishly supposed that meats of themselves exercised any moral efficacy or possessed any moral potency. That they defiled ceremonially, and exposed to disabilities of a ceremonial kind and entailing purification, was not doubted; but that they had any power of themselves either to cleanse or purify is here most positively denied. The cause of defilement was man's fallen nature; the source of it was within; the seat of it was the heart; the stagnant pool from which such polluted waters issued was deep down in the very depths of his being. Thence proceeded defilements of speech through the mouth, defilements of work in the conduct, defilements of thoughts in the character and conversation. The disciples had shared the errors and prejudices of their race to a very large extent, and not understanding the strange paradoxical statement, sought an explanation in private. After a gentle reprimand for their dulness of apprehension, they were favored by their Master with a full expla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Moral impurity. </w:t>
      </w:r>
      <w:r>
        <w:rPr>
          <w:rFonts w:cs="Arial" w:ascii="Arial" w:hAnsi="Arial"/>
          <w:color w:val="000000"/>
        </w:rPr>
        <w:t xml:space="preserve">The belly is the stomach and viscera, or organs of digestion generally; the heart is used for both the intellect and affections—the whole soul. These are totally distinct; what enters the former does not and cannot reach the latter. There is no connection between these parts of man's nature, and no compatibility between the objects that affect them. Meats only enter the stomach and intestines, and minister to man's life and strength; even the exclusion, of their refuse tends to purification rather than defilement. But the things that do defile proceed out of the heart; and they are </w:t>
      </w:r>
      <w:r>
        <w:rPr>
          <w:rFonts w:cs="Arial" w:ascii="Arial" w:hAnsi="Arial"/>
          <w:i/>
          <w:iCs/>
          <w:color w:val="000000"/>
        </w:rPr>
        <w:t xml:space="preserve">sins </w:t>
      </w:r>
      <w:r>
        <w:rPr>
          <w:rFonts w:cs="Arial" w:ascii="Arial" w:hAnsi="Arial"/>
          <w:color w:val="000000"/>
        </w:rPr>
        <w:t xml:space="preserve">against God's Law, or </w:t>
      </w:r>
      <w:r>
        <w:rPr>
          <w:rFonts w:cs="Arial" w:ascii="Arial" w:hAnsi="Arial"/>
          <w:i/>
          <w:iCs/>
          <w:color w:val="000000"/>
        </w:rPr>
        <w:t xml:space="preserve">dispositions </w:t>
      </w:r>
      <w:r>
        <w:rPr>
          <w:rFonts w:cs="Arial" w:ascii="Arial" w:hAnsi="Arial"/>
          <w:color w:val="000000"/>
        </w:rPr>
        <w:t xml:space="preserve">that incline to those sins, and </w:t>
      </w:r>
      <w:r>
        <w:rPr>
          <w:rFonts w:cs="Arial" w:ascii="Arial" w:hAnsi="Arial"/>
          <w:i/>
          <w:iCs/>
          <w:color w:val="000000"/>
        </w:rPr>
        <w:t xml:space="preserve">incentives </w:t>
      </w:r>
      <w:r>
        <w:rPr>
          <w:rFonts w:cs="Arial" w:ascii="Arial" w:hAnsi="Arial"/>
          <w:color w:val="000000"/>
        </w:rPr>
        <w:t xml:space="preserve">that prompt to them. Those </w:t>
      </w:r>
      <w:r>
        <w:rPr>
          <w:rFonts w:cs="Arial" w:ascii="Arial" w:hAnsi="Arial"/>
          <w:i/>
          <w:iCs/>
          <w:color w:val="000000"/>
        </w:rPr>
        <w:t xml:space="preserve">sins </w:t>
      </w:r>
      <w:r>
        <w:rPr>
          <w:rFonts w:cs="Arial" w:ascii="Arial" w:hAnsi="Arial"/>
          <w:color w:val="000000"/>
        </w:rPr>
        <w:t xml:space="preserve">are against the commandments in the so-called second table of the Law. According to a rough classification that has been made, some are sins against the sixth commandment, as murders, wickedness, and an evil eye; some against the seventh, as fornication, adultery, and lasciviousness; some against the eighth, as theft and deceit; some against the ninth, as blasphemies, or evil-speaking, and false witness (in St. Matthew's enumeration); and some against the tenth, as covetousness, or, literally, "reachings after more." But of the evil dispositions that lead to overt acts of sins, the chief place is occupied by evil thoughts, whether the reference is to evil thoughts in general, or to such vicious reasonings as those in which the Pharisees were accustomed to indulge. While such inward thoughts or reasonings ( </w:t>
      </w:r>
      <w:r>
        <w:rPr>
          <w:rStyle w:val="Greekhebrew1"/>
          <w:rFonts w:cs="Arial" w:ascii="Arial" w:hAnsi="Arial"/>
          <w:color w:val="000000"/>
        </w:rPr>
        <w:t>διαλογισμοὶ</w:t>
      </w:r>
      <w:r>
        <w:rPr>
          <w:rFonts w:cs="Arial" w:ascii="Arial" w:hAnsi="Arial"/>
          <w:color w:val="000000"/>
        </w:rPr>
        <w:t xml:space="preserve">) are the </w:t>
      </w:r>
      <w:r>
        <w:rPr>
          <w:rFonts w:cs="Arial" w:ascii="Arial" w:hAnsi="Arial"/>
          <w:i/>
          <w:iCs/>
          <w:color w:val="000000"/>
        </w:rPr>
        <w:t xml:space="preserve">seminal principles </w:t>
      </w:r>
      <w:r>
        <w:rPr>
          <w:rFonts w:cs="Arial" w:ascii="Arial" w:hAnsi="Arial"/>
          <w:color w:val="000000"/>
        </w:rPr>
        <w:t xml:space="preserve">from which sinful actions proceed—the bitter roots from which they shoot up and grow—a </w:t>
      </w:r>
      <w:r>
        <w:rPr>
          <w:rFonts w:cs="Arial" w:ascii="Arial" w:hAnsi="Arial"/>
          <w:i/>
          <w:iCs/>
          <w:color w:val="000000"/>
        </w:rPr>
        <w:t xml:space="preserve">leading motive </w:t>
      </w:r>
      <w:r>
        <w:rPr>
          <w:rFonts w:cs="Arial" w:ascii="Arial" w:hAnsi="Arial"/>
          <w:color w:val="000000"/>
        </w:rPr>
        <w:t xml:space="preserve">to sin is specified: it is pride ( </w:t>
      </w:r>
      <w:r>
        <w:rPr>
          <w:rStyle w:val="Greekhebrew1"/>
          <w:rFonts w:cs="Arial" w:ascii="Arial" w:hAnsi="Arial"/>
          <w:color w:val="000000"/>
        </w:rPr>
        <w:t>ὑπερηφανία</w:t>
      </w:r>
      <w:r>
        <w:rPr>
          <w:rFonts w:cs="Arial" w:ascii="Arial" w:hAnsi="Arial"/>
          <w:color w:val="000000"/>
        </w:rPr>
        <w:t xml:space="preserve">, a desire to appear above others), the wish for conspicuous elevation. In pride itself the predominant clement is selfishness—that selfishness that prompts men to seek the pre-eminence in all things, and to prefer self to all other persons or interests, in contrariety to the scriptural precept which directs us" in honor to prefer one another." Pride implies that overbearing demeanour and haughtiness of carriage that make men look down on others, supposing themselves so much superior. Pride centres all in self, disregarding others' interests whenever they seem to stand in the way; at the same time proud persons, male or female, "sacrifice to their own net, and burn incense to their own drag." Pride is thus a most powerful motive to sin, to selfish indulgence, to self-aggrandizement, to supercilious speech in regard to others, and to self-interest, whatever form it may assume, and however much detriment may be done to the rights of others. Further, one </w:t>
      </w:r>
      <w:r>
        <w:rPr>
          <w:rFonts w:cs="Arial" w:ascii="Arial" w:hAnsi="Arial"/>
          <w:i/>
          <w:iCs/>
          <w:color w:val="000000"/>
        </w:rPr>
        <w:t xml:space="preserve">characteristic </w:t>
      </w:r>
      <w:r>
        <w:rPr>
          <w:rFonts w:cs="Arial" w:ascii="Arial" w:hAnsi="Arial"/>
          <w:color w:val="000000"/>
        </w:rPr>
        <w:t xml:space="preserve">of all sin, and a name frequently used in Scripture as synonymous with "sin," is "folly" ( </w:t>
      </w:r>
      <w:r>
        <w:rPr>
          <w:rStyle w:val="Greekhebrew1"/>
          <w:rFonts w:cs="Arial" w:ascii="Arial" w:hAnsi="Arial"/>
          <w:color w:val="000000"/>
        </w:rPr>
        <w:t>ἀφροσύνη</w:t>
      </w:r>
      <w:r>
        <w:rPr>
          <w:rFonts w:cs="Arial" w:ascii="Arial" w:hAnsi="Arial"/>
          <w:color w:val="000000"/>
        </w:rPr>
        <w:t>). This senselessness denies God the glory that pertains to him, for "the fool has said in his heart, There is no God." While it thus robs God, it refuses to man his due. In the cud it ruins the individual himself. "This their way is their folly." Oh, the folly of sin! The enumeration of the things which defile a man, as given here by St. Mark, is fuller than that given by St. Matthew. The latter mentions only seven; while St. Mark specifies thirteen. The cause of this additional number by the latter may be found in the vices that commonly prevailed among the Romans, for whom in the first instance St. Mark wrote, as compared with those to which the Jews, whom St. Matthew more especially kept in view in his Gospel, were addicted. A comparison also of the catalogue of crimes, which St. Paul, in writing to the Romans, gives at the close of his first chapter, will probably confirm the same conclusion, that the cause of the difference in the enumeration is connected with the different classes of sins to which persons belonging to these different nationalities were respectively addicted. Judaism at its worst, if this theory be correct, had greatly the advantage of paganism; so the lowest type of Christianity is superior to heathenism.—J.J.G.</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260" w:tgtFrame="_blank">
        <w:r>
          <w:rPr>
            <w:rStyle w:val="InternetLink"/>
            <w:rFonts w:cs="Arial" w:ascii="Arial" w:hAnsi="Arial"/>
            <w:color w:val="000000"/>
          </w:rPr>
          <w:t>Matthew 15:21-2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ughter of a Syro-phoenician woman healed.</w:t>
      </w:r>
    </w:p>
    <w:p>
      <w:pPr>
        <w:pStyle w:val="Web"/>
        <w:snapToGrid w:val="false"/>
        <w:spacing w:lineRule="atLeast" w:line="360" w:before="0" w:after="0"/>
        <w:jc w:val="both"/>
        <w:rPr/>
      </w:pPr>
      <w:r>
        <w:rPr>
          <w:rStyle w:val="Emphasis1"/>
          <w:rFonts w:cs="Arial" w:ascii="Arial" w:hAnsi="Arial"/>
          <w:color w:val="000000"/>
        </w:rPr>
        <w:t>I. 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WITHDRAWA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DON</w:t>
      </w:r>
      <w:r>
        <w:rPr>
          <w:rFonts w:cs="Arial" w:ascii="Arial" w:hAnsi="Arial"/>
          <w:color w:val="000000"/>
        </w:rPr>
        <w:t>, Our Lord's retirement at this time into the region indicated was probably occasioned by a desire to avoid the further attention and inquiries of Herod, and perhaps his presence also there in his tetrarchy, which comprised Galilee and Peraea; while it may have been a symbolic intimation of the mercy in store for, and ere long to be extended to, Gentile lands; or it may have been simply for the purpose of seclusion and rest after a time of toil, and to escape from the cavils of scribes and Pharisees. The territory here described as "</w:t>
      </w:r>
      <w:r>
        <w:rPr>
          <w:rFonts w:cs="Arial" w:ascii="Arial" w:hAnsi="Arial"/>
          <w:i/>
          <w:iCs/>
          <w:color w:val="000000"/>
        </w:rPr>
        <w:t xml:space="preserve">the </w:t>
      </w:r>
      <w:r>
        <w:rPr>
          <w:rFonts w:cs="Arial" w:ascii="Arial" w:hAnsi="Arial"/>
          <w:color w:val="000000"/>
        </w:rPr>
        <w:t>borders of Tyro and Sidon" was not a district interjacent between Tyre and Sidon, as Erasmus understood it; nor yet the territory proper of Tyre and Sidon, as Fritzsche explained it; or the neighborhood of the former city, as Alford took its meaning to be; but originally a tract of border-land or neutral ground which separated Palestine from Phoenicia, subscquently ceded by Solomon to the King of Tyre and incorporated with Phoenecia, yet still retaining its ancient name of border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xml:space="preserve">. This applicant is called by St. Matthew a Canaanitish woman, and by St. Mark a Syro-phoenician. Phoenicia, in which the old and famous commercial, cities, of Tyre (from Tzor, "a rock," now </w:t>
      </w:r>
      <w:r>
        <w:rPr>
          <w:rFonts w:cs="Arial" w:ascii="Arial" w:hAnsi="Arial"/>
          <w:i/>
          <w:iCs/>
          <w:color w:val="000000"/>
        </w:rPr>
        <w:t>Sur</w:t>
      </w:r>
      <w:r>
        <w:rPr>
          <w:rFonts w:cs="Arial" w:ascii="Arial" w:hAnsi="Arial"/>
          <w:color w:val="000000"/>
        </w:rPr>
        <w:t>)</w:t>
      </w:r>
      <w:r>
        <w:rPr>
          <w:rFonts w:cs="Arial" w:ascii="Arial" w:hAnsi="Arial"/>
          <w:i/>
          <w:iCs/>
          <w:color w:val="000000"/>
        </w:rPr>
        <w:t xml:space="preserve"> and </w:t>
      </w:r>
      <w:r>
        <w:rPr>
          <w:rFonts w:cs="Arial" w:ascii="Arial" w:hAnsi="Arial"/>
          <w:color w:val="000000"/>
        </w:rPr>
        <w:t>Sidon (from Tsidon, "fishery," now Saida,</w:t>
      </w:r>
      <w:r>
        <w:rPr>
          <w:rFonts w:cs="Arial" w:ascii="Arial" w:hAnsi="Arial"/>
          <w:i/>
          <w:iCs/>
          <w:color w:val="000000"/>
        </w:rPr>
        <w:t xml:space="preserve"> </w:t>
      </w:r>
      <w:r>
        <w:rPr>
          <w:rFonts w:cs="Arial" w:ascii="Arial" w:hAnsi="Arial"/>
          <w:color w:val="000000"/>
        </w:rPr>
        <w:t xml:space="preserve">twenty miles further north) were situated, was part of ancient Canaan, and so inhabited by a remnant of that doomed race. But, as the Phoenicians were the great seafarers and colonizers of ancient times, they had sent out and founded many settlements. One of these was in Africa, and the colonists were distinguished by the appropriate name of Liby-phoenicians, from the parent stock which went by the name of Syro-phcenicians. Horace has the expression," Uterque Poenus servint uni," and Juvenal twice employs the word "Syro-phoenix." It is probable that, while the coast-line retained the name Phoenicia, the more inland parts, where Syrian and Phoenician intermingled, got the name of Syro-phoenicia. But, while this woman was a Syro-phccnician by race, she was a Greek, that is, a Gentile: for the name Greek was used generally for all Gentiles, as distinguished from Jews, just as Frank is employed in the East for all Europeans; thus, we read in </w:t>
      </w:r>
      <w:hyperlink r:id="rId261" w:tgtFrame="_blank">
        <w:r>
          <w:rPr>
            <w:rStyle w:val="InternetLink"/>
            <w:rFonts w:cs="Arial" w:ascii="Arial" w:hAnsi="Arial"/>
            <w:color w:val="000000"/>
          </w:rPr>
          <w:t>Romans 1:16</w:t>
        </w:r>
      </w:hyperlink>
      <w:r>
        <w:rPr>
          <w:rFonts w:cs="Arial" w:ascii="Arial" w:hAnsi="Arial"/>
          <w:color w:val="000000"/>
        </w:rPr>
        <w:t xml:space="preserve">, "To the Jew first, and also to the Greek." Thus Greek was the same as Gentile, and the inhabitants of the world were distributed into Greeks and Jews. The applicant, then, in the narrative under consideration, belonged to a different nationality from the Jews, for she was a Syro-phoenician, and to a different religion, for she was a heathen. This poor woman, born and bred amid the darkness of heathenism, with little to sustain and comfort her in this world, and without hope for a better, had her full share of the miseries of mortal life. She appears from the narrative to have been a widow, as there is no mention or notice of her husband. If so—and we have no reason to doubt it—she had to bear the hardships and fight the battle of life alone, without the head of her little household, without the bread-winner of her family, and without a partner to share and so divide the current of her grief. She had a daughter, probably an only daughter, mayhap an only child; but that one daughter, that only child, instead of being a source of comfort or support to the widowed mother, was the cause of the great grief that pressed upon and crushed her heart. That beloved child—that dear daughter, round whom alone, in the absence of other objects, the mother's affections were now all entwined—was an invalid, and an invalid whom no medical skill and no human power could relieve. It was not merely disease under which she laboured; if that had been all, however bad the case or severe the distemper, it might, even after medical appliances had proved unavailing, have exhausted itself, as is sometimes known to happen, or even the </w:t>
      </w:r>
      <w:r>
        <w:rPr>
          <w:rFonts w:cs="Arial" w:ascii="Arial" w:hAnsi="Arial"/>
          <w:i/>
          <w:iCs/>
          <w:color w:val="000000"/>
        </w:rPr>
        <w:t xml:space="preserve">vis medicatrix naturae </w:t>
      </w:r>
      <w:r>
        <w:rPr>
          <w:rFonts w:cs="Arial" w:ascii="Arial" w:hAnsi="Arial"/>
          <w:color w:val="000000"/>
        </w:rPr>
        <w:t>might have effected a cure. But no, it was something worse, much worse, than any ordinary disease, however Virulent; it was demoniac power—diabolical possession. The girl had "an unclean spirit," and was "grievously vexed with a devil," so that the case was taken out of the common category of diseases, and entirely hopeless. The poignancy of the mother's grief, the bitterness of her sorrow for a daughter so dear to her, and yet so hopelessly, helplessly afflicted, we can well imagine. Indeed, we seem to hear the echo of her wail in the pathetic cry for mercy: "Have</w:t>
      </w:r>
      <w:r>
        <w:rPr>
          <w:rFonts w:cs="Arial" w:ascii="Arial" w:hAnsi="Arial"/>
          <w:i/>
          <w:iCs/>
          <w:color w:val="000000"/>
        </w:rPr>
        <w:t xml:space="preserve"> </w:t>
      </w:r>
      <w:r>
        <w:rPr>
          <w:rFonts w:cs="Arial" w:ascii="Arial" w:hAnsi="Arial"/>
          <w:color w:val="000000"/>
        </w:rPr>
        <w:t>mercy upon me, O Lord, thou Son of Dav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hat led her to think of Jesus at all? In the first instance, no doubt, it was her </w:t>
      </w:r>
      <w:r>
        <w:rPr>
          <w:rFonts w:cs="Arial" w:ascii="Arial" w:hAnsi="Arial"/>
          <w:i/>
          <w:iCs/>
          <w:color w:val="000000"/>
        </w:rPr>
        <w:t xml:space="preserve">misery </w:t>
      </w:r>
      <w:r>
        <w:rPr>
          <w:rFonts w:cs="Arial" w:ascii="Arial" w:hAnsi="Arial"/>
          <w:color w:val="000000"/>
        </w:rPr>
        <w:t xml:space="preserve">on account of her daughter's distressed condition. She had, we are persuaded, tried many means before this; she had left nothing undone, we are very sure; but all was in vain! Her wretchedness had found no relief; her misery remains without alleviation. She is now ready to do or to dare anything that may hold forth the slightest hope of relief. But while it was the feeling of misery in the first instance, and that strong maternal affection which the sufferings of her daughter roused into such active exercise, there was, besides, a </w:t>
      </w:r>
      <w:r>
        <w:rPr>
          <w:rFonts w:cs="Arial" w:ascii="Arial" w:hAnsi="Arial"/>
          <w:i/>
          <w:iCs/>
          <w:color w:val="000000"/>
        </w:rPr>
        <w:t xml:space="preserve">rumor </w:t>
      </w:r>
      <w:r>
        <w:rPr>
          <w:rFonts w:cs="Arial" w:ascii="Arial" w:hAnsi="Arial"/>
          <w:color w:val="000000"/>
        </w:rPr>
        <w:t xml:space="preserve">that had somehow reached her ears of the great Jewish Teacher, who was Prophet and Physician both in one. His fame had reached that distant heathen land. He wished, indeed, that no man should know of his journey thither or of his being there; he meant to travel </w:t>
      </w:r>
      <w:r>
        <w:rPr>
          <w:rFonts w:cs="Arial" w:ascii="Arial" w:hAnsi="Arial"/>
          <w:i/>
          <w:iCs/>
          <w:color w:val="000000"/>
        </w:rPr>
        <w:t xml:space="preserve">incognito. </w:t>
      </w:r>
      <w:r>
        <w:rPr>
          <w:rFonts w:cs="Arial" w:ascii="Arial" w:hAnsi="Arial"/>
          <w:color w:val="000000"/>
        </w:rPr>
        <w:t>But that he soon found to be impossible, for, as the evangelist expresses it, "he could not be hid;" there was that about him, conceal it as he might, which revealed his majesty and bespoke the greatness and dignity of his person. This Canaanitish woman has heard, moreover, that this powerful Healer has quitted the holy city, and left the Galilean hills, the flowery slopes, the glancing waters of the lovely lake; and that he is at present travelling in that remote north-west. Now she feels that her opportunity is come, that the time for trying another remedy has arrived, and that a Physician, greater than any she had ever applied to or heard of before, is now accessible. A load is lifted off her heart; her hopes are raised, and with buoyant, spirit she sets out to where she heard he was. But she has not been long on the road till hope and fear begin to alternate. Had she not been buoyed up with similar hopes before, and yet those hopes had ended in disappointment? May it not be so again? May it not be so now? Still she feels that the object of all this solicitude can scarcely be worse, and may perhaps be better. At all events, she is determined to make the trial, if it should be the last. She has heard of multitudes of cures he has performed, of wonderful cures—cures of demoniacs as well as those afflicted with diseases; and so she plucks up heart anew, and again resumes her journey. Here were two strong motives impelling her to take the course she was doing—her sense of misery, and the reports about Jesus. And yet there was, we think, a third impelling power; for what suggested the resolution she came to in view of the wretchedness of her own and her daughter's condition, and on the ground of the reports that had reached her? What or who empowered her to make up her mind at once and form the resolution? What it was we are not told in so many words; it is not expressly stated, perhaps not even dearly implied; and yet such an impulse must have been given to her will. We speak of God putting this or that thought into the heart; and so we believe that it was God that opened her eyes to see her real condition, that opened her ears to hear the report—the good news about One who was mighty to heal and cure; that quickened the seed of thought thus sown in her soul, making it fructify, blossom, and bear fruit; in other words, that produced the resolution and prompted to action in carrying it out. It is exactly thus with the sinner; his eyes are opened to see his sin and consequent misery; his ears are opened to hear, and his heart to believe, the report of a Saviour; and he is persuaded and enabled to form the right resolution of applying at once to Jesus for pardon and peace—made willing, in fact, in the day of God's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RESPECTFUL</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The respectful mode of her address, and the earnest petition which she prefers, are calculated to surprise and even astonish us. We must presuppose some knowledge of the Saviour, from whatever source it came. She had obtained in some way, and to some extent, knowledge of Jesus—how or whence we have not sufficient information to enable us to say. The terms of her address, when we consider her heathen antecedents and surroundings, are truly wonderful. "O Lord, thou Son of David"—these are marvellous words to come from heathen lips; "have mercy on me!" are words easily read between the lines of her misery, and easily accounted for by the sympathetic chord which her daughter's affliction had touched in her heart. The former words are not so readily accounted for. "O Lord," she said, and thus she acknowledged his power and his providence. She confesses her faith in his power as almighty, and in his providence as universal; she owns a providence which extends to, and is employed about, all the affairs of the world and men, and a power that regulates and controls all events. Nor are we sure that this term, as it was uttered by the lips of this woman, did not embrace more than matters of mundane interest. But whether or not it comprehended authority over things in heaven as well as things on earth—celestial as well as terrestrial concerns—one thing is certain, that the expression immediately following clearly embraced Messianic hopes and prospects. "Son</w:t>
      </w:r>
      <w:r>
        <w:rPr>
          <w:rFonts w:cs="Arial" w:ascii="Arial" w:hAnsi="Arial"/>
          <w:i/>
          <w:iCs/>
          <w:color w:val="000000"/>
        </w:rPr>
        <w:t xml:space="preserve"> </w:t>
      </w:r>
      <w:r>
        <w:rPr>
          <w:rFonts w:cs="Arial" w:ascii="Arial" w:hAnsi="Arial"/>
          <w:color w:val="000000"/>
        </w:rPr>
        <w:t>of David" is a name or title of Messiah in Old Testament Scripture. He was to be the Son of David according to the flesh, as well as "the Son of God with power;" David's Son as well as David's Lord, according to the Saviour's own words. She thus acknowledged him as Lord, and so possessed of unlimited power over all beings, human, angelic, and demoniac; over all agencies of every order; and over all ailments, whether diseases proper or diabolic possession. She acknowledged him also as the Christ of God, whose very mission was to impart prophetic instruction, to make priestly satisfaction, and to exercise kingly authority in, over, and on behalf of his people. There was thus a whole creed, at least in germ, contained in the words of this woman's address to the Saviour. How had she attained such knowledge? Had the Spirit of God enlightened her? Had the Saviour been made known to her, as afterwards to Saul, by direct and special revelation? We believe that there was the agency of the Spirit in making application, but that there had been human instrumentality in conveying instruction. We read in the third chapter of this Gospel, at the eighth verse, that, in addition to the great multitude that followed Jesus from Galilee, Judea, Jerusalem, Idumaea, and beyond Jordan, also "they about Tyre and Sidon, a great multitude, when they had heard what great things he did, came unto him." Was it not most likely that from some of these, on their return home, this woman had heard something about the Saviour—who he was, what he was, as well as about the great things he was doing? The Spirit's agency was needed to make application to her heart of the fragmentary truths she may have gleaned in the way indicated. Here, again, the sinner's case is similar. He hears about Christ, he reads about him, he is taught many facts in relation to his life, death, resurrection, ascension, saving power, and second coming to judgment; but yet "no man can call Jesus Lord, but by the Holy Ghost." We need the instruction, it is true, but we require also the illumination of the Spirit. That we may derive real benefit from Scripture truth, and spiritual profit from the facts of Christ's history, the Spirit must "guide us into all truth," even the "truth as it is in Jes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LEADING</w:t>
      </w:r>
      <w:r>
        <w:rPr>
          <w:rFonts w:cs="Arial" w:ascii="Arial" w:hAnsi="Arial"/>
          <w:color w:val="000000"/>
        </w:rPr>
        <w:t>. In her earnestness she makes her daughter's ease her own; she regards the affliction of so near a relative as personal; in her daughter's affliction she was afflicted. "Have mercy on me!" she said—on me, who feel myself so identified with my daughter, who suffer in her suffering, who am distressed in her distress, whose life is bound up in her life. Again," Have mercy on me!"—a wretched woman, a sorely tried and almost broken-hearted mother. Then she repeats the petition with a slight variation, saying, "Lord, help me!" How touching this repeated request! how pathetic! How eloquent as well as earnest! It is, indeed, this earnestness that forms the chief element of its eloqu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She had been sorely afflicted, and now her faith is sorely tried. In the Gospel of St. Matthew the recital is fuller, and these trials stand out more conspicuously. The first trial of her faith is our Lord's </w:t>
      </w:r>
      <w:r>
        <w:rPr>
          <w:rFonts w:cs="Arial" w:ascii="Arial" w:hAnsi="Arial"/>
          <w:i/>
          <w:iCs/>
          <w:color w:val="000000"/>
        </w:rPr>
        <w:t xml:space="preserve">silence. </w:t>
      </w:r>
      <w:r>
        <w:rPr>
          <w:rFonts w:cs="Arial" w:ascii="Arial" w:hAnsi="Arial"/>
          <w:color w:val="000000"/>
        </w:rPr>
        <w:t xml:space="preserve">"He answered her not a word." What can this strange silence mean? Is it indifference or neglect? Is it want of sympathy with her own distress and her daughter's affliction? Or is it dislike and contempt for a descendant of a sinful and accursed race? And yet she must have heard of his compassionate kindness and tender pity, as also of the ready relief he was in the habit of granting to every son and daughter of affliction. She must have heard, from all who told her of him, that no applicant had ever met with repulse or refusal at his hand. Is she to be an exception? Will he not condescend to take the slightest notice of her? Another sore discouragement arose from the inconsiderate and unsympathetic conduct of the disciples, who came forward and actually besought him to dismiss her. "Send her away," they said, "for she crieth after us"—send her away at once ( </w:t>
      </w:r>
      <w:r>
        <w:rPr>
          <w:rStyle w:val="Greekhebrew1"/>
          <w:rFonts w:cs="Arial" w:ascii="Arial" w:hAnsi="Arial"/>
          <w:color w:val="000000"/>
        </w:rPr>
        <w:t>ἀπόλυσον</w:t>
      </w:r>
      <w:r>
        <w:rPr>
          <w:rFonts w:cs="Arial" w:ascii="Arial" w:hAnsi="Arial"/>
          <w:color w:val="000000"/>
        </w:rPr>
        <w:t xml:space="preserve">, aorist imperative), and get rid of her annoyance; it is troublesome and even indecorous to have her following us, and painful to have to listen to her crying after us in this fashion. Either dismiss her summarily or grant her request, that, one way or other, we may get rid of her. Even if we understand the disciples in this latter sense, as asking their Master to give her what she wanted and let her go, it was a cold selfishness that prompted it, and an ungracious spirit that thus wished to be done with her importunity as speedily as possible. Their interference, however, had only the effect of drawing forth in reply a reason for </w:t>
      </w:r>
      <w:r>
        <w:rPr>
          <w:rFonts w:cs="Arial" w:ascii="Arial" w:hAnsi="Arial"/>
          <w:i/>
          <w:iCs/>
          <w:color w:val="000000"/>
        </w:rPr>
        <w:t xml:space="preserve">refusal </w:t>
      </w:r>
      <w:r>
        <w:rPr>
          <w:rFonts w:cs="Arial" w:ascii="Arial" w:hAnsi="Arial"/>
          <w:color w:val="000000"/>
        </w:rPr>
        <w:t>When our Lord did break silence, it was only to indicate the circumscribed sphere of his present mission, and thus to imply her exclusion: "I am not sent but unto the lost sheep of the house of Israel." It appears to some that even in this refusal there was a faint gleam of hope, and that this despised woman of Canaan might have replied,—Though not of the house of Israel, yet I am a lost sheep, and greatly need the Good Shepherd's care; and though he has not come specially on an errand of mercy to my race or me, yet I am come in quest of him and to seek his favor. But another obstacle, seemingly more formidable, bars the way. There had been silence and seeming indifference; there had been a refusal, and that backed by a reason—a strong reason, and one that did not admit of any questioning; and now there is reproach—apparent reproach. This sorrowful woman, in this her direst extremity and the darkest hour of her misery, summoned up all her strength of resolution to make one final effort; and coming closer to the Saviour, and with still greater reverence as well as earnestness, she "worshipped him, saying, Lord, help me." And yet, the reply to all this profound respect and unflagging importunity appeared at least to be of the most discouraging character, and in fact the unkindest cut of all: "It is not meet to take the children's bread, and cast it to dog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xml:space="preserve">. Her perseverance was truly wonderful, and her humility was equal to her perseverance. She turns the seeming slight into an argument. Our Lord, in the similitude he employs, does not refer to the wild, ferocious, gregarious dogs of the East, that are owned by no master, but prowl about for food, and that supply, in some sort, the place of street-scavengers. He refers to young or little dogs ( </w:t>
      </w:r>
      <w:r>
        <w:rPr>
          <w:rStyle w:val="Greekhebrew1"/>
          <w:rFonts w:cs="Arial" w:ascii="Arial" w:hAnsi="Arial"/>
          <w:color w:val="000000"/>
        </w:rPr>
        <w:t>κυνά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children, or little children ( </w:t>
      </w:r>
      <w:r>
        <w:rPr>
          <w:rStyle w:val="Greekhebrew1"/>
          <w:rFonts w:cs="Arial" w:ascii="Arial" w:hAnsi="Arial"/>
          <w:color w:val="000000"/>
        </w:rPr>
        <w:t>παιδίων</w:t>
      </w:r>
      <w:r>
        <w:rPr>
          <w:rFonts w:cs="Arial" w:ascii="Arial" w:hAnsi="Arial"/>
          <w:color w:val="000000"/>
        </w:rPr>
        <w:t xml:space="preserve">), and the friendly relations that are well known to exist between them, denying the propriety of defrauding the children of food in order to feed even their canine pots—to take their bread and cast it to dogs (where observe the paronomasia in </w:t>
      </w:r>
      <w:r>
        <w:rPr>
          <w:rStyle w:val="Greekhebrew1"/>
          <w:rFonts w:cs="Arial" w:ascii="Arial" w:hAnsi="Arial"/>
          <w:color w:val="000000"/>
        </w:rPr>
        <w:t>λαβεῖν</w:t>
      </w:r>
      <w:r>
        <w:rPr>
          <w:rFonts w:cs="Arial" w:ascii="Arial" w:hAnsi="Arial"/>
          <w:color w:val="000000"/>
        </w:rPr>
        <w:t xml:space="preserve"> and </w:t>
      </w:r>
      <w:r>
        <w:rPr>
          <w:rStyle w:val="Greekhebrew1"/>
          <w:rFonts w:cs="Arial" w:ascii="Arial" w:hAnsi="Arial"/>
          <w:color w:val="000000"/>
        </w:rPr>
        <w:t>βαλεῖν</w:t>
      </w:r>
      <w:r>
        <w:rPr>
          <w:rFonts w:cs="Arial" w:ascii="Arial" w:hAnsi="Arial"/>
          <w:color w:val="000000"/>
        </w:rPr>
        <w:t>). "Yes, Lord: for indeed the little dogs under the table eat of the children's crumbs." The proverbial expression implie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e have seen how, in the face of what seemed contemptuous silence, of positive refusal—a refusal made more positive by the strong reason alleged in its support—of apparent reproach and </w:t>
      </w:r>
      <w:r>
        <w:rPr>
          <w:rFonts w:cs="Arial" w:ascii="Arial" w:hAnsi="Arial"/>
          <w:i/>
          <w:iCs/>
          <w:color w:val="000000"/>
        </w:rPr>
        <w:t>depreci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man kept to her purpose, converting a slight into a sound argument. By firmness of purpose, by strength of will, by great humility, by astonishing earnestness, above all by vigorous faith, she held on, and, like Jacob with the angel, she did not let the Saviour go until she obtained the blessing which she sought. What a pattern of faith and patience combined this woman exhibits! She had made probably a long journey, undergone much fatigue, spared no pains, shrunk from no toil, till she </w:t>
      </w:r>
      <w:r>
        <w:rPr>
          <w:rFonts w:cs="Arial" w:ascii="Arial" w:hAnsi="Arial"/>
          <w:i/>
          <w:iCs/>
          <w:color w:val="000000"/>
        </w:rPr>
        <w:t xml:space="preserve">reached </w:t>
      </w:r>
      <w:r>
        <w:rPr>
          <w:rFonts w:cs="Arial" w:ascii="Arial" w:hAnsi="Arial"/>
          <w:color w:val="000000"/>
        </w:rPr>
        <w:t>Jesus; and, after going so far and doing so much to reach him, she seems doomed to disappointment; and is treated with silence, with sternness, and with something like scorn; and yet by a quick instinct she makes that scorn helpful to her suit. And now at last she has her reward. Not only does she gain the object about which she was so earnestly solicitous, but she receives the cordial commendation of our Lord. "For this saying go thy way; the devil is gone out of thy daughter;" or, as St. Matthew has it, "O woman, great is thy faith: be it unto thee even as thou wilt. And her daughter was made whole from that very hour."</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learn from this most interesting and encouraging narrative the </w:t>
      </w:r>
      <w:r>
        <w:rPr>
          <w:rFonts w:cs="Arial" w:ascii="Arial" w:hAnsi="Arial"/>
          <w:i/>
          <w:iCs/>
          <w:color w:val="000000"/>
        </w:rPr>
        <w:t xml:space="preserve">power of faith </w:t>
      </w:r>
      <w:r>
        <w:rPr>
          <w:rFonts w:cs="Arial" w:ascii="Arial" w:hAnsi="Arial"/>
          <w:color w:val="000000"/>
        </w:rPr>
        <w:t xml:space="preserve">and its </w:t>
      </w:r>
      <w:r>
        <w:rPr>
          <w:rFonts w:cs="Arial" w:ascii="Arial" w:hAnsi="Arial"/>
          <w:i/>
          <w:iCs/>
          <w:color w:val="000000"/>
        </w:rPr>
        <w:t xml:space="preserve">prevalence. </w:t>
      </w:r>
      <w:r>
        <w:rPr>
          <w:rFonts w:cs="Arial" w:ascii="Arial" w:hAnsi="Arial"/>
          <w:color w:val="000000"/>
        </w:rPr>
        <w:t>If "all things are possible with God"—and we are sure they are—"all things are possible to him that believeth." It was faith brought her to Christ; it was faith kept her close to Christ, in spite of so many and so great discouragements; it was faith obtained the blessing from Christ; it was faith called forth the commendation of Christ, for in that faith he recognized the gracious principle he had himself implanted in her soul. Accordingly, it was her faith he so commended</w:t>
      </w:r>
      <w:r>
        <w:rPr>
          <w:rFonts w:cs="Arial" w:ascii="Arial" w:hAnsi="Arial"/>
          <w:i/>
          <w:iCs/>
          <w:color w:val="000000"/>
        </w:rPr>
        <w:t xml:space="preserve">. </w:t>
      </w:r>
      <w:r>
        <w:rPr>
          <w:rFonts w:cs="Arial" w:ascii="Arial" w:hAnsi="Arial"/>
          <w:color w:val="000000"/>
        </w:rPr>
        <w:t xml:space="preserve">He did not say, "Great is thy humility," and yet she displayed the grace of humility in an eminent degree; nor "Great is thy </w:t>
      </w:r>
      <w:r>
        <w:rPr>
          <w:rFonts w:cs="Arial" w:ascii="Arial" w:hAnsi="Arial"/>
          <w:i/>
          <w:iCs/>
          <w:color w:val="000000"/>
        </w:rPr>
        <w:t>fervency</w:t>
      </w:r>
      <w:r>
        <w:rPr>
          <w:rFonts w:cs="Arial" w:ascii="Arial" w:hAnsi="Arial"/>
          <w:color w:val="000000"/>
        </w:rPr>
        <w:t>,"</w:t>
      </w:r>
      <w:r>
        <w:rPr>
          <w:rFonts w:cs="Arial" w:ascii="Arial" w:hAnsi="Arial"/>
          <w:i/>
          <w:iCs/>
          <w:color w:val="000000"/>
        </w:rPr>
        <w:t xml:space="preserve"> </w:t>
      </w:r>
      <w:r>
        <w:rPr>
          <w:rFonts w:cs="Arial" w:ascii="Arial" w:hAnsi="Arial"/>
          <w:color w:val="000000"/>
        </w:rPr>
        <w:t>and yet she was uncommonly fervent in her petitions; nor "Great is the love thou bearest thy child," and yet she was a model at once of womanly tenderness and motherly affection; nor "</w:t>
      </w:r>
      <w:r>
        <w:rPr>
          <w:rFonts w:cs="Arial" w:ascii="Arial" w:hAnsi="Arial"/>
          <w:i/>
          <w:iCs/>
          <w:color w:val="000000"/>
        </w:rPr>
        <w:t xml:space="preserve">Great </w:t>
      </w:r>
      <w:r>
        <w:rPr>
          <w:rFonts w:cs="Arial" w:ascii="Arial" w:hAnsi="Arial"/>
          <w:color w:val="000000"/>
        </w:rPr>
        <w:t xml:space="preserve">is thy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yet her patience had few parallels; nor "Great is thy perseverance," and yet her </w:t>
      </w:r>
      <w:r>
        <w:rPr>
          <w:rFonts w:cs="Arial" w:ascii="Arial" w:hAnsi="Arial"/>
          <w:i/>
          <w:iCs/>
          <w:color w:val="000000"/>
        </w:rPr>
        <w:t xml:space="preserve">perseverance </w:t>
      </w:r>
      <w:r>
        <w:rPr>
          <w:rFonts w:cs="Arial" w:ascii="Arial" w:hAnsi="Arial"/>
          <w:color w:val="000000"/>
        </w:rPr>
        <w:t>commands our admiration, even across the centuries. No; but "Great is thy faith." It was the mother grace and parent of all the rest. Lord, grant each of us like preciou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t>
      </w:r>
      <w:r>
        <w:rPr>
          <w:rFonts w:cs="Arial" w:ascii="Arial" w:hAnsi="Arial"/>
          <w:i/>
          <w:iCs/>
          <w:color w:val="000000"/>
        </w:rPr>
        <w:t>duty to our 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o the young in general, is strikingly taught us here. Taking this woman for a pattern, we should plead with God frequently, fervently, and faithfully on behalf of our children, until Christ be formed in their heart. And oh, if any of them should be a victim of the evil one, and possessed by some evil passion, some sinful propensity, some destructive lust—in </w:t>
      </w:r>
      <w:r>
        <w:rPr>
          <w:rFonts w:cs="Arial" w:ascii="Arial" w:hAnsi="Arial"/>
          <w:i/>
          <w:iCs/>
          <w:color w:val="000000"/>
        </w:rPr>
        <w:t xml:space="preserve">case </w:t>
      </w:r>
      <w:r>
        <w:rPr>
          <w:rFonts w:cs="Arial" w:ascii="Arial" w:hAnsi="Arial"/>
          <w:color w:val="000000"/>
        </w:rPr>
        <w:t>any should be thus "grievously vexed with a devil"—how anxious, how labourious, how perseveringly prayerful we should be on their behalf! and how we should imitate this woman's importunity, and, like her, make their case our own until we obtain for them the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further lesson is to go to Christ in every </w:t>
      </w:r>
      <w:r>
        <w:rPr>
          <w:rFonts w:cs="Arial" w:ascii="Arial" w:hAnsi="Arial"/>
          <w:i/>
          <w:iCs/>
          <w:color w:val="000000"/>
        </w:rPr>
        <w:t>season of distress</w:t>
      </w:r>
      <w:r>
        <w:rPr>
          <w:rFonts w:cs="Arial" w:ascii="Arial" w:hAnsi="Arial"/>
          <w:color w:val="000000"/>
        </w:rPr>
        <w:t>,</w:t>
      </w:r>
      <w:r>
        <w:rPr>
          <w:rFonts w:cs="Arial" w:ascii="Arial" w:hAnsi="Arial"/>
          <w:i/>
          <w:iCs/>
          <w:color w:val="000000"/>
        </w:rPr>
        <w:t xml:space="preserve"> </w:t>
      </w:r>
      <w:r>
        <w:rPr>
          <w:rFonts w:cs="Arial" w:ascii="Arial" w:hAnsi="Arial"/>
          <w:color w:val="000000"/>
        </w:rPr>
        <w:t>nor despair, however long he is pleased to keep</w:t>
      </w:r>
      <w:r>
        <w:rPr>
          <w:rFonts w:cs="Arial" w:ascii="Arial" w:hAnsi="Arial"/>
          <w:i/>
          <w:iCs/>
          <w:color w:val="000000"/>
        </w:rPr>
        <w:t xml:space="preserve"> </w:t>
      </w:r>
      <w:r>
        <w:rPr>
          <w:rFonts w:cs="Arial" w:ascii="Arial" w:hAnsi="Arial"/>
          <w:color w:val="000000"/>
        </w:rPr>
        <w:t xml:space="preserve">us waiting. Here are two lessons put together, for they properly go together. Whatever be our distress—whether personal affliction or domestic trial, whether the undutifulness of children or the godlessness of their lives, whether it be hostility of foes or the coldness of friends, whether it be worldly loss or sore bereavement—we should go and tell Jesus, acknowledging his all-sufficiency, spreading the whole case before him, confessing our great unworthiness, and pleading earnestly with him for mercy and help. And here another and a kindred lesson suggests itself, and that is firmness and </w:t>
      </w:r>
      <w:r>
        <w:rPr>
          <w:rFonts w:cs="Arial" w:ascii="Arial" w:hAnsi="Arial"/>
          <w:i/>
          <w:iCs/>
          <w:color w:val="000000"/>
        </w:rPr>
        <w:t xml:space="preserve">freedom from despondency </w:t>
      </w:r>
      <w:r>
        <w:rPr>
          <w:rFonts w:cs="Arial" w:ascii="Arial" w:hAnsi="Arial"/>
          <w:color w:val="000000"/>
        </w:rPr>
        <w:t xml:space="preserve">in trial. It pleased the Saviour to try the woman of Canaan severely and long; but it was for her good, for the glory of his grace in her, and for a pattern to ourselves. He proved her faith, but his object was to improve and strengthen it; he meant to exhibit its sterling qualities as a pattern to his disciples. Many a one, tried as this woman was, would have sunk down into sullen silence, or hurried off in a fit of passion, and given up her suit. It might have been so with some of ourselves; but he will humble us before he exalts us; he will have us trust in him, though he slay us. Some token will be vouchsafed for our encouragement, even in the sorest testing-time. It was probably so with this woman. She may have discerned a tenderness in the tone of the Saviour's voice, or a gentleness in his look, that </w:t>
      </w:r>
      <w:r>
        <w:rPr>
          <w:rFonts w:cs="Arial" w:ascii="Arial" w:hAnsi="Arial"/>
          <w:i/>
          <w:iCs/>
          <w:color w:val="000000"/>
        </w:rPr>
        <w:t xml:space="preserve">encouraged </w:t>
      </w:r>
      <w:r>
        <w:rPr>
          <w:rFonts w:cs="Arial" w:ascii="Arial" w:hAnsi="Arial"/>
          <w:color w:val="000000"/>
        </w:rPr>
        <w:t xml:space="preserve">her to persevere. But, even in the absence of such, we must impress on ourselves the conviction that there "may be love in Christ's heart while there are frowns on his </w:t>
      </w:r>
      <w:r>
        <w:rPr>
          <w:rFonts w:cs="Arial" w:ascii="Arial" w:hAnsi="Arial"/>
          <w:i/>
          <w:iCs/>
          <w:color w:val="000000"/>
        </w:rPr>
        <w:t>face</w:t>
      </w:r>
      <w:r>
        <w:rPr>
          <w:rFonts w:cs="Arial" w:ascii="Arial" w:hAnsi="Arial"/>
          <w:color w:val="000000"/>
        </w:rPr>
        <w:t>,"</w:t>
      </w:r>
      <w:r>
        <w:rPr>
          <w:rFonts w:cs="Arial" w:ascii="Arial" w:hAnsi="Arial"/>
          <w:i/>
          <w:iCs/>
          <w:color w:val="000000"/>
        </w:rPr>
        <w:t xml:space="preserve"> </w:t>
      </w:r>
      <w:r>
        <w:rPr>
          <w:rFonts w:cs="Arial" w:ascii="Arial" w:hAnsi="Arial"/>
          <w:color w:val="000000"/>
        </w:rPr>
        <w:t>as it is quaintly expressed by an old divine. Further, we may be kept long waiting, but we shall not wait in vain, any more than this poor woman. Our prayers may not be favored with an immediate answer; but, though not answered at once, they will be accepted at once, and answered at the time most expedient for us, as well as most conducive to the Divine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gh he prove our patien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o the utmost pr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all his dispensatio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faithfulness and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J.J.G.</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Mark 7: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of rest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F</w:t>
      </w:r>
      <w:r>
        <w:rPr>
          <w:rFonts w:cs="Arial" w:ascii="Arial" w:hAnsi="Arial"/>
          <w:color w:val="000000"/>
        </w:rPr>
        <w:t xml:space="preserve"> </w:t>
      </w:r>
      <w:r>
        <w:rPr>
          <w:rStyle w:val="Emphasis1"/>
          <w:rFonts w:cs="Arial" w:ascii="Arial" w:hAnsi="Arial"/>
          <w:color w:val="000000"/>
        </w:rPr>
        <w:t>MUTE</w:t>
      </w:r>
      <w:r>
        <w:rPr>
          <w:rFonts w:cs="Arial" w:ascii="Arial" w:hAnsi="Arial"/>
          <w:color w:val="000000"/>
        </w:rPr>
        <w:t xml:space="preserve"> </w:t>
      </w:r>
      <w:r>
        <w:rPr>
          <w:rStyle w:val="Emphasis1"/>
          <w:rFonts w:cs="Arial" w:ascii="Arial" w:hAnsi="Arial"/>
          <w:color w:val="000000"/>
        </w:rPr>
        <w:t>HEA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difference of reading. </w:t>
      </w:r>
      <w:r>
        <w:rPr>
          <w:rFonts w:cs="Arial" w:ascii="Arial" w:hAnsi="Arial"/>
          <w:color w:val="000000"/>
        </w:rPr>
        <w:t xml:space="preserve">According to the common text we learn that our Lord, "departing from the coasts [borders] of Tyre and Sidon, came unto the Sea of Galilee, through the midst of the coasts [borders] of Decapolis; but according to the best critical authorities "through Sidon" must be substituted for "and Sidon;" and then the </w:t>
      </w:r>
      <w:r>
        <w:rPr>
          <w:rFonts w:cs="Arial" w:ascii="Arial" w:hAnsi="Arial"/>
          <w:i/>
          <w:iCs/>
          <w:color w:val="000000"/>
        </w:rPr>
        <w:t xml:space="preserve">sentence </w:t>
      </w:r>
      <w:r>
        <w:rPr>
          <w:rFonts w:cs="Arial" w:ascii="Arial" w:hAnsi="Arial"/>
          <w:color w:val="000000"/>
        </w:rPr>
        <w:t xml:space="preserve">reads as it stands in the Revised Version: "Again he went out from the borders of Type, and came through Sidon unto the Sea of Galilee, through the midst of the borders of </w:t>
      </w:r>
      <w:r>
        <w:rPr>
          <w:rFonts w:cs="Arial" w:ascii="Arial" w:hAnsi="Arial"/>
          <w:i/>
          <w:iCs/>
          <w:color w:val="000000"/>
        </w:rPr>
        <w:t>Decapol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eading is unquestionably the more difficult, but exceedingly interesting, as it shows the extent of our Lord's tour through those Gentile lands. </w:t>
      </w:r>
      <w:r>
        <w:rPr>
          <w:rFonts w:cs="Arial" w:ascii="Arial" w:hAnsi="Arial"/>
          <w:i/>
          <w:iCs/>
          <w:color w:val="000000"/>
        </w:rPr>
        <w:t xml:space="preserve">Proceeding </w:t>
      </w:r>
      <w:r>
        <w:rPr>
          <w:rFonts w:cs="Arial" w:ascii="Arial" w:hAnsi="Arial"/>
          <w:color w:val="000000"/>
        </w:rPr>
        <w:t xml:space="preserve">twenty miles northward from Tyre, he </w:t>
      </w:r>
      <w:r>
        <w:rPr>
          <w:rFonts w:cs="Arial" w:ascii="Arial" w:hAnsi="Arial"/>
          <w:i/>
          <w:iCs/>
          <w:color w:val="000000"/>
        </w:rPr>
        <w:t xml:space="preserve">came </w:t>
      </w:r>
      <w:r>
        <w:rPr>
          <w:rFonts w:cs="Arial" w:ascii="Arial" w:hAnsi="Arial"/>
          <w:color w:val="000000"/>
        </w:rPr>
        <w:t xml:space="preserve">to Sidon, the great seat of Phoenician worship and of the idols Baal and Astarte; and then passing along the foot of Lebanon, and crossing the Leontes or Litany, the largest river of Syria, he came to the sources of the Jordan, whence he descended along the eastern bank into the region of Decapolis. The probable object of this </w:t>
      </w:r>
      <w:r>
        <w:rPr>
          <w:rFonts w:cs="Arial" w:ascii="Arial" w:hAnsi="Arial"/>
          <w:i/>
          <w:iCs/>
          <w:color w:val="000000"/>
        </w:rPr>
        <w:t xml:space="preserve">detour </w:t>
      </w:r>
      <w:r>
        <w:rPr>
          <w:rFonts w:cs="Arial" w:ascii="Arial" w:hAnsi="Arial"/>
          <w:color w:val="000000"/>
        </w:rPr>
        <w:t>was to gain privacy, instruct more thoroughly his disciples, escape his enemies, and visit the many towns and villages dotting this ro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 xml:space="preserve">interesting though practically unimportant question. </w:t>
      </w:r>
      <w:r>
        <w:rPr>
          <w:rFonts w:cs="Arial" w:ascii="Arial" w:hAnsi="Arial"/>
          <w:color w:val="000000"/>
        </w:rPr>
        <w:t>Was the subject of this miracle deaf, with an impediment in his speech, or both deaf and dumb; in other words, a deaf mute? If he was deaf and h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ature of this privation. </w:t>
      </w:r>
      <w:r>
        <w:rPr>
          <w:rFonts w:cs="Arial" w:ascii="Arial" w:hAnsi="Arial"/>
          <w:color w:val="000000"/>
        </w:rPr>
        <w:t xml:space="preserve">This affliction was twofold. Two Organs were virtually wanting, two senses were sealed, two channels of communication with the external world were closed. The case of this person, if not actually identical with that of a man deaf and dumb, is illustrative of it. And oh, how great this double privation! How difficult for those, whom God has blessed with the free use of all their bodily organs, to appreciate the privation of one who is deaf and dumb! These twin calamities are, it is true, physiologically reducible to one. They stand related as cause and effect. Deafness at birth, or loss of hearing soon after, usually involves dumbness. Deafness is the radical defect, dumbness is its natural result. This man is said to be </w:t>
      </w:r>
      <w:r>
        <w:rPr>
          <w:rStyle w:val="Greekhebrew1"/>
          <w:rFonts w:cs="Arial" w:ascii="Arial" w:hAnsi="Arial"/>
          <w:color w:val="000000"/>
        </w:rPr>
        <w:t>κωφὸς</w:t>
      </w:r>
      <w:r>
        <w:rPr>
          <w:rFonts w:cs="Arial" w:ascii="Arial" w:hAnsi="Arial"/>
          <w:color w:val="000000"/>
        </w:rPr>
        <w:t xml:space="preserve">, which expresses the primitive want; while </w:t>
      </w:r>
      <w:r>
        <w:rPr>
          <w:rStyle w:val="Greekhebrew1"/>
          <w:rFonts w:cs="Arial" w:ascii="Arial" w:hAnsi="Arial"/>
          <w:color w:val="000000"/>
        </w:rPr>
        <w:t>μογιλάλος</w:t>
      </w:r>
      <w:r>
        <w:rPr>
          <w:rFonts w:cs="Arial" w:ascii="Arial" w:hAnsi="Arial"/>
          <w:color w:val="000000"/>
        </w:rPr>
        <w:t xml:space="preserve"> (the root is </w:t>
      </w:r>
      <w:r>
        <w:rPr>
          <w:rStyle w:val="Greekhebrew1"/>
          <w:rFonts w:cs="Arial" w:ascii="Arial" w:hAnsi="Arial"/>
          <w:color w:val="000000"/>
        </w:rPr>
        <w:t>μογ</w:t>
      </w:r>
      <w:r>
        <w:rPr>
          <w:rFonts w:cs="Arial" w:ascii="Arial" w:hAnsi="Arial"/>
          <w:color w:val="000000"/>
        </w:rPr>
        <w:t xml:space="preserve"> equivalent to </w:t>
      </w:r>
      <w:r>
        <w:rPr>
          <w:rStyle w:val="Greekhebrew1"/>
          <w:rFonts w:cs="Arial" w:ascii="Arial" w:hAnsi="Arial"/>
          <w:color w:val="000000"/>
        </w:rPr>
        <w:t>μεγ</w:t>
      </w:r>
      <w:r>
        <w:rPr>
          <w:rFonts w:cs="Arial" w:ascii="Arial" w:hAnsi="Arial"/>
          <w:color w:val="000000"/>
        </w:rPr>
        <w:t xml:space="preserve"> as in </w:t>
      </w:r>
      <w:r>
        <w:rPr>
          <w:rStyle w:val="Greekhebrew1"/>
          <w:rFonts w:cs="Arial" w:ascii="Arial" w:hAnsi="Arial"/>
          <w:color w:val="000000"/>
        </w:rPr>
        <w:t>μοχ</w:t>
      </w:r>
      <w:r>
        <w:rPr>
          <w:rFonts w:cs="Arial" w:ascii="Arial" w:hAnsi="Arial"/>
          <w:color w:val="000000"/>
        </w:rPr>
        <w:t xml:space="preserve">- </w:t>
      </w:r>
      <w:r>
        <w:rPr>
          <w:rStyle w:val="Greekhebrew1"/>
          <w:rFonts w:cs="Arial" w:ascii="Arial" w:hAnsi="Arial"/>
          <w:color w:val="000000"/>
        </w:rPr>
        <w:t>θος</w:t>
      </w:r>
      <w:r>
        <w:rPr>
          <w:rFonts w:cs="Arial" w:ascii="Arial" w:hAnsi="Arial"/>
          <w:color w:val="000000"/>
        </w:rPr>
        <w:t xml:space="preserve">, labour, equivalent to something great laid ( </w:t>
      </w:r>
      <w:r>
        <w:rPr>
          <w:rStyle w:val="Greekhebrew1"/>
          <w:rFonts w:cs="Arial" w:ascii="Arial" w:hAnsi="Arial"/>
          <w:color w:val="000000"/>
        </w:rPr>
        <w:t>θε</w:t>
      </w:r>
      <w:r>
        <w:rPr>
          <w:rFonts w:cs="Arial" w:ascii="Arial" w:hAnsi="Arial"/>
          <w:color w:val="000000"/>
        </w:rPr>
        <w:t xml:space="preserve">) on one) expresses the natural and necessary consequence—the great obstacle to speech. This latter word, therefore, is wrongly rendered "stammering," and rather denotes one unable to utter articulate words. </w:t>
      </w:r>
      <w:r>
        <w:rPr>
          <w:rFonts w:cs="Arial" w:ascii="Arial" w:hAnsi="Arial"/>
          <w:i/>
          <w:iCs/>
          <w:color w:val="000000"/>
        </w:rPr>
        <w:t>Hea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ke </w:t>
      </w:r>
      <w:r>
        <w:rPr>
          <w:rFonts w:cs="Arial" w:ascii="Arial" w:hAnsi="Arial"/>
          <w:i/>
          <w:iCs/>
          <w:color w:val="000000"/>
        </w:rPr>
        <w:t>s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s much as sight, is an inborn faculty; but </w:t>
      </w:r>
      <w:r>
        <w:rPr>
          <w:rFonts w:cs="Arial" w:ascii="Arial" w:hAnsi="Arial"/>
          <w:i/>
          <w:iCs/>
          <w:color w:val="000000"/>
        </w:rPr>
        <w:t xml:space="preserve">speaking </w:t>
      </w:r>
      <w:r>
        <w:rPr>
          <w:rFonts w:cs="Arial" w:ascii="Arial" w:hAnsi="Arial"/>
          <w:color w:val="000000"/>
        </w:rPr>
        <w:t>is a learnt art. Man of himself can utter sounds, and that is all, but not speak words. The latter he learns by hearing; but how can he learn without hearing, and how can he hear if he is born deaf? Further, in deafness the organ is wanting or defective; in dumbness the organ is present, but it might as well be absent, as it is disabled and incapable of use. When the ear is stopped, silence seals the tongue. But, though the cause may thus be one, the calamity affects two senses, and debars the use of bo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tent of this privation. </w:t>
      </w:r>
      <w:r>
        <w:rPr>
          <w:rFonts w:cs="Arial" w:ascii="Arial" w:hAnsi="Arial"/>
          <w:color w:val="000000"/>
        </w:rPr>
        <w:t>On due consideration, it will be found that these "children of silence," as they have been called, are doomed to as severe deprivations as any to be found in the whole catalogue of human woes. By nature they are excluded from all those pleasures which the ear drinks in and the tongue gives out. Nor do we refer merely or mainly to the melody of sweet sounds—to the thrilling tones of harmony, to the witching spell of minstrelsy, to the rapturous delights of music, as it is heard from the birds that make the woodland vocal with their notes, or from the itinerant musicians that stay for a few moments' space the step of the man of business, or cheer the spirit of the downcast; or as it swells in the concert, or sweeps so grandly in the oratorio, or is wafted aloft from a thousand voices on the open air of heaven. The deaf are excluded from other joys more homely, but not less hearty. They are shut out from the pleasant voice of childish prattle, from domestic or friendly converse, from intellectual interchange of thought, from literary amusement, scientific research, or political intelligence. From all these sources of information, instruction, and enjoyment they are by nature shut out. And here we come to the worst phase of their condition—the blank it leaves the mind. When sound is shut cut, a chief entrance of knowledge is barred. The exclusion of sound is the exclusion of all that knowledge and of all that multitude of ideas that sounds convey or suggest to the m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Contrast between the respective privations of the deaf and blind. </w:t>
      </w:r>
      <w:r>
        <w:rPr>
          <w:rFonts w:cs="Arial" w:ascii="Arial" w:hAnsi="Arial"/>
          <w:color w:val="000000"/>
        </w:rPr>
        <w:t>We deeply commiserate the condition of the blind, from whom the fair face of nature is shrouded in darkness, whose eyes are never gladdened by the light of the sun by day or of the moon and stars by night, from whom the beauty of the human countenance and the loveliness of the landscape scenery are alike hidden, while "the shadow of death" rests "upon their eyelids." And yet the deaf mute is in a worse condition than even they. You can talk with that blind man, and tell him many things. He has an ear to hear, and learns much from your lips. You can read to him, and he listens, to the lessons of heavenly, wisdom, or human philosophy, or every-day experience, which you thus communicate. He is entertained at the same time that he lays up a store of useful knowledge. Not so the deaf mute; he is unimproved by all you say or read. Your speech does not instruct him, for he cannot hear. Books are useless to him, for he cannot read because he is ignorant of sounds made visible. He learns not, for thus the key of knowledge is taken away. Deaf mutes are, therefore, shrouded in deeper than midnight gloom; they grope in a "darkness that may be felt." Thus one of the great inlets of knowledge is taken away; one of the main sources of enjoyment is hermetically sealed; one of the chief links that bind men in social intercourse is snapped; one of the silken bands that unite men in intercommunion is severed. Thus the deaf mute stands apart, and in lonely isolation from his fellow-men; thus one of the sweetest streams of human-happiness is frozen up. We have thus looked at the condition of the deaf mute of our own day, as closely resembling, if not quite the same with, that of the man that was brought to our Lord, as it is here written, "They</w:t>
      </w:r>
      <w:r>
        <w:rPr>
          <w:rFonts w:cs="Arial" w:ascii="Arial" w:hAnsi="Arial"/>
          <w:i/>
          <w:iCs/>
          <w:color w:val="000000"/>
        </w:rPr>
        <w:t xml:space="preserve"> </w:t>
      </w:r>
      <w:r>
        <w:rPr>
          <w:rFonts w:cs="Arial" w:ascii="Arial" w:hAnsi="Arial"/>
          <w:color w:val="000000"/>
        </w:rPr>
        <w:t>bring unto him one that was deaf, and had an impediment in his spe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at these signs were. </w:t>
      </w:r>
      <w:r>
        <w:rPr>
          <w:rFonts w:cs="Arial" w:ascii="Arial" w:hAnsi="Arial"/>
          <w:color w:val="000000"/>
        </w:rPr>
        <w:t xml:space="preserve">After taking him aside, he "put his fingers into his ears, and he spit, and touched his tongue." These signs which he employed did in no way contribute to the cure he effected, and yet they were significant of what he was about to do. They were far from meaningless manoeuvres or purposeless displays of power. They were no empty make-believes. Our Lord meant to arrest the man's attention and excite his expectations. He did so with the impotent man when he said, "Wilt thou be made whole?" He did so with the blind men when he asked them, "What will ye that I should do unto you?" and when he added, "Believe ye that I am able to do this?" He does the same in the case before us. But as this man knew nothing of the language of sounds, our Lord addressed him in the language of signs. He touched the parts affected to apprise him of his intention to reach the seats of the infirmities and remove the maladies. He put his fingers into the ears to signify that he would take away the obstructions that were therein, and open up the way for sound to enter—that he would penetrate every opposing barrier, and bestow a new acoustic power. He touched the tongue with moisture from his own mouth to lubricate the stiffened member, to loosen whatever impediment confined its and restore its agility of motion. Thus by signs he gave the man some indication of what he meant to do. But by these signs he taught him another lesson. The second lesson was one of faith in our Lord himself as the Author of his recovery, as the Source from which healing power flowed, and as able to do all and accomplish all fully and perfectly which he had signified. A third thing, perhaps, he meant to convey was that he sanctions the use of those means which he himself appoints. Here the means are all his own. His own fingers he inserted into the deaf man's ears; with his own saliva he moistened his tongue. The power of healing is all his own. He can work without means, or against means, or by means; he here directs to the use of means, but only such means as he himself devises. These he sanctions, these he consecrates, sanctifies, and crowns with success. Further, our Lord adapts his sirens to the source of the ailment, and accomplishes a perfect cure. It might seem sufficient to insert his finger into the deaf ear without touching the tongue with saliva; and likewise, in the account of the cure, it might be thought enough to say "his ears were opened," without adding that "the string of his tongue was loosed, and he spake plain." The touching and consequent opening of the ear would undoubtedly have reached the origin of the ailment, and cured the defect at its source; but there would not have been a complete cure. The sufferer would only have been put into the condition of one </w:t>
      </w:r>
      <w:r>
        <w:rPr>
          <w:rFonts w:cs="Arial" w:ascii="Arial" w:hAnsi="Arial"/>
          <w:i/>
          <w:iCs/>
          <w:color w:val="000000"/>
        </w:rPr>
        <w:t xml:space="preserve">learning </w:t>
      </w:r>
      <w:r>
        <w:rPr>
          <w:rFonts w:cs="Arial" w:ascii="Arial" w:hAnsi="Arial"/>
          <w:color w:val="000000"/>
        </w:rPr>
        <w:t xml:space="preserve">to speak; but the cure, in the very mode of it, was meant to save him this trouble, and to secure to him the </w:t>
      </w:r>
      <w:r>
        <w:rPr>
          <w:rFonts w:cs="Arial" w:ascii="Arial" w:hAnsi="Arial"/>
          <w:i/>
          <w:iCs/>
          <w:color w:val="000000"/>
        </w:rPr>
        <w:t xml:space="preserve">ability to </w:t>
      </w:r>
      <w:r>
        <w:rPr>
          <w:rFonts w:cs="Arial" w:ascii="Arial" w:hAnsi="Arial"/>
          <w:color w:val="000000"/>
        </w:rPr>
        <w:t xml:space="preserve">speak at once. Hence it is not only said of him </w:t>
      </w:r>
      <w:r>
        <w:rPr>
          <w:rStyle w:val="Greekhebrew1"/>
          <w:rFonts w:cs="Arial" w:ascii="Arial" w:hAnsi="Arial"/>
          <w:color w:val="000000"/>
        </w:rPr>
        <w:t>ἐλάλει</w:t>
      </w:r>
      <w:r>
        <w:rPr>
          <w:rFonts w:cs="Arial" w:ascii="Arial" w:hAnsi="Arial"/>
          <w:color w:val="000000"/>
        </w:rPr>
        <w:t xml:space="preserve">, "he spake," that is, had now the power of speaking, but the term </w:t>
      </w:r>
      <w:r>
        <w:rPr>
          <w:rStyle w:val="Greekhebrew1"/>
          <w:rFonts w:cs="Arial" w:ascii="Arial" w:hAnsi="Arial"/>
          <w:color w:val="000000"/>
        </w:rPr>
        <w:t>ὀρθῶς</w:t>
      </w:r>
      <w:r>
        <w:rPr>
          <w:rFonts w:cs="Arial" w:ascii="Arial" w:hAnsi="Arial"/>
          <w:color w:val="000000"/>
        </w:rPr>
        <w:t xml:space="preserve"> is subjoined, from which we learn that, without any loss of time, and without any process of educating the ear, he spake correctly and normally, as if he had been accustomed to do so from his youth, and not as one exercising a power just bestowed. The distinction between the sense of hearing and the organ of heating in this passage is noticeable: the former is </w:t>
      </w:r>
      <w:r>
        <w:rPr>
          <w:rStyle w:val="Greekhebrew1"/>
          <w:rFonts w:cs="Arial" w:ascii="Arial" w:hAnsi="Arial"/>
          <w:color w:val="000000"/>
        </w:rPr>
        <w:t>ακοὴ</w:t>
      </w:r>
      <w:r>
        <w:rPr>
          <w:rFonts w:cs="Arial" w:ascii="Arial" w:hAnsi="Arial"/>
          <w:color w:val="000000"/>
        </w:rPr>
        <w:t xml:space="preserve">, and the latter </w:t>
      </w:r>
      <w:r>
        <w:rPr>
          <w:rStyle w:val="Greekhebrew1"/>
          <w:rFonts w:cs="Arial" w:ascii="Arial" w:hAnsi="Arial"/>
          <w:color w:val="000000"/>
        </w:rPr>
        <w:t>ὦτ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ymbolic actions. </w:t>
      </w:r>
      <w:r>
        <w:rPr>
          <w:rFonts w:cs="Arial" w:ascii="Arial" w:hAnsi="Arial"/>
          <w:color w:val="000000"/>
        </w:rPr>
        <w:t>Another and a different symbolic action follows the signs we have been considering. The Saviour turned his eyes to heaven. By this time the Saviour had familiarized the sufferer to the use of signs, and accustomed him to the language which they conveyed. He guards him against any misinterpretation of the fore-mentioned signs. He turns his mind from those signs, as though by themselves they were in any way conducive to his cure. He raises his thoughts to heaven, to remind him that all relief was to be looked for from thence; that the blessing which made the means effectual came from above; that every good gift and every perfect boon is from above, coming down from the Father of lights;" that the power to cure in this case was Divine; and that, as the Lord from heaven, he himself had brought that power down to earth. While, on the one hand, he showed that the power emanated from himself, he, on the other hand, acknowledged the Father who had sent him to put forth such power. While he was manifesting by certain signs or one kind of symbolic action that power proceeded from his own person, he was proving by another kind that in that person divinity was shrined; that "it pleased the Father that in him"—the Son—"should all fullness dwell; "that "all power in heaven and on earth" was entrusted to his hands. He was indicating, moreover, the unity of purpose and of plan that subsisted between the Father and the Son; that he was doing the will of the Father, and accomplishing the work with which he had been commissioned. "The Father," he said, "worketh hitherto, and I work;" "It is my meat and my drink to do the will of him that sent me." He sought thereby the Father's glory, as he himself said, "Now is the Son of man glorified, and God is glorified in him;" and again he says, "I have glorified thee on earth: I have finished the work that thou gavest me to do." Thus here and now, as always) he sets forth his mediatorial dependence on the Father, and the eye he had to his praise: "My doctrine is not mine, but his that sent me;" "He</w:t>
      </w:r>
      <w:r>
        <w:rPr>
          <w:rFonts w:cs="Arial" w:ascii="Arial" w:hAnsi="Arial"/>
          <w:i/>
          <w:iCs/>
          <w:color w:val="000000"/>
        </w:rPr>
        <w:t xml:space="preserve"> </w:t>
      </w:r>
      <w:r>
        <w:rPr>
          <w:rFonts w:cs="Arial" w:ascii="Arial" w:hAnsi="Arial"/>
          <w:color w:val="000000"/>
        </w:rPr>
        <w:t>that speaketh of himself seeketh his own glory; but he that seeketh his glory that sent him, the same is true, and no unrighteousness is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uty of imitating the Master. </w:t>
      </w:r>
      <w:r>
        <w:rPr>
          <w:rFonts w:cs="Arial" w:ascii="Arial" w:hAnsi="Arial"/>
          <w:color w:val="000000"/>
        </w:rPr>
        <w:t>As it was with the Master, so in measure is it with the disciple still. Ever and anon we must turn our eyes to heaven. While our hands are duly employed in the daily occupations of our calling upon earth, our hearts must mount upward on the wings of faith, in praise for mercies received and in prayer for the blessing to be bestowed: "I will lift up mine eyes unto the hills, from whence cometh my help. My help cometh from the Lord, which made heaven and earth." Otherwise our most strenuous efforts will be frustrated, our most fondly cherished hopes blasted, and our highest aspirations doomed to disappointment; for "except the Lord build the house, they labour in vain that build it: except the Lord keep the city, the watchman waketh but in vain." While we thus lean on an Almighty arm, and depend for everything on God, we must have a single eye to his praise, ever keeping his glory as our chief end in view, and ever seeking from himself grace and strength and steady purpose to do his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do thy will! take del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thou my God that 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that most holy Law of th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have within my 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significance of the Saviour</w:t>
      </w:r>
      <w:r>
        <w:rPr>
          <w:rFonts w:cs="Arial" w:ascii="Arial" w:hAnsi="Arial"/>
          <w:color w:val="000000"/>
        </w:rPr>
        <w:t>'</w:t>
      </w:r>
      <w:r>
        <w:rPr>
          <w:rFonts w:cs="Arial" w:ascii="Arial" w:hAnsi="Arial"/>
          <w:i/>
          <w:iCs/>
          <w:color w:val="000000"/>
        </w:rPr>
        <w:t xml:space="preserve">s sigh.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sighed;" and no wonder, when he thought of the </w:t>
      </w:r>
      <w:r>
        <w:rPr>
          <w:rFonts w:cs="Arial" w:ascii="Arial" w:hAnsi="Arial"/>
          <w:i/>
          <w:iCs/>
          <w:color w:val="000000"/>
        </w:rPr>
        <w:t xml:space="preserve">ruin </w:t>
      </w:r>
      <w:r>
        <w:rPr>
          <w:rFonts w:cs="Arial" w:ascii="Arial" w:hAnsi="Arial"/>
          <w:color w:val="000000"/>
        </w:rPr>
        <w:t xml:space="preserve">that sin had wrought, and of the wreck which man had in consequence become. The Saviour sighed when he looked abroad on suffering humanity, when he reflected on the miseries of a fallen race, and when especially he contemplated the living example of that misery that then stood before him. He sighed in sympathy with our sufferings, "for we have not an High Priest that cannot be touched with the feeling of our infirmities." Blessed be God for such "a merciful and faithful High Priest in things pertaining to God." He sighed in sorrow for our </w:t>
      </w:r>
      <w:r>
        <w:rPr>
          <w:rFonts w:cs="Arial" w:ascii="Arial" w:hAnsi="Arial"/>
          <w:i/>
          <w:iCs/>
          <w:color w:val="000000"/>
        </w:rPr>
        <w:t xml:space="preserve">sins. </w:t>
      </w:r>
      <w:r>
        <w:rPr>
          <w:rFonts w:cs="Arial" w:ascii="Arial" w:hAnsi="Arial"/>
          <w:color w:val="000000"/>
        </w:rPr>
        <w:t>In them he saw the cause of all; in them he saw the bad and bitter fountain-head; in them he saw the fruitful source of so much woe; in them he saw that fearful thing that darkened heaven above us, opened hell beneath us, and cursed the earth on which we tread; in them he saw that fell infection that has disordered, in a certain sense and to a certain extent, all the members of the body and all the faculties of the soul, so that "the whole head is sick, and the whole heart faint;" in them he saw the prolific germ of all those "ills that flesh is heir to," and of all those pangs that make the heart of humanity ache: for "by one man sin entered into the world, and death by sin," and not only death, but with it all our woe; in them he saw, too, the grievous load he was himself one day to bear, when he" bare our sins in his own body on the tree," so that it has been truly as tersely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pitying eyes, the Prince of pea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held our helpless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aw, and oh! amazing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came to our relief."</w:t>
      </w:r>
    </w:p>
    <w:p>
      <w:pPr>
        <w:pStyle w:val="Web"/>
        <w:snapToGrid w:val="false"/>
        <w:spacing w:lineRule="atLeast" w:line="360" w:before="0" w:after="0"/>
        <w:jc w:val="both"/>
        <w:rPr/>
      </w:pPr>
      <w:r>
        <w:rPr>
          <w:rFonts w:cs="Arial" w:ascii="Arial" w:hAnsi="Arial"/>
          <w:color w:val="000000"/>
        </w:rPr>
        <w:t xml:space="preserve">He sighed when he thought of the works of the </w:t>
      </w:r>
      <w:r>
        <w:rPr>
          <w:rFonts w:cs="Arial" w:ascii="Arial" w:hAnsi="Arial"/>
          <w:i/>
          <w:iCs/>
          <w:color w:val="000000"/>
        </w:rPr>
        <w:t xml:space="preserve">devil </w:t>
      </w:r>
      <w:r>
        <w:rPr>
          <w:rFonts w:cs="Arial" w:ascii="Arial" w:hAnsi="Arial"/>
          <w:color w:val="000000"/>
        </w:rPr>
        <w:t xml:space="preserve">and his malice against man, and how human weakness had given him power to deform the body by disease, and deface the image of the Creator in the soul of his creature. Perhaps, too, he sighed when, as has been shrewdly suggested by an old divine, he saw the new </w:t>
      </w:r>
      <w:r>
        <w:rPr>
          <w:rFonts w:cs="Arial" w:ascii="Arial" w:hAnsi="Arial"/>
          <w:i/>
          <w:iCs/>
          <w:color w:val="000000"/>
        </w:rPr>
        <w:t xml:space="preserve">temptation </w:t>
      </w:r>
      <w:r>
        <w:rPr>
          <w:rFonts w:cs="Arial" w:ascii="Arial" w:hAnsi="Arial"/>
          <w:color w:val="000000"/>
        </w:rPr>
        <w:t>to sin that the man's renewed powers would expose him to—the evil things the ear would hear, the idle things the tongue would speak, the wicked things in which both organs might be made instrumental. "Therefore," said the psalmist, "I Will take heed to my ways, that I sin not with my tongue: I will keep my mouth with a bridle, while the wicked are before 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explanation of the Saviour's sigh by a German writer on the miracles, though ingenious, is not sufficiently comprehensive, when he traces its cause to" the closed ear of the world" of which the deaf man was the symbol," which does not perceive his Word, and therefore does not receive it;" and thinks his view commended, if not confirmed, by St. Mark's numerous exhortations to spiritual hearing by maxim, parable, and symbol. The maxim is, "If</w:t>
      </w:r>
      <w:r>
        <w:rPr>
          <w:rFonts w:cs="Arial" w:ascii="Arial" w:hAnsi="Arial"/>
          <w:i/>
          <w:iCs/>
          <w:color w:val="000000"/>
        </w:rPr>
        <w:t xml:space="preserve"> </w:t>
      </w:r>
      <w:r>
        <w:rPr>
          <w:rFonts w:cs="Arial" w:ascii="Arial" w:hAnsi="Arial"/>
          <w:color w:val="000000"/>
        </w:rPr>
        <w:t>any man have ears to hear, let him hear;" and connected with it is the parable of the earth's producing fruit after the reception of the seed, or salvation attained by right hearing of the word, while the present symbol corroborates the same tr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f may hear the Saviour's v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ettered tongue its chain may brea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e deaf heart, the dumb by ch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aggard soul, that will not w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uilt that scorns to be for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baffle e'en the spells of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ought of these, his brows benig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e'en in healing cloudless shine.</w:t>
      </w:r>
    </w:p>
    <w:p>
      <w:pPr>
        <w:pStyle w:val="Web"/>
        <w:snapToGrid w:val="false"/>
        <w:spacing w:lineRule="atLeast" w:line="360" w:before="0" w:after="0"/>
        <w:jc w:val="both"/>
        <w:rPr>
          <w:rFonts w:ascii="Arial" w:hAnsi="Arial" w:cs="Arial"/>
          <w:color w:val="000000"/>
        </w:rPr>
      </w:pPr>
      <w:r>
        <w:rPr>
          <w:rFonts w:cs="Arial" w:ascii="Arial" w:hAnsi="Arial"/>
          <w:color w:val="000000"/>
        </w:rPr>
        <w:t>The correct explanation, while not exclusive of this view, is inclusive of much mo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single word spoken by the Saviour. </w:t>
      </w:r>
      <w:r>
        <w:rPr>
          <w:rFonts w:cs="Arial" w:ascii="Arial" w:hAnsi="Arial"/>
          <w:color w:val="000000"/>
        </w:rPr>
        <w:t>"Ephphatha,"</w:t>
      </w:r>
      <w:r>
        <w:rPr>
          <w:rFonts w:cs="Arial" w:ascii="Arial" w:hAnsi="Arial"/>
          <w:i/>
          <w:iCs/>
          <w:color w:val="000000"/>
        </w:rPr>
        <w:t xml:space="preserve"> </w:t>
      </w:r>
      <w:r>
        <w:rPr>
          <w:rFonts w:cs="Arial" w:ascii="Arial" w:hAnsi="Arial"/>
          <w:color w:val="000000"/>
        </w:rPr>
        <w:t>that is, "Be</w:t>
      </w:r>
      <w:r>
        <w:rPr>
          <w:rFonts w:cs="Arial" w:ascii="Arial" w:hAnsi="Arial"/>
          <w:i/>
          <w:iCs/>
          <w:color w:val="000000"/>
        </w:rPr>
        <w:t xml:space="preserve"> </w:t>
      </w:r>
      <w:r>
        <w:rPr>
          <w:rFonts w:cs="Arial" w:ascii="Arial" w:hAnsi="Arial"/>
          <w:color w:val="000000"/>
        </w:rPr>
        <w:t xml:space="preserve">opened," was the single utterance after the heavenward look and inward sigh. The root of this word is the Hebrew </w:t>
      </w:r>
      <w:r>
        <w:rPr>
          <w:rFonts w:cs="Arial" w:ascii="Arial" w:hAnsi="Arial"/>
          <w:i/>
          <w:iCs/>
          <w:color w:val="000000"/>
        </w:rPr>
        <w:t>path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open; from a similar Syriac root comes </w:t>
      </w:r>
      <w:r>
        <w:rPr>
          <w:rFonts w:cs="Arial" w:ascii="Arial" w:hAnsi="Arial"/>
          <w:i/>
          <w:iCs/>
          <w:color w:val="000000"/>
        </w:rPr>
        <w:t>ethpat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mperative of the passive conjugation </w:t>
      </w:r>
      <w:r>
        <w:rPr>
          <w:rFonts w:cs="Arial" w:ascii="Arial" w:hAnsi="Arial"/>
          <w:i/>
          <w:iCs/>
          <w:color w:val="000000"/>
        </w:rPr>
        <w:t>Ethpael</w:t>
      </w:r>
      <w:r>
        <w:rPr>
          <w:rFonts w:cs="Arial" w:ascii="Arial" w:hAnsi="Arial"/>
          <w:color w:val="000000"/>
        </w:rPr>
        <w:t xml:space="preserve">; then, by assimilation of </w:t>
      </w:r>
      <w:r>
        <w:rPr>
          <w:rFonts w:cs="Arial" w:ascii="Arial" w:hAnsi="Arial"/>
          <w:i/>
          <w:iCs/>
          <w:color w:val="000000"/>
        </w:rPr>
        <w:t xml:space="preserve">theta </w:t>
      </w:r>
      <w:r>
        <w:rPr>
          <w:rFonts w:cs="Arial" w:ascii="Arial" w:hAnsi="Arial"/>
          <w:color w:val="000000"/>
        </w:rPr>
        <w:t xml:space="preserve">and aspiration, we get </w:t>
      </w:r>
      <w:r>
        <w:rPr>
          <w:rFonts w:cs="Arial" w:ascii="Arial" w:hAnsi="Arial"/>
          <w:i/>
          <w:iCs/>
          <w:color w:val="000000"/>
        </w:rPr>
        <w:t xml:space="preserve">ephphatha. </w:t>
      </w:r>
      <w:r>
        <w:rPr>
          <w:rFonts w:cs="Arial" w:ascii="Arial" w:hAnsi="Arial"/>
          <w:color w:val="000000"/>
        </w:rPr>
        <w:t>And no sooner had he spoken that word than its omnific power appeared. The dull ear was endowed with a power it had never known before, or to which it had been long a stranger. The hindrance that prevented the free passage of the air, or deadened its undulations, was removed; the defect in its organism was remedied. The pleasure of drinking in sweet sounds and of listening to the music of human speech came with all the freshness of a new faculty. The man felt as though he had found himself in a new world, or had entered on a new and improved existence, or had risen many steps higher in the scale of being. And so, in truth, he had. But this was not all; the tongue was freed completely and at once from whatever it was that had fettered it, the impediment was quite gone, and the articulation was, notwithstanding the long disease, immediately perfect. He could now tell to all around the happy change he had undergone—the perfect nature of the cure, the pleasure that filled his soul, the gratitude that glowed in his heart and which then flowed from his lip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cure a cause of adoring wonder. </w:t>
      </w:r>
      <w:r>
        <w:rPr>
          <w:rFonts w:cs="Arial" w:ascii="Arial" w:hAnsi="Arial"/>
          <w:color w:val="000000"/>
        </w:rPr>
        <w:t>Here we must admire, and, while we admire, adore, the power of Christ, for it is the power of God. Nothing short of Almighty power could have accomplished this wonder-work of mercy, for "Who hath made man's mouth? or who maketh the dumb, or deaf, or the seeing, or the blind? have not I the Lord?" And none, surely, save the Lord could thus unmake what sin and Satan had marred, removing all deficiencies, and renewing the afflicted with more than original powers. Here, too, we trace distinct proofs of his Messiahship. Blind as the multitude so frequently were, they could not shut their eyes on this fact.; they were so astonished that they could not help admitting it. They said, "He maketh both the deaf to hear, and the dumb to speak;" they evidently had an eye to the words of the prophet, and the works he predicted the Messiah would do, when he said, "Then the eyes of the blind shall be opened, and the ears of the deaf shall be unstopped. Then shall the lame man leap as an hart, and the tongue of the dumb 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ferences. </w:t>
      </w:r>
      <w:r>
        <w:rPr>
          <w:rFonts w:cs="Arial" w:ascii="Arial" w:hAnsi="Arial"/>
          <w:color w:val="000000"/>
        </w:rPr>
        <w:t>This miracle, like others of our Lord's miracles, warrants three inference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what is of personal and practical importance, the inference of the Saviour's ability to do for the soul what he so often and so effectually did for the body. The impediments of the body are but dim shadows of the worse impediments of the soul. By nature the ear is deaf to the Divine commands, the tongue dumb when it should celebrate his praise; while the heart is hard, the affections frozen, the mind shrouded in darkness—the man in a state of isolation, without fellowship with God or communion with the saints. Christ says, "Ephphatha," and oh, what a change ensues! The ear is opened to hear God's Word, the heart, like Lydia's, to receive his grace, the tongue untied to praise his name and call upon him in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due need of praise. </w:t>
      </w:r>
      <w:r>
        <w:rPr>
          <w:rFonts w:cs="Arial" w:ascii="Arial" w:hAnsi="Arial"/>
          <w:color w:val="000000"/>
        </w:rPr>
        <w:t>In view of all this we must join with the multitude and say," He hath done all things well." It was well for the man that was healed, because in his case it was next to life from the dead; it was well for his relations, for their trouble was all but over; it was well for his friends, because their enjoyment of him and pleasure with him were unspeakably increased; it was well for mankind, that the Son of man had authority to exercise such power upon earth; it was well for each of us, because herein we have an earnest of what he will do for the soul, a pledge of the renovation of soul and body, an assurance of the future and final perfection of both. He did all things well, for he "did no iniquity, neither was guile found in his mouth;" he did all things well, for he went about continually, doing good. More particularly, he did all things well, for whatever he did he did largely and liberally, modestly and humbly, generously, graciously, gratuitously, and yet gloriously. Like the first creation, when God saw everything that he had made, "behold, it was very good;" so, when the works of Christ are contemplated, the concurrent testimony of heaven and earth will be, that "he hath done all things well." Saints on earth will say it, for they are the trophies of his mercy, the triumphs of his grace, the memorials of his goodness, and the monuments of his power; saints in heaven will say it, adding, He opened our ears by his power, our hearts by his spirit, our tongues by his grace; he washed us from our sins in his blood, making us kings and priests unto God. Multitudes when he was on earth said it; multitudes yet unborn will say it. We ourselves are entitled to say it, for his healing power has reached us; he has removed our maladies, renewed our souls, made us to delight in his Word and rejoice in his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peaks, and, listening to his v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ew life the dead rece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urnful, broken hearts rej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umble peer belie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 him, ye deaf; his praise, ye dumb,</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ur loosened tongues empl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blind, behold your Saviour co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eap, ye lame, for joy."</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rk 8:1</w:t>
        </w:r>
      </w:hyperlink>
      <w:r>
        <w:rPr>
          <w:rStyle w:val="Emphasis1"/>
          <w:rFonts w:cs="Arial" w:ascii="Arial" w:hAnsi="Arial"/>
          <w:color w:val="000000"/>
        </w:rPr>
        <w:t xml:space="preserve">, </w:t>
      </w:r>
      <w:hyperlink r:id="rId264" w:tgtFrame="_blank">
        <w:r>
          <w:rPr>
            <w:rStyle w:val="InternetLink"/>
            <w:rFonts w:cs="Arial" w:ascii="Arial" w:hAnsi="Arial"/>
            <w:color w:val="000000"/>
          </w:rPr>
          <w:t>Mark 8:2</w:t>
        </w:r>
      </w:hyperlink>
    </w:p>
    <w:p>
      <w:pPr>
        <w:pStyle w:val="Web"/>
        <w:snapToGrid w:val="false"/>
        <w:spacing w:lineRule="atLeast" w:line="360" w:before="0" w:after="0"/>
        <w:jc w:val="both"/>
        <w:rPr/>
      </w:pPr>
      <w:r>
        <w:rPr>
          <w:rFonts w:cs="Arial" w:ascii="Arial" w:hAnsi="Arial"/>
          <w:color w:val="000000"/>
        </w:rPr>
        <w:t xml:space="preserve">The opening words of the first verse seem to imply that our Lord remained for some time on this, the north-east, side of the Sea of Galilee. </w:t>
      </w:r>
      <w:r>
        <w:rPr>
          <w:rStyle w:val="Emphasis1"/>
          <w:rFonts w:cs="Arial" w:ascii="Arial" w:hAnsi="Arial"/>
          <w:color w:val="000000"/>
        </w:rPr>
        <w:t>The multitude being very great</w:t>
      </w:r>
      <w:r>
        <w:rPr>
          <w:rFonts w:cs="Arial" w:ascii="Arial" w:hAnsi="Arial"/>
          <w:color w:val="000000"/>
        </w:rPr>
        <w:t xml:space="preserve">. The word here rendered "very great" is </w:t>
      </w:r>
      <w:r>
        <w:rPr>
          <w:rStyle w:val="Greekhebrew1"/>
          <w:rFonts w:cs="Arial" w:ascii="Arial" w:hAnsi="Arial"/>
          <w:color w:val="000000"/>
        </w:rPr>
        <w:t>παμπόλλου</w:t>
      </w:r>
      <w:r>
        <w:rPr>
          <w:rFonts w:cs="Arial" w:ascii="Arial" w:hAnsi="Arial"/>
          <w:color w:val="000000"/>
        </w:rPr>
        <w:t xml:space="preserve">, a word not to be found anywhere else in the New Testament. But according to the best authorities, the true reading is </w:t>
      </w:r>
      <w:r>
        <w:rPr>
          <w:rStyle w:val="Greekhebrew1"/>
          <w:rFonts w:cs="Arial" w:ascii="Arial" w:hAnsi="Arial"/>
          <w:color w:val="000000"/>
        </w:rPr>
        <w:t>πάλιν πόλλου</w:t>
      </w:r>
      <w:r>
        <w:rPr>
          <w:rFonts w:cs="Arial" w:ascii="Arial" w:hAnsi="Arial"/>
          <w:color w:val="000000"/>
        </w:rPr>
        <w:t xml:space="preserve">; so that the words would run, </w:t>
      </w:r>
      <w:r>
        <w:rPr>
          <w:rFonts w:cs="Arial" w:ascii="Arial" w:hAnsi="Arial"/>
          <w:i/>
          <w:iCs/>
          <w:color w:val="000000"/>
        </w:rPr>
        <w:t xml:space="preserve">when there was again a great multitude. </w:t>
      </w:r>
      <w:r>
        <w:rPr>
          <w:rFonts w:cs="Arial" w:ascii="Arial" w:hAnsi="Arial"/>
          <w:color w:val="000000"/>
        </w:rPr>
        <w:t xml:space="preserve">It has been supposed with some reason that, as an old ecclesiastical Lection began with this chapter, this may have led to the substitution of </w:t>
      </w:r>
      <w:r>
        <w:rPr>
          <w:rStyle w:val="Greekhebrew1"/>
          <w:rFonts w:cs="Arial" w:ascii="Arial" w:hAnsi="Arial"/>
          <w:color w:val="000000"/>
        </w:rPr>
        <w:t>παμπόλλου</w:t>
      </w:r>
      <w:r>
        <w:rPr>
          <w:rFonts w:cs="Arial" w:ascii="Arial" w:hAnsi="Arial"/>
          <w:color w:val="000000"/>
        </w:rPr>
        <w:t xml:space="preserve"> for </w:t>
      </w:r>
      <w:r>
        <w:rPr>
          <w:rStyle w:val="Greekhebrew1"/>
          <w:rFonts w:cs="Arial" w:ascii="Arial" w:hAnsi="Arial"/>
          <w:color w:val="000000"/>
        </w:rPr>
        <w:t>πάλιν πόλλου</w:t>
      </w:r>
      <w:r>
        <w:rPr>
          <w:rFonts w:cs="Arial" w:ascii="Arial" w:hAnsi="Arial"/>
          <w:color w:val="000000"/>
        </w:rPr>
        <w:t xml:space="preserve">, in order to make the Lection more complete in itself, avoiding this reference to the context. In the original Greek construction the word </w:t>
      </w:r>
      <w:r>
        <w:rPr>
          <w:rStyle w:val="Greekhebrew1"/>
          <w:rFonts w:cs="Arial" w:ascii="Arial" w:hAnsi="Arial"/>
          <w:color w:val="000000"/>
        </w:rPr>
        <w:t>ὄχλος</w:t>
      </w:r>
      <w:r>
        <w:rPr>
          <w:rFonts w:cs="Arial" w:ascii="Arial" w:hAnsi="Arial"/>
          <w:color w:val="000000"/>
        </w:rPr>
        <w:t xml:space="preserve">, in the singular, is disintegrated in the next clause by a passage into the plural ( </w:t>
      </w:r>
      <w:r>
        <w:rPr>
          <w:rStyle w:val="Greekhebrew1"/>
          <w:rFonts w:cs="Arial" w:ascii="Arial" w:hAnsi="Arial"/>
          <w:color w:val="000000"/>
        </w:rPr>
        <w:t>καὶ μὴ ἐχόντων τί φάγουσι</w:t>
      </w:r>
      <w:r>
        <w:rPr>
          <w:rFonts w:cs="Arial" w:ascii="Arial" w:hAnsi="Arial"/>
          <w:color w:val="000000"/>
        </w:rPr>
        <w:t xml:space="preserve">). This is properly marked in the Revised Version by the words, </w:t>
      </w:r>
      <w:r>
        <w:rPr>
          <w:rStyle w:val="Emphasis1"/>
          <w:rFonts w:cs="Arial" w:ascii="Arial" w:hAnsi="Arial"/>
          <w:color w:val="000000"/>
        </w:rPr>
        <w:t>a great multitude,</w:t>
      </w:r>
      <w:r>
        <w:rPr>
          <w:rFonts w:cs="Arial" w:ascii="Arial" w:hAnsi="Arial"/>
          <w:color w:val="000000"/>
        </w:rPr>
        <w:t xml:space="preserve"> </w:t>
      </w:r>
      <w:r>
        <w:rPr>
          <w:rStyle w:val="Emphasis1"/>
          <w:rFonts w:cs="Arial" w:ascii="Arial" w:hAnsi="Arial"/>
          <w:color w:val="000000"/>
        </w:rPr>
        <w:t xml:space="preserve">and they had nothing to eat. </w:t>
      </w:r>
      <w:r>
        <w:rPr>
          <w:rFonts w:cs="Arial" w:ascii="Arial" w:hAnsi="Arial"/>
          <w:color w:val="000000"/>
        </w:rPr>
        <w:t>Our Lord has compassion on them. He desires not only to heal the sick, but to feed the hungry. We may here notice the burning zeal of the multitude. They were so intent upon hearing Christ, that they forgot to provide themselves with the necessaries of life. They continued with him for three days and had nothing to eat. Whatever small supplies they might have Brought with them at first were now exhausted; and still they remained, "esteeming his words to be more than their necessary food." Our Lord on his part was so. full of zeal for their good, that during all that time, with little interval, he had been preaching to them, denying himself rest, refreshment, and sleep. So true were those words of his, "My meat is to do the will of him that sent me, and to finish his work."</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Mark 8:3</w:t>
        </w:r>
      </w:hyperlink>
    </w:p>
    <w:p>
      <w:pPr>
        <w:pStyle w:val="Web"/>
        <w:snapToGrid w:val="false"/>
        <w:spacing w:lineRule="atLeast" w:line="360" w:before="0" w:after="0"/>
        <w:jc w:val="both"/>
        <w:rPr/>
      </w:pPr>
      <w:r>
        <w:rPr>
          <w:rStyle w:val="Emphasis1"/>
          <w:rFonts w:cs="Arial" w:ascii="Arial" w:hAnsi="Arial"/>
          <w:color w:val="000000"/>
        </w:rPr>
        <w:t xml:space="preserve">For divers of them came from far. </w:t>
      </w:r>
      <w:r>
        <w:rPr>
          <w:rFonts w:cs="Arial" w:ascii="Arial" w:hAnsi="Arial"/>
          <w:color w:val="000000"/>
        </w:rPr>
        <w:t xml:space="preserve">These words, as they stand in the Authorized Version, might be supposed to be an observation thrown in by the evangelist himself. But the correct rendering of </w:t>
      </w:r>
      <w:r>
        <w:rPr>
          <w:rStyle w:val="Greekhebrew1"/>
          <w:rFonts w:cs="Arial" w:ascii="Arial" w:hAnsi="Arial"/>
          <w:color w:val="000000"/>
        </w:rPr>
        <w:t>ἥκασι</w:t>
      </w:r>
      <w:r>
        <w:rPr>
          <w:rFonts w:cs="Arial" w:ascii="Arial" w:hAnsi="Arial"/>
          <w:color w:val="000000"/>
        </w:rPr>
        <w:t xml:space="preserve">, is not "came," but have come, or rather, are come and instead of </w:t>
      </w:r>
      <w:r>
        <w:rPr>
          <w:rStyle w:val="Greekhebrew1"/>
          <w:rFonts w:cs="Arial" w:ascii="Arial" w:hAnsi="Arial"/>
          <w:color w:val="000000"/>
        </w:rPr>
        <w:t>τινὲς γὰρ</w:t>
      </w:r>
      <w:r>
        <w:rPr>
          <w:rFonts w:cs="Arial" w:ascii="Arial" w:hAnsi="Arial"/>
          <w:color w:val="000000"/>
        </w:rPr>
        <w:t xml:space="preserve"> at the beginning of the clause, the more correct reading is </w:t>
      </w:r>
      <w:r>
        <w:rPr>
          <w:rStyle w:val="Greekhebrew1"/>
          <w:rFonts w:cs="Arial" w:ascii="Arial" w:hAnsi="Arial"/>
          <w:color w:val="000000"/>
        </w:rPr>
        <w:t>καὶ τινὲς</w:t>
      </w:r>
      <w:r>
        <w:rPr>
          <w:rFonts w:cs="Arial" w:ascii="Arial" w:hAnsi="Arial"/>
          <w:color w:val="000000"/>
        </w:rPr>
        <w:t>. This change makes the clause almost of necessity to be a part of our Lord's own words going before. It was not until the third day that our Lord interposed with a miracle, when the people were absolutely without food, and would therefore feel more sensibly the blessing as well as the greatness of the miracle. Their extremity was his opportunity.</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Mark 8:4</w:t>
        </w:r>
      </w:hyperlink>
    </w:p>
    <w:p>
      <w:pPr>
        <w:pStyle w:val="Web"/>
        <w:snapToGrid w:val="false"/>
        <w:spacing w:lineRule="atLeast" w:line="360" w:before="0" w:after="0"/>
        <w:jc w:val="both"/>
        <w:rPr/>
      </w:pPr>
      <w:r>
        <w:rPr>
          <w:rStyle w:val="Emphasis1"/>
          <w:rFonts w:cs="Arial" w:ascii="Arial" w:hAnsi="Arial"/>
          <w:color w:val="000000"/>
        </w:rPr>
        <w:t>Whence shall one be able to fill these men with bread here in a desert place?</w:t>
      </w:r>
      <w:r>
        <w:rPr>
          <w:rFonts w:cs="Arial" w:ascii="Arial" w:hAnsi="Arial"/>
          <w:color w:val="000000"/>
        </w:rPr>
        <w:t xml:space="preserve"> St. Matthew (</w:t>
      </w:r>
      <w:hyperlink r:id="rId267" w:tgtFrame="_blank">
        <w:r>
          <w:rPr>
            <w:rStyle w:val="InternetLink"/>
            <w:rFonts w:cs="Arial" w:ascii="Arial" w:hAnsi="Arial"/>
            <w:color w:val="000000"/>
          </w:rPr>
          <w:t>Matthew 15:33</w:t>
        </w:r>
      </w:hyperlink>
      <w:r>
        <w:rPr>
          <w:rFonts w:cs="Arial" w:ascii="Arial" w:hAnsi="Arial"/>
          <w:color w:val="000000"/>
        </w:rPr>
        <w:t>) gives the question thus: "Whence should we have so many loaves in a desert place, as to fill so great a multitude?" The disciples, measuring the difficulty by human reason, thought that it was impossible to find so many loaves in the desert. But Christ in this necessity, when human resources fail, supplies Divine; and meanwhile the disciples' estimate of the impossibility illustrates the grandeur of the miracle.</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Mark 8:5</w:t>
        </w:r>
      </w:hyperlink>
    </w:p>
    <w:p>
      <w:pPr>
        <w:pStyle w:val="Web"/>
        <w:snapToGrid w:val="false"/>
        <w:spacing w:lineRule="atLeast" w:line="360" w:before="0" w:after="0"/>
        <w:jc w:val="both"/>
        <w:rPr/>
      </w:pPr>
      <w:r>
        <w:rPr>
          <w:rFonts w:cs="Arial" w:ascii="Arial" w:hAnsi="Arial"/>
          <w:color w:val="000000"/>
        </w:rPr>
        <w:t>The seven loaves and the few small fishes appear to have been the modest provision for our Lord and his disciples. As he often retired into the desert, they were no doubt accustomed to carry small supplies about with them, though poor and scanty. In the former miracle of the multiplying of the loaves (</w:t>
      </w:r>
      <w:hyperlink r:id="rId269" w:tgtFrame="_blank">
        <w:r>
          <w:rPr>
            <w:rStyle w:val="InternetLink"/>
            <w:rFonts w:cs="Arial" w:ascii="Arial" w:hAnsi="Arial"/>
            <w:color w:val="000000"/>
          </w:rPr>
          <w:t>Mark 6:35</w:t>
        </w:r>
      </w:hyperlink>
      <w:r>
        <w:rPr>
          <w:rFonts w:cs="Arial" w:ascii="Arial" w:hAnsi="Arial"/>
          <w:color w:val="000000"/>
        </w:rPr>
        <w:t>), we find that their stock consisted of five loaves and two fishes. It was, of course, just as easy for our Lord to multiply the smaller quantity as the larger. But he chose so to order it that the original quantity of food, as well as the number requiring to be fed, should in each case be different, in order that it might be evident that they were different occasions, although the miracles were of the same kind.</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Mark 8:6</w:t>
        </w:r>
      </w:hyperlink>
    </w:p>
    <w:p>
      <w:pPr>
        <w:pStyle w:val="Web"/>
        <w:snapToGrid w:val="false"/>
        <w:spacing w:lineRule="atLeast" w:line="360" w:before="0" w:after="0"/>
        <w:jc w:val="both"/>
        <w:rPr/>
      </w:pPr>
      <w:r>
        <w:rPr>
          <w:rStyle w:val="Emphasis1"/>
          <w:rFonts w:cs="Arial" w:ascii="Arial" w:hAnsi="Arial"/>
          <w:color w:val="000000"/>
        </w:rPr>
        <w:t>And he commandeth the multitude to sit down</w:t>
      </w:r>
      <w:r>
        <w:rPr>
          <w:rFonts w:cs="Arial" w:ascii="Arial" w:hAnsi="Arial"/>
          <w:color w:val="000000"/>
        </w:rPr>
        <w:t xml:space="preserve"> ( </w:t>
      </w:r>
      <w:r>
        <w:rPr>
          <w:rStyle w:val="Greekhebrew1"/>
          <w:rFonts w:cs="Arial" w:ascii="Arial" w:hAnsi="Arial"/>
          <w:color w:val="000000"/>
        </w:rPr>
        <w:t>ἀναπεσεῖν</w:t>
      </w:r>
      <w:r>
        <w:rPr>
          <w:rFonts w:cs="Arial" w:ascii="Arial" w:hAnsi="Arial"/>
          <w:color w:val="000000"/>
        </w:rPr>
        <w:t xml:space="preserve">)—literally, to </w:t>
      </w:r>
      <w:r>
        <w:rPr>
          <w:rFonts w:cs="Arial" w:ascii="Arial" w:hAnsi="Arial"/>
          <w:i/>
          <w:iCs/>
          <w:color w:val="000000"/>
        </w:rPr>
        <w:t>recline</w:t>
      </w:r>
      <w:r>
        <w:rPr>
          <w:rFonts w:cs="Arial" w:ascii="Arial" w:hAnsi="Arial"/>
          <w:color w:val="000000"/>
        </w:rPr>
        <w:t>—</w:t>
      </w:r>
      <w:r>
        <w:rPr>
          <w:rStyle w:val="Emphasis1"/>
          <w:rFonts w:cs="Arial" w:ascii="Arial" w:hAnsi="Arial"/>
          <w:color w:val="000000"/>
        </w:rPr>
        <w:t>on the ground</w:t>
      </w:r>
      <w:r>
        <w:rPr>
          <w:rFonts w:cs="Arial" w:ascii="Arial" w:hAnsi="Arial"/>
          <w:color w:val="000000"/>
        </w:rPr>
        <w:t xml:space="preserve"> ( </w:t>
      </w:r>
      <w:r>
        <w:rPr>
          <w:rStyle w:val="Greekhebrew1"/>
          <w:rFonts w:cs="Arial" w:ascii="Arial" w:hAnsi="Arial"/>
          <w:color w:val="000000"/>
        </w:rPr>
        <w:t>ἐπὶ τῆς γῆς</w:t>
      </w:r>
      <w:r>
        <w:rPr>
          <w:rFonts w:cs="Arial" w:ascii="Arial" w:hAnsi="Arial"/>
          <w:color w:val="000000"/>
        </w:rPr>
        <w:t>); not the green grass, as before. It was a different season of the year. "He gave thanks." In this expression is included the recognition of the Divine power to enable him to work the miracle. Christ indeed, as God, was able of his own will and by his own power to multiply the loaves. But as man he gave thanks. And yet, as Dr. Westcott excellently remarks, "The thanksgiving was not for any uncertain or unexpected gift. It was rather a proclamation of his fellowship with God. So that the true nature of prayer in the case of our blessed Lord was the conscious realization of the Divine will, and not a petition for that which was contingent</w:t>
      </w:r>
      <w:r>
        <w:rPr>
          <w:rStyle w:val="Emphasis1"/>
          <w:rFonts w:cs="Arial" w:ascii="Arial" w:hAnsi="Arial"/>
          <w:color w:val="000000"/>
        </w:rPr>
        <w:t>." And having given thanks, he brake, and gave to his disciples</w:t>
      </w:r>
      <w:r>
        <w:rPr>
          <w:rFonts w:cs="Arial" w:ascii="Arial" w:hAnsi="Arial"/>
          <w:color w:val="000000"/>
        </w:rPr>
        <w:t xml:space="preserve"> ( </w:t>
      </w:r>
      <w:r>
        <w:rPr>
          <w:rStyle w:val="Greekhebrew1"/>
          <w:rFonts w:cs="Arial" w:ascii="Arial" w:hAnsi="Arial"/>
          <w:color w:val="000000"/>
        </w:rPr>
        <w:t>ἔκλάσε καὶ ἐδίδου</w:t>
      </w:r>
      <w:r>
        <w:rPr>
          <w:rFonts w:cs="Arial" w:ascii="Arial" w:hAnsi="Arial"/>
          <w:color w:val="000000"/>
        </w:rPr>
        <w:t>). Observe the aorist and the imperfect. The giving was a continual act, till all were filled.</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Mark 8:8</w:t>
        </w:r>
      </w:hyperlink>
    </w:p>
    <w:p>
      <w:pPr>
        <w:pStyle w:val="Web"/>
        <w:snapToGrid w:val="false"/>
        <w:spacing w:lineRule="atLeast" w:line="360" w:before="0" w:after="0"/>
        <w:jc w:val="both"/>
        <w:rPr/>
      </w:pPr>
      <w:r>
        <w:rPr>
          <w:rStyle w:val="Emphasis1"/>
          <w:rFonts w:cs="Arial" w:ascii="Arial" w:hAnsi="Arial"/>
          <w:color w:val="000000"/>
        </w:rPr>
        <w:t>And they did eat, and were filled</w:t>
      </w:r>
      <w:r>
        <w:rPr>
          <w:rFonts w:cs="Arial" w:ascii="Arial" w:hAnsi="Arial"/>
          <w:color w:val="000000"/>
        </w:rPr>
        <w:t xml:space="preserve"> ( </w:t>
      </w:r>
      <w:r>
        <w:rPr>
          <w:rStyle w:val="Greekhebrew1"/>
          <w:rFonts w:cs="Arial" w:ascii="Arial" w:hAnsi="Arial"/>
          <w:color w:val="000000"/>
        </w:rPr>
        <w:t>ἐχορτάσθησαν</w:t>
      </w:r>
      <w:r>
        <w:rPr>
          <w:rFonts w:cs="Arial" w:ascii="Arial" w:hAnsi="Arial"/>
          <w:color w:val="000000"/>
        </w:rPr>
        <w:t xml:space="preserve">). Wycliffe renders it, "were fulfilled;" according to the original meaning of "to fulfill," namely, "to fill full."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y took up, of broken pieces that remained over, seven baskets</w:t>
      </w:r>
      <w:r>
        <w:rPr>
          <w:rFonts w:cs="Arial" w:ascii="Arial" w:hAnsi="Arial"/>
          <w:color w:val="000000"/>
        </w:rPr>
        <w:t xml:space="preserve">—as many as there were loaves. In the record of the other similar miracle, the number of baskets corresponded to the number of the disciples. Here, as in the former miracle, far more food remained after all were fed than the original supply on which our Lord exercised his miraculous power; for each basket would contain much more than one loaf. The Greek word here rendered "basket" ( </w:t>
      </w:r>
      <w:r>
        <w:rPr>
          <w:rStyle w:val="Greekhebrew1"/>
          <w:rFonts w:cs="Arial" w:ascii="Arial" w:hAnsi="Arial"/>
          <w:color w:val="000000"/>
        </w:rPr>
        <w:t>σπυρίς</w:t>
      </w:r>
      <w:r>
        <w:rPr>
          <w:rFonts w:cs="Arial" w:ascii="Arial" w:hAnsi="Arial"/>
          <w:color w:val="000000"/>
        </w:rPr>
        <w:t>) is a different word from that used for "basket" in the record of the other miracle (</w:t>
      </w:r>
      <w:hyperlink r:id="rId272" w:tgtFrame="_blank">
        <w:r>
          <w:rPr>
            <w:rStyle w:val="InternetLink"/>
            <w:rFonts w:cs="Arial" w:ascii="Arial" w:hAnsi="Arial"/>
            <w:color w:val="000000"/>
          </w:rPr>
          <w:t>Mark 6:43</w:t>
        </w:r>
      </w:hyperlink>
      <w:r>
        <w:rPr>
          <w:rFonts w:cs="Arial" w:ascii="Arial" w:hAnsi="Arial"/>
          <w:color w:val="000000"/>
        </w:rPr>
        <w:t xml:space="preserve">). There it is </w:t>
      </w:r>
      <w:r>
        <w:rPr>
          <w:rStyle w:val="Greekhebrew1"/>
          <w:rFonts w:cs="Arial" w:ascii="Arial" w:hAnsi="Arial"/>
          <w:color w:val="000000"/>
        </w:rPr>
        <w:t>κόφινος</w:t>
      </w:r>
      <w:r>
        <w:rPr>
          <w:rFonts w:cs="Arial" w:ascii="Arial" w:hAnsi="Arial"/>
          <w:color w:val="000000"/>
        </w:rPr>
        <w:t xml:space="preserve">. The </w:t>
      </w:r>
      <w:r>
        <w:rPr>
          <w:rStyle w:val="Greekhebrew1"/>
          <w:rFonts w:cs="Arial" w:ascii="Arial" w:hAnsi="Arial"/>
          <w:color w:val="000000"/>
        </w:rPr>
        <w:t>κόφινος</w:t>
      </w:r>
      <w:r>
        <w:rPr>
          <w:rFonts w:cs="Arial" w:ascii="Arial" w:hAnsi="Arial"/>
          <w:color w:val="000000"/>
        </w:rPr>
        <w:t xml:space="preserve"> was a hand-basket of stout wicker-work. The was a much larger basket, made of a more flexible material, perhaps "rushes," like our "frail." It was by means of such a basket, called in </w:t>
      </w:r>
      <w:hyperlink r:id="rId273" w:tgtFrame="_blank">
        <w:r>
          <w:rPr>
            <w:rStyle w:val="InternetLink"/>
            <w:rFonts w:cs="Arial" w:ascii="Arial" w:hAnsi="Arial"/>
            <w:color w:val="000000"/>
          </w:rPr>
          <w:t>Acts 9:25</w:t>
        </w:r>
      </w:hyperlink>
      <w:r>
        <w:rPr>
          <w:rFonts w:cs="Arial" w:ascii="Arial" w:hAnsi="Arial"/>
          <w:color w:val="000000"/>
        </w:rPr>
        <w:t xml:space="preserve"> </w:t>
      </w:r>
      <w:r>
        <w:rPr>
          <w:rStyle w:val="Greekhebrew1"/>
          <w:rFonts w:cs="Arial" w:ascii="Arial" w:hAnsi="Arial"/>
          <w:color w:val="000000"/>
        </w:rPr>
        <w:t>σπυρίς</w:t>
      </w:r>
      <w:r>
        <w:rPr>
          <w:rFonts w:cs="Arial" w:ascii="Arial" w:hAnsi="Arial"/>
          <w:color w:val="000000"/>
        </w:rPr>
        <w:t xml:space="preserve">, but </w:t>
      </w:r>
      <w:r>
        <w:rPr>
          <w:rStyle w:val="Greekhebrew1"/>
          <w:rFonts w:cs="Arial" w:ascii="Arial" w:hAnsi="Arial"/>
          <w:color w:val="000000"/>
        </w:rPr>
        <w:t>σαργάνη</w:t>
      </w:r>
      <w:r>
        <w:rPr>
          <w:rFonts w:cs="Arial" w:ascii="Arial" w:hAnsi="Arial"/>
          <w:color w:val="000000"/>
        </w:rPr>
        <w:t xml:space="preserve"> in </w:t>
      </w:r>
      <w:hyperlink r:id="rId274" w:tgtFrame="_blank">
        <w:r>
          <w:rPr>
            <w:rStyle w:val="InternetLink"/>
            <w:rFonts w:cs="Arial" w:ascii="Arial" w:hAnsi="Arial"/>
            <w:color w:val="000000"/>
          </w:rPr>
          <w:t>2 Corinthians 11:33</w:t>
        </w:r>
      </w:hyperlink>
      <w:r>
        <w:rPr>
          <w:rFonts w:cs="Arial" w:ascii="Arial" w:hAnsi="Arial"/>
          <w:color w:val="000000"/>
        </w:rPr>
        <w:t xml:space="preserve">, that St. Paul was let down through a window at Damascus. This supplies another evidence, if it were needed, that these two recorded miracles took place on different occasions. Cornelius a Lapido mentions an opinion that the </w:t>
      </w:r>
      <w:r>
        <w:rPr>
          <w:rStyle w:val="Greekhebrew1"/>
          <w:rFonts w:cs="Arial" w:ascii="Arial" w:hAnsi="Arial"/>
          <w:color w:val="000000"/>
        </w:rPr>
        <w:t>σπυρίς</w:t>
      </w:r>
      <w:r>
        <w:rPr>
          <w:rFonts w:cs="Arial" w:ascii="Arial" w:hAnsi="Arial"/>
          <w:color w:val="000000"/>
        </w:rPr>
        <w:t xml:space="preserve"> was double the size of the </w:t>
      </w:r>
      <w:r>
        <w:rPr>
          <w:rStyle w:val="Greekhebrew1"/>
          <w:rFonts w:cs="Arial" w:ascii="Arial" w:hAnsi="Arial"/>
          <w:color w:val="000000"/>
        </w:rPr>
        <w:t>κόφινος</w:t>
      </w:r>
      <w:r>
        <w:rPr>
          <w:rFonts w:cs="Arial" w:ascii="Arial" w:hAnsi="Arial"/>
          <w:color w:val="000000"/>
        </w:rPr>
        <w:t>, a large basket carried by two.</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rk 8:10</w:t>
        </w:r>
      </w:hyperlink>
    </w:p>
    <w:p>
      <w:pPr>
        <w:pStyle w:val="Web"/>
        <w:snapToGrid w:val="false"/>
        <w:spacing w:lineRule="atLeast" w:line="360" w:before="0" w:after="0"/>
        <w:jc w:val="both"/>
        <w:rPr/>
      </w:pPr>
      <w:r>
        <w:rPr>
          <w:rStyle w:val="Emphasis1"/>
          <w:rFonts w:cs="Arial" w:ascii="Arial" w:hAnsi="Arial"/>
          <w:color w:val="000000"/>
        </w:rPr>
        <w:t>He entered into a ship</w:t>
      </w:r>
      <w:r>
        <w:rPr>
          <w:rFonts w:cs="Arial" w:ascii="Arial" w:hAnsi="Arial"/>
          <w:color w:val="000000"/>
        </w:rPr>
        <w:t xml:space="preserve"> ( </w:t>
      </w:r>
      <w:r>
        <w:rPr>
          <w:rStyle w:val="Greekhebrew1"/>
          <w:rFonts w:cs="Arial" w:ascii="Arial" w:hAnsi="Arial"/>
          <w:color w:val="000000"/>
        </w:rPr>
        <w:t>εἰς τὸ πλοῖον</w:t>
      </w:r>
      <w:r>
        <w:rPr>
          <w:rFonts w:cs="Arial" w:ascii="Arial" w:hAnsi="Arial"/>
          <w:color w:val="000000"/>
        </w:rPr>
        <w:t xml:space="preserve">)—literally, into </w:t>
      </w:r>
      <w:r>
        <w:rPr>
          <w:rFonts w:cs="Arial" w:ascii="Arial" w:hAnsi="Arial"/>
          <w:i/>
          <w:iCs/>
          <w:color w:val="000000"/>
        </w:rPr>
        <w:t>the boat</w:t>
      </w:r>
      <w:r>
        <w:rPr>
          <w:rFonts w:cs="Arial" w:ascii="Arial" w:hAnsi="Arial"/>
          <w:color w:val="000000"/>
        </w:rPr>
        <w:t>;</w:t>
      </w:r>
      <w:r>
        <w:rPr>
          <w:rFonts w:cs="Arial" w:ascii="Arial" w:hAnsi="Arial"/>
          <w:i/>
          <w:iCs/>
          <w:color w:val="000000"/>
        </w:rPr>
        <w:t xml:space="preserve"> </w:t>
      </w:r>
      <w:r>
        <w:rPr>
          <w:rFonts w:cs="Arial" w:ascii="Arial" w:hAnsi="Arial"/>
          <w:color w:val="000000"/>
        </w:rPr>
        <w:t>probably the same boat which he had ordered to be in attendance upon him (</w:t>
      </w:r>
      <w:hyperlink r:id="rId276" w:tgtFrame="_blank">
        <w:r>
          <w:rPr>
            <w:rStyle w:val="InternetLink"/>
            <w:rFonts w:cs="Arial" w:ascii="Arial" w:hAnsi="Arial"/>
            <w:color w:val="000000"/>
          </w:rPr>
          <w:t>Matthew 3:9</w:t>
        </w:r>
      </w:hyperlink>
      <w:r>
        <w:rPr>
          <w:rFonts w:cs="Arial" w:ascii="Arial" w:hAnsi="Arial"/>
          <w:color w:val="000000"/>
        </w:rPr>
        <w:t>)—</w:t>
      </w:r>
      <w:r>
        <w:rPr>
          <w:rStyle w:val="Emphasis1"/>
          <w:rFonts w:cs="Arial" w:ascii="Arial" w:hAnsi="Arial"/>
          <w:color w:val="000000"/>
        </w:rPr>
        <w:t>and came into the parts of Dalmanutha</w:t>
      </w:r>
      <w:r>
        <w:rPr>
          <w:rFonts w:cs="Arial" w:ascii="Arial" w:hAnsi="Arial"/>
          <w:color w:val="000000"/>
        </w:rPr>
        <w:t>. (</w:t>
      </w:r>
      <w:hyperlink r:id="rId277" w:tgtFrame="_blank">
        <w:r>
          <w:rPr>
            <w:rStyle w:val="InternetLink"/>
            <w:rFonts w:cs="Arial" w:ascii="Arial" w:hAnsi="Arial"/>
            <w:color w:val="000000"/>
          </w:rPr>
          <w:t>Matthew 15:39</w:t>
        </w:r>
      </w:hyperlink>
      <w:r>
        <w:rPr>
          <w:rFonts w:cs="Arial" w:ascii="Arial" w:hAnsi="Arial"/>
          <w:color w:val="000000"/>
        </w:rPr>
        <w:t>) has "the coasts of Magdala;" more properly, "the borders of Magaden." This place was in all probability about the middle of the western shore of the Sea of Galilee, where now stand the ruins of the village of</w:t>
      </w:r>
      <w:r>
        <w:rPr>
          <w:rStyle w:val="Emphasis1"/>
          <w:rFonts w:cs="Arial" w:ascii="Arial" w:hAnsi="Arial"/>
          <w:color w:val="000000"/>
        </w:rPr>
        <w:t xml:space="preserve"> </w:t>
      </w:r>
      <w:r>
        <w:rPr>
          <w:rFonts w:cs="Arial" w:ascii="Arial" w:hAnsi="Arial"/>
          <w:color w:val="000000"/>
        </w:rPr>
        <w:t>El-Mejdel.</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Mark 8:11</w:t>
        </w:r>
      </w:hyperlink>
    </w:p>
    <w:p>
      <w:pPr>
        <w:pStyle w:val="Web"/>
        <w:snapToGrid w:val="false"/>
        <w:spacing w:lineRule="atLeast" w:line="360" w:before="0" w:after="0"/>
        <w:jc w:val="both"/>
        <w:rPr/>
      </w:pPr>
      <w:r>
        <w:rPr>
          <w:rStyle w:val="Emphasis1"/>
          <w:rFonts w:cs="Arial" w:ascii="Arial" w:hAnsi="Arial"/>
          <w:color w:val="000000"/>
        </w:rPr>
        <w:t>And the Pharisees came forth</w:t>
      </w:r>
      <w:r>
        <w:rPr>
          <w:rFonts w:cs="Arial" w:ascii="Arial" w:hAnsi="Arial"/>
          <w:color w:val="000000"/>
        </w:rPr>
        <w:t>—St. Matthew (</w:t>
      </w:r>
      <w:hyperlink r:id="rId279" w:tgtFrame="_blank">
        <w:r>
          <w:rPr>
            <w:rStyle w:val="InternetLink"/>
            <w:rFonts w:cs="Arial" w:ascii="Arial" w:hAnsi="Arial"/>
            <w:color w:val="000000"/>
          </w:rPr>
          <w:t>Matthew 16:1</w:t>
        </w:r>
      </w:hyperlink>
      <w:r>
        <w:rPr>
          <w:rFonts w:cs="Arial" w:ascii="Arial" w:hAnsi="Arial"/>
          <w:color w:val="000000"/>
        </w:rPr>
        <w:t>) says that the Sadducees came with them—and began to question with him, seeking of him a sign from heaven, tempting him. They had already asked for a sign from heaven (</w:t>
      </w:r>
      <w:hyperlink r:id="rId280" w:tgtFrame="_blank">
        <w:r>
          <w:rPr>
            <w:rStyle w:val="InternetLink"/>
            <w:rFonts w:cs="Arial" w:ascii="Arial" w:hAnsi="Arial"/>
            <w:color w:val="000000"/>
          </w:rPr>
          <w:t>Matthew 12:38</w:t>
        </w:r>
      </w:hyperlink>
      <w:r>
        <w:rPr>
          <w:rFonts w:cs="Arial" w:ascii="Arial" w:hAnsi="Arial"/>
          <w:color w:val="000000"/>
        </w:rPr>
        <w:t>); but now this miracle gives them occasion to ask again. For when they saw how greatly it was extolled by the multitudes who had benefited by it, it was easy for them to urge that it was an earthly sign, and might have been wrought by him who is called "the God of this world;" and so they insinuated that he had wrought this miracle as well as his other miracles by the power of Satan. Therefore they seek a sign from heaven, that he who dwells in heaven might thus bear witness that he came from God, and that his doctrine was Divine; the Pharisees probably meant that if he did this they would believe in him as the Messiah, and lead the people to the same faith. The Sadducees, who were practically atheists, thought that no sign could be given from heaven by God, seeing that in their opinion it was doubtful whether there was any God to give it.</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Mark 8:12</w:t>
        </w:r>
      </w:hyperlink>
    </w:p>
    <w:p>
      <w:pPr>
        <w:pStyle w:val="Web"/>
        <w:snapToGrid w:val="false"/>
        <w:spacing w:lineRule="atLeast" w:line="360" w:before="0" w:after="0"/>
        <w:jc w:val="both"/>
        <w:rPr/>
      </w:pPr>
      <w:r>
        <w:rPr>
          <w:rStyle w:val="Emphasis1"/>
          <w:rFonts w:cs="Arial" w:ascii="Arial" w:hAnsi="Arial"/>
          <w:color w:val="000000"/>
        </w:rPr>
        <w:t>He sighed deeply in his spirit</w:t>
      </w:r>
      <w:r>
        <w:rPr>
          <w:rFonts w:cs="Arial" w:ascii="Arial" w:hAnsi="Arial"/>
          <w:color w:val="000000"/>
        </w:rPr>
        <w:t xml:space="preserve"> ( </w:t>
      </w:r>
      <w:r>
        <w:rPr>
          <w:rStyle w:val="Greekhebrew1"/>
          <w:rFonts w:cs="Arial" w:ascii="Arial" w:hAnsi="Arial"/>
          <w:color w:val="000000"/>
        </w:rPr>
        <w:t>ἀναστενάξ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graphic touch of this evangelist; such as he had learnt in all probability from St. Peter. The word occurs nowhere but here. It is the outcome of grief and indignation, in which, however, grief predominates. </w:t>
      </w:r>
      <w:r>
        <w:rPr>
          <w:rStyle w:val="Emphasis1"/>
          <w:rFonts w:cs="Arial" w:ascii="Arial" w:hAnsi="Arial"/>
          <w:color w:val="000000"/>
        </w:rPr>
        <w:t>There shall no sign be given unto this generation</w:t>
      </w:r>
      <w:r>
        <w:rPr>
          <w:rFonts w:cs="Arial" w:ascii="Arial" w:hAnsi="Arial"/>
          <w:color w:val="000000"/>
        </w:rPr>
        <w:t xml:space="preserve"> ( </w:t>
      </w:r>
      <w:r>
        <w:rPr>
          <w:rStyle w:val="Greekhebrew1"/>
          <w:rFonts w:cs="Arial" w:ascii="Arial" w:hAnsi="Arial"/>
          <w:color w:val="000000"/>
        </w:rPr>
        <w:t>εἰ δοθήσεται σημεῖον</w:t>
      </w:r>
      <w:r>
        <w:rPr>
          <w:rFonts w:cs="Arial" w:ascii="Arial" w:hAnsi="Arial"/>
          <w:color w:val="000000"/>
        </w:rPr>
        <w:t>). This is a Hebrew idiom, based upon a form of taking an oath which prevailed amongst the Jews. The full form would be, "God do so and so to me, if so and so." Hence the hypothetical part of the clause came to be used alone, expressing a very strong form of denial or refusal.</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Mark 8:13</w:t>
        </w:r>
      </w:hyperlink>
    </w:p>
    <w:p>
      <w:pPr>
        <w:pStyle w:val="Web"/>
        <w:snapToGrid w:val="false"/>
        <w:spacing w:lineRule="atLeast" w:line="360" w:before="0" w:after="0"/>
        <w:jc w:val="both"/>
        <w:rPr/>
      </w:pPr>
      <w:r>
        <w:rPr>
          <w:rStyle w:val="Emphasis1"/>
          <w:rFonts w:cs="Arial" w:ascii="Arial" w:hAnsi="Arial"/>
          <w:color w:val="000000"/>
        </w:rPr>
        <w:t>And he left them, and again embarking</w:t>
      </w:r>
      <w:r>
        <w:rPr>
          <w:rFonts w:cs="Arial" w:ascii="Arial" w:hAnsi="Arial"/>
          <w:color w:val="000000"/>
        </w:rPr>
        <w:t xml:space="preserve">— </w:t>
      </w:r>
      <w:r>
        <w:rPr>
          <w:rStyle w:val="Greekhebrew1"/>
          <w:rFonts w:cs="Arial" w:ascii="Arial" w:hAnsi="Arial"/>
          <w:color w:val="000000"/>
        </w:rPr>
        <w:t>ἐμβὰς</w:t>
      </w:r>
      <w:r>
        <w:rPr>
          <w:rFonts w:cs="Arial" w:ascii="Arial" w:hAnsi="Arial"/>
          <w:color w:val="000000"/>
        </w:rPr>
        <w:t xml:space="preserve"> for </w:t>
      </w:r>
      <w:r>
        <w:rPr>
          <w:rStyle w:val="Greekhebrew1"/>
          <w:rFonts w:cs="Arial" w:ascii="Arial" w:hAnsi="Arial"/>
          <w:color w:val="000000"/>
        </w:rPr>
        <w:t>ἐμβὰς εἰς τὸ πλοῖον</w:t>
      </w:r>
      <w:r>
        <w:rPr>
          <w:rFonts w:cs="Arial" w:ascii="Arial" w:hAnsi="Arial"/>
          <w:color w:val="000000"/>
        </w:rPr>
        <w:t>—</w:t>
      </w:r>
      <w:r>
        <w:rPr>
          <w:rStyle w:val="Emphasis1"/>
          <w:rFonts w:cs="Arial" w:ascii="Arial" w:hAnsi="Arial"/>
          <w:color w:val="000000"/>
        </w:rPr>
        <w:t xml:space="preserve">departed to the other side. </w:t>
      </w:r>
      <w:r>
        <w:rPr>
          <w:rFonts w:cs="Arial" w:ascii="Arial" w:hAnsi="Arial"/>
          <w:color w:val="000000"/>
        </w:rPr>
        <w:t xml:space="preserve">Again and again our Lord crossed this sea, that he might instruct the Galileans dwelling on either side; in fulfillment of </w:t>
      </w:r>
      <w:hyperlink r:id="rId283" w:tgtFrame="_blank">
        <w:r>
          <w:rPr>
            <w:rStyle w:val="InternetLink"/>
            <w:rFonts w:cs="Arial" w:ascii="Arial" w:hAnsi="Arial"/>
            <w:color w:val="000000"/>
          </w:rPr>
          <w:t>Isaiah 9:1</w:t>
        </w:r>
      </w:hyperlink>
      <w:r>
        <w:rPr>
          <w:rFonts w:cs="Arial" w:ascii="Arial" w:hAnsi="Arial"/>
          <w:color w:val="000000"/>
        </w:rPr>
        <w:t>, "The land of Zebulun and the land of Naphtali,... by the way of the sea, beyond Jordan, in Galilee of the nations. The people that walked in darkness have seen a great light."</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Mark 8:14</w:t>
        </w:r>
      </w:hyperlink>
    </w:p>
    <w:p>
      <w:pPr>
        <w:pStyle w:val="Web"/>
        <w:snapToGrid w:val="false"/>
        <w:spacing w:lineRule="atLeast" w:line="360" w:before="0" w:after="0"/>
        <w:jc w:val="both"/>
        <w:rPr/>
      </w:pPr>
      <w:r>
        <w:rPr>
          <w:rStyle w:val="Emphasis1"/>
          <w:rFonts w:cs="Arial" w:ascii="Arial" w:hAnsi="Arial"/>
          <w:color w:val="000000"/>
        </w:rPr>
        <w:t>And they had forgotten</w:t>
      </w:r>
      <w:r>
        <w:rPr>
          <w:rFonts w:cs="Arial" w:ascii="Arial" w:hAnsi="Arial"/>
          <w:color w:val="000000"/>
        </w:rPr>
        <w:t xml:space="preserve"> ( </w:t>
      </w:r>
      <w:r>
        <w:rPr>
          <w:rStyle w:val="Greekhebrew1"/>
          <w:rFonts w:cs="Arial" w:ascii="Arial" w:hAnsi="Arial"/>
          <w:color w:val="000000"/>
        </w:rPr>
        <w:t>ἐπελάθοντο</w:t>
      </w:r>
      <w:r>
        <w:rPr>
          <w:rFonts w:cs="Arial" w:ascii="Arial" w:hAnsi="Arial"/>
          <w:color w:val="000000"/>
        </w:rPr>
        <w:t xml:space="preserve">)—literally, </w:t>
      </w:r>
      <w:r>
        <w:rPr>
          <w:rFonts w:cs="Arial" w:ascii="Arial" w:hAnsi="Arial"/>
          <w:i/>
          <w:iCs/>
          <w:color w:val="000000"/>
        </w:rPr>
        <w:t>they forgot—</w:t>
      </w:r>
      <w:r>
        <w:rPr>
          <w:rStyle w:val="Emphasis1"/>
          <w:rFonts w:cs="Arial" w:ascii="Arial" w:hAnsi="Arial"/>
          <w:color w:val="000000"/>
        </w:rPr>
        <w:t>to</w:t>
      </w:r>
      <w:r>
        <w:rPr>
          <w:rStyle w:val="Emphasis1"/>
          <w:rFonts w:cs="Arial" w:ascii="Arial" w:hAnsi="Arial"/>
          <w:i/>
          <w:iCs/>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 xml:space="preserve">bread </w:t>
      </w:r>
      <w:r>
        <w:rPr>
          <w:rFonts w:cs="Arial" w:ascii="Arial" w:hAnsi="Arial"/>
          <w:color w:val="000000"/>
        </w:rPr>
        <w:t xml:space="preserve">( </w:t>
      </w:r>
      <w:r>
        <w:rPr>
          <w:rStyle w:val="Greekhebrew1"/>
          <w:rFonts w:cs="Arial" w:ascii="Arial" w:hAnsi="Arial"/>
          <w:color w:val="000000"/>
        </w:rPr>
        <w:t>ἄρτους</w:t>
      </w:r>
      <w:r>
        <w:rPr>
          <w:rFonts w:cs="Arial" w:ascii="Arial" w:hAnsi="Arial"/>
          <w:color w:val="000000"/>
        </w:rPr>
        <w:t>);</w:t>
      </w:r>
      <w:r>
        <w:rPr>
          <w:rFonts w:cs="Arial" w:ascii="Arial" w:hAnsi="Arial"/>
          <w:i/>
          <w:iCs/>
          <w:color w:val="000000"/>
        </w:rPr>
        <w:t xml:space="preserve"> loaves. </w:t>
      </w:r>
      <w:r>
        <w:rPr>
          <w:rFonts w:cs="Arial" w:ascii="Arial" w:hAnsi="Arial"/>
          <w:color w:val="000000"/>
        </w:rPr>
        <w:t>The conversation which follows took place on the boat while they were crossing. The passage would take perhaps six hours. And it was during that time that they would want food; for when they reached the port, they would find it in abundance.</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Mark 8:15</w:t>
        </w:r>
      </w:hyperlink>
    </w:p>
    <w:p>
      <w:pPr>
        <w:pStyle w:val="Web"/>
        <w:snapToGrid w:val="false"/>
        <w:spacing w:lineRule="atLeast" w:line="360" w:before="0" w:after="0"/>
        <w:jc w:val="both"/>
        <w:rPr/>
      </w:pPr>
      <w:r>
        <w:rPr>
          <w:rStyle w:val="Emphasis1"/>
          <w:rFonts w:cs="Arial" w:ascii="Arial" w:hAnsi="Arial"/>
          <w:color w:val="000000"/>
        </w:rPr>
        <w:t>Beware of the leaven of the</w:t>
      </w:r>
      <w:r>
        <w:rPr>
          <w:rFonts w:cs="Arial" w:ascii="Arial" w:hAnsi="Arial"/>
          <w:color w:val="000000"/>
        </w:rPr>
        <w:t xml:space="preserve"> </w:t>
      </w:r>
      <w:r>
        <w:rPr>
          <w:rStyle w:val="Emphasis1"/>
          <w:rFonts w:cs="Arial" w:ascii="Arial" w:hAnsi="Arial"/>
          <w:color w:val="000000"/>
        </w:rPr>
        <w:t xml:space="preserve">Pharisees and the leaven of Herod. </w:t>
      </w:r>
      <w:r>
        <w:rPr>
          <w:rFonts w:cs="Arial" w:ascii="Arial" w:hAnsi="Arial"/>
          <w:color w:val="000000"/>
        </w:rPr>
        <w:t>St. Matthew (</w:t>
      </w:r>
      <w:hyperlink r:id="rId286" w:tgtFrame="_blank">
        <w:r>
          <w:rPr>
            <w:rStyle w:val="InternetLink"/>
            <w:rFonts w:cs="Arial" w:ascii="Arial" w:hAnsi="Arial"/>
            <w:color w:val="000000"/>
          </w:rPr>
          <w:t>Matthew 15:6</w:t>
        </w:r>
      </w:hyperlink>
      <w:r>
        <w:rPr>
          <w:rFonts w:cs="Arial" w:ascii="Arial" w:hAnsi="Arial"/>
          <w:color w:val="000000"/>
        </w:rPr>
        <w:t>) says, "Beware of the leaven of the Pharisees and Sadducees;" thus St. Mark identifies the leaven of the Sadducees with that of Herod. "Leaven" here means "doctrine." They were not to beware of this, so far as the Pharisees rightly taught and explained the Law of Moses; but only so far as they corrupted that Law by their own vain traditions, contrary to the Law of God, St. Luke (</w:t>
      </w:r>
      <w:hyperlink r:id="rId287" w:tgtFrame="_blank">
        <w:r>
          <w:rPr>
            <w:rStyle w:val="InternetLink"/>
            <w:rFonts w:cs="Arial" w:ascii="Arial" w:hAnsi="Arial"/>
            <w:color w:val="000000"/>
          </w:rPr>
          <w:t>Luke 12:11</w:t>
        </w:r>
      </w:hyperlink>
      <w:r>
        <w:rPr>
          <w:rFonts w:cs="Arial" w:ascii="Arial" w:hAnsi="Arial"/>
          <w:color w:val="000000"/>
        </w:rPr>
        <w:t>) calls this leaven "hypocrisy;" because the Pharisees only regarded outward ceremonies, and neglected the inward sanctification of the Spirit. St. Jerome says, "This is the leaven of which the Apostle speaks where he says, 'A little leaven leaveneth the whole lump.' Marcion and Valentinus and all heretics have had this kind of leaven, which is on every account to be avoided. Leaven has this property, that, however small it may be in quantity, it spreads its influence rapidly through the mass. And so if only a little spark of heretical doctrine be admitted into the soul, speedily a great flame arises, and envelopes the whole man."</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Mark 8:16</w:t>
        </w:r>
      </w:hyperlink>
    </w:p>
    <w:p>
      <w:pPr>
        <w:pStyle w:val="Web"/>
        <w:snapToGrid w:val="false"/>
        <w:spacing w:lineRule="atLeast" w:line="360" w:before="0" w:after="0"/>
        <w:jc w:val="both"/>
        <w:rPr/>
      </w:pPr>
      <w:r>
        <w:rPr>
          <w:rFonts w:cs="Arial" w:ascii="Arial" w:hAnsi="Arial"/>
          <w:color w:val="000000"/>
        </w:rPr>
        <w:t xml:space="preserve">According to the most approved readings, this verse should be read thus: </w:t>
      </w:r>
      <w:r>
        <w:rPr>
          <w:rStyle w:val="Emphasis1"/>
          <w:rFonts w:cs="Arial" w:ascii="Arial" w:hAnsi="Arial"/>
          <w:color w:val="000000"/>
        </w:rPr>
        <w:t>And they reasoned one with another, saying, We have no bread</w:t>
      </w:r>
      <w:r>
        <w:rPr>
          <w:rFonts w:cs="Arial" w:ascii="Arial" w:hAnsi="Arial"/>
          <w:color w:val="000000"/>
        </w:rPr>
        <w:t>. There is something very artless and simple in this narrative. Our Lord speaks of" leaven;" and the mention of this word reminds the disciples that they had forgotten to bring bread with them in the boat; and fearing lest Christ should direct them, according to his wont, to land on some desert shore, they were in some anxiety how they might obtain what they would need; and so they disputed among themselves; one, it may be, throwing the blame upon another.</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Mark 8:17</w:t>
        </w:r>
      </w:hyperlink>
    </w:p>
    <w:p>
      <w:pPr>
        <w:pStyle w:val="Web"/>
        <w:snapToGrid w:val="false"/>
        <w:spacing w:lineRule="atLeast" w:line="360" w:before="0" w:after="0"/>
        <w:jc w:val="both"/>
        <w:rPr/>
      </w:pPr>
      <w:r>
        <w:rPr>
          <w:rStyle w:val="Emphasis1"/>
          <w:rFonts w:cs="Arial" w:ascii="Arial" w:hAnsi="Arial"/>
          <w:color w:val="000000"/>
        </w:rPr>
        <w:t>And when Jesus knew it</w:t>
      </w:r>
      <w:r>
        <w:rPr>
          <w:rFonts w:cs="Arial" w:ascii="Arial" w:hAnsi="Arial"/>
          <w:color w:val="000000"/>
        </w:rPr>
        <w:t xml:space="preserve"> ( </w:t>
      </w:r>
      <w:r>
        <w:rPr>
          <w:rStyle w:val="Greekhebrew1"/>
          <w:rFonts w:cs="Arial" w:ascii="Arial" w:hAnsi="Arial"/>
          <w:color w:val="000000"/>
        </w:rPr>
        <w:t>καὶ γνοὺς ὁ ἰησοὺς</w:t>
      </w:r>
      <w:r>
        <w:rPr>
          <w:rFonts w:cs="Arial" w:ascii="Arial" w:hAnsi="Arial"/>
          <w:color w:val="000000"/>
        </w:rPr>
        <w:t>)</w:t>
      </w:r>
      <w:r>
        <w:rPr>
          <w:rFonts w:cs="Arial" w:ascii="Arial" w:hAnsi="Arial"/>
          <w:i/>
          <w:iCs/>
          <w:color w:val="000000"/>
        </w:rPr>
        <w:t xml:space="preserve">—literally </w:t>
      </w:r>
      <w:r>
        <w:rPr>
          <w:rFonts w:cs="Arial" w:ascii="Arial" w:hAnsi="Arial"/>
          <w:color w:val="000000"/>
        </w:rPr>
        <w:t xml:space="preserve">and far more correctly, </w:t>
      </w:r>
      <w:r>
        <w:rPr>
          <w:rFonts w:cs="Arial" w:ascii="Arial" w:hAnsi="Arial"/>
          <w:i/>
          <w:iCs/>
          <w:color w:val="000000"/>
        </w:rPr>
        <w:t>and Jesus perceiving it—</w:t>
      </w:r>
      <w:r>
        <w:rPr>
          <w:rStyle w:val="Emphasis1"/>
          <w:rFonts w:cs="Arial" w:ascii="Arial" w:hAnsi="Arial"/>
          <w:color w:val="000000"/>
        </w:rPr>
        <w:t>he</w:t>
      </w:r>
      <w:r>
        <w:rPr>
          <w:rStyle w:val="Emphasis1"/>
          <w:rFonts w:cs="Arial" w:ascii="Arial" w:hAnsi="Arial"/>
          <w:i/>
          <w:iCs/>
          <w:color w:val="000000"/>
        </w:rPr>
        <w:t xml:space="preserve"> </w:t>
      </w:r>
      <w:r>
        <w:rPr>
          <w:rStyle w:val="Emphasis1"/>
          <w:rFonts w:cs="Arial" w:ascii="Arial" w:hAnsi="Arial"/>
          <w:color w:val="000000"/>
        </w:rPr>
        <w:t>saith unto them, Why reason ye, because ye have</w:t>
      </w:r>
      <w:r>
        <w:rPr>
          <w:rFonts w:cs="Arial" w:ascii="Arial" w:hAnsi="Arial"/>
          <w:color w:val="000000"/>
        </w:rPr>
        <w:t xml:space="preserve"> </w:t>
      </w:r>
      <w:r>
        <w:rPr>
          <w:rStyle w:val="Emphasis1"/>
          <w:rFonts w:cs="Arial" w:ascii="Arial" w:hAnsi="Arial"/>
          <w:color w:val="000000"/>
        </w:rPr>
        <w:t xml:space="preserve">no bread? </w:t>
      </w:r>
      <w:r>
        <w:rPr>
          <w:rFonts w:cs="Arial" w:ascii="Arial" w:hAnsi="Arial"/>
          <w:color w:val="000000"/>
        </w:rPr>
        <w:t>Jesus perceived the direction in which their thoughts were moving, by the power of his divinity. It is as though he said, "Why reason ye because ye have no bread, as though I was referring to natural things, and speaking concerning bread for the body, and wishing you to be anxious about that; as though I could not provide that for you, if nccessary, just as easily here on the sea as I did just now in the desert?" Dr. John Lightfoot says, "The rule of the Jews was very strict as to the kind of leaven that was to be used; and the disciples supposed that our Lord was alluding to this when he cautioned them to beware of the leaven of the Pharisees." Perhaps they also thought that our Lord was conveying a silent reproof to them for not having brought a sufficient supply of bread with them. The whole incident, while it shows their transparent simplicity of character, exhibits also their dulness of apprehension.</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Mark 8:19</w:t>
        </w:r>
      </w:hyperlink>
      <w:r>
        <w:rPr>
          <w:rStyle w:val="Emphasis1"/>
          <w:rFonts w:cs="Arial" w:ascii="Arial" w:hAnsi="Arial"/>
          <w:color w:val="000000"/>
        </w:rPr>
        <w:t xml:space="preserve">, </w:t>
      </w:r>
      <w:hyperlink r:id="rId291" w:tgtFrame="_blank">
        <w:r>
          <w:rPr>
            <w:rStyle w:val="InternetLink"/>
            <w:rFonts w:cs="Arial" w:ascii="Arial" w:hAnsi="Arial"/>
            <w:color w:val="000000"/>
          </w:rPr>
          <w:t>Mark 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St. Mark is as careful as St. Matthew to mention the details of the two miracles, even to the reference to the two kinds of baskets in which the fragments were gathered up. They had a distinct recollection of the facts, but they had failed to catch their spiritual import.</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Mark 8:21</w:t>
        </w:r>
      </w:hyperlink>
    </w:p>
    <w:p>
      <w:pPr>
        <w:pStyle w:val="Web"/>
        <w:snapToGrid w:val="false"/>
        <w:spacing w:lineRule="atLeast" w:line="360" w:before="0" w:after="0"/>
        <w:jc w:val="both"/>
        <w:rPr/>
      </w:pPr>
      <w:r>
        <w:rPr>
          <w:rStyle w:val="Emphasis1"/>
          <w:rFonts w:cs="Arial" w:ascii="Arial" w:hAnsi="Arial"/>
          <w:color w:val="000000"/>
        </w:rPr>
        <w:t>How is it that ye do not understand?</w:t>
      </w:r>
      <w:r>
        <w:rPr>
          <w:rFonts w:cs="Arial" w:ascii="Arial" w:hAnsi="Arial"/>
          <w:color w:val="000000"/>
        </w:rPr>
        <w:t xml:space="preserve"> A better reading here is </w:t>
      </w:r>
      <w:r>
        <w:rPr>
          <w:rStyle w:val="Greekhebrew1"/>
          <w:rFonts w:cs="Arial" w:ascii="Arial" w:hAnsi="Arial"/>
          <w:color w:val="000000"/>
        </w:rPr>
        <w:t>οὔπω</w:t>
      </w:r>
      <w:r>
        <w:rPr>
          <w:rFonts w:cs="Arial" w:ascii="Arial" w:hAnsi="Arial"/>
          <w:color w:val="000000"/>
        </w:rPr>
        <w:t xml:space="preserve"> instead of </w:t>
      </w:r>
      <w:r>
        <w:rPr>
          <w:rStyle w:val="Greekhebrew1"/>
          <w:rFonts w:cs="Arial" w:ascii="Arial" w:hAnsi="Arial"/>
          <w:color w:val="000000"/>
        </w:rPr>
        <w:t>πῶς ου)</w:t>
      </w:r>
      <w:r>
        <w:rPr>
          <w:rFonts w:cs="Arial" w:ascii="Arial" w:hAnsi="Arial"/>
          <w:color w:val="000000"/>
        </w:rPr>
        <w:t xml:space="preserve">. Therefore the words should run, </w:t>
      </w:r>
      <w:r>
        <w:rPr>
          <w:rFonts w:cs="Arial" w:ascii="Arial" w:hAnsi="Arial"/>
          <w:i/>
          <w:iCs/>
          <w:color w:val="000000"/>
        </w:rPr>
        <w:t>Do ye not yet understand</w:t>
      </w:r>
      <w:r>
        <w:rPr>
          <w:rFonts w:cs="Arial" w:ascii="Arial" w:hAnsi="Arial"/>
          <w:color w:val="000000"/>
        </w:rPr>
        <w:t>?</w:t>
      </w:r>
      <w:r>
        <w:rPr>
          <w:rFonts w:cs="Arial" w:ascii="Arial" w:hAnsi="Arial"/>
          <w:i/>
          <w:iCs/>
          <w:color w:val="000000"/>
        </w:rPr>
        <w:t xml:space="preserve"> </w:t>
      </w:r>
      <w:r>
        <w:rPr>
          <w:rFonts w:cs="Arial" w:ascii="Arial" w:hAnsi="Arial"/>
          <w:color w:val="000000"/>
        </w:rPr>
        <w:t>It is as though our Lord said, "You ought to have perceived, both from my words and from my actions, that I was not speaking concerning earthly leaven or earthly bread, but concerning spiritual doctrine." St. Matthew here (</w:t>
      </w:r>
      <w:hyperlink r:id="rId293" w:tgtFrame="_blank">
        <w:r>
          <w:rPr>
            <w:rStyle w:val="InternetLink"/>
            <w:rFonts w:cs="Arial" w:ascii="Arial" w:hAnsi="Arial"/>
            <w:color w:val="000000"/>
          </w:rPr>
          <w:t>Matthew 16:12</w:t>
        </w:r>
      </w:hyperlink>
      <w:r>
        <w:rPr>
          <w:rFonts w:cs="Arial" w:ascii="Arial" w:hAnsi="Arial"/>
          <w:color w:val="000000"/>
        </w:rPr>
        <w:t>) is careful to tell us that this reproof of Christ quickened their intellects, and forced them to understan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Mark 8:22</w:t>
        </w:r>
      </w:hyperlink>
    </w:p>
    <w:p>
      <w:pPr>
        <w:pStyle w:val="Web"/>
        <w:snapToGrid w:val="false"/>
        <w:spacing w:lineRule="atLeast" w:line="360" w:before="0" w:after="0"/>
        <w:jc w:val="both"/>
        <w:rPr/>
      </w:pPr>
      <w:r>
        <w:rPr>
          <w:rFonts w:cs="Arial" w:ascii="Arial" w:hAnsi="Arial"/>
          <w:color w:val="000000"/>
        </w:rPr>
        <w:t xml:space="preserve">This miracle is recorded by St. Mark alone. </w:t>
      </w:r>
      <w:r>
        <w:rPr>
          <w:rStyle w:val="Emphasis1"/>
          <w:rFonts w:cs="Arial" w:ascii="Arial" w:hAnsi="Arial"/>
          <w:color w:val="000000"/>
        </w:rPr>
        <w:t>And he cometh to Bethsaida</w:t>
      </w:r>
      <w:r>
        <w:rPr>
          <w:rFonts w:cs="Arial" w:ascii="Arial" w:hAnsi="Arial"/>
          <w:color w:val="000000"/>
        </w:rPr>
        <w:t xml:space="preserve">. A better reading is </w:t>
      </w:r>
      <w:r>
        <w:rPr>
          <w:rStyle w:val="Greekhebrew1"/>
          <w:rFonts w:cs="Arial" w:ascii="Arial" w:hAnsi="Arial"/>
          <w:color w:val="000000"/>
        </w:rPr>
        <w:t>ἔρχονται</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ἔρχεται</w:t>
      </w:r>
      <w:r>
        <w:rPr>
          <w:rFonts w:cs="Arial" w:ascii="Arial" w:hAnsi="Arial"/>
          <w:color w:val="000000"/>
        </w:rPr>
        <w:t xml:space="preserve">, </w:t>
      </w:r>
      <w:r>
        <w:rPr>
          <w:rFonts w:cs="Arial" w:ascii="Arial" w:hAnsi="Arial"/>
          <w:i/>
          <w:iCs/>
          <w:color w:val="000000"/>
        </w:rPr>
        <w:t xml:space="preserve">they come unto Bethsaida. </w:t>
      </w:r>
      <w:r>
        <w:rPr>
          <w:rFonts w:cs="Arial" w:ascii="Arial" w:hAnsi="Arial"/>
          <w:color w:val="000000"/>
        </w:rPr>
        <w:t xml:space="preserve">Which Beth-saida? It seems most probable that it was Bethsaida Julias. This Bethsaida was in the tetrarchy of Philip, who improved and adorned it, and named it Julias, in honor of the emperor's daughter Julia. A reference to Verse 27 seems to make it quite clear that it must have been this Bethsaida, and not the Galilean Bethsaida on the other side of the lake. It is not surprising that there should have been, adjoining this great lake, more than one place called Beth-saida, </w:t>
      </w:r>
      <w:r>
        <w:rPr>
          <w:rFonts w:cs="Arial" w:ascii="Arial" w:hAnsi="Arial"/>
          <w:i/>
          <w:iCs/>
          <w:color w:val="000000"/>
        </w:rPr>
        <w:t>i.e.</w:t>
      </w:r>
      <w:r>
        <w:rPr>
          <w:rFonts w:cs="Arial" w:ascii="Arial" w:hAnsi="Arial"/>
          <w:color w:val="000000"/>
        </w:rPr>
        <w:t xml:space="preserve"> the "place of fish." </w:t>
      </w:r>
      <w:r>
        <w:rPr>
          <w:rStyle w:val="Emphasis1"/>
          <w:rFonts w:cs="Arial" w:ascii="Arial" w:hAnsi="Arial"/>
          <w:color w:val="000000"/>
        </w:rPr>
        <w:t>And they bring a blind man unto him,</w:t>
      </w:r>
      <w:r>
        <w:rPr>
          <w:rFonts w:cs="Arial" w:ascii="Arial" w:hAnsi="Arial"/>
          <w:color w:val="000000"/>
        </w:rPr>
        <w:t xml:space="preserve"> </w:t>
      </w:r>
      <w:r>
        <w:rPr>
          <w:rStyle w:val="Emphasis1"/>
          <w:rFonts w:cs="Arial" w:ascii="Arial" w:hAnsi="Arial"/>
          <w:color w:val="000000"/>
        </w:rPr>
        <w:t xml:space="preserve">and besought </w:t>
      </w:r>
      <w:r>
        <w:rPr>
          <w:rFonts w:cs="Arial" w:ascii="Arial" w:hAnsi="Arial"/>
          <w:color w:val="000000"/>
        </w:rPr>
        <w:t xml:space="preserve">( </w:t>
      </w:r>
      <w:r>
        <w:rPr>
          <w:rStyle w:val="Greekhebrew1"/>
          <w:rFonts w:cs="Arial" w:ascii="Arial" w:hAnsi="Arial"/>
          <w:color w:val="000000"/>
        </w:rPr>
        <w:t>παρακαλοῦσιν</w:t>
      </w:r>
      <w:r>
        <w:rPr>
          <w:rFonts w:cs="Arial" w:ascii="Arial" w:hAnsi="Arial"/>
          <w:color w:val="000000"/>
        </w:rPr>
        <w:t>)</w:t>
      </w:r>
      <w:r>
        <w:rPr>
          <w:rFonts w:cs="Arial" w:ascii="Arial" w:hAnsi="Arial"/>
          <w:i/>
          <w:iCs/>
          <w:color w:val="000000"/>
        </w:rPr>
        <w:t>—</w:t>
      </w:r>
      <w:r>
        <w:rPr>
          <w:rFonts w:cs="Arial" w:ascii="Arial" w:hAnsi="Arial"/>
          <w:color w:val="000000"/>
        </w:rPr>
        <w:t>literally,</w:t>
      </w:r>
      <w:r>
        <w:rPr>
          <w:rFonts w:cs="Arial" w:ascii="Arial" w:hAnsi="Arial"/>
          <w:i/>
          <w:iCs/>
          <w:color w:val="000000"/>
        </w:rPr>
        <w:t xml:space="preserve"> beseech—</w:t>
      </w:r>
      <w:r>
        <w:rPr>
          <w:rFonts w:cs="Arial" w:ascii="Arial" w:hAnsi="Arial"/>
          <w:color w:val="000000"/>
        </w:rPr>
        <w:t>him</w:t>
      </w:r>
      <w:r>
        <w:rPr>
          <w:rFonts w:cs="Arial" w:ascii="Arial" w:hAnsi="Arial"/>
          <w:i/>
          <w:iCs/>
          <w:color w:val="000000"/>
        </w:rPr>
        <w:t xml:space="preserve"> </w:t>
      </w:r>
      <w:r>
        <w:rPr>
          <w:rFonts w:cs="Arial" w:ascii="Arial" w:hAnsi="Arial"/>
          <w:color w:val="000000"/>
        </w:rPr>
        <w:t xml:space="preserve">to touch him. St. Mark is fond of the graphic present. There is here, as at </w:t>
      </w:r>
      <w:hyperlink r:id="rId295" w:tgtFrame="_blank">
        <w:r>
          <w:rPr>
            <w:rStyle w:val="InternetLink"/>
            <w:rFonts w:cs="Arial" w:ascii="Arial" w:hAnsi="Arial"/>
            <w:color w:val="000000"/>
          </w:rPr>
          <w:t>Mark 7:32</w:t>
        </w:r>
      </w:hyperlink>
      <w:r>
        <w:rPr>
          <w:rFonts w:cs="Arial" w:ascii="Arial" w:hAnsi="Arial"/>
          <w:color w:val="000000"/>
        </w:rPr>
        <w:t>, something almost like dictating the mode of cure. They seem to have imagined that the healing virtue could not go forth from Christ except by actual contact.</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Mark 8:23</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took</w:t>
      </w:r>
      <w:r>
        <w:rPr>
          <w:rFonts w:cs="Arial" w:ascii="Arial" w:hAnsi="Arial"/>
          <w:color w:val="000000"/>
        </w:rPr>
        <w:t xml:space="preserve"> ( </w:t>
      </w:r>
      <w:r>
        <w:rPr>
          <w:rStyle w:val="Greekhebrew1"/>
          <w:rFonts w:cs="Arial" w:ascii="Arial" w:hAnsi="Arial"/>
          <w:color w:val="000000"/>
        </w:rPr>
        <w:t>ἐπιλαβόμενος</w:t>
      </w:r>
      <w:r>
        <w:rPr>
          <w:rFonts w:cs="Arial" w:ascii="Arial" w:hAnsi="Arial"/>
          <w:color w:val="000000"/>
        </w:rPr>
        <w:t xml:space="preserve">)—literally, </w:t>
      </w:r>
      <w:r>
        <w:rPr>
          <w:rFonts w:cs="Arial" w:ascii="Arial" w:hAnsi="Arial"/>
          <w:i/>
          <w:iCs/>
          <w:color w:val="000000"/>
        </w:rPr>
        <w:t>took hold of—</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blind man by the hand, and led him</w:t>
      </w:r>
      <w:r>
        <w:rPr>
          <w:rFonts w:cs="Arial" w:ascii="Arial" w:hAnsi="Arial"/>
          <w:color w:val="000000"/>
        </w:rPr>
        <w:t xml:space="preserve">—this is the rendering of </w:t>
      </w:r>
      <w:r>
        <w:rPr>
          <w:rStyle w:val="Greekhebrew1"/>
          <w:rFonts w:cs="Arial" w:ascii="Arial" w:hAnsi="Arial"/>
          <w:color w:val="000000"/>
        </w:rPr>
        <w:t>ἐξήγαγεν</w:t>
      </w:r>
      <w:r>
        <w:rPr>
          <w:rFonts w:cs="Arial" w:ascii="Arial" w:hAnsi="Arial"/>
          <w:color w:val="000000"/>
        </w:rPr>
        <w:t xml:space="preserve">; but a great weight of manuscript authority points to </w:t>
      </w:r>
      <w:r>
        <w:rPr>
          <w:rStyle w:val="Greekhebrew1"/>
          <w:rFonts w:cs="Arial" w:ascii="Arial" w:hAnsi="Arial"/>
          <w:color w:val="000000"/>
        </w:rPr>
        <w:t>ἐξήνεγκεν</w:t>
      </w:r>
      <w:r>
        <w:rPr>
          <w:rFonts w:cs="Arial" w:ascii="Arial" w:hAnsi="Arial"/>
          <w:color w:val="000000"/>
        </w:rPr>
        <w:t xml:space="preserve"> as</w:t>
      </w:r>
      <w:r>
        <w:rPr>
          <w:rStyle w:val="Emphasis1"/>
          <w:rFonts w:cs="Arial" w:ascii="Arial" w:hAnsi="Arial"/>
          <w:color w:val="000000"/>
        </w:rPr>
        <w:t xml:space="preserve"> </w:t>
      </w:r>
      <w:r>
        <w:rPr>
          <w:rFonts w:cs="Arial" w:ascii="Arial" w:hAnsi="Arial"/>
          <w:color w:val="000000"/>
        </w:rPr>
        <w:t xml:space="preserve">the better reading, </w:t>
      </w:r>
      <w:r>
        <w:rPr>
          <w:rFonts w:cs="Arial" w:ascii="Arial" w:hAnsi="Arial"/>
          <w:i/>
          <w:iCs/>
          <w:color w:val="000000"/>
        </w:rPr>
        <w:t>brought him—</w:t>
      </w:r>
      <w:r>
        <w:rPr>
          <w:rStyle w:val="Emphasis1"/>
          <w:rFonts w:cs="Arial" w:ascii="Arial" w:hAnsi="Arial"/>
          <w:color w:val="000000"/>
        </w:rPr>
        <w:t>out</w:t>
      </w:r>
      <w:r>
        <w:rPr>
          <w:rStyle w:val="Emphasis1"/>
          <w:rFonts w:cs="Arial" w:ascii="Arial" w:hAnsi="Arial"/>
          <w:i/>
          <w:iCs/>
          <w:color w:val="000000"/>
        </w:rPr>
        <w:t xml:space="preserve"> </w:t>
      </w:r>
      <w:r>
        <w:rPr>
          <w:rStyle w:val="Emphasis1"/>
          <w:rFonts w:cs="Arial" w:ascii="Arial" w:hAnsi="Arial"/>
          <w:color w:val="000000"/>
        </w:rPr>
        <w:t>of the village</w:t>
      </w:r>
      <w:r>
        <w:rPr>
          <w:rFonts w:cs="Arial" w:ascii="Arial" w:hAnsi="Arial"/>
          <w:color w:val="000000"/>
        </w:rPr>
        <w:t xml:space="preserve"> ( </w:t>
      </w:r>
      <w:r>
        <w:rPr>
          <w:rStyle w:val="Greekhebrew1"/>
          <w:rFonts w:cs="Arial" w:ascii="Arial" w:hAnsi="Arial"/>
          <w:color w:val="000000"/>
        </w:rPr>
        <w:t>ἔξω τῆς κώμης</w:t>
      </w:r>
      <w:r>
        <w:rPr>
          <w:rFonts w:cs="Arial" w:ascii="Arial" w:hAnsi="Arial"/>
          <w:color w:val="000000"/>
        </w:rPr>
        <w:t xml:space="preserve">). This Bethsaida was a village; but Philip had raised it to the rank of a city ( </w:t>
      </w:r>
      <w:r>
        <w:rPr>
          <w:rStyle w:val="Greekhebrew1"/>
          <w:rFonts w:cs="Arial" w:ascii="Arial" w:hAnsi="Arial"/>
          <w:color w:val="000000"/>
        </w:rPr>
        <w:t>πόλις</w:t>
      </w:r>
      <w:r>
        <w:rPr>
          <w:rFonts w:cs="Arial" w:ascii="Arial" w:hAnsi="Arial"/>
          <w:color w:val="000000"/>
        </w:rPr>
        <w:t>), though it still seems to have retained its old appellation. Our Lord "led" or "brought" the blind man out of Beth-saida, for the same reason that he led the deaf and dumb man (</w:t>
      </w:r>
      <w:hyperlink r:id="rId297" w:tgtFrame="_blank">
        <w:r>
          <w:rPr>
            <w:rStyle w:val="InternetLink"/>
            <w:rFonts w:cs="Arial" w:ascii="Arial" w:hAnsi="Arial"/>
            <w:color w:val="000000"/>
          </w:rPr>
          <w:t>Mark 7:33</w:t>
        </w:r>
      </w:hyperlink>
      <w:r>
        <w:rPr>
          <w:rFonts w:cs="Arial" w:ascii="Arial" w:hAnsi="Arial"/>
          <w:color w:val="000000"/>
        </w:rPr>
        <w:t>) away from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Here were three acts—</w:t>
      </w:r>
    </w:p>
    <w:p>
      <w:pPr>
        <w:pStyle w:val="Web"/>
        <w:snapToGrid w:val="false"/>
        <w:spacing w:lineRule="atLeast" w:line="360" w:before="0" w:after="0"/>
        <w:jc w:val="both"/>
        <w:rPr/>
      </w:pPr>
      <w:r>
        <w:rPr>
          <w:rFonts w:cs="Arial" w:ascii="Arial" w:hAnsi="Arial"/>
          <w:color w:val="000000"/>
        </w:rPr>
        <w:t xml:space="preserve">We gather from </w:t>
      </w:r>
      <w:hyperlink r:id="rId298" w:tgtFrame="_blank">
        <w:r>
          <w:rPr>
            <w:rStyle w:val="InternetLink"/>
            <w:rFonts w:cs="Arial" w:ascii="Arial" w:hAnsi="Arial"/>
            <w:color w:val="000000"/>
          </w:rPr>
          <w:t>Mark 8:25</w:t>
        </w:r>
      </w:hyperlink>
      <w:r>
        <w:rPr>
          <w:rFonts w:cs="Arial" w:ascii="Arial" w:hAnsi="Arial"/>
          <w:color w:val="000000"/>
        </w:rPr>
        <w:t xml:space="preserve"> that our Lord's hands were applied to the blind man's eyes. From the analogy of the miracle in the last chapter (</w:t>
      </w:r>
      <w:hyperlink r:id="rId299" w:tgtFrame="_blank">
        <w:r>
          <w:rPr>
            <w:rStyle w:val="InternetLink"/>
            <w:rFonts w:cs="Arial" w:ascii="Arial" w:hAnsi="Arial"/>
            <w:color w:val="000000"/>
          </w:rPr>
          <w:t>Mark 7:33</w:t>
        </w:r>
      </w:hyperlink>
      <w:r>
        <w:rPr>
          <w:rFonts w:cs="Arial" w:ascii="Arial" w:hAnsi="Arial"/>
          <w:color w:val="000000"/>
        </w:rPr>
        <w:t>), we may perhaps infer that our Lord touched the man's eyes with saliva on his finger, and that the hands were withdrawn before he asked him if he saw augh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Mark 8:24</w:t>
        </w:r>
      </w:hyperlink>
    </w:p>
    <w:p>
      <w:pPr>
        <w:pStyle w:val="Web"/>
        <w:snapToGrid w:val="false"/>
        <w:spacing w:lineRule="atLeast" w:line="360" w:before="0" w:after="0"/>
        <w:jc w:val="both"/>
        <w:rPr/>
      </w:pPr>
      <w:r>
        <w:rPr>
          <w:rStyle w:val="Emphasis1"/>
          <w:rFonts w:cs="Arial" w:ascii="Arial" w:hAnsi="Arial"/>
          <w:color w:val="000000"/>
        </w:rPr>
        <w:t>And he looked up, and said, I see men as trees, walking</w:t>
      </w:r>
      <w:r>
        <w:rPr>
          <w:rFonts w:cs="Arial" w:ascii="Arial" w:hAnsi="Arial"/>
          <w:color w:val="000000"/>
        </w:rPr>
        <w:t xml:space="preserve">. He looked ups natural action. He instinctively looked in the direction of the source of light. The words in the Greek of the next clause are as follows:— </w:t>
      </w:r>
      <w:r>
        <w:rPr>
          <w:rStyle w:val="Greekhebrew1"/>
          <w:rFonts w:cs="Arial" w:ascii="Arial" w:hAnsi="Arial"/>
          <w:color w:val="000000"/>
        </w:rPr>
        <w:t>βλέπω τοὺς ἀνθρώπους ὅτι ὡς δένδρα ὁρῶ περιπατοῦντας</w:t>
      </w:r>
      <w:r>
        <w:rPr>
          <w:rFonts w:cs="Arial" w:ascii="Arial" w:hAnsi="Arial"/>
          <w:color w:val="000000"/>
        </w:rPr>
        <w:t>:</w:t>
      </w:r>
      <w:r>
        <w:rPr>
          <w:rFonts w:cs="Arial" w:ascii="Arial" w:hAnsi="Arial"/>
          <w:i/>
          <w:iCs/>
          <w:color w:val="000000"/>
        </w:rPr>
        <w:t xml:space="preserve"> I see men</w:t>
      </w:r>
      <w:r>
        <w:rPr>
          <w:rFonts w:cs="Arial" w:ascii="Arial" w:hAnsi="Arial"/>
          <w:color w:val="000000"/>
        </w:rPr>
        <w:t>;</w:t>
      </w:r>
      <w:r>
        <w:rPr>
          <w:rFonts w:cs="Arial" w:ascii="Arial" w:hAnsi="Arial"/>
          <w:i/>
          <w:iCs/>
          <w:color w:val="000000"/>
        </w:rPr>
        <w:t xml:space="preserve"> for I behold them as trees</w:t>
      </w:r>
      <w:r>
        <w:rPr>
          <w:rFonts w:cs="Arial" w:ascii="Arial" w:hAnsi="Arial"/>
          <w:color w:val="000000"/>
        </w:rPr>
        <w:t>,</w:t>
      </w:r>
      <w:r>
        <w:rPr>
          <w:rFonts w:cs="Arial" w:ascii="Arial" w:hAnsi="Arial"/>
          <w:i/>
          <w:iCs/>
          <w:color w:val="000000"/>
        </w:rPr>
        <w:t xml:space="preserve"> walking</w:t>
      </w:r>
      <w:r>
        <w:rPr>
          <w:rFonts w:cs="Arial" w:ascii="Arial" w:hAnsi="Arial"/>
          <w:color w:val="000000"/>
        </w:rPr>
        <w:t>;</w:t>
      </w:r>
      <w:r>
        <w:rPr>
          <w:rFonts w:cs="Arial" w:ascii="Arial" w:hAnsi="Arial"/>
          <w:i/>
          <w:iCs/>
          <w:color w:val="000000"/>
        </w:rPr>
        <w:t xml:space="preserve"> </w:t>
      </w:r>
      <w:r>
        <w:rPr>
          <w:rFonts w:cs="Arial" w:ascii="Arial" w:hAnsi="Arial"/>
          <w:color w:val="000000"/>
        </w:rPr>
        <w:t>that is, "I see something confusedly and obscurely, not clearly; for I see what I think must be men, and yet so dimly that they look to me like trees, only that I know that men move from their places, whereas trees do not." The word "walking" refers to the men, and not to the trees, as is evident from the Greek. This man, as yet partially blind, saw men as in shadow, magnified by the mist, looking much larger than they really were.</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Mark 8:25</w:t>
        </w:r>
      </w:hyperlink>
    </w:p>
    <w:p>
      <w:pPr>
        <w:pStyle w:val="Web"/>
        <w:snapToGrid w:val="false"/>
        <w:spacing w:lineRule="atLeast" w:line="360" w:before="0" w:after="0"/>
        <w:jc w:val="both"/>
        <w:rPr/>
      </w:pPr>
      <w:r>
        <w:rPr>
          <w:rStyle w:val="Emphasis1"/>
          <w:rFonts w:cs="Arial" w:ascii="Arial" w:hAnsi="Arial"/>
          <w:color w:val="000000"/>
        </w:rPr>
        <w:t>Then again he laid his hands upon his eyes, and made him look up</w:t>
      </w:r>
      <w:r>
        <w:rPr>
          <w:rFonts w:cs="Arial" w:ascii="Arial" w:hAnsi="Arial"/>
          <w:color w:val="000000"/>
        </w:rPr>
        <w:t xml:space="preserve">—this is the Authorized Version rendering of </w:t>
      </w:r>
      <w:r>
        <w:rPr>
          <w:rStyle w:val="Greekhebrew1"/>
          <w:rFonts w:cs="Arial" w:ascii="Arial" w:hAnsi="Arial"/>
          <w:color w:val="000000"/>
        </w:rPr>
        <w:t>ἐποίησεν αὐτον ἀναβλέψαι</w:t>
      </w:r>
      <w:r>
        <w:rPr>
          <w:rFonts w:cs="Arial" w:ascii="Arial" w:hAnsi="Arial"/>
          <w:color w:val="000000"/>
        </w:rPr>
        <w:t xml:space="preserve">: but the better authenticated reading is simply </w:t>
      </w:r>
      <w:r>
        <w:rPr>
          <w:rStyle w:val="Greekhebrew1"/>
          <w:rFonts w:cs="Arial" w:ascii="Arial" w:hAnsi="Arial"/>
          <w:color w:val="000000"/>
        </w:rPr>
        <w:t>καὶ διέβλεψε</w:t>
      </w:r>
      <w:r>
        <w:rPr>
          <w:rFonts w:cs="Arial" w:ascii="Arial" w:hAnsi="Arial"/>
          <w:color w:val="000000"/>
        </w:rPr>
        <w:t>,</w:t>
      </w:r>
      <w:r>
        <w:rPr>
          <w:rFonts w:cs="Arial" w:ascii="Arial" w:hAnsi="Arial"/>
          <w:i/>
          <w:iCs/>
          <w:color w:val="000000"/>
        </w:rPr>
        <w:t xml:space="preserve"> and he looked steadfastly—</w:t>
      </w:r>
      <w:r>
        <w:rPr>
          <w:rStyle w:val="Emphasis1"/>
          <w:rFonts w:cs="Arial" w:ascii="Arial" w:hAnsi="Arial"/>
          <w:color w:val="000000"/>
        </w:rPr>
        <w:t>and was restored, and saw all things clearly</w:t>
      </w:r>
      <w:r>
        <w:rPr>
          <w:rFonts w:cs="Arial" w:ascii="Arial" w:hAnsi="Arial"/>
          <w:color w:val="000000"/>
        </w:rPr>
        <w:t>. Now, here it pleased our Lord, not suddenly, but by degrees, to give perfect sight to this blind man. And this he did</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Mark 8:26</w:t>
        </w:r>
      </w:hyperlink>
    </w:p>
    <w:p>
      <w:pPr>
        <w:pStyle w:val="Web"/>
        <w:snapToGrid w:val="false"/>
        <w:spacing w:lineRule="atLeast" w:line="360" w:before="0" w:after="0"/>
        <w:jc w:val="both"/>
        <w:rPr/>
      </w:pPr>
      <w:r>
        <w:rPr>
          <w:rFonts w:cs="Arial" w:ascii="Arial" w:hAnsi="Arial"/>
          <w:color w:val="000000"/>
        </w:rPr>
        <w:t xml:space="preserve">This verse, according to the best reading, runs thus: </w:t>
      </w:r>
      <w:r>
        <w:rPr>
          <w:rStyle w:val="Emphasis1"/>
          <w:rFonts w:cs="Arial" w:ascii="Arial" w:hAnsi="Arial"/>
          <w:color w:val="000000"/>
        </w:rPr>
        <w:t>And he sent him away to his home, saying, Do not even enter into the village</w:t>
      </w:r>
      <w:r>
        <w:rPr>
          <w:rFonts w:cs="Arial" w:ascii="Arial" w:hAnsi="Arial"/>
          <w:color w:val="000000"/>
        </w:rPr>
        <w:t>. It thus appears that Bethsaida was not the home of this blind man. He might naturally have wished to exhibit himself in Bethsaida, where many must have known him, and to have sung the praises of his great Benefactor. But this was far from what Christ wished. He wished to be in seclusion. He had no desire to excite more than could be helped the idle curiosity of the multitude. His miracles were for the sake of his doctrine, and not his doctrine for the sake of his miracles. The whole character of his administration was retiring and gentle. "My doctrine shall distil as the dew." "He shall not strive, nor cry; neither shall any hear his voice in the streets."</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ark 8:27</w:t>
        </w:r>
      </w:hyperlink>
      <w:r>
        <w:rPr>
          <w:rStyle w:val="Emphasis1"/>
          <w:rFonts w:cs="Arial" w:ascii="Arial" w:hAnsi="Arial"/>
          <w:color w:val="000000"/>
        </w:rPr>
        <w:t xml:space="preserve">, </w:t>
      </w:r>
      <w:hyperlink r:id="rId304" w:tgtFrame="_blank">
        <w:r>
          <w:rPr>
            <w:rStyle w:val="InternetLink"/>
            <w:rFonts w:cs="Arial" w:ascii="Arial" w:hAnsi="Arial"/>
            <w:color w:val="000000"/>
          </w:rPr>
          <w:t>Mark 8:28</w:t>
        </w:r>
      </w:hyperlink>
    </w:p>
    <w:p>
      <w:pPr>
        <w:pStyle w:val="Web"/>
        <w:snapToGrid w:val="false"/>
        <w:spacing w:lineRule="atLeast" w:line="360" w:before="0" w:after="0"/>
        <w:jc w:val="both"/>
        <w:rPr/>
      </w:pPr>
      <w:r>
        <w:rPr>
          <w:rStyle w:val="Emphasis1"/>
          <w:rFonts w:cs="Arial" w:ascii="Arial" w:hAnsi="Arial"/>
          <w:color w:val="000000"/>
        </w:rPr>
        <w:t>And Jesus went forth, and his disciples, into the villages of Caesarea Philippi</w:t>
      </w:r>
      <w:r>
        <w:rPr>
          <w:rFonts w:cs="Arial" w:ascii="Arial" w:hAnsi="Arial"/>
          <w:color w:val="000000"/>
        </w:rPr>
        <w:t xml:space="preserve">. This verse seems to corroborate the view that the Bethsaida just referred to was Bethsaida Julias. Caesarea Philippi lies at the roots of Libanus. Cornelius a Lapide says that it was originally celled Dan, the place where two little streams united, namely, Jeor and Daniel These two streamlets so united make the Jordan, whence the name Jeer-Dan, or Jordan. But since Pan, the God of shepherds, was better known to the Gentiles than Dan, a Hebrew tribe, it was hence called by them "Paneas.' It is celled Bahias at the present day. It lay at the extreme north, as Beersheba lay at the extreme south. Hence the phrase, "from Dan even to Beersheba." On this account many neighboring Gentiles, especially the Phoenicians, flocked to this city, as is frequently the case with border towns. And so Christ visited this neighborhood, not only because it presented favorable opportunities to him for teaching Jews and Gentiles alike, but also that he might speak more freely than he could have done in Judaea concerning a Messiah, whom the Jews expected as their king. in Judaea itself, and especially in the neighborhood of Jerusalem, it would have been perilous to speak on such a subject; for the scribes would at once have accused him to the Roman power that he was seeking the kingdom. The student who wishes for further information respecting the site of Caesarea Philippi may consult with advantage Stanley's 'Sinai and Palestine' (ch. 11., "The Lake of Merom and the sources of the Jordan" ). A more familiar derivation of the Jordan than that given by A Lapide is that of the "descender," from Jarad, "to descend." Our Lord went from Bethsaida Julias directly northwards towards Paneas, named by Philip the Tetrach Caesarea Philippi, to distinguish it from the other Caesarea in Samaria on the Mediterranean coast. It will be observed that he went into the villages of Caesarea Philippi, avoiding the city itself. </w:t>
      </w:r>
      <w:r>
        <w:rPr>
          <w:rStyle w:val="Emphasis1"/>
          <w:rFonts w:cs="Arial" w:ascii="Arial" w:hAnsi="Arial"/>
          <w:color w:val="000000"/>
        </w:rPr>
        <w:t>In the way thither he asked his disciples,... Who do men say that I am?</w:t>
      </w:r>
      <w:r>
        <w:rPr>
          <w:rFonts w:cs="Arial" w:ascii="Arial" w:hAnsi="Arial"/>
          <w:color w:val="000000"/>
        </w:rPr>
        <w:t xml:space="preserve"> This incident is mentioned also by St. Matthew and St. Luke. St. Luke (</w:t>
      </w:r>
      <w:hyperlink r:id="rId305" w:tgtFrame="_blank">
        <w:r>
          <w:rPr>
            <w:rStyle w:val="InternetLink"/>
            <w:rFonts w:cs="Arial" w:ascii="Arial" w:hAnsi="Arial"/>
            <w:color w:val="000000"/>
          </w:rPr>
          <w:t>Luke 9:18</w:t>
        </w:r>
      </w:hyperlink>
      <w:r>
        <w:rPr>
          <w:rFonts w:cs="Arial" w:ascii="Arial" w:hAnsi="Arial"/>
          <w:color w:val="000000"/>
        </w:rPr>
        <w:t>) says that he was alone praying, his disciples being doubtless not far off. According to this evangelist, our Lord says, "Who do the multitudes say that I am? "thus distinguishing them more particularly from his own disciples. The common people among the Jews knew that not long after the Babylonish Captivity the gift of prophecy had ceased amongst their nation. So they thought that Christ was not a new Prophet, but one of the old. They could not but see in him the renewal of the powers of the old prophets, their miracles and their teaching; but there were very few of them who believed that he was the Messiah. The great body of them were offended at his poverty and humility; for they thought that Messiah would appear amongst them with royal state as a temporal king. So that when some said, moved it might be by the sight of his miracles, "This is that Prophet that should come into the world," they did but give utterance to a momentary and fugitive feeling, and not a firm or abiding conviction. The mass of mankind are fickle, easily led to change their opinions. Perhaps some of the Jewish multitude thought that the soul of one of the ancient prophets had entered into Christ, according to the Pythagorean notion of the transmigration of souls; or perhaps they thought that one of the old prophets had risen again in the person of Jesus. For though the Sadducees denied a resurrection, the great body of the Jews believed in it. Some thought that Christ was John the Baptist, because he resembled the Baptist in age (there was only six months difference in ago between them), as he also resembled him in holiness and in fervor of preaching. It was but a short time before, that John the Baptist had been put to death by Herod. His character and actions were fresh in their memories; and Herod himself had given currency to the idea that the Baptist had risen again in the person of our Lord. Then there was Elijah. Some thought that our Lord was Elijah, because it was known that Elijah had not died, and because there was an expectation, founded on Malachi's prophecy (</w:t>
      </w:r>
      <w:hyperlink r:id="rId306" w:tgtFrame="_blank">
        <w:r>
          <w:rPr>
            <w:rStyle w:val="InternetLink"/>
            <w:rFonts w:cs="Arial" w:ascii="Arial" w:hAnsi="Arial"/>
            <w:color w:val="000000"/>
          </w:rPr>
          <w:t>Malachi 4:5</w:t>
        </w:r>
      </w:hyperlink>
      <w:r>
        <w:rPr>
          <w:rFonts w:cs="Arial" w:ascii="Arial" w:hAnsi="Arial"/>
          <w:color w:val="000000"/>
        </w:rPr>
        <w:t>), that he would return. They thought, therefore, that Elijah had returned, and that our Lord was Elijah.</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Mark 8:29</w:t>
        </w:r>
      </w:hyperlink>
    </w:p>
    <w:p>
      <w:pPr>
        <w:pStyle w:val="Web"/>
        <w:snapToGrid w:val="false"/>
        <w:spacing w:lineRule="atLeast" w:line="360" w:before="0" w:after="0"/>
        <w:jc w:val="both"/>
        <w:rPr/>
      </w:pPr>
      <w:r>
        <w:rPr>
          <w:rFonts w:cs="Arial" w:ascii="Arial" w:hAnsi="Arial"/>
          <w:color w:val="000000"/>
        </w:rPr>
        <w:t xml:space="preserve">By this second putting of the question, our Lord warned his disciples that they who had been better instructed ought to think greater things of him than these. It was necessary that he should show them that these current opinions and floating notions were far below his real claims. Therefore he says with emphasis, </w:t>
      </w:r>
      <w:r>
        <w:rPr>
          <w:rStyle w:val="Emphasis1"/>
          <w:rFonts w:cs="Arial" w:ascii="Arial" w:hAnsi="Arial"/>
          <w:color w:val="000000"/>
        </w:rPr>
        <w:t>But who say ye that I am?</w:t>
      </w:r>
      <w:r>
        <w:rPr>
          <w:rFonts w:cs="Arial" w:ascii="Arial" w:hAnsi="Arial"/>
          <w:color w:val="000000"/>
        </w:rPr>
        <w:t xml:space="preserve">—ye, my disciples, who, being always with me, have seen me do far greater things than they; ye, who have listened to my teaching, confirmed as it has been by those miracles; ye, who yourselves also have been enabled to work many miracles in my name;—who say ye that I am? </w:t>
      </w:r>
      <w:r>
        <w:rPr>
          <w:rStyle w:val="Emphasis1"/>
          <w:rFonts w:cs="Arial" w:ascii="Arial" w:hAnsi="Arial"/>
          <w:color w:val="000000"/>
        </w:rPr>
        <w:t>Peter answereth and saith unto him, Thou art the Christ</w:t>
      </w:r>
      <w:r>
        <w:rPr>
          <w:rFonts w:cs="Arial" w:ascii="Arial" w:hAnsi="Arial"/>
          <w:color w:val="000000"/>
        </w:rPr>
        <w:t>. St. Peter here spoke as the mouthpiece of the rest. The suddenness and terseness of the answer is eminently characteristic of St. Peter. In St. Matthew's narrative it is given a little more in full, "Thou art the Christ, the Son of the living God." But the strength of the answer really lies in St. Mark's words, "Thou art the Christ," that is, the promised Messiah. What, however, St. Mark does omit hero—a circumstance not to be passed without notice—is the great blessing pronounced by our Lord upon St. Peter (</w:t>
      </w:r>
      <w:hyperlink r:id="rId308" w:tgtFrame="_blank">
        <w:r>
          <w:rPr>
            <w:rStyle w:val="InternetLink"/>
            <w:rFonts w:cs="Arial" w:ascii="Arial" w:hAnsi="Arial"/>
            <w:color w:val="000000"/>
          </w:rPr>
          <w:t>Matthew 16:17-19</w:t>
        </w:r>
      </w:hyperlink>
      <w:r>
        <w:rPr>
          <w:rFonts w:cs="Arial" w:ascii="Arial" w:hAnsi="Arial"/>
          <w:color w:val="000000"/>
        </w:rPr>
        <w:t>) as the reward of his confession. The explanation of this omission is to be found in the fact that this Gospel is really for the most part St. Peter's Gospel, recorded by St. Mark. It has already been observed, that, as far as it is possible to do so, considering Peter's prominent position amongst the other apostles, he retires into the background. It was necessary that it should be recorded that he made the good confession of our Lord as the Messiah; but beyond this the evangelist suppresses all mention of the distinction subsequently conferred upon him, although the rebuke which he afterwards received is recorded in full. It is, moreover, a significant circumstance (noticed in the 'Speaker's Commentary') that this Gospel was written at Rome, and in the first instance for Roman readers.</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Mark 8:30</w:t>
        </w:r>
      </w:hyperlink>
    </w:p>
    <w:p>
      <w:pPr>
        <w:pStyle w:val="Web"/>
        <w:snapToGrid w:val="false"/>
        <w:spacing w:lineRule="atLeast" w:line="360" w:before="0" w:after="0"/>
        <w:jc w:val="both"/>
        <w:rPr/>
      </w:pPr>
      <w:r>
        <w:rPr>
          <w:rStyle w:val="Emphasis1"/>
          <w:rFonts w:cs="Arial" w:ascii="Arial" w:hAnsi="Arial"/>
          <w:color w:val="000000"/>
        </w:rPr>
        <w:t>And he charged them</w:t>
      </w:r>
      <w:r>
        <w:rPr>
          <w:rFonts w:cs="Arial" w:ascii="Arial" w:hAnsi="Arial"/>
          <w:color w:val="000000"/>
        </w:rPr>
        <w:t xml:space="preserve"> ( </w:t>
      </w:r>
      <w:r>
        <w:rPr>
          <w:rStyle w:val="Greekhebrew1"/>
          <w:rFonts w:cs="Arial" w:ascii="Arial" w:hAnsi="Arial"/>
          <w:color w:val="000000"/>
        </w:rPr>
        <w:t>επετίμησεν</w:t>
      </w:r>
      <w:r>
        <w:rPr>
          <w:rFonts w:cs="Arial" w:ascii="Arial" w:hAnsi="Arial"/>
          <w:color w:val="000000"/>
        </w:rPr>
        <w:t xml:space="preserve">)—a strong word, implying almost rebuke, </w:t>
      </w:r>
      <w:r>
        <w:rPr>
          <w:rFonts w:cs="Arial" w:ascii="Arial" w:hAnsi="Arial"/>
          <w:i/>
          <w:iCs/>
          <w:color w:val="000000"/>
        </w:rPr>
        <w:t>he strictly charged them—</w:t>
      </w:r>
      <w:r>
        <w:rPr>
          <w:rStyle w:val="Emphasis1"/>
          <w:rFonts w:cs="Arial" w:ascii="Arial" w:hAnsi="Arial"/>
          <w:color w:val="000000"/>
        </w:rPr>
        <w:t>that</w:t>
      </w:r>
      <w:r>
        <w:rPr>
          <w:rStyle w:val="Emphasis1"/>
          <w:rFonts w:cs="Arial" w:ascii="Arial" w:hAnsi="Arial"/>
          <w:i/>
          <w:iCs/>
          <w:color w:val="000000"/>
        </w:rPr>
        <w:t xml:space="preserve"> </w:t>
      </w:r>
      <w:r>
        <w:rPr>
          <w:rStyle w:val="Emphasis1"/>
          <w:rFonts w:cs="Arial" w:ascii="Arial" w:hAnsi="Arial"/>
          <w:color w:val="000000"/>
        </w:rPr>
        <w:t>they should tell no man of him</w:t>
      </w:r>
      <w:r>
        <w:rPr>
          <w:rFonts w:cs="Arial" w:ascii="Arial" w:hAnsi="Arial"/>
          <w:color w:val="000000"/>
        </w:rPr>
        <w:t>. Why was this? There were many reasons for this reticence. The state of parties in Palestine was most inexpedient for such a disclosure at that time. Those who were favorable to his cause would have wanted at once to take him by force and make him a king. In fact, some of them made no secret of their intentions (</w:t>
      </w:r>
      <w:hyperlink r:id="rId310" w:tgtFrame="_blank">
        <w:r>
          <w:rPr>
            <w:rStyle w:val="InternetLink"/>
            <w:rFonts w:cs="Arial" w:ascii="Arial" w:hAnsi="Arial"/>
            <w:color w:val="000000"/>
          </w:rPr>
          <w:t>John 6:15</w:t>
        </w:r>
      </w:hyperlink>
      <w:r>
        <w:rPr>
          <w:rFonts w:cs="Arial" w:ascii="Arial" w:hAnsi="Arial"/>
          <w:color w:val="000000"/>
        </w:rPr>
        <w:t>). Those, on the other hand, who were opposed to him were only watching their opportunity to destroy him. Moreover, his own disciples had yet many things to learn; and besides all this, faith in his Godhead would be easier when his death should have been followed by his glorious resurrection and ascension.</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Mark 8:31</w:t>
        </w:r>
      </w:hyperlink>
    </w:p>
    <w:p>
      <w:pPr>
        <w:pStyle w:val="Web"/>
        <w:snapToGrid w:val="false"/>
        <w:spacing w:lineRule="atLeast" w:line="360" w:before="0" w:after="0"/>
        <w:jc w:val="both"/>
        <w:rPr/>
      </w:pPr>
      <w:r>
        <w:rPr>
          <w:rStyle w:val="Emphasis1"/>
          <w:rFonts w:cs="Arial" w:ascii="Arial" w:hAnsi="Arial"/>
          <w:color w:val="000000"/>
        </w:rPr>
        <w:t>And he began to teach them, that the Son of man must suffer many things,</w:t>
      </w:r>
      <w:r>
        <w:rPr>
          <w:rFonts w:cs="Arial" w:ascii="Arial" w:hAnsi="Arial"/>
          <w:color w:val="000000"/>
        </w:rPr>
        <w:t xml:space="preserve"> etc. In St. Matthew's narrative he says (</w:t>
      </w:r>
      <w:hyperlink r:id="rId312" w:tgtFrame="_blank">
        <w:r>
          <w:rPr>
            <w:rStyle w:val="InternetLink"/>
            <w:rFonts w:cs="Arial" w:ascii="Arial" w:hAnsi="Arial"/>
            <w:color w:val="000000"/>
          </w:rPr>
          <w:t>Matthew 16:21</w:t>
        </w:r>
      </w:hyperlink>
      <w:r>
        <w:rPr>
          <w:rFonts w:cs="Arial" w:ascii="Arial" w:hAnsi="Arial"/>
          <w:color w:val="000000"/>
        </w:rPr>
        <w:t>), "From that time began Jesus to show unto his disciples," etc.—from the time, that is, of this great confession; from the time when he had openly acknowledged to his disciples the truth of his essential Divinity; from that time he began to instruct them as to his passion and his death. There are two great principles of faith, namely,</w:t>
      </w:r>
    </w:p>
    <w:p>
      <w:pPr>
        <w:pStyle w:val="Web"/>
        <w:snapToGrid w:val="false"/>
        <w:spacing w:lineRule="atLeast" w:line="360" w:before="0" w:after="0"/>
        <w:jc w:val="both"/>
        <w:rPr/>
      </w:pPr>
      <w:r>
        <w:rPr>
          <w:rFonts w:cs="Arial" w:ascii="Arial" w:hAnsi="Arial"/>
          <w:color w:val="000000"/>
        </w:rPr>
        <w:t xml:space="preserve">And it was necessary that the disciples should be thus instructed in his amazing dignity as the Son of God, lest, when they saw him put to death, they might doubt as to his Godhead. </w:t>
      </w:r>
      <w:r>
        <w:rPr>
          <w:rStyle w:val="Emphasis1"/>
          <w:rFonts w:cs="Arial" w:ascii="Arial" w:hAnsi="Arial"/>
          <w:color w:val="000000"/>
        </w:rPr>
        <w:t>And after three days rise again.</w:t>
      </w:r>
      <w:r>
        <w:rPr>
          <w:rFonts w:cs="Arial" w:ascii="Arial" w:hAnsi="Arial"/>
          <w:color w:val="000000"/>
        </w:rPr>
        <w:t xml:space="preserve"> St. Matthew and St. Luke say, "on the third day"—the day of his death counting for one, and the day of his resurrection for another, with one clear day intervening.</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Mark 8:32</w:t>
        </w:r>
      </w:hyperlink>
    </w:p>
    <w:p>
      <w:pPr>
        <w:pStyle w:val="Web"/>
        <w:snapToGrid w:val="false"/>
        <w:spacing w:lineRule="atLeast" w:line="360" w:before="0" w:after="0"/>
        <w:jc w:val="both"/>
        <w:rPr/>
      </w:pPr>
      <w:r>
        <w:rPr>
          <w:rStyle w:val="Emphasis1"/>
          <w:rFonts w:cs="Arial" w:ascii="Arial" w:hAnsi="Arial"/>
          <w:color w:val="000000"/>
        </w:rPr>
        <w:t>And he spake the saying openly</w:t>
      </w:r>
      <w:r>
        <w:rPr>
          <w:rFonts w:cs="Arial" w:ascii="Arial" w:hAnsi="Arial"/>
          <w:color w:val="000000"/>
        </w:rPr>
        <w:t xml:space="preserve"> ( </w:t>
      </w:r>
      <w:r>
        <w:rPr>
          <w:rStyle w:val="Greekhebrew1"/>
          <w:rFonts w:cs="Arial" w:ascii="Arial" w:hAnsi="Arial"/>
          <w:color w:val="000000"/>
        </w:rPr>
        <w:t>παῤῥησία</w:t>
      </w:r>
      <w:r>
        <w:rPr>
          <w:rFonts w:cs="Arial" w:ascii="Arial" w:hAnsi="Arial"/>
          <w:color w:val="000000"/>
        </w:rPr>
        <w:t xml:space="preserve">); literally, </w:t>
      </w:r>
      <w:r>
        <w:rPr>
          <w:rFonts w:cs="Arial" w:ascii="Arial" w:hAnsi="Arial"/>
          <w:i/>
          <w:iCs/>
          <w:color w:val="000000"/>
        </w:rPr>
        <w:t xml:space="preserve">without </w:t>
      </w:r>
      <w:r>
        <w:rPr>
          <w:rFonts w:cs="Arial" w:ascii="Arial" w:hAnsi="Arial"/>
          <w:color w:val="000000"/>
        </w:rPr>
        <w:t xml:space="preserve">reserve. This sudden announcement excited St. Peter. It was a new and startling communication. </w:t>
      </w:r>
      <w:r>
        <w:rPr>
          <w:rStyle w:val="Emphasis1"/>
          <w:rFonts w:cs="Arial" w:ascii="Arial" w:hAnsi="Arial"/>
          <w:color w:val="000000"/>
        </w:rPr>
        <w:t>Peter took him, and began to rebuke him</w:t>
      </w:r>
      <w:r>
        <w:rPr>
          <w:rFonts w:cs="Arial" w:ascii="Arial" w:hAnsi="Arial"/>
          <w:color w:val="000000"/>
        </w:rPr>
        <w:t xml:space="preserve">. The word </w:t>
      </w:r>
      <w:r>
        <w:rPr>
          <w:rStyle w:val="Greekhebrew1"/>
          <w:rFonts w:cs="Arial" w:ascii="Arial" w:hAnsi="Arial"/>
          <w:color w:val="000000"/>
        </w:rPr>
        <w:t>προσλαβόμενος</w:t>
      </w:r>
      <w:r>
        <w:rPr>
          <w:rFonts w:cs="Arial" w:ascii="Arial" w:hAnsi="Arial"/>
          <w:color w:val="000000"/>
        </w:rPr>
        <w:t xml:space="preserve"> indicates that he "took hold of him," to lead him apart, as though to have the opportunity of warning him with the greater familiarity and secrecy. So say St. Chrysostom and others. Peter would not have his own confession of Christ thus evacuated, as it were; nor does he think it possible that the Son of God could be slain. So he takes him apart, lest he should seem to reprove him in the presence of the other disciples; and then he says (</w:t>
      </w:r>
      <w:hyperlink r:id="rId314" w:tgtFrame="_blank">
        <w:r>
          <w:rPr>
            <w:rStyle w:val="InternetLink"/>
            <w:rFonts w:cs="Arial" w:ascii="Arial" w:hAnsi="Arial"/>
            <w:color w:val="000000"/>
          </w:rPr>
          <w:t>Matthew 16:22</w:t>
        </w:r>
      </w:hyperlink>
      <w:r>
        <w:rPr>
          <w:rFonts w:cs="Arial" w:ascii="Arial" w:hAnsi="Arial"/>
          <w:color w:val="000000"/>
        </w:rPr>
        <w:t xml:space="preserve">), "Mercy on thee, Lord ( </w:t>
      </w:r>
      <w:r>
        <w:rPr>
          <w:rStyle w:val="Greekhebrew1"/>
          <w:rFonts w:cs="Arial" w:ascii="Arial" w:hAnsi="Arial"/>
          <w:color w:val="000000"/>
        </w:rPr>
        <w:t>ἵλεώς σοι κύριε</w:t>
      </w:r>
      <w:r>
        <w:rPr>
          <w:rFonts w:cs="Arial" w:ascii="Arial" w:hAnsi="Arial"/>
          <w:color w:val="000000"/>
        </w:rPr>
        <w:t>): this shall never be unto thee."</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Mark 8:33</w:t>
        </w:r>
      </w:hyperlink>
    </w:p>
    <w:p>
      <w:pPr>
        <w:pStyle w:val="Web"/>
        <w:snapToGrid w:val="false"/>
        <w:spacing w:lineRule="atLeast" w:line="360" w:before="0" w:after="0"/>
        <w:jc w:val="both"/>
        <w:rPr/>
      </w:pPr>
      <w:r>
        <w:rPr>
          <w:rStyle w:val="Emphasis1"/>
          <w:rFonts w:cs="Arial" w:ascii="Arial" w:hAnsi="Arial"/>
          <w:color w:val="000000"/>
        </w:rPr>
        <w:t xml:space="preserve">But he turning about, and seeing his disciples, rebuked Peter. </w:t>
      </w:r>
      <w:r>
        <w:rPr>
          <w:rFonts w:cs="Arial" w:ascii="Arial" w:hAnsi="Arial"/>
          <w:color w:val="000000"/>
        </w:rPr>
        <w:t xml:space="preserve">The words indicate a sudden movement ( </w:t>
      </w:r>
      <w:r>
        <w:rPr>
          <w:rStyle w:val="Greekhebrew1"/>
          <w:rFonts w:cs="Arial" w:ascii="Arial" w:hAnsi="Arial"/>
          <w:color w:val="000000"/>
        </w:rPr>
        <w:t>ὁ δὲ ἐπιστραφεὶς</w:t>
      </w:r>
      <w:r>
        <w:rPr>
          <w:rFonts w:cs="Arial" w:ascii="Arial" w:hAnsi="Arial"/>
          <w:color w:val="000000"/>
        </w:rPr>
        <w:t xml:space="preserve">), accompanied by a keen searching look at his disciples. Then he singles out Peter, and addresses to him, in their presence, the severe rebuke, </w:t>
      </w:r>
      <w:r>
        <w:rPr>
          <w:rStyle w:val="Emphasis1"/>
          <w:rFonts w:cs="Arial" w:ascii="Arial" w:hAnsi="Arial"/>
          <w:color w:val="000000"/>
        </w:rPr>
        <w:t>Get thee behind me, Satan:</w:t>
      </w:r>
      <w:r>
        <w:rPr>
          <w:rFonts w:cs="Arial" w:ascii="Arial" w:hAnsi="Arial"/>
          <w:color w:val="000000"/>
        </w:rPr>
        <w:t xml:space="preserve"> </w:t>
      </w:r>
      <w:r>
        <w:rPr>
          <w:rStyle w:val="Emphasis1"/>
          <w:rFonts w:cs="Arial" w:ascii="Arial" w:hAnsi="Arial"/>
          <w:color w:val="000000"/>
        </w:rPr>
        <w:t>for thou savourest not</w:t>
      </w:r>
      <w:r>
        <w:rPr>
          <w:rFonts w:cs="Arial" w:ascii="Arial" w:hAnsi="Arial"/>
          <w:color w:val="000000"/>
        </w:rPr>
        <w:t xml:space="preserve"> ( </w:t>
      </w:r>
      <w:r>
        <w:rPr>
          <w:rStyle w:val="Greekhebrew1"/>
          <w:rFonts w:cs="Arial" w:ascii="Arial" w:hAnsi="Arial"/>
          <w:color w:val="000000"/>
        </w:rPr>
        <w:t>οὐ φρονεῖς</w:t>
      </w:r>
      <w:r>
        <w:rPr>
          <w:rStyle w:val="Emphasis1"/>
          <w:rFonts w:cs="Arial" w:ascii="Arial" w:hAnsi="Arial"/>
          <w:color w:val="000000"/>
        </w:rPr>
        <w:t>)—</w:t>
      </w:r>
      <w:r>
        <w:rPr>
          <w:rFonts w:cs="Arial" w:ascii="Arial" w:hAnsi="Arial"/>
          <w:color w:val="000000"/>
        </w:rPr>
        <w:t>literally</w:t>
      </w:r>
      <w:r>
        <w:rPr>
          <w:rStyle w:val="Emphasis1"/>
          <w:rFonts w:cs="Arial" w:ascii="Arial" w:hAnsi="Arial"/>
          <w:color w:val="000000"/>
        </w:rPr>
        <w:t xml:space="preserve">, </w:t>
      </w:r>
      <w:r>
        <w:rPr>
          <w:rFonts w:cs="Arial" w:ascii="Arial" w:hAnsi="Arial"/>
          <w:i/>
          <w:iCs/>
          <w:color w:val="000000"/>
        </w:rPr>
        <w:t>thou mindest not—</w:t>
      </w:r>
      <w:r>
        <w:rPr>
          <w:rStyle w:val="Emphasis1"/>
          <w:rFonts w:cs="Arial" w:ascii="Arial" w:hAnsi="Arial"/>
          <w:color w:val="000000"/>
        </w:rPr>
        <w:t>the things of God, but the</w:t>
      </w:r>
      <w:r>
        <w:rPr>
          <w:rFonts w:cs="Arial" w:ascii="Arial" w:hAnsi="Arial"/>
          <w:color w:val="000000"/>
        </w:rPr>
        <w:t xml:space="preserve"> </w:t>
      </w:r>
      <w:r>
        <w:rPr>
          <w:rStyle w:val="Emphasis1"/>
          <w:rFonts w:cs="Arial" w:ascii="Arial" w:hAnsi="Arial"/>
          <w:color w:val="000000"/>
        </w:rPr>
        <w:t>things of men</w:t>
      </w:r>
      <w:r>
        <w:rPr>
          <w:rFonts w:cs="Arial" w:ascii="Arial" w:hAnsi="Arial"/>
          <w:color w:val="000000"/>
        </w:rPr>
        <w:t>. The form of words is the same as that used by our Lord to Satan himself, when he was tempted by him in the wilderness. It reminded him of that great conflict. The visions of worldly glory again floated before him. The crown without the cross was again held out to him. This explains his language. Peter was indeed rebuked; but the rebuke was aimed through him at the arch adversary who was addressing him through Peter. Here is the striking significance of his "turning about." Peter was for the moment doing the tempter's work, and in "turning about" our Lord was again putting Satan behind him.</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Mark 8:34</w:t>
        </w:r>
      </w:hyperlink>
    </w:p>
    <w:p>
      <w:pPr>
        <w:pStyle w:val="Web"/>
        <w:snapToGrid w:val="false"/>
        <w:spacing w:lineRule="atLeast" w:line="360" w:before="0" w:after="0"/>
        <w:jc w:val="both"/>
        <w:rPr/>
      </w:pPr>
      <w:r>
        <w:rPr>
          <w:rStyle w:val="Emphasis1"/>
          <w:rFonts w:cs="Arial" w:ascii="Arial" w:hAnsi="Arial"/>
          <w:color w:val="000000"/>
        </w:rPr>
        <w:t>He called unto him the multitude with his disciples</w:t>
      </w:r>
      <w:r>
        <w:rPr>
          <w:rFonts w:cs="Arial" w:ascii="Arial" w:hAnsi="Arial"/>
          <w:color w:val="000000"/>
        </w:rPr>
        <w:t>. This shows that there was an interval between what had just taken place and what is now recorded. Our Lord now, without any further special reference to St. Peter, delivers a lesson of universal application; although, no doubt, he had Peter in his mind</w:t>
      </w:r>
      <w:r>
        <w:rPr>
          <w:rStyle w:val="Emphasis1"/>
          <w:rFonts w:cs="Arial" w:ascii="Arial" w:hAnsi="Arial"/>
          <w:color w:val="000000"/>
        </w:rPr>
        <w:t>. If any man would</w:t>
      </w:r>
      <w:r>
        <w:rPr>
          <w:rFonts w:cs="Arial" w:ascii="Arial" w:hAnsi="Arial"/>
          <w:color w:val="000000"/>
        </w:rPr>
        <w:t xml:space="preserve"> ( </w:t>
      </w:r>
      <w:r>
        <w:rPr>
          <w:rStyle w:val="Greekhebrew1"/>
          <w:rFonts w:cs="Arial" w:ascii="Arial" w:hAnsi="Arial"/>
          <w:color w:val="000000"/>
        </w:rPr>
        <w:t>εἴ τις θέλει</w:t>
      </w:r>
      <w:r>
        <w:rPr>
          <w:rFonts w:cs="Arial" w:ascii="Arial" w:hAnsi="Arial"/>
          <w:color w:val="000000"/>
        </w:rPr>
        <w:t xml:space="preserve">) </w:t>
      </w:r>
      <w:r>
        <w:rPr>
          <w:rStyle w:val="Emphasis1"/>
          <w:rFonts w:cs="Arial" w:ascii="Arial" w:hAnsi="Arial"/>
          <w:color w:val="000000"/>
        </w:rPr>
        <w:t>come after me, let him deny himself, and take up his cross, and follow me</w:t>
      </w:r>
      <w:r>
        <w:rPr>
          <w:rFonts w:cs="Arial" w:ascii="Arial" w:hAnsi="Arial"/>
          <w:color w:val="000000"/>
        </w:rPr>
        <w:t xml:space="preserve">. This self-denial ought to extend to everything, even to life itself, which we ought to be willing to resign, if need be, for the sake of Christ. </w:t>
      </w:r>
      <w:r>
        <w:rPr>
          <w:rFonts w:cs="Arial" w:ascii="Arial" w:hAnsi="Arial"/>
          <w:i/>
          <w:iCs/>
          <w:color w:val="000000"/>
        </w:rPr>
        <w:t xml:space="preserve">Take up his cross. </w:t>
      </w:r>
      <w:r>
        <w:rPr>
          <w:rFonts w:cs="Arial" w:ascii="Arial" w:hAnsi="Arial"/>
          <w:color w:val="000000"/>
        </w:rPr>
        <w:t>It is as though he said, "Let</w:t>
      </w:r>
      <w:r>
        <w:rPr>
          <w:rFonts w:cs="Arial" w:ascii="Arial" w:hAnsi="Arial"/>
          <w:i/>
          <w:iCs/>
          <w:color w:val="000000"/>
        </w:rPr>
        <w:t xml:space="preserve"> </w:t>
      </w:r>
      <w:r>
        <w:rPr>
          <w:rFonts w:cs="Arial" w:ascii="Arial" w:hAnsi="Arial"/>
          <w:color w:val="000000"/>
        </w:rPr>
        <w:t>him take up his cross, as I have borne my cross, that I might be the standard-bearer and Leader of all cross</w:t>
      </w:r>
      <w:r>
        <w:rPr>
          <w:rFonts w:cs="Arial" w:ascii="Arial" w:hAnsi="Arial"/>
          <w:i/>
          <w:iCs/>
          <w:color w:val="000000"/>
        </w:rPr>
        <w:t>-</w:t>
      </w:r>
      <w:r>
        <w:rPr>
          <w:rFonts w:cs="Arial" w:ascii="Arial" w:hAnsi="Arial"/>
          <w:color w:val="000000"/>
        </w:rPr>
        <w:t>bearers</w:t>
      </w:r>
      <w:r>
        <w:rPr>
          <w:rFonts w:cs="Arial" w:ascii="Arial" w:hAnsi="Arial"/>
          <w:i/>
          <w:iCs/>
          <w:color w:val="000000"/>
        </w:rPr>
        <w:t>—</w:t>
      </w:r>
      <w:r>
        <w:rPr>
          <w:rFonts w:cs="Arial" w:ascii="Arial" w:hAnsi="Arial"/>
          <w:color w:val="000000"/>
        </w:rPr>
        <w:t>I,</w:t>
      </w:r>
      <w:r>
        <w:rPr>
          <w:rFonts w:cs="Arial" w:ascii="Arial" w:hAnsi="Arial"/>
          <w:i/>
          <w:iCs/>
          <w:color w:val="000000"/>
        </w:rPr>
        <w:t xml:space="preserve"> </w:t>
      </w:r>
      <w:r>
        <w:rPr>
          <w:rFonts w:cs="Arial" w:ascii="Arial" w:hAnsi="Arial"/>
          <w:color w:val="000000"/>
        </w:rPr>
        <w:t>who carried the cross on which I was to be crucified to the mount of Calvary." St. Luke (</w:t>
      </w:r>
      <w:hyperlink r:id="rId317" w:tgtFrame="_blank">
        <w:r>
          <w:rPr>
            <w:rStyle w:val="InternetLink"/>
            <w:rFonts w:cs="Arial" w:ascii="Arial" w:hAnsi="Arial"/>
            <w:color w:val="000000"/>
          </w:rPr>
          <w:t>Luke 9:23</w:t>
        </w:r>
      </w:hyperlink>
      <w:r>
        <w:rPr>
          <w:rFonts w:cs="Arial" w:ascii="Arial" w:hAnsi="Arial"/>
          <w:color w:val="000000"/>
        </w:rPr>
        <w:t xml:space="preserve">) adds the words ( </w:t>
      </w:r>
      <w:r>
        <w:rPr>
          <w:rStyle w:val="Greekhebrew1"/>
          <w:rFonts w:cs="Arial" w:ascii="Arial" w:hAnsi="Arial"/>
          <w:color w:val="000000"/>
        </w:rPr>
        <w:t>καθ ἡμέραν</w:t>
      </w:r>
      <w:r>
        <w:rPr>
          <w:rFonts w:cs="Arial" w:ascii="Arial" w:hAnsi="Arial"/>
          <w:color w:val="000000"/>
        </w:rPr>
        <w:t>), "daily:" "let</w:t>
      </w:r>
      <w:r>
        <w:rPr>
          <w:rFonts w:cs="Arial" w:ascii="Arial" w:hAnsi="Arial"/>
          <w:i/>
          <w:iCs/>
          <w:color w:val="000000"/>
        </w:rPr>
        <w:t xml:space="preserve"> </w:t>
      </w:r>
      <w:r>
        <w:rPr>
          <w:rFonts w:cs="Arial" w:ascii="Arial" w:hAnsi="Arial"/>
          <w:color w:val="000000"/>
        </w:rPr>
        <w:t>him take up his cross daily;" thus showing that "every day," and often "at</w:t>
      </w:r>
      <w:r>
        <w:rPr>
          <w:rFonts w:cs="Arial" w:ascii="Arial" w:hAnsi="Arial"/>
          <w:i/>
          <w:iCs/>
          <w:color w:val="000000"/>
        </w:rPr>
        <w:t xml:space="preserve"> </w:t>
      </w:r>
      <w:r>
        <w:rPr>
          <w:rFonts w:cs="Arial" w:ascii="Arial" w:hAnsi="Arial"/>
          <w:color w:val="000000"/>
        </w:rPr>
        <w:t>every hour," something occurs which it becomes us to bear patiently and bravely, and so on continually through our whole life. He takes up his cross who is crucified to the world. But he to whom the world is crucified follows his crucified Lord. This cross assumes various forms; such as persecution and martyrdom, affliction and sorrow of whatever kind, appointed by God; temptations of Satan, permitted by God for our trial, to increase our humility and virtue, and to make brighter our crown.</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Mark 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cause the cross is sharp and afflicting, our Lord animates his followers to bear it by the thought of its great and everlasting rewards. The meaning of the verse is this: he who by trying to shun the cross and to escape self-denial would save his life here, will lose it hereafter. But he who loses his life here for the sake of Christ, either by dying in his cause or by denying and mortifying his lusts out of love for him, he in the life to come shall find his life in the bosom of Christ and in eternal joy.</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Mark 8:36</w:t>
        </w:r>
      </w:hyperlink>
    </w:p>
    <w:p>
      <w:pPr>
        <w:pStyle w:val="Web"/>
        <w:snapToGrid w:val="false"/>
        <w:spacing w:lineRule="atLeast" w:line="360" w:before="0" w:after="0"/>
        <w:jc w:val="both"/>
        <w:rPr/>
      </w:pPr>
      <w:r>
        <w:rPr>
          <w:rStyle w:val="Emphasis1"/>
          <w:rFonts w:cs="Arial" w:ascii="Arial" w:hAnsi="Arial"/>
          <w:color w:val="000000"/>
        </w:rPr>
        <w:t>What doth it profit a man, to gain the whole world, and lose his own soul?</w:t>
      </w:r>
      <w:r>
        <w:rPr>
          <w:rFonts w:cs="Arial" w:ascii="Arial" w:hAnsi="Arial"/>
          <w:color w:val="000000"/>
        </w:rPr>
        <w:t xml:space="preserve"> ( </w:t>
      </w:r>
      <w:r>
        <w:rPr>
          <w:rStyle w:val="Greekhebrew1"/>
          <w:rFonts w:cs="Arial" w:ascii="Arial" w:hAnsi="Arial"/>
          <w:color w:val="000000"/>
        </w:rPr>
        <w:t>ζημιωθῆναι</w:t>
      </w:r>
      <w:r>
        <w:rPr>
          <w:rFonts w:cs="Arial" w:ascii="Arial" w:hAnsi="Arial"/>
          <w:color w:val="000000"/>
        </w:rPr>
        <w:t xml:space="preserve">); literally, </w:t>
      </w:r>
      <w:r>
        <w:rPr>
          <w:rFonts w:cs="Arial" w:ascii="Arial" w:hAnsi="Arial"/>
          <w:i/>
          <w:iCs/>
          <w:color w:val="000000"/>
        </w:rPr>
        <w:t xml:space="preserve">forfeit his life </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ψυχή</w:t>
      </w:r>
      <w:r>
        <w:rPr>
          <w:rFonts w:cs="Arial" w:ascii="Arial" w:hAnsi="Arial"/>
          <w:i/>
          <w:iCs/>
          <w:color w:val="000000"/>
        </w:rPr>
        <w:t xml:space="preserve"> </w:t>
      </w:r>
      <w:r>
        <w:rPr>
          <w:rFonts w:cs="Arial" w:ascii="Arial" w:hAnsi="Arial"/>
          <w:color w:val="000000"/>
        </w:rPr>
        <w:t xml:space="preserve">in the Greek, originally meaning simply "breath," as the sign of life, is of very comprehensive import, embracing not merely "the breath of life," but also the "soul," or immortal part of man, as distinguished from his mortal body, also the mind or understanding, as the organ of thought. "Life" seems here to be the best English synonym, as being, like the Greek </w:t>
      </w:r>
      <w:r>
        <w:rPr>
          <w:rStyle w:val="Greekhebrew1"/>
          <w:rFonts w:cs="Arial" w:ascii="Arial" w:hAnsi="Arial"/>
          <w:color w:val="000000"/>
        </w:rPr>
        <w:t>ψυχή</w:t>
      </w:r>
      <w:r>
        <w:rPr>
          <w:rFonts w:cs="Arial" w:ascii="Arial" w:hAnsi="Arial"/>
          <w:color w:val="000000"/>
        </w:rPr>
        <w:t>, the more comprehensive term.</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Mark 8:37</w:t>
        </w:r>
      </w:hyperlink>
    </w:p>
    <w:p>
      <w:pPr>
        <w:pStyle w:val="Web"/>
        <w:snapToGrid w:val="false"/>
        <w:spacing w:lineRule="atLeast" w:line="360" w:before="0" w:after="0"/>
        <w:jc w:val="both"/>
        <w:rPr/>
      </w:pPr>
      <w:r>
        <w:rPr>
          <w:rStyle w:val="Emphasis1"/>
          <w:rFonts w:cs="Arial" w:ascii="Arial" w:hAnsi="Arial"/>
          <w:color w:val="000000"/>
        </w:rPr>
        <w:t>In exchange</w:t>
      </w:r>
      <w:r>
        <w:rPr>
          <w:rFonts w:cs="Arial" w:ascii="Arial" w:hAnsi="Arial"/>
          <w:color w:val="000000"/>
        </w:rPr>
        <w:t xml:space="preserve"> ( </w:t>
      </w:r>
      <w:r>
        <w:rPr>
          <w:rStyle w:val="Greekhebrew1"/>
          <w:rFonts w:cs="Arial" w:ascii="Arial" w:hAnsi="Arial"/>
          <w:color w:val="000000"/>
        </w:rPr>
        <w:t>ἀντάλλαγμα</w:t>
      </w:r>
      <w:r>
        <w:rPr>
          <w:rFonts w:cs="Arial" w:ascii="Arial" w:hAnsi="Arial"/>
          <w:color w:val="000000"/>
        </w:rPr>
        <w:t xml:space="preserve">) </w:t>
      </w:r>
      <w:r>
        <w:rPr>
          <w:rStyle w:val="Emphasis1"/>
          <w:rFonts w:cs="Arial" w:ascii="Arial" w:hAnsi="Arial"/>
          <w:color w:val="000000"/>
        </w:rPr>
        <w:t>for his life</w:t>
      </w:r>
      <w:r>
        <w:rPr>
          <w:rFonts w:cs="Arial" w:ascii="Arial" w:hAnsi="Arial"/>
          <w:color w:val="000000"/>
        </w:rPr>
        <w:t>. The Greek term here means an "</w:t>
      </w:r>
      <w:r>
        <w:rPr>
          <w:rFonts w:cs="Arial" w:ascii="Arial" w:hAnsi="Arial"/>
          <w:i/>
          <w:iCs/>
          <w:color w:val="000000"/>
        </w:rPr>
        <w:t>equivalent</w:t>
      </w:r>
      <w:r>
        <w:rPr>
          <w:rFonts w:cs="Arial" w:ascii="Arial" w:hAnsi="Arial"/>
          <w:color w:val="000000"/>
        </w:rPr>
        <w:t xml:space="preserve">," </w:t>
      </w:r>
      <w:r>
        <w:rPr>
          <w:rFonts w:cs="Arial" w:ascii="Arial" w:hAnsi="Arial"/>
          <w:i/>
          <w:iCs/>
          <w:color w:val="000000"/>
        </w:rPr>
        <w:t>"a compensati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fe</w:t>
      </w:r>
      <w:r>
        <w:rPr>
          <w:rFonts w:cs="Arial" w:ascii="Arial" w:hAnsi="Arial"/>
          <w:color w:val="000000"/>
        </w:rPr>
        <w:t>," in its largest sense and meaning, defies all comparison, surpasses all value. It has been bought and redeemed with the precious blood of Christ; therefore the whole world would be a poor price for the soul of one man.</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Mark 8:38</w:t>
        </w:r>
      </w:hyperlink>
    </w:p>
    <w:p>
      <w:pPr>
        <w:pStyle w:val="Web"/>
        <w:snapToGrid w:val="false"/>
        <w:spacing w:lineRule="atLeast" w:line="360" w:before="0" w:after="0"/>
        <w:jc w:val="both"/>
        <w:rPr/>
      </w:pPr>
      <w:r>
        <w:rPr>
          <w:rFonts w:cs="Arial" w:ascii="Arial" w:hAnsi="Arial"/>
          <w:color w:val="000000"/>
        </w:rPr>
        <w:t xml:space="preserve">Our Lord here looks onward to the day of judgment. </w:t>
      </w:r>
      <w:r>
        <w:rPr>
          <w:rStyle w:val="Emphasis1"/>
          <w:rFonts w:cs="Arial" w:ascii="Arial" w:hAnsi="Arial"/>
          <w:color w:val="000000"/>
        </w:rPr>
        <w:t>Whosoever shall be ashamed of me</w:t>
      </w:r>
      <w:r>
        <w:rPr>
          <w:rFonts w:cs="Arial" w:ascii="Arial" w:hAnsi="Arial"/>
          <w:color w:val="000000"/>
        </w:rPr>
        <w:t xml:space="preserve">. "Whosoever:" the word includes all, whatever their position or circumstances may be. "Shall be ashamed of me;" that is, shall deny my faith, or blush to confess me here. </w:t>
      </w:r>
      <w:r>
        <w:rPr>
          <w:rStyle w:val="Emphasis1"/>
          <w:rFonts w:cs="Arial" w:ascii="Arial" w:hAnsi="Arial"/>
          <w:color w:val="000000"/>
        </w:rPr>
        <w:t>Of him shall the Son of man be ashamed</w:t>
      </w:r>
      <w:r>
        <w:rPr>
          <w:rFonts w:cs="Arial" w:ascii="Arial" w:hAnsi="Arial"/>
          <w:color w:val="000000"/>
        </w:rPr>
        <w:t xml:space="preserve">; that is, Christ will despise him, when he shall appear with power and great glory, in that sublime majesty which he gained by his death upon the cross. </w:t>
      </w:r>
      <w:r>
        <w:rPr>
          <w:rStyle w:val="Emphasis1"/>
          <w:rFonts w:cs="Arial" w:ascii="Arial" w:hAnsi="Arial"/>
          <w:color w:val="000000"/>
        </w:rPr>
        <w:t>In this adulterous and sinful</w:t>
      </w:r>
      <w:r>
        <w:rPr>
          <w:rFonts w:cs="Arial" w:ascii="Arial" w:hAnsi="Arial"/>
          <w:color w:val="000000"/>
        </w:rPr>
        <w:t xml:space="preserve"> </w:t>
      </w:r>
      <w:r>
        <w:rPr>
          <w:rStyle w:val="Emphasis1"/>
          <w:rFonts w:cs="Arial" w:ascii="Arial" w:hAnsi="Arial"/>
          <w:color w:val="000000"/>
        </w:rPr>
        <w:t xml:space="preserve">generation. </w:t>
      </w:r>
      <w:r>
        <w:rPr>
          <w:rFonts w:cs="Arial" w:ascii="Arial" w:hAnsi="Arial"/>
          <w:color w:val="000000"/>
        </w:rPr>
        <w:t>It adds to the disgrace of being ashamed of Christ that the shame is manifested in the presence of the base and the worthless; and therefore our Lord exhibits the contrast between the mean and contemptible people in the presence of whom men are ashamed of him here, and the magnificent assemblage in whose presence he will be ashamed of them hereafter. The cross of Christ appeared to the great body of mankind to be shameful and contemptible. To the Jews it was a stumbling-block, and to the Greek's foolishness. Hence vast numbers, whether through shame or fear, did not dare to confess it, and still less to preach it. And therefore it is that St. Paul says (</w:t>
      </w:r>
      <w:hyperlink r:id="rId322" w:tgtFrame="_blank">
        <w:r>
          <w:rPr>
            <w:rStyle w:val="InternetLink"/>
            <w:rFonts w:cs="Arial" w:ascii="Arial" w:hAnsi="Arial"/>
            <w:color w:val="000000"/>
          </w:rPr>
          <w:t>Romans 1:16</w:t>
        </w:r>
      </w:hyperlink>
      <w:r>
        <w:rPr>
          <w:rFonts w:cs="Arial" w:ascii="Arial" w:hAnsi="Arial"/>
          <w:color w:val="000000"/>
        </w:rPr>
        <w:t>), "I am not ashamed of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Mark 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ver of bread.</w:t>
      </w:r>
    </w:p>
    <w:p>
      <w:pPr>
        <w:pStyle w:val="Web"/>
        <w:snapToGrid w:val="false"/>
        <w:spacing w:lineRule="atLeast" w:line="360" w:before="0" w:after="0"/>
        <w:jc w:val="both"/>
        <w:rPr>
          <w:rFonts w:ascii="Arial" w:hAnsi="Arial" w:cs="Arial"/>
          <w:color w:val="000000"/>
        </w:rPr>
      </w:pPr>
      <w:r>
        <w:rPr>
          <w:rFonts w:cs="Arial" w:ascii="Arial" w:hAnsi="Arial"/>
          <w:color w:val="000000"/>
        </w:rPr>
        <w:t>That the miracle of feeding the multitude should be repeated, and that two evangelists should record both events, is a testimony to the generous and considerate kindness of the Saviour, and to the instructive nature of the sign. We discern in this narrative an illu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TTRACTIV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A great multitude followed him to listen to his teaching, and were so absorbed in his words as to neglect attention to their bodily wants. Far from home, and without a supply of food, they hungered. Eating of the spiritual bread, they were satisfied in their souls. But they had bodily wants al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NSIDERATE</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A man himself, Jesus was touched with a feeling of human infirmities. He had known hunger. The people had come from far; they had remained in the neighborhood where he was for three days; their little stock of provisions was exhausted, and, should he send them away fasting, many might faint upon the road. All this Jesus thought of, and his sympathy was aroused. He had compassion, not only upon their souls, but upon their bodi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RDINAR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Jesus might doubtless have created bread of stones, as the tempter had once challenged him to do. But he chose to use what provisions were at hand, and to make the few loaves and fishes which the disciples held as a reserve of food, the basis, so to speak, of his miraculous action. The Lord does not despise, or dispense with, human means or human agencies. As on this occasion he directed his disciples to distribute the bread they had, so ever does he use his people and their powers and possessions as means of good to their fellow-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VOUT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Being himself the Son of the Father, he yet, in the name of the dependent children, acknowledged the bounty and beneficence of the Giver of 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We are not told how it came to pass, but it is recorded that the four thousand found the slender provision sufficient for all their wants. When the Saviour provides, there is always enough and more than enough for a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RUG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The Lord was liberal, but not lavish. There was no waste in his arrangements. The broken pieces that remained were gathered, and doubtless saved and used. Because he miraculously supplied what was needed, it did not follow that he would suffer anything to be wasted and los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rk 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shall man's soul be fed?</w:t>
      </w:r>
    </w:p>
    <w:p>
      <w:pPr>
        <w:pStyle w:val="Web"/>
        <w:snapToGrid w:val="false"/>
        <w:spacing w:lineRule="atLeast" w:line="360" w:before="0" w:after="0"/>
        <w:jc w:val="both"/>
        <w:rPr/>
      </w:pPr>
      <w:r>
        <w:rPr>
          <w:rFonts w:cs="Arial" w:ascii="Arial" w:hAnsi="Arial"/>
          <w:color w:val="000000"/>
        </w:rPr>
        <w:t xml:space="preserve">God's creatures are altogether and for ever dependent upon him. It is not now and then only that our Creator and Lord interposes upon our behalf, to supply our wants and to relieve our distresses. There are times when we specially recognize, and occasions when we specially feel, his care. But his bounty and watchfulness are, in fact, unceasing. "In him we live, and move, and have our being;" "He openeth his hand, and satisfieth the desires of every living thing." </w:t>
      </w:r>
      <w:r>
        <w:rPr>
          <w:rFonts w:cs="Arial" w:ascii="Arial" w:hAnsi="Arial"/>
          <w:i/>
          <w:iCs/>
          <w:color w:val="000000"/>
        </w:rPr>
        <w:t>Bread for the body</w:t>
      </w:r>
      <w:r>
        <w:rPr>
          <w:rFonts w:cs="Arial" w:ascii="Arial" w:hAnsi="Arial"/>
          <w:color w:val="000000"/>
        </w:rPr>
        <w:t>,</w:t>
      </w:r>
      <w:r>
        <w:rPr>
          <w:rFonts w:cs="Arial" w:ascii="Arial" w:hAnsi="Arial"/>
          <w:i/>
          <w:iCs/>
          <w:color w:val="000000"/>
        </w:rPr>
        <w:t xml:space="preserve"> and bread for the soul</w:t>
      </w:r>
      <w:r>
        <w:rPr>
          <w:rFonts w:cs="Arial" w:ascii="Arial" w:hAnsi="Arial"/>
          <w:color w:val="000000"/>
        </w:rPr>
        <w:t>,</w:t>
      </w:r>
      <w:r>
        <w:rPr>
          <w:rFonts w:cs="Arial" w:ascii="Arial" w:hAnsi="Arial"/>
          <w:i/>
          <w:iCs/>
          <w:color w:val="000000"/>
        </w:rPr>
        <w:t xml:space="preserve"> alike are `from him. </w:t>
      </w:r>
      <w:r>
        <w:rPr>
          <w:rFonts w:cs="Arial" w:ascii="Arial" w:hAnsi="Arial"/>
          <w:color w:val="000000"/>
        </w:rPr>
        <w:t>Our daily bread is his daily gift, and our daily remembrancer of him the Giver. In most cases the provision is so regular, by reason of fruitful seasons, by which he fills us with joy and gladness, that men take the gifts of his providence as a matter of course, and are (in</w:t>
      </w:r>
      <w:r>
        <w:rPr>
          <w:rStyle w:val="Emphasis1"/>
          <w:rFonts w:cs="Arial" w:ascii="Arial" w:hAnsi="Arial"/>
          <w:color w:val="000000"/>
        </w:rPr>
        <w:t xml:space="preserve"> </w:t>
      </w:r>
      <w:r>
        <w:rPr>
          <w:rFonts w:cs="Arial" w:ascii="Arial" w:hAnsi="Arial"/>
          <w:color w:val="000000"/>
        </w:rPr>
        <w:t>instances) only now and then reminded of their dependence when he withholds his bounties. Our souls equally wait upon him, and to them he also giveth "their portion in due season." The sinless beings above doubtless receive from him abundant spiritual good, in an unceasing stream. If our human spirits are not constantly and of course enriched by his Spirit, it is not that his loving-kindness is little or intermittent; it is because our sin prevents us from receiving what is, to believing, lowly, and obedient natures, ever accessible. There is, accordingly, something altogether special in the supply provided for the deep and everlasting needs of human spirits. The unfallen angels, by reason of their purity, have constant fellowship with God, and doubtless are daily fed from his presence, and drink of the stream of his life. But we—poor, sinful children of men—need to be dealt with in a way Divine wisdom alone can devise, to suit the emergency of our position. The plenty of the Divine granary must be brought to our perishing souls by a heavenly interposition and grace. It is in Christ Jesus, the Son of the Eternal Father, that the bread of God becomes the bread of man. Needy, and therefore longing for spiritual food; sinful, and therefore unable to obtain and partake of such food, except in the way Infinite wisdom and grace may open up to us,—we are in a pitiable case until the beneficent Father sends unto us a heavenly and all-sufficient supply. No fellow-creature can give what our circumstances demand and our nature craves; no fellow-creature can satisfy the necessities of one suppliant, far less those of the unnumbered race of humanity. "From whence can a man satisfy these men with bread here in the wilder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is language suggest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w:t>
      </w:r>
      <w:r>
        <w:rPr>
          <w:rFonts w:cs="Arial" w:ascii="Arial" w:hAnsi="Arial"/>
          <w:color w:val="000000"/>
        </w:rPr>
        <w:t xml:space="preserve">eE </w:t>
      </w:r>
      <w:r>
        <w:rPr>
          <w:rStyle w:val="Emphasis1"/>
          <w:rFonts w:cs="Arial" w:ascii="Arial" w:hAnsi="Arial"/>
          <w:color w:val="000000"/>
        </w:rPr>
        <w:t>SPIRITUALLY</w:t>
      </w:r>
      <w:r>
        <w:rPr>
          <w:rFonts w:cs="Arial" w:ascii="Arial" w:hAnsi="Arial"/>
          <w:color w:val="000000"/>
        </w:rPr>
        <w:t xml:space="preserve"> </w:t>
      </w:r>
      <w:r>
        <w:rPr>
          <w:rStyle w:val="Emphasis1"/>
          <w:rFonts w:cs="Arial" w:ascii="Arial" w:hAnsi="Arial"/>
          <w:color w:val="000000"/>
        </w:rPr>
        <w:t>HUNG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Man cannot "live by bread alone." Unless he change his nature, or blunt its urgencies, and stifle its voice, it calls aloud fo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r and wide, though all unknow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nts for thee each mortal br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uman tears for thee are flow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uman hearts in thee would rest."</w:t>
      </w:r>
    </w:p>
    <w:p>
      <w:pPr>
        <w:pStyle w:val="Web"/>
        <w:snapToGrid w:val="false"/>
        <w:spacing w:lineRule="atLeast" w:line="360" w:before="0" w:after="0"/>
        <w:jc w:val="both"/>
        <w:rPr/>
      </w:pPr>
      <w:r>
        <w:rPr>
          <w:rFonts w:cs="Arial" w:ascii="Arial" w:hAnsi="Arial"/>
          <w:color w:val="000000"/>
        </w:rPr>
        <w:t>Oftentimes do men try to misinterpret this utterance, to persuade themselves that it is not God they want; that they are as the brutes, to which due fodder and litter and shelter suffice for satisfaction and enjoyment. When one looks upon the vain endeavours of misguided, self-deluded men, one cannot help crying aloud, in the memorable language of the Hebrew prophet, "Wherefore do ye spend money for that which is not bread, and your labour for that which satisfieth not?" There is a deep-seated longing, a recurring appetite, which prompts all men in whom is any spiritual vitality at all to look for more than earth, than man, can give. We ask for truth, for without truth—and especially truth concerning God—is no satisfaction possible to the created soul. "Oh</w:t>
      </w:r>
      <w:r>
        <w:rPr>
          <w:rFonts w:cs="Arial" w:ascii="Arial" w:hAnsi="Arial"/>
          <w:i/>
          <w:iCs/>
          <w:color w:val="000000"/>
        </w:rPr>
        <w:t xml:space="preserve"> </w:t>
      </w:r>
      <w:r>
        <w:rPr>
          <w:rFonts w:cs="Arial" w:ascii="Arial" w:hAnsi="Arial"/>
          <w:color w:val="000000"/>
        </w:rPr>
        <w:t>that I knew where I might find him!"—him, my Maker, Lord, and Judge; that I might know why he has made me, why he has stationed me here on earth, what is the purpose of his wisdom concerning me! Mock me not with dust and stones, but give me bread indeed, even the true knowledge of God! And as conscience assures each child of man that, if this God whom he fain would know take any interest in him, he cannot but remark his disobedience and his errors, the heart within calls aloud for the favor and acceptance of the great King. "How shall a man be just with God?" "Wherewithal shall I come into his presence? Will he "lift the light of his countenance" upon me, and be gracious to me? Must my sins be a barrier between me and my God; or can he, will he, overturn and cast them away, and admit me to his grace and fellowship and peace? Turning his regard inward upon himself, and perceiving his own helplessness in the struggle which is not to be avoided, the poor and feeble child of man asks for strength. How shall I gain strength for duty in times of weakness and temptation? How realize the intention of the Creator concerning me, that I shall enter into the conflict, sustain its toils, brave its dangers, and come forth victorious? And when the day of suffering and the night of sorrow come, can the human soul find comfort in the lessons of human philosophy, in the balm of human sympathy? Alas! these cannot suffice. Nor can aught truly soothe and effectually succor the weak and weary, the sad and lonely, the bereaved and dying, save the hand which fashioned the soul and made it susceptible to anguish—the heart that, by a Divine sympathy and consolation, heals the wounds that it permits. And when "heart and flesh fail," who but the Creator and Saviour can prove "the Strength of the heart, and its Portion for evermore" ? No human plummet can fathom the river all must cross, no human hand uphold the feeble, trembling feet amidst the dark, cold waters. Be sure of this: as long as man retains a nature higher than that of brutes that perish, so long as his heart is subject to grief, his life is surrounded by trouble, his nature prone to sin; so long he will ever and anon cry out for supernatural succor and comfort, and call upon his God. Spiritual hunger is no fancy of the sentimental, no artificial demand of the leisurely and cultivated. It is a fact—a fact which is not to be denied, and without considering which, our view of our human nature and our knowledge of ourselves must needs be incomplete and delusive. Bread for his soul man will ask for, and, unless he have it, he will hunger, pine, and per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language suggest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Out beyond the Lake of Tiberius, away from towns and villages, in the solitudes of the green hillsides, how was the want of the multitude to be supplied? Blades of grass were not ears of corn, stones were not bread. "Here</w:t>
      </w:r>
      <w:r>
        <w:rPr>
          <w:rFonts w:cs="Arial" w:ascii="Arial" w:hAnsi="Arial"/>
          <w:i/>
          <w:iCs/>
          <w:color w:val="000000"/>
        </w:rPr>
        <w:t xml:space="preserve"> </w:t>
      </w:r>
      <w:r>
        <w:rPr>
          <w:rFonts w:cs="Arial" w:ascii="Arial" w:hAnsi="Arial"/>
          <w:color w:val="000000"/>
        </w:rPr>
        <w:t>in the wilderness" was no answer to the demand of the hungering—none! The wilderness could only leave those to perish who trusted to its tender mercies. An emblem of the world's powerlessness to meet the case of our spiritually dependent and hungering race! The world is the scene of our trial and proving, the occasion of our manifold temptations. Of what use is it to look to it for sympathy, succor, strength, and salvation? It cannot satisfy you, search and prove it how you may. Is that rich and luscious fruit that hangs from yonder bough? Alas! it is the apple of the Dead Sea, dust and ashes between the teeth. Is that a lake of sweet, pellucid waters which gleams in the glowing sun in yonder hollow? Alas! it is the mirage of the desert, which mocks the thirsty travelers, offering them sand for water. So with the pretences of the world to satisfy the hungering soul. These pretences are vanity and delusion. Equally vain to help, though more honest, is the world, when its response is otherwise. It sometimes acknowledges its utter powerlessness: none to help, none to pity, none to deliver and to save I Whilst some who reject and despise the message of religion abandon themselves to selfish and worldly aims, and seek to still the voice of conscience and to repress the aspirations of the soul in the pursuits of pleasure, pelf, or power, there are others in whose breasts is no peace and no hope. They cry aloud in the wilderness; but no answer comes to them, save the mocking echoes from the hard, dead rock. No truth, no law, no grace, no hope, no heaven, no God! Such is their interpretation of the echoes of the desert. And we cannot wonder that, incredulous of every higher, better message, they abandon themselves to doubt, despondency, despair. From this cheerless and desolate prospect, let us turn to facts fitted to gladden every depressed and anxious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language suggests to u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hen the disciples of Jesus asked him this question, "Whence shall one be able to satisfy these men with bread here in the wilderness?" they must have been thinking of their own inability. For they could not have forgotten how, not far from this very spot and not long since, their Master had fed five thousand men with five loaves and two fishes. If they had been there without him, they might have been as helpless as they were when the father of the lunatic boy brought his son into their presence, and entreated their compassion and aid. But the Lord Jesus was himself the answer to this inquiry. He had but to bless the bread, and distribute it by the hands of the disciples, and, for even so vast a multitude, there was "bread enough and to spare." Thousands were fed when Jesus was the Master of the feast. No miracles were more evidently and decisively than these of feeding the thousands, parables concerning Christ himself. St. John has recorded the discourse which our Saviour uttered in Capernaum, in which Jesus asserted his own mission and office and power. "My Father," said he, "giveth you the true Bread from heaven. For the Bread of God is he which cometh down from heaven, and giveth life unto the world.… I am the Bread of life: he that cometh to me shall never hunger; and he that believeth on me shall never thirst." In this language our Divine Lord evidently referred to that marvellous incident in the history of Israel when the wants of the people were supplied by daily provision of manna in the wilderness. More especially he brought before the minds of his hearers the great fact that the supply of human wants is due to the grace and interposition of God himself. Bread does not come to us </w:t>
      </w:r>
      <w:r>
        <w:rPr>
          <w:rFonts w:cs="Arial" w:ascii="Arial" w:hAnsi="Arial"/>
          <w:i/>
          <w:iCs/>
          <w:color w:val="000000"/>
        </w:rPr>
        <w:t xml:space="preserve">from </w:t>
      </w:r>
      <w:r>
        <w:rPr>
          <w:rFonts w:cs="Arial" w:ascii="Arial" w:hAnsi="Arial"/>
          <w:color w:val="000000"/>
        </w:rPr>
        <w:t xml:space="preserve">the wilderness, but it comes to us </w:t>
      </w:r>
      <w:r>
        <w:rPr>
          <w:rFonts w:cs="Arial" w:ascii="Arial" w:hAnsi="Arial"/>
          <w:i/>
          <w:iCs/>
          <w:color w:val="000000"/>
        </w:rPr>
        <w:t>in</w:t>
      </w:r>
      <w:r>
        <w:rPr>
          <w:rFonts w:cs="Arial" w:ascii="Arial" w:hAnsi="Arial"/>
          <w:color w:val="000000"/>
        </w:rPr>
        <w:t xml:space="preserve"> the wilderness; and it is the Father above who sends it—none but he! Obviously, the figurative language in which Christ describes himself appeals to our best, purest, most sacred feelings. God is the Father, who will not leave his children without bread. He cares for his spiritual family, considers their wants, hears their cry, and in his wisdom and love secures for them all that he sees to be for their good. Our Lord Jesus Christ is himself the Divine provision for the needs of men. "He that eateth the flesh, and drinketh the blood of Christ, has life eternal." For it must be borne in mind that the heavenly Father who has given us his Son, has in him virtually given us all the resources of his boundless compassion and grace. "He who spared not his own Son, but delivered him up for us all, how shall he not with him also freely give us all things?" Do our hearts cry aloud for spiritual truth? God gives us this in Christ, who is himself the Truth—the revelation of the Father's mind and will. The heart that finds "Immanuel—God with us," finds God himself—for Christ is "the brightness of the Father's glory"—reads the writing of God's own hand, hears the utterances of Truth Divine. "He that hath seen me," says Christ, "hath seen the Father." Is our heart restless until assured of the forgiveness and the favor of our God? Hungry for the smile of Heaven, does it turn heavenward a wistful gaze? God in Christ gives us this first great necessity of the sinful soul. Jesus came to call sinners to repentance, but he came at the same time to assure the penitent of pardon—the purchase of his precious blood. What bread is to the hungry, that is pardon to the contrite, humbled, suppliant transgressor. And this is the gift of Christ, who came with "power on earth to forgive sins." Do we feet an inner craving for a strength which we do not find within ourselves—for a power which shall uphold us in the labour and the conflict of this earthly life? Not only to know the will of God but to do it—this is the want of man's soul. Power to do this is bread to his hungering nature. Do you not, indeed, when you best know yourselves, feel that truly to live you must have strength to live to God? And who but God himself can impart this strength? It is given in Jesus. Eat of this bread, and labour shall be sweet and work welcome. His meat and drink was to do the will of him who sent him, and to finish his work. And in his people is "the mind of Christ." Does not the sorrowful i and tempted soul—the soul oppressed by the infirmities of the flesh and the ills of life—hunger for a consolation not to be found from the wilderness? Who of us has not felt this, in seasons of grief and anxiety? Surely, God knows the heart which he has fashioned; he reads its laments, he witnesses its struggles, he comprehends its fears. It was to allay our anxiety, to assuage our griefs, that Jesus dwelt on earth, wept our tears, tasted the bitterness of our death; that he might be a "High Priest touched with the feeling of our infirmities." As long as "man is born to sorrow," so long shall the "Man of sorrows, acquainted with grief," be the dearest Friend the heart can know. Jesus is a "brother born for adver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at to those who find? Ah! Th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tongue nor pen can s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ve of Jesus, what it i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ne but his loved ones k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is language suggest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TISFACTION</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ART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We read in the Gospel that, when the great Lord of nature and of men miraculously supplied the wants of the hungering crowds," they did all eat, and were filled." In this they prefigured all who, in every land and age, should feed by faith upon the Son of God. Of him it may truly be said, "He filleth the hungry soul with goodness." Three remarks may be made upon the power of the Lord Jesus to appease the spiritual hunger and to supply the spiritual wants of men. He is sufficient for each, sufficient for all, sufficient for evermore. Each soul, however drawn or driven to Christ—driven by the desperation of want, or drawn by the excellence and abundance of the Divine supply—finds in him all that he himself has promised. To believe, to trust, to love, to follow Christ,—this is to appropriate him, to prove and learn his Divine sufficiency. "He that cometh to me," says Jesus," shall never hunger; and he that believeth on me shall never thirst." The same faith which first reveals Christ to the soul, and stays its hunger, is the means of attaching the soul to Christ and the means by which the soul finds in him all the fullness of God. For he of God is made unto his people "wisdom and righteousness, sanctification and redemption." The bounty of the Lord Jesus is unrestricted. As the vast multitude of his auditors were fed by his beneficence—as men, women, and children all ate and had enough, so that basketsful of fragments were taken up—so throughout this wide world its teeming and varied populations are all destined to find in him the Saviour of mankind. "I," said he, "if</w:t>
      </w:r>
      <w:r>
        <w:rPr>
          <w:rFonts w:cs="Arial" w:ascii="Arial" w:hAnsi="Arial"/>
          <w:i/>
          <w:iCs/>
          <w:color w:val="000000"/>
        </w:rPr>
        <w:t xml:space="preserve"> </w:t>
      </w:r>
      <w:r>
        <w:rPr>
          <w:rFonts w:cs="Arial" w:ascii="Arial" w:hAnsi="Arial"/>
          <w:color w:val="000000"/>
        </w:rPr>
        <w:t>I be lifted up from the earth, will draw all men unto me." Untold myriads have feasted at the table of Christ, and none have risen hungry and dissatisfied. Still have the ministers of his grace the privilege of announcing to the starving children of men, "' Yet there is room.' Come ye in, that the guests may be many and the tables filled. 'Eat ye that which is good, and let your soul delight itself in fatness.'" Still further to enhance the conception of the preciousness of the great salvation, let it be remembered that it is an unfailing, an everlasting, an imperishable satisfaction which is to be found in Jesus Christ. He that eats of earthly bread and drinks of earthly streams hungers and thirsts again; but he who, by Divine mercy, feeds on heavenly food and drinks of the living water hungers and thirsts no more. For him is provided a perpetual feast, an immortal satisfaction and content. Generation succeeds generation, and age follows age. The experience of humanity is prolonged from century to century. Opportunity is given to every system, to every creed, to every philosophy, to deal with the deep and spiritual necessities of mankind. As one attempt of human wisdom succeeds another, and as each fails in its turn, we hear in our soul within us the cry arise, suggested by human effort and by human powerlessness, "From whence can a man satisfy these men with bread here in the wilderness?" There is no answer. None has been given; none can be given. Happy are we who hear a voice, Divine alike in sweetness and authority, rising above the plaint of the hungry, or breaking the silence of the baffled and the helpless, and uttering forth the welcome declaration of pity and of love, "I am the Bread of life" ! And happier still if, convinced of the sincerity and the power of this Divine and compassionate Benefactor, prompted by our human need, and guided by the Spirit of God,</w:t>
      </w:r>
      <w:r>
        <w:rPr>
          <w:rFonts w:cs="Arial" w:ascii="Arial" w:hAnsi="Arial"/>
          <w:i/>
          <w:iCs/>
          <w:color w:val="000000"/>
        </w:rPr>
        <w:t xml:space="preserve"> we </w:t>
      </w:r>
      <w:r>
        <w:rPr>
          <w:rFonts w:cs="Arial" w:ascii="Arial" w:hAnsi="Arial"/>
          <w:color w:val="000000"/>
        </w:rPr>
        <w:t>respond, in faith and gratitude and poise, "Lord,</w:t>
      </w:r>
      <w:r>
        <w:rPr>
          <w:rFonts w:cs="Arial" w:ascii="Arial" w:hAnsi="Arial"/>
          <w:i/>
          <w:iCs/>
          <w:color w:val="000000"/>
        </w:rPr>
        <w:t xml:space="preserve"> </w:t>
      </w:r>
      <w:r>
        <w:rPr>
          <w:rFonts w:cs="Arial" w:ascii="Arial" w:hAnsi="Arial"/>
          <w:color w:val="000000"/>
        </w:rPr>
        <w:t>evermore give us this Bread'!</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Mark 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an isolated case of the demands on the part of the Jewish leaders that Jesus should work some miracle which they might receive as a sign from heaven. And it was not only during our Saviour's ministry that they preferred such a request. For Paul had occasion long afterwards to complain of the Jews that they "required a sign," and were dissatisfied with the doctrines and with the evidences of Christi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These men made a point of seeing Jesus, and seem, on this as on other occasions, to have come as a deputation from his adversa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at </w:t>
      </w:r>
      <w:r>
        <w:rPr>
          <w:rFonts w:cs="Arial" w:ascii="Arial" w:hAnsi="Arial"/>
          <w:color w:val="000000"/>
        </w:rPr>
        <w:t>was it they asked? Not an ordinary miracle, for such Jesus had already repeatedly and publicly performed. It was a sign, not from himself, but from heaven. Any wonder he might work they would attribute to magic or to Beelzebub. But, such was their profession, if he would furnish them with some splendid celestial portent—if he would give bread from heaven or stay the sun in its course—then they would be convinced of his Messiah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y did they ask such a sign? They were tempting, testing him—putting him to the proof. Had he complied with their wish, they would have seen in him the Messiah they wanted—one prepared probably to wield supernatural power for personal aggrandizement and for political dominion. Should he refuse, they would be confirmed in their rejection of his claim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w:t>
      </w:r>
      <w:r>
        <w:rPr>
          <w:rFonts w:cs="Arial" w:ascii="Arial" w:hAnsi="Arial"/>
          <w:i/>
          <w:iCs/>
          <w:color w:val="000000"/>
        </w:rPr>
        <w:t xml:space="preserve"> feeling </w:t>
      </w:r>
      <w:r>
        <w:rPr>
          <w:rFonts w:cs="Arial" w:ascii="Arial" w:hAnsi="Arial"/>
          <w:color w:val="000000"/>
        </w:rPr>
        <w:t>with which he refused. "He sighed deeply in his spirit." Had they come asking for healing, relief, assistance, he would have joyfully complied; but it grieved him to the heart that they should come thus. And he read in their conduct the sign of a widespread carnality, unspirituality, and unb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 xml:space="preserve">disapproved of the spirit </w:t>
      </w:r>
      <w:r>
        <w:rPr>
          <w:rFonts w:cs="Arial" w:ascii="Arial" w:hAnsi="Arial"/>
          <w:color w:val="000000"/>
        </w:rPr>
        <w:t>in which the request had been made. He was not only pained by it, he censured and condemned it. They who came, came to carp and criticize, and confirm themselves in their unbelie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d </w:t>
      </w:r>
      <w:r>
        <w:rPr>
          <w:rFonts w:cs="Arial" w:ascii="Arial" w:hAnsi="Arial"/>
          <w:i/>
          <w:iCs/>
          <w:color w:val="000000"/>
        </w:rPr>
        <w:t xml:space="preserve">already given evidence enough </w:t>
      </w:r>
      <w:r>
        <w:rPr>
          <w:rFonts w:cs="Arial" w:ascii="Arial" w:hAnsi="Arial"/>
          <w:color w:val="000000"/>
        </w:rPr>
        <w:t>to justify the faith of such as were candid and open to conviction. He had wrought miracles so many and of such a kind as might assure the thoughtful and spiritually susceptible that he was from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knew that </w:t>
      </w:r>
      <w:r>
        <w:rPr>
          <w:rFonts w:cs="Arial" w:ascii="Arial" w:hAnsi="Arial"/>
          <w:i/>
          <w:iCs/>
          <w:color w:val="000000"/>
        </w:rPr>
        <w:t>what they asked for</w:t>
      </w:r>
      <w:r>
        <w:rPr>
          <w:rFonts w:cs="Arial" w:ascii="Arial" w:hAnsi="Arial"/>
          <w:color w:val="000000"/>
        </w:rPr>
        <w:t>,</w:t>
      </w:r>
      <w:r>
        <w:rPr>
          <w:rFonts w:cs="Arial" w:ascii="Arial" w:hAnsi="Arial"/>
          <w:i/>
          <w:iCs/>
          <w:color w:val="000000"/>
        </w:rPr>
        <w:t xml:space="preserve"> if granted</w:t>
      </w:r>
      <w:r>
        <w:rPr>
          <w:rFonts w:cs="Arial" w:ascii="Arial" w:hAnsi="Arial"/>
          <w:color w:val="000000"/>
        </w:rPr>
        <w:t>,</w:t>
      </w:r>
      <w:r>
        <w:rPr>
          <w:rFonts w:cs="Arial" w:ascii="Arial" w:hAnsi="Arial"/>
          <w:i/>
          <w:iCs/>
          <w:color w:val="000000"/>
        </w:rPr>
        <w:t xml:space="preserve"> would not convince them. </w:t>
      </w:r>
      <w:r>
        <w:rPr>
          <w:rFonts w:cs="Arial" w:ascii="Arial" w:hAnsi="Arial"/>
          <w:color w:val="000000"/>
        </w:rPr>
        <w:t>The deficiency was not in him; it was in themselves. The principle was applicable, "If they hear not Moses and the prophets," etc.</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was </w:t>
      </w:r>
      <w:r>
        <w:rPr>
          <w:rFonts w:cs="Arial" w:ascii="Arial" w:hAnsi="Arial"/>
          <w:i/>
          <w:iCs/>
          <w:color w:val="000000"/>
        </w:rPr>
        <w:t>one great sign yet to be given</w:t>
      </w:r>
      <w:r>
        <w:rPr>
          <w:rFonts w:cs="Arial" w:ascii="Arial" w:hAnsi="Arial"/>
          <w:color w:val="000000"/>
        </w:rPr>
        <w:t>,</w:t>
      </w:r>
      <w:r>
        <w:rPr>
          <w:rFonts w:cs="Arial" w:ascii="Arial" w:hAnsi="Arial"/>
          <w:i/>
          <w:iCs/>
          <w:color w:val="000000"/>
        </w:rPr>
        <w:t xml:space="preserve"> </w:t>
      </w:r>
      <w:r>
        <w:rPr>
          <w:rFonts w:cs="Arial" w:ascii="Arial" w:hAnsi="Arial"/>
          <w:color w:val="000000"/>
        </w:rPr>
        <w:t>in God's time—a sign that should surpass all granted in the olden days; a sign that should leave all unbelievers without excuse—his resurrection from the dead.</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Mark 8: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s have left untold much which we would fain know, and they have recorded some things which our unwisdom would have dispensed with. The incident here recorded seems trivial, and the conversation arising upon it commonplace. Yet it was not without a purpose that two evangelists were directed to preserve this passage in our Lord's ordinary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xml:space="preserve">. Christ's ministry of teaching seems to have been one long protest against the current doctrines and practices of the religious leaders of the time. The Pharisees were very generally formalists, and the Herodians secularists, and against both tendencies our Divine Lord's opposition was unceasing and uncompromising. Using figurative language, Jesus cautioned his disciples against the leaven, </w:t>
      </w:r>
      <w:r>
        <w:rPr>
          <w:rFonts w:cs="Arial" w:ascii="Arial" w:hAnsi="Arial"/>
          <w:i/>
          <w:iCs/>
          <w:color w:val="000000"/>
        </w:rPr>
        <w:t xml:space="preserve">i.e. </w:t>
      </w:r>
      <w:r>
        <w:rPr>
          <w:rFonts w:cs="Arial" w:ascii="Arial" w:hAnsi="Arial"/>
          <w:color w:val="000000"/>
        </w:rPr>
        <w:t>the influence, of such errors as were characteristic of these religious schools. Although they were so much in his society and so attached to his ministry, they were not deemed by the Master beyond the need of this wise and faithful admon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RU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The word "leaven" reminded them of bread, and the thought of bread reminded them of their negligence in not having made proper provision for their journey. But their misunderstanding was scarcely due to their oversight; it was rather the consequence of their own slowness of mind to take in their Master's manner of speech. We do not trace impatience, but we do trace a certain dissatisfaction and reproachfulness, in the Lord's language: "Do yo not yet perceive, neither understand?" How often has Christ occasion thus to expostulate with his too unspiritual and inappreciative disciples! We often take Christ's words too literally, without that discernment and sympathy which a wise and gracious Master expects from his schol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UNDERSTAN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should have known him better than so to misapprehend him. Where were their eyes, their ears, their heart? Had they been susceptible and active, surely a truer, a loftier judgment would have been formed of the Christ, the Son of God. In this case they would not have supposed that he was troubling himself or them with such a trifle as now excited their conce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should have better remembered the past, especially the occasions upon which the Lord had supplied the wants of multitudes in the exercise of his omnipotence. Such a recollection would have saved them from the misapprehension into which they had falle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Christ's words are to be understood in the light of his nature and his</w:t>
      </w:r>
      <w:r>
        <w:rPr>
          <w:rStyle w:val="Emphasis1"/>
          <w:rFonts w:cs="Arial" w:ascii="Arial" w:hAnsi="Arial"/>
          <w:color w:val="000000"/>
        </w:rPr>
        <w:t xml:space="preserve"> </w:t>
      </w:r>
      <w:r>
        <w:rPr>
          <w:rFonts w:cs="Arial" w:ascii="Arial" w:hAnsi="Arial"/>
          <w:color w:val="000000"/>
        </w:rPr>
        <w:t>works. To understand what Christ says we must think of him aright, and we must study his teaching in the light of the wonderful deeds which he has performed for the relief and the salvation of mankind. It is want of sympathy and of remembrance which often leads to misunderstanding. He that will do the Divine will shall know of the doctrine.</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for the blind.</w:t>
      </w:r>
    </w:p>
    <w:p>
      <w:pPr>
        <w:pStyle w:val="Web"/>
        <w:snapToGrid w:val="false"/>
        <w:spacing w:lineRule="atLeast" w:line="360" w:before="0" w:after="0"/>
        <w:jc w:val="both"/>
        <w:rPr>
          <w:rFonts w:ascii="Arial" w:hAnsi="Arial" w:cs="Arial"/>
          <w:color w:val="000000"/>
        </w:rPr>
      </w:pPr>
      <w:r>
        <w:rPr>
          <w:rFonts w:cs="Arial" w:ascii="Arial" w:hAnsi="Arial"/>
          <w:color w:val="000000"/>
        </w:rPr>
        <w:t>Every form of human privation, suffering, and infirmity which came under the notice of Christ elicited his compassion and his healing mercy, and every such disorder was treated by him as a symptom of the moral malady which afflicts mankind. The diversity of his miracles of healing may serve to represent his power and willingness to restore our sinful humanity, afflicted with many and various ills, to spiritual soundness and health. In this miracle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The blind man of Bethsaida may not have been born blind; but his sightless state was well known, and excited the commiseration of his neighbors and acquaintances, who led him to the great Healer and Enlightener of men, that he might touch and cure him. He is an emblem of this humanity, darkened in understanding, incapable of discerning truth, blind to moral beauty, to heavenly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Jesus treated this man in a way appropriate to his condition and infirmity. He appealed to the sense of touch, for there was no sense of sight to which to appeal. He led the blind man by the hand, took him apart, spat on his eyes, laid his hands upon him. All this was to make the patient feel that the Divine Physician was there, was interested in him, was working for his cure. It was to reveal his own presence and to call forth the sufferer's faith. And there is no salvation for any by merely hearing or reading about Jesus Christ. The spiritually blind cannot experience his illuminating power except by coming to him in faith. If he enter the heart, reveal his truth and love and power, come into immediate contact with the springs of the spiritual nature and life, then the mind, before insensible to the light of Heaven, begins to appreciate the great realities of being—the nature, the character, the will, of a holy God and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LIGHTENMENT</w:t>
      </w:r>
      <w:r>
        <w:rPr>
          <w:rFonts w:cs="Arial" w:ascii="Arial" w:hAnsi="Arial"/>
          <w:color w:val="000000"/>
        </w:rPr>
        <w:t>. The most noticeable feature of this miracle is the way in which the cure was wrought—gradually and progressively. Why Jesus did not effect the result at once does not appear. It may have been to teach us how difficult and slow is the process of human illumination, even by the gospel and the Spirit of God. As at first the man saw human figures, which appeared like trees, hut moved, so that even his half-recovered vision judged them men; so those to whom the light of the gospel first comes often discern but dimly those spiritual facts and relations which time and experience and Divine teaching will render more vivid and distinct. It is not to be expected that young Christians or recent converts shall understand all such truth as is comparatively clear to the mature and instructed. God's ways herein are like his ways in other departments of his government; order and progression are characteristics of his reig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After the further application of the wonder-working hands of Jesus, it is recorded that the blind man "was restored, and saw all things clearly." So in God's light we shall see light. He hath "shined into our hearts." We shall "see God." The vision shall brighten here; and it shall be more than bright-it shall he glorious—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Mark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Mark 8: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for a sign.</w:t>
      </w:r>
    </w:p>
    <w:p>
      <w:pPr>
        <w:pStyle w:val="Web"/>
        <w:snapToGrid w:val="false"/>
        <w:spacing w:lineRule="atLeast" w:line="360" w:before="0" w:after="0"/>
        <w:jc w:val="both"/>
        <w:rPr>
          <w:rFonts w:ascii="Arial" w:hAnsi="Arial" w:cs="Arial"/>
          <w:color w:val="000000"/>
        </w:rPr>
      </w:pPr>
      <w:r>
        <w:rPr>
          <w:rFonts w:cs="Arial" w:ascii="Arial" w:hAnsi="Arial"/>
          <w:color w:val="000000"/>
        </w:rPr>
        <w:t>Christ knew at once what this meant. He "knew what was in man," and refused to commit himself to the pretended inquirers. We have a more difficult course to purs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It may be made in an honest, inquiring spirit, or in order to injure religion. In the former case too much consideration can hardly be given to it, as it is the indispensable preliminary to rational conviction, and the gospel offers evidence for its claims. The spirit in which the inquiry is made may be determin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aracter of those who inquire. Bad men may be genuine inquirers, but it is well to know their antecedents. Christ could read the underlying design of the Jews. It may reasonably be expected that inquirers should give some proof of their sincerity, especially if already furnished with many evid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kind of sign asked for. </w:t>
      </w:r>
      <w:r>
        <w:rPr>
          <w:rFonts w:cs="Arial" w:ascii="Arial" w:hAnsi="Arial"/>
          <w:color w:val="000000"/>
        </w:rPr>
        <w:t xml:space="preserve">Here it was "a sign from heaven," </w:t>
      </w:r>
      <w:r>
        <w:rPr>
          <w:rFonts w:cs="Arial" w:ascii="Arial" w:hAnsi="Arial"/>
          <w:i/>
          <w:iCs/>
          <w:color w:val="000000"/>
        </w:rPr>
        <w:t xml:space="preserve">i.e. </w:t>
      </w:r>
      <w:r>
        <w:rPr>
          <w:rFonts w:cs="Arial" w:ascii="Arial" w:hAnsi="Arial"/>
          <w:color w:val="000000"/>
        </w:rPr>
        <w:t>differing from the miracles and previous manifestations of Christ. This implied that they were insufficient, and indirectly pronounced judgment upon the previous words and works of Christ. A question may sometimes reveal a more thorough scepticism than a dogmatic denial. Whilst apparent liberty is given as to what particular sign might be produced, there is really a tone of dictation and unseemly assu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ESENTAT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They are invited to criticize God's methods of revelation, and to despise the "means of grace." A position full of unbelief and presumption may insensibly be assumed, such as that of Moses at the rock: "Must we fetch you water out of this rock?" (</w:t>
      </w:r>
      <w:hyperlink r:id="rId330" w:tgtFrame="_blank">
        <w:r>
          <w:rPr>
            <w:rStyle w:val="InternetLink"/>
            <w:rFonts w:cs="Arial" w:ascii="Arial" w:hAnsi="Arial"/>
            <w:color w:val="000000"/>
          </w:rPr>
          <w:t>Numbers 20:10</w:t>
        </w:r>
      </w:hyperlink>
      <w:r>
        <w:rPr>
          <w:rFonts w:cs="Arial" w:ascii="Arial" w:hAnsi="Arial"/>
          <w:color w:val="000000"/>
        </w:rPr>
        <w:t>). They may be induced to attempt to "force the hand" of God. The crime of such a proceeding could only be equalled by its folly. As if those who are insensible to the cross of Christ could be converted by a thunderbolt or a merely supernatural spectacle! It is for Christ's servants in times of popular excitement to preach the old truths, and to appeal to every man's God. The improbability of sensationalism producing belief is a growing one. "If they hear not Moses and the prophets, neither will they be persuaded, if one rise from the dead" (</w:t>
      </w:r>
      <w:hyperlink r:id="rId331" w:tgtFrame="_blank">
        <w:r>
          <w:rPr>
            <w:rStyle w:val="InternetLink"/>
            <w:rFonts w:cs="Arial" w:ascii="Arial" w:hAnsi="Arial"/>
            <w:color w:val="000000"/>
          </w:rPr>
          <w:t>Luke 16:31</w:t>
        </w:r>
      </w:hyperlink>
      <w:r>
        <w:rPr>
          <w:rFonts w:cs="Arial" w:ascii="Arial" w:hAnsi="Arial"/>
          <w:color w:val="000000"/>
        </w:rPr>
        <w:t>). So we may now add, "If they believe not One who has risen from the dead, neither will they believe, though he were to be manifested to them in heaven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This generation" represents all who ask in a similar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the. evidence for Christianity is spiritual</w:t>
      </w:r>
      <w:r>
        <w:rPr>
          <w:rFonts w:cs="Arial" w:ascii="Arial" w:hAnsi="Arial"/>
          <w:color w:val="000000"/>
        </w:rPr>
        <w:t>,</w:t>
      </w:r>
      <w:r>
        <w:rPr>
          <w:rFonts w:cs="Arial" w:ascii="Arial" w:hAnsi="Arial"/>
          <w:i/>
          <w:iCs/>
          <w:color w:val="000000"/>
        </w:rPr>
        <w:t xml:space="preserve"> not carnal</w:t>
      </w:r>
      <w:r>
        <w:rPr>
          <w:rFonts w:cs="Arial" w:ascii="Arial" w:hAnsi="Arial"/>
          <w:color w:val="000000"/>
        </w:rPr>
        <w:t>;</w:t>
      </w:r>
      <w:r>
        <w:rPr>
          <w:rFonts w:cs="Arial" w:ascii="Arial" w:hAnsi="Arial"/>
          <w:i/>
          <w:iCs/>
          <w:color w:val="000000"/>
        </w:rPr>
        <w:t xml:space="preserve"> moral</w:t>
      </w:r>
      <w:r>
        <w:rPr>
          <w:rFonts w:cs="Arial" w:ascii="Arial" w:hAnsi="Arial"/>
          <w:color w:val="000000"/>
        </w:rPr>
        <w:t>,</w:t>
      </w:r>
      <w:r>
        <w:rPr>
          <w:rFonts w:cs="Arial" w:ascii="Arial" w:hAnsi="Arial"/>
          <w:i/>
          <w:iCs/>
          <w:color w:val="000000"/>
        </w:rPr>
        <w:t xml:space="preserve"> and not mater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the patent</w:t>
      </w:r>
      <w:r>
        <w:rPr>
          <w:rFonts w:cs="Arial" w:ascii="Arial" w:hAnsi="Arial"/>
          <w:color w:val="000000"/>
        </w:rPr>
        <w:t>,</w:t>
      </w:r>
      <w:r>
        <w:rPr>
          <w:rFonts w:cs="Arial" w:ascii="Arial" w:hAnsi="Arial"/>
          <w:i/>
          <w:iCs/>
          <w:color w:val="000000"/>
        </w:rPr>
        <w:t xml:space="preserve"> outstanding facts of the gospel are suffici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it is part of the punishment appointed to such inquirers that they shall ask and not receive</w:t>
      </w:r>
      <w:r>
        <w:rPr>
          <w:rFonts w:cs="Arial" w:ascii="Arial" w:hAnsi="Arial"/>
          <w:color w:val="000000"/>
        </w:rPr>
        <w:t>,</w:t>
      </w:r>
      <w:r>
        <w:rPr>
          <w:rFonts w:cs="Arial" w:ascii="Arial" w:hAnsi="Arial"/>
          <w:i/>
          <w:iCs/>
          <w:color w:val="000000"/>
        </w:rPr>
        <w:t xml:space="preserve"> and seek and not f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it may become a means of turning attention back to the evidence that has been despised or ignored. </w:t>
      </w:r>
      <w:r>
        <w:rPr>
          <w:rFonts w:cs="Arial" w:ascii="Arial" w:hAnsi="Arial"/>
          <w:color w:val="000000"/>
        </w:rPr>
        <w:t xml:space="preserve">It is high time our philosophical inquirers began to inquire why their researches have produced no fruits in evidence or conviction as yet. Why is it that whilst the evidence for the gospel is at least equal to that for any other matters of history, it is yet disbelieved when they are accepted? Is not the reason a moral rather than an intellectual one?—M. </w:t>
      </w:r>
    </w:p>
    <w:p>
      <w:pPr>
        <w:pStyle w:val="Web"/>
        <w:snapToGrid w:val="false"/>
        <w:spacing w:lineRule="atLeast" w:line="360" w:before="0" w:after="0"/>
        <w:jc w:val="both"/>
        <w:rPr>
          <w:rFonts w:ascii="Arial" w:hAnsi="Arial" w:cs="Arial"/>
          <w:color w:val="000000"/>
        </w:rPr>
      </w:pPr>
      <w:hyperlink r:id="rId332" w:tgtFrame="_blank">
        <w:r>
          <w:rPr>
            <w:rStyle w:val="InternetLink"/>
            <w:rFonts w:cs="Arial" w:ascii="Arial" w:hAnsi="Arial"/>
            <w:color w:val="000000"/>
          </w:rPr>
          <w:t>Mark 8: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and of Herod.</w:t>
      </w:r>
    </w:p>
    <w:p>
      <w:pPr>
        <w:pStyle w:val="Web"/>
        <w:snapToGrid w:val="false"/>
        <w:spacing w:lineRule="atLeast" w:line="360" w:before="0" w:after="0"/>
        <w:jc w:val="both"/>
        <w:rPr>
          <w:rFonts w:ascii="Arial" w:hAnsi="Arial" w:cs="Arial"/>
          <w:color w:val="000000"/>
        </w:rPr>
      </w:pPr>
      <w:r>
        <w:rPr>
          <w:rFonts w:cs="Arial" w:ascii="Arial" w:hAnsi="Arial"/>
          <w:color w:val="000000"/>
        </w:rPr>
        <w:t>The parabolic habit of mind of Christ was essential to the setting forth of Divine truth to the comprehension of men; but as yet the persons who might have been expected to understand his teaching most thoroughly, were continually mistaking it. Whilst their Master discoursed of heavenly things, the thoughts of the disciples were upon the earth. There is nothing so reveals the moral and spiritual distance of persons from one another as the difference in their habits of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A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BETRAY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over-anxiety. </w:t>
      </w:r>
      <w:r>
        <w:rPr>
          <w:rFonts w:cs="Arial" w:ascii="Arial" w:hAnsi="Arial"/>
          <w:color w:val="000000"/>
        </w:rPr>
        <w:t xml:space="preserve">The disciples had by inadvertency omitted to take in a supply of bread ere leaving the shore, and their minds were full of trouble. They began to forecast the </w:t>
      </w:r>
      <w:r>
        <w:rPr>
          <w:rFonts w:cs="Arial" w:ascii="Arial" w:hAnsi="Arial"/>
          <w:i/>
          <w:iCs/>
          <w:color w:val="000000"/>
        </w:rPr>
        <w:t xml:space="preserve">inconvenience </w:t>
      </w:r>
      <w:r>
        <w:rPr>
          <w:rFonts w:cs="Arial" w:ascii="Arial" w:hAnsi="Arial"/>
          <w:color w:val="000000"/>
        </w:rPr>
        <w:t xml:space="preserve">to which it might expose them. </w:t>
      </w:r>
      <w:r>
        <w:rPr>
          <w:rFonts w:cs="Arial" w:ascii="Arial" w:hAnsi="Arial"/>
          <w:i/>
          <w:iCs/>
          <w:color w:val="000000"/>
        </w:rPr>
        <w:t xml:space="preserve">Over-carefulness </w:t>
      </w:r>
      <w:r>
        <w:rPr>
          <w:rFonts w:cs="Arial" w:ascii="Arial" w:hAnsi="Arial"/>
          <w:color w:val="000000"/>
        </w:rPr>
        <w:t xml:space="preserve">is a common feature of worldly character. It arises from too great </w:t>
      </w:r>
      <w:r>
        <w:rPr>
          <w:rFonts w:cs="Arial" w:ascii="Arial" w:hAnsi="Arial"/>
          <w:i/>
          <w:iCs/>
          <w:color w:val="000000"/>
        </w:rPr>
        <w:t xml:space="preserve">self-dependence </w:t>
      </w:r>
      <w:r>
        <w:rPr>
          <w:rFonts w:cs="Arial" w:ascii="Arial" w:hAnsi="Arial"/>
          <w:color w:val="000000"/>
        </w:rPr>
        <w:t>and too little faith in God. A certain, moderate attention to earthly wants is a duty, and will be bestowed by every well-regulated mind; but there are limits to be observed. "Be not anxious for your life," etc</w:t>
      </w:r>
      <w:r>
        <w:rPr>
          <w:rFonts w:cs="Arial" w:ascii="Arial" w:hAnsi="Arial"/>
          <w:i/>
          <w:iCs/>
          <w:color w:val="000000"/>
        </w:rPr>
        <w:t xml:space="preserve">. </w:t>
      </w:r>
      <w:r>
        <w:rPr>
          <w:rFonts w:cs="Arial" w:ascii="Arial" w:hAnsi="Arial"/>
          <w:color w:val="000000"/>
        </w:rPr>
        <w:t>(</w:t>
      </w:r>
      <w:hyperlink r:id="rId333" w:tgtFrame="_blank">
        <w:r>
          <w:rPr>
            <w:rStyle w:val="InternetLink"/>
            <w:rFonts w:cs="Arial" w:ascii="Arial" w:hAnsi="Arial"/>
            <w:color w:val="000000"/>
          </w:rPr>
          <w:t>Matthew 6:25</w:t>
        </w:r>
      </w:hyperlink>
      <w:r>
        <w:rPr>
          <w:rFonts w:cs="Arial" w:ascii="Arial" w:hAnsi="Arial"/>
          <w:color w:val="000000"/>
        </w:rPr>
        <w:t>). It is a great aim of the spiritual life to be free from this bondage to minute worries and ca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failure to attend to or understand Divine things. </w:t>
      </w:r>
      <w:r>
        <w:rPr>
          <w:rFonts w:cs="Arial" w:ascii="Arial" w:hAnsi="Arial"/>
          <w:color w:val="000000"/>
        </w:rPr>
        <w:t xml:space="preserve">The disciples were so taken up with this little matter that they utterly failed to perceive Christ's meaning, when he warned them against the Pharisees and Herodians. That they should be so was also a proof that they had forgotten the teaching of the two miracles of the loaves and fishes. For this Christ </w:t>
      </w:r>
      <w:r>
        <w:rPr>
          <w:rFonts w:cs="Arial" w:ascii="Arial" w:hAnsi="Arial"/>
          <w:i/>
          <w:iCs/>
          <w:color w:val="000000"/>
        </w:rPr>
        <w:t xml:space="preserve">reproved </w:t>
      </w:r>
      <w:r>
        <w:rPr>
          <w:rFonts w:cs="Arial" w:ascii="Arial" w:hAnsi="Arial"/>
          <w:color w:val="000000"/>
        </w:rPr>
        <w:t>them. His cross-questioning elicited</w:t>
      </w:r>
      <w:r>
        <w:rPr>
          <w:rFonts w:cs="Arial" w:ascii="Arial" w:hAnsi="Arial"/>
          <w:i/>
          <w:iCs/>
          <w:color w:val="000000"/>
        </w:rPr>
        <w:t xml:space="preserve"> </w:t>
      </w:r>
      <w:r>
        <w:rPr>
          <w:rFonts w:cs="Arial" w:ascii="Arial" w:hAnsi="Arial"/>
          <w:color w:val="000000"/>
        </w:rPr>
        <w:t xml:space="preserve">the fact that the </w:t>
      </w:r>
      <w:r>
        <w:rPr>
          <w:rFonts w:cs="Arial" w:ascii="Arial" w:hAnsi="Arial"/>
          <w:i/>
          <w:iCs/>
          <w:color w:val="000000"/>
        </w:rPr>
        <w:t xml:space="preserve">details </w:t>
      </w:r>
      <w:r>
        <w:rPr>
          <w:rFonts w:cs="Arial" w:ascii="Arial" w:hAnsi="Arial"/>
          <w:color w:val="000000"/>
        </w:rPr>
        <w:t xml:space="preserve">of these miracles were still </w:t>
      </w:r>
      <w:r>
        <w:rPr>
          <w:rFonts w:cs="Arial" w:ascii="Arial" w:hAnsi="Arial"/>
          <w:i/>
          <w:iCs/>
          <w:color w:val="000000"/>
        </w:rPr>
        <w:t>recolle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spiritual lessons had been completely lost. So to speak, these spiritual </w:t>
      </w:r>
      <w:r>
        <w:rPr>
          <w:rFonts w:cs="Arial" w:ascii="Arial" w:hAnsi="Arial"/>
          <w:i/>
          <w:iCs/>
          <w:color w:val="000000"/>
        </w:rPr>
        <w:t xml:space="preserve">tours de force </w:t>
      </w:r>
      <w:r>
        <w:rPr>
          <w:rFonts w:cs="Arial" w:ascii="Arial" w:hAnsi="Arial"/>
          <w:color w:val="000000"/>
        </w:rPr>
        <w:t>had been thrown away upon them. How hard a race</w:t>
      </w:r>
      <w:r>
        <w:rPr>
          <w:rFonts w:cs="Arial" w:ascii="Arial" w:hAnsi="Arial"/>
          <w:i/>
          <w:iCs/>
          <w:color w:val="000000"/>
        </w:rPr>
        <w:t xml:space="preserve"> </w:t>
      </w:r>
      <w:r>
        <w:rPr>
          <w:rFonts w:cs="Arial" w:ascii="Arial" w:hAnsi="Arial"/>
          <w:color w:val="000000"/>
        </w:rPr>
        <w:t xml:space="preserve">has the Divine life with earthly </w:t>
      </w:r>
      <w:r>
        <w:rPr>
          <w:rFonts w:cs="Arial" w:ascii="Arial" w:hAnsi="Arial"/>
          <w:i/>
          <w:iCs/>
          <w:color w:val="000000"/>
        </w:rPr>
        <w:t xml:space="preserve">concern </w:t>
      </w:r>
      <w:r>
        <w:rPr>
          <w:rFonts w:cs="Arial" w:ascii="Arial" w:hAnsi="Arial"/>
          <w:color w:val="000000"/>
        </w:rPr>
        <w:t xml:space="preserve">and anxiety in the soul! There is a littleness in such habits of thought that effectually prevents the great ideas of the Divine kingdom from entering the mind. Herein is to be found the explanation of the failure of many </w:t>
      </w:r>
      <w:r>
        <w:rPr>
          <w:rFonts w:cs="Arial" w:ascii="Arial" w:hAnsi="Arial"/>
          <w:i/>
          <w:iCs/>
          <w:color w:val="000000"/>
        </w:rPr>
        <w:t xml:space="preserve">services </w:t>
      </w:r>
      <w:r>
        <w:rPr>
          <w:rFonts w:cs="Arial" w:ascii="Arial" w:hAnsi="Arial"/>
          <w:color w:val="000000"/>
        </w:rPr>
        <w:t>and sermons, which in themselves may have been faithful and devout enough: the hearers are occupied with worldly cares. "The cares of the world, and the deceitfulness of riches, and the lusts of other things entering in, choke the Word, and it becometh unfruitful" (</w:t>
      </w:r>
      <w:hyperlink r:id="rId334" w:tgtFrame="_blank">
        <w:r>
          <w:rPr>
            <w:rStyle w:val="InternetLink"/>
            <w:rFonts w:cs="Arial" w:ascii="Arial" w:hAnsi="Arial"/>
            <w:color w:val="000000"/>
          </w:rPr>
          <w:t>Mark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referring to the doctrine of the Pharisees and Herodians, warned against </w:t>
      </w:r>
      <w:r>
        <w:rPr>
          <w:rFonts w:cs="Arial" w:ascii="Arial" w:hAnsi="Arial"/>
          <w:i/>
          <w:iCs/>
          <w:color w:val="000000"/>
        </w:rPr>
        <w:t>that conception of the Messiah</w:t>
      </w:r>
      <w:r>
        <w:rPr>
          <w:rFonts w:cs="Arial" w:ascii="Arial" w:hAnsi="Arial"/>
          <w:color w:val="000000"/>
        </w:rPr>
        <w:t>,</w:t>
      </w:r>
      <w:r>
        <w:rPr>
          <w:rFonts w:cs="Arial" w:ascii="Arial" w:hAnsi="Arial"/>
          <w:i/>
          <w:iCs/>
          <w:color w:val="000000"/>
        </w:rPr>
        <w:t xml:space="preserve"> as one who was to be an earthly king</w:t>
      </w:r>
      <w:r>
        <w:rPr>
          <w:rFonts w:cs="Arial" w:ascii="Arial" w:hAnsi="Arial"/>
          <w:color w:val="000000"/>
        </w:rPr>
        <w:t>,</w:t>
      </w:r>
      <w:r>
        <w:rPr>
          <w:rFonts w:cs="Arial" w:ascii="Arial" w:hAnsi="Arial"/>
          <w:i/>
          <w:iCs/>
          <w:color w:val="000000"/>
        </w:rPr>
        <w:t xml:space="preserve"> establishing a temporal dominion</w:t>
      </w:r>
      <w:r>
        <w:rPr>
          <w:rFonts w:cs="Arial" w:ascii="Arial" w:hAnsi="Arial"/>
          <w:color w:val="000000"/>
        </w:rPr>
        <w:t>,</w:t>
      </w:r>
      <w:r>
        <w:rPr>
          <w:rFonts w:cs="Arial" w:ascii="Arial" w:hAnsi="Arial"/>
          <w:i/>
          <w:iCs/>
          <w:color w:val="000000"/>
        </w:rPr>
        <w:t xml:space="preserve"> which the leaders of Judaism held. </w:t>
      </w:r>
      <w:r>
        <w:rPr>
          <w:rFonts w:cs="Arial" w:ascii="Arial" w:hAnsi="Arial"/>
          <w:color w:val="000000"/>
        </w:rPr>
        <w:t>The state of mind of the disciples was eminently favorable to such a view. In them it was only a tendency, in the Pharisees a fixed point of view; and thus the latter wholly missed the spiritual element in the Saviour's teaching. They were filled with visions of national restoration and individual aggrandizement; and failing to receive encouragement from Christ in these, "they were offended in him," and began to seek his destruction. The same danger still haunts the Church of Christ, the absolutely spiritual nature of the Divine kingdom having been one of the most slowly developed of Christian doctri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power and the insidiousness of this point of view are suggested by the figure of "</w:t>
      </w:r>
      <w:r>
        <w:rPr>
          <w:rFonts w:cs="Arial" w:ascii="Arial" w:hAnsi="Arial"/>
          <w:color w:val="000000"/>
        </w:rPr>
        <w:t xml:space="preserve">leaven." Leaven works slowly, but a very little affects a large amount. "A little leaven leaveneth the whole lump." To minds already prepared by habit and tendency in that direction, it would be a comparatively easy thing to adopt the worldly interpretation of prophecy given forth by the Pharisees. Indeed, if they were only let alone, the "leaven" was already within them, and would assuredly develop into the same fundamental heresy. To think thus of Christ and his kingdom is "to come short of it," to our own hurt and ruin; "for the kingdom of God is not eating and drinking, but righteousness and </w:t>
      </w:r>
      <w:r>
        <w:rPr>
          <w:rFonts w:cs="Arial" w:ascii="Arial" w:hAnsi="Arial"/>
          <w:i/>
          <w:iCs/>
          <w:color w:val="000000"/>
        </w:rPr>
        <w:t xml:space="preserve">peace </w:t>
      </w:r>
      <w:r>
        <w:rPr>
          <w:rFonts w:cs="Arial" w:ascii="Arial" w:hAnsi="Arial"/>
          <w:color w:val="000000"/>
        </w:rPr>
        <w:t>and joy in the Holy Ghost" (</w:t>
      </w:r>
      <w:hyperlink r:id="rId335" w:tgtFrame="_blank">
        <w:r>
          <w:rPr>
            <w:rStyle w:val="InternetLink"/>
            <w:rFonts w:cs="Arial" w:ascii="Arial" w:hAnsi="Arial"/>
            <w:color w:val="000000"/>
          </w:rPr>
          <w:t>Romans 14:17</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Mark 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e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a series of surprised, sorrowful, and indignant questions on the part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OK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teaching of Scripture. </w:t>
      </w:r>
      <w:r>
        <w:rPr>
          <w:rFonts w:cs="Arial" w:ascii="Arial" w:hAnsi="Arial"/>
          <w:color w:val="000000"/>
        </w:rPr>
        <w:t>It unfolds the will of God, and reveals his mind and character. It is the record of the spiritual history of man in the past. The lives of the Old Testament saints and the history of God's chosen people were intended to acquaint us with the principles of the Divine kingdom, and the purpose of God's dealings with men. "Now these things happened unto them by way of example; and they were written for our admonition, upon whom the ends of the ages are come" (</w:t>
      </w:r>
      <w:hyperlink r:id="rId337" w:tgtFrame="_blank">
        <w:r>
          <w:rPr>
            <w:rStyle w:val="InternetLink"/>
            <w:rFonts w:cs="Arial" w:ascii="Arial" w:hAnsi="Arial"/>
            <w:color w:val="000000"/>
          </w:rPr>
          <w:t>1 Corinthians 10:11</w:t>
        </w:r>
      </w:hyperlink>
      <w:r>
        <w:rPr>
          <w:rFonts w:cs="Arial" w:ascii="Arial" w:hAnsi="Arial"/>
          <w:color w:val="000000"/>
        </w:rPr>
        <w:t>). "These are written, that ye may believe that Jesus is the Christ, the Son of God" (</w:t>
      </w:r>
      <w:hyperlink r:id="rId338"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personal experience. </w:t>
      </w:r>
      <w:r>
        <w:rPr>
          <w:rFonts w:cs="Arial" w:ascii="Arial" w:hAnsi="Arial"/>
          <w:color w:val="000000"/>
        </w:rPr>
        <w:t>In the case of the disciples, the teaching, example, and miracles of Christ were intended to reveal the merciful and loving purpose of God to redeem the world. This was to be</w:t>
      </w:r>
    </w:p>
    <w:p>
      <w:pPr>
        <w:pStyle w:val="Web"/>
        <w:snapToGrid w:val="false"/>
        <w:spacing w:lineRule="atLeast" w:line="360" w:before="0" w:after="0"/>
        <w:jc w:val="both"/>
        <w:rPr>
          <w:rFonts w:ascii="Arial" w:hAnsi="Arial" w:cs="Arial"/>
          <w:color w:val="000000"/>
        </w:rPr>
      </w:pPr>
      <w:r>
        <w:rPr>
          <w:rFonts w:cs="Arial" w:ascii="Arial" w:hAnsi="Arial"/>
          <w:color w:val="000000"/>
        </w:rPr>
        <w:t>The consistent lesson of Christ's works—especially of his crowning miracle of the loaves—was that men were to seek first the kingdom of God and his righteousness, and all needful things of the earthly life would be added. Instead of being lost in anxious deliberations and "reasonings" about ways and means, the true disciple was to look steadfastly to the great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was astonished and pained at their hardness of heart. The works specially intended to produce faith and understanding had hitherto failed of their legitimate result. We seem to detect in his t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ounded feeling. He had yearned for spiritual companionship and co-operation. It was ever his desire to draw his disciples into a closer fellowship; but they were discovered to be unfit and unworthy of the privilege. It is as if, too, he was indignant that the honor and love of his Father should be suspe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pprehension. They were in a dangerous spiritual condition, ready to be the prey of every passing temptation. It was as if the foreboding, "When the Son of man cometh, shall he find faith on the earth?" (</w:t>
      </w:r>
      <w:hyperlink r:id="rId339" w:tgtFrame="_blank">
        <w:r>
          <w:rPr>
            <w:rStyle w:val="InternetLink"/>
            <w:rFonts w:cs="Arial" w:ascii="Arial" w:hAnsi="Arial"/>
            <w:color w:val="000000"/>
          </w:rPr>
          <w:t>Luke 18:8</w:t>
        </w:r>
      </w:hyperlink>
      <w:r>
        <w:rPr>
          <w:rFonts w:cs="Arial" w:ascii="Arial" w:hAnsi="Arial"/>
          <w:color w:val="000000"/>
        </w:rPr>
        <w:t>), had already flitted across his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QUIR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LIGENTLY</w:t>
      </w:r>
      <w:r>
        <w:rPr>
          <w:rFonts w:cs="Arial" w:ascii="Arial" w:hAnsi="Arial"/>
          <w:color w:val="000000"/>
        </w:rPr>
        <w:t xml:space="preserve"> </w:t>
      </w:r>
      <w:r>
        <w:rPr>
          <w:rStyle w:val="Emphasis1"/>
          <w:rFonts w:cs="Arial" w:ascii="Arial" w:hAnsi="Arial"/>
          <w:color w:val="000000"/>
        </w:rPr>
        <w:t>CULTIV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By remembrance. The dealings of God with others are plainly set forth in Scripture; but every Christian has a special history of his own in which God has revealed himself. None of the incidents of that personal history should be forgotten. Let him remember all the way by which the Father has led him, the gracious interpositions and revelations that have marked it, etc. By meditation. These circumstances are to be pondered and studied, that their inward meaning may be discovered. Above all, we ought to consider "what manner of love the Father hath bestowed on us" (l </w:t>
      </w:r>
      <w:hyperlink r:id="rId340" w:tgtFrame="_blank">
        <w:r>
          <w:rPr>
            <w:rStyle w:val="InternetLink"/>
            <w:rFonts w:cs="Arial" w:ascii="Arial" w:hAnsi="Arial"/>
            <w:color w:val="000000"/>
          </w:rPr>
          <w:t>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y? Because</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ing the blind to sight.</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of Chr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He rebuked a vulgar curiosity, and perhaps baffled a Pharisaic intrigue. His privacy, so needful for bodily rest and spiritual preparation for the great conflict he felt to be impending, was thus preserved; and the course of teaching and working upon which he had entered was not seriously disturbed. The subject of the miracle was himself preserved from undue excitement with its attendant dangers. And shall we not suppose that a deeper and more spiritual understanding may have arisen between the Saviour and the recipient of his mercy during those solemn and deeply moving experiences which preceded his recovery? His deep, unbroken attention was secured as he felt the Saviour's touch and listened to his voice. By leading</w:t>
      </w:r>
      <w:r>
        <w:rPr>
          <w:rFonts w:cs="Arial" w:ascii="Arial" w:hAnsi="Arial"/>
          <w:i/>
          <w:iCs/>
          <w:color w:val="000000"/>
        </w:rPr>
        <w:t xml:space="preserve"> </w:t>
      </w:r>
      <w:r>
        <w:rPr>
          <w:rFonts w:cs="Arial" w:ascii="Arial" w:hAnsi="Arial"/>
          <w:color w:val="000000"/>
        </w:rPr>
        <w:t>him away he tested and exercised his faith. By emphasizing the stages of recovery he made it clear to the man himself that it was no accidental occurrence, but a deliberate cure. And in the means used—so evidently inadequate to produce such a result—he showed how supernatural the power that was being exercised. The questions asked encouraged the man to put forth his own power as he received it, and thus to co-operate in the curative process. The final injunction to silence and home-going present the incident as a deep personal experience in the mind of the man, and as an evangelic message to those who were most likely to receive it in simplicity and grat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Fonts w:cs="Arial" w:ascii="Arial" w:hAnsi="Arial"/>
          <w:i/>
          <w:iCs/>
          <w:color w:val="000000"/>
        </w:rPr>
        <w:t>Although the shadow of death was falling upon the soul of Jesus</w:t>
      </w:r>
      <w:r>
        <w:rPr>
          <w:rFonts w:cs="Arial" w:ascii="Arial" w:hAnsi="Arial"/>
          <w:color w:val="000000"/>
        </w:rPr>
        <w:t>,</w:t>
      </w:r>
      <w:r>
        <w:rPr>
          <w:rFonts w:cs="Arial" w:ascii="Arial" w:hAnsi="Arial"/>
          <w:i/>
          <w:iCs/>
          <w:color w:val="000000"/>
        </w:rPr>
        <w:t xml:space="preserve"> he was full of the instinct and will to save. </w:t>
      </w:r>
      <w:r>
        <w:rPr>
          <w:rFonts w:cs="Arial" w:ascii="Arial" w:hAnsi="Arial"/>
          <w:color w:val="000000"/>
        </w:rPr>
        <w:t xml:space="preserve">There is scarcely any appreciable pause in his work; and retirement is not inactivity, but quieter, deeper, and more continuous, because more naturally prompted, action. Each case of distress as it arises receives his deliberate and careful attention. His diagnosis of the blind man's state must have been perfect. It was impaired original power that had to be restored, and the treatment corresponded to this fact. The </w:t>
      </w:r>
      <w:r>
        <w:rPr>
          <w:rFonts w:cs="Arial" w:ascii="Arial" w:hAnsi="Arial"/>
          <w:i/>
          <w:iCs/>
          <w:color w:val="000000"/>
        </w:rPr>
        <w:t xml:space="preserve">interest </w:t>
      </w:r>
      <w:r>
        <w:rPr>
          <w:rFonts w:cs="Arial" w:ascii="Arial" w:hAnsi="Arial"/>
          <w:color w:val="000000"/>
        </w:rPr>
        <w:t>of the Saviour in the case is as great as that of the saved. The sinister ends of those who brought the blind man, or watched to see what would be done, did not prevent him showing the mercy required. When the bodily cure had been completed, the spiritual welfare of the recovered one was carefully provided for. The aim is complete salvation in every sense of the word. What Christ does he will do perfec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Unworthy men were debarred from seeing the wonders of his saving power. They might have perverted the privilege to an evil end, and so injured themselves and the cause of Christ; so they were shut out. It is a fearful sentence against a place or a person when the spectacle of the Lord's saving grace is denied, and the things that make for peace are hidden from view.—M.</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method in dealing with individual souls.</w:t>
      </w:r>
    </w:p>
    <w:p>
      <w:pPr>
        <w:pStyle w:val="Web"/>
        <w:snapToGrid w:val="false"/>
        <w:spacing w:lineRule="atLeast" w:line="360" w:before="0" w:after="0"/>
        <w:jc w:val="both"/>
        <w:rPr/>
      </w:pPr>
      <w:r>
        <w:rPr>
          <w:rStyle w:val="Emphasis1"/>
          <w:rFonts w:cs="Arial" w:ascii="Arial" w:hAnsi="Arial"/>
          <w:color w:val="000000"/>
        </w:rPr>
        <w:t>I. ISOLAT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ISTURBING</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The gossips and scheming politicians of the town of Bethsaida. Notoriety. The sense of importance. By his dealings with the sinner in conviction and repentance, he spiritually removes him to his own retirement. He is first brought to be </w:t>
      </w:r>
      <w:r>
        <w:rPr>
          <w:rFonts w:cs="Arial" w:ascii="Arial" w:hAnsi="Arial"/>
          <w:i/>
          <w:iCs/>
          <w:color w:val="000000"/>
        </w:rPr>
        <w:t xml:space="preserve">with </w:t>
      </w:r>
      <w:r>
        <w:rPr>
          <w:rFonts w:cs="Arial" w:ascii="Arial" w:hAnsi="Arial"/>
          <w:color w:val="000000"/>
        </w:rPr>
        <w:t>Christ, that by-and-by he may be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By leading the blind man away, although as yet a stranger to him. By personal contact and operation, and by kindly words, the inner free-will and power of the patient were evoked. The means and the gradual working out of the cure were a demonstration of the Power by whom the miracle was wrought. The gradual realization of spiritual power in those being saved is a crucial evidence of Divine grace, and encourages belief in the ultimate accomplishment of a complete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ACTS</w:t>
      </w:r>
      <w:r>
        <w:rPr>
          <w:rFonts w:cs="Arial" w:ascii="Arial" w:hAnsi="Arial"/>
          <w:color w:val="000000"/>
        </w:rPr>
        <w:t xml:space="preserve"> </w:t>
      </w:r>
      <w:r>
        <w:rPr>
          <w:rStyle w:val="Emphasis1"/>
          <w:rFonts w:cs="Arial" w:ascii="Arial" w:hAnsi="Arial"/>
          <w:color w:val="000000"/>
        </w:rPr>
        <w:t>IMPLICI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is was the highest exercise of a spiritual kind he had demanded. It was but a phase of the faith already called forth—"the obedience of faith." Having won the trust and confidence of his people, he proves and perfects that by directing the fulfillment of duties the reason for which may not be apparent. It is sufficient that he has commanded. The first use of the restored vision is to avoid those upon whom he had formerly depended—a hard task! The life Christ's people are bidden to lead may not commend itself to their judgment or desire, but it is best for their spiritual interests; and if Christ is to be a complete Saviour, he must be an absolute and unquestioned Lord.—M.</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ng spiritual blindness.</w:t>
      </w:r>
    </w:p>
    <w:p>
      <w:pPr>
        <w:pStyle w:val="Web"/>
        <w:snapToGrid w:val="false"/>
        <w:spacing w:lineRule="atLeast" w:line="360" w:before="0" w:after="0"/>
        <w:jc w:val="both"/>
        <w:rPr/>
      </w:pPr>
      <w:r>
        <w:rPr>
          <w:rStyle w:val="Emphasis1"/>
          <w:rFonts w:cs="Arial" w:ascii="Arial" w:hAnsi="Arial"/>
          <w:color w:val="000000"/>
        </w:rPr>
        <w:t>I. DELIVERA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GUID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ANSF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UI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NEWLY</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VI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Mark 8: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of this is worth notice. It lay to the northward of Bethsaida, amongst the villages in the neighbourhood of Caesarea Philippi. This town, on the site of the ancient Paneas (now Bahias), was built by the tetrarch Philip in honor of Tiberius Caesar, and is to be distinguished from the Caesarea of the southern Mediterranean seaboard of Palestine. The country was magnificent; wild, wooded, and mountainous, and dominated by the royal castle of Subeibeh. Here, too, was the chief fountain-head of the Jordan. It was a region where the utmost seclusion could be enjoyed, pending the great things which were to take place in the near future. Immediately behind the disciples were the great works which had occasioned such universal wonder and speculation concerning their Master; and they were in a position of comparative leisure and quietude duly to recall and meditate upon them. No better opportunity had hitherto presented itself for the crowning question of Jesus," </w:t>
      </w:r>
      <w:r>
        <w:rPr>
          <w:rFonts w:cs="Arial" w:ascii="Arial" w:hAnsi="Arial"/>
          <w:i/>
          <w:iCs/>
          <w:color w:val="000000"/>
        </w:rPr>
        <w:t>Whom say ye that l am</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CURRENT</w:t>
      </w:r>
      <w:r>
        <w:rPr>
          <w:rFonts w:cs="Arial" w:ascii="Arial" w:hAnsi="Arial"/>
          <w:color w:val="000000"/>
        </w:rPr>
        <w:t>. So marvellous was the career of Jesus, that all ideas of explaining on ordinary grounds had to be abandoned. In the popular mind the only personages corresponding to Jesus, save John the Baptist, were those of ancient Jewish history, the heroic ages of the theocracy. All were agreed that in him there was a revival or reappearance of the religious spirit of the best days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knowledge of these opinions rendered the judgment of the disciples highly conscious and deliberate</w:t>
      </w:r>
      <w:r>
        <w:rPr>
          <w:rFonts w:cs="Arial" w:ascii="Arial" w:hAnsi="Arial"/>
          <w:color w:val="000000"/>
        </w:rPr>
        <w:t>,</w:t>
      </w:r>
      <w:r>
        <w:rPr>
          <w:rFonts w:cs="Arial" w:ascii="Arial" w:hAnsi="Arial"/>
          <w:i/>
          <w:iCs/>
          <w:color w:val="000000"/>
        </w:rPr>
        <w:t xml:space="preserve"> and therefore of great critical importance. </w:t>
      </w:r>
      <w:r>
        <w:rPr>
          <w:rFonts w:cs="Arial" w:ascii="Arial" w:hAnsi="Arial"/>
          <w:color w:val="000000"/>
        </w:rPr>
        <w:t>Each of them, as it came to their ears, would doubtlessly be considered and weighed. The popular guesses would be compared with the full and complete experience of Jesus and his work, which they alone possessed, and one by one rejected. But they would serve to awaken their critical attention and their spiritual discernment—constitute, in fact, a sort of ascending scale according to which to adjust their own though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ertainty to which they had arrived</w:t>
      </w:r>
      <w:r>
        <w:rPr>
          <w:rFonts w:cs="Arial" w:ascii="Arial" w:hAnsi="Arial"/>
          <w:color w:val="000000"/>
        </w:rPr>
        <w:t>,</w:t>
      </w:r>
      <w:r>
        <w:rPr>
          <w:rFonts w:cs="Arial" w:ascii="Arial" w:hAnsi="Arial"/>
          <w:i/>
          <w:iCs/>
          <w:color w:val="000000"/>
        </w:rPr>
        <w:t xml:space="preserve"> notwithstanding the variety of opinions of which they were aware</w:t>
      </w:r>
      <w:r>
        <w:rPr>
          <w:rFonts w:cs="Arial" w:ascii="Arial" w:hAnsi="Arial"/>
          <w:color w:val="000000"/>
        </w:rPr>
        <w:t>,</w:t>
      </w:r>
      <w:r>
        <w:rPr>
          <w:rFonts w:cs="Arial" w:ascii="Arial" w:hAnsi="Arial"/>
          <w:i/>
          <w:iCs/>
          <w:color w:val="000000"/>
        </w:rPr>
        <w:t xml:space="preserve"> proves how overwhelming the evidence must have been upon which they based their conclusion. </w:t>
      </w:r>
      <w:r>
        <w:rPr>
          <w:rFonts w:cs="Arial" w:ascii="Arial" w:hAnsi="Arial"/>
          <w:color w:val="000000"/>
        </w:rPr>
        <w:t>There is no hesitation in Peter's answer. And as spokesman of the twelve he utters their unanimous conviction. How much previous examination and interchange of views does that imp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as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 xml:space="preserve"> </w:t>
      </w:r>
      <w:r>
        <w:rPr>
          <w:rStyle w:val="Emphasis1"/>
          <w:rFonts w:cs="Arial" w:ascii="Arial" w:hAnsi="Arial"/>
          <w:color w:val="000000"/>
        </w:rPr>
        <w:t>ARRIV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from unscientific guessing. </w:t>
      </w:r>
      <w:r>
        <w:rPr>
          <w:rFonts w:cs="Arial" w:ascii="Arial" w:hAnsi="Arial"/>
          <w:color w:val="000000"/>
        </w:rPr>
        <w:t>From their peculiar circumstances this was impos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t from information furnished by Jesus himself. </w:t>
      </w:r>
      <w:r>
        <w:rPr>
          <w:rFonts w:cs="Arial" w:ascii="Arial" w:hAnsi="Arial"/>
          <w:color w:val="000000"/>
        </w:rPr>
        <w:t>There is no trace of hinting or suggesting on the part of the Master. His withdrawal from that course of policy which might have enabled him to take advantage of popular influence was against the idea of his being the Messiah of the people's dreams. It was in spite of his mysterious behavior, therefore, and in complete absence of any information furnished by himself, that they formed their opin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was by a twofold process</w:t>
      </w:r>
      <w:r>
        <w:rPr>
          <w:rFonts w:cs="Arial" w:ascii="Arial" w:hAnsi="Arial"/>
          <w:color w:val="000000"/>
        </w:rPr>
        <w:t>,</w:t>
      </w:r>
      <w:r>
        <w:rPr>
          <w:rFonts w:cs="Arial" w:ascii="Arial" w:hAnsi="Arial"/>
          <w:i/>
          <w:iCs/>
          <w:color w:val="000000"/>
        </w:rPr>
        <w:t xml:space="preserve"> </w:t>
      </w:r>
      <w:r>
        <w:rPr>
          <w:rFonts w:cs="Arial" w:ascii="Arial" w:hAnsi="Arial"/>
          <w:color w:val="000000"/>
        </w:rPr>
        <w:t>viz.:</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but a recognition of certain correspondences between Jesus and the Messiah spoken of in Scripture. </w:t>
      </w:r>
      <w:r>
        <w:rPr>
          <w:rFonts w:cs="Arial" w:ascii="Arial" w:hAnsi="Arial"/>
          <w:color w:val="000000"/>
        </w:rPr>
        <w:t xml:space="preserve">There was certainty and intelligent perception, so far as their knowledge went. But the full conception of his personality and work was reserved for the future. They knew </w:t>
      </w:r>
      <w:r>
        <w:rPr>
          <w:rFonts w:cs="Arial" w:ascii="Arial" w:hAnsi="Arial"/>
          <w:i/>
          <w:iCs/>
          <w:color w:val="000000"/>
        </w:rPr>
        <w:t xml:space="preserve">that </w:t>
      </w:r>
      <w:r>
        <w:rPr>
          <w:rFonts w:cs="Arial" w:ascii="Arial" w:hAnsi="Arial"/>
          <w:color w:val="000000"/>
        </w:rPr>
        <w:t xml:space="preserve">it was he of whom the prophets spoke, but about himself in his deeper nature and the spirituality, etc., of his work—in short, of </w:t>
      </w:r>
      <w:r>
        <w:rPr>
          <w:rFonts w:cs="Arial" w:ascii="Arial" w:hAnsi="Arial"/>
          <w:i/>
          <w:iCs/>
          <w:color w:val="000000"/>
        </w:rPr>
        <w:t xml:space="preserve">what </w:t>
      </w:r>
      <w:r>
        <w:rPr>
          <w:rFonts w:cs="Arial" w:ascii="Arial" w:hAnsi="Arial"/>
          <w:color w:val="000000"/>
        </w:rPr>
        <w:t>he was—they were not fully aw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at they did arrive at altered their entire relation to him. </w:t>
      </w:r>
      <w:r>
        <w:rPr>
          <w:rFonts w:cs="Arial" w:ascii="Arial" w:hAnsi="Arial"/>
          <w:color w:val="000000"/>
        </w:rPr>
        <w:t>A new, vague authority attached henceforth to him, and the future was full of a keen expectancy and interest. It gave a new meaning to every word and action proceeding from him, and prepared them for the special training and teaching which they had to receive as his apostles; just as the principle attained by induction of many facts, when its light is turned back upon them interprets them, and we see them as we could not before.—M.</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color w:val="000000"/>
          </w:rPr>
          <w:t>Mark 8:29</w:t>
        </w:r>
      </w:hyperlink>
      <w:r>
        <w:rPr>
          <w:rStyle w:val="Emphasis1"/>
          <w:rFonts w:cs="Arial" w:ascii="Arial" w:hAnsi="Arial"/>
          <w:color w:val="000000"/>
        </w:rPr>
        <w:t xml:space="preserve">, </w:t>
      </w:r>
      <w:hyperlink r:id="rId346" w:tgtFrame="_blank">
        <w:r>
          <w:rPr>
            <w:rStyle w:val="InternetLink"/>
            <w:rFonts w:cs="Arial" w:ascii="Arial" w:hAnsi="Arial"/>
            <w:color w:val="000000"/>
          </w:rPr>
          <w:t>Mark 8:32</w:t>
        </w:r>
      </w:hyperlink>
      <w:r>
        <w:rPr>
          <w:rStyle w:val="Emphasis1"/>
          <w:rFonts w:cs="Arial" w:ascii="Arial" w:hAnsi="Arial"/>
          <w:color w:val="000000"/>
        </w:rPr>
        <w:t xml:space="preserve">, </w:t>
      </w:r>
      <w:hyperlink r:id="rId347" w:tgtFrame="_blank">
        <w:r>
          <w:rPr>
            <w:rStyle w:val="InternetLink"/>
            <w:rFonts w:cs="Arial" w:ascii="Arial" w:hAnsi="Arial"/>
            <w:color w:val="000000"/>
          </w:rPr>
          <w:t>Mark 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self-contradiction.</w:t>
      </w:r>
    </w:p>
    <w:p>
      <w:pPr>
        <w:pStyle w:val="Web"/>
        <w:snapToGrid w:val="false"/>
        <w:spacing w:lineRule="atLeast" w:line="360" w:before="0" w:after="0"/>
        <w:jc w:val="both"/>
        <w:rPr/>
      </w:pPr>
      <w:r>
        <w:rPr>
          <w:rStyle w:val="Emphasis1"/>
          <w:rFonts w:cs="Arial" w:ascii="Arial" w:hAnsi="Arial"/>
          <w:color w:val="000000"/>
        </w:rPr>
        <w:t>I. WHERE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identifying Jesus with the Messiah and yet deprecating his sufferings. </w:t>
      </w:r>
      <w:r>
        <w:rPr>
          <w:rFonts w:cs="Arial" w:ascii="Arial" w:hAnsi="Arial"/>
          <w:color w:val="000000"/>
        </w:rPr>
        <w:t>That Messiah should suffer was abundantly declared by the prophets. His death was the greatest testimony he could give to the righteousness of God. A comfortable, earthly, prosperous king could never occupy the spiritual position of the Christ; moral influence, the essential feature of the latter's reign, would be entirely wanting. To the thorough student of prophecy and contemporary life, Messiahship "connoted" suffering, not as an accidental but necessary qual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 xml:space="preserve">identifying Jesus with the Messiah and yet assuming such an attitude and tone towards him. </w:t>
      </w:r>
      <w:r>
        <w:rPr>
          <w:rFonts w:cs="Arial" w:ascii="Arial" w:hAnsi="Arial"/>
          <w:color w:val="000000"/>
        </w:rPr>
        <w:t>The utmost reverence and submission were not only due to his Lord, but would have been voluntarily rendered had he understood what was meant by his own declaration. In such a case he would never have presumed to dictate or ch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sufficient realization of what he knew. </w:t>
      </w:r>
      <w:r>
        <w:rPr>
          <w:rFonts w:cs="Arial" w:ascii="Arial" w:hAnsi="Arial"/>
          <w:color w:val="000000"/>
        </w:rPr>
        <w:t>He had divined the true dignity of his Master, but what it involved was not yet felt. The doctrine is often correct when the sense of obligation it ought to produce is not awakened. A great spiritual truth may be perceived and adopted long ere its relations to practical life are recognized; just as a principle in mechanics or a law of nature. Deeper spiritual experience and more sympathetic agreement with Christ in his desire to abolish sin were needed ere this could take pl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mpulse and thoughtlessness. </w:t>
      </w:r>
      <w:r>
        <w:rPr>
          <w:rFonts w:cs="Arial" w:ascii="Arial" w:hAnsi="Arial"/>
          <w:color w:val="000000"/>
        </w:rPr>
        <w:t>This was his temperament. He was a man of impulse and affection, rather than of calm, spiritual intuition, or careful, painstaking reflection. It was due to his forward and impulsive temperament that he generally spoke for the others, and was so confident respecting himself in the future. Christianity owes much to such spirits, but they have to be kept in check by more sober thinkers, and disciplined by the lessons of pro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orldly conceptions of the kingdom of God. </w:t>
      </w:r>
      <w:r>
        <w:rPr>
          <w:rFonts w:cs="Arial" w:ascii="Arial" w:hAnsi="Arial"/>
          <w:color w:val="000000"/>
        </w:rPr>
        <w:t>Had he entertained purer and more spiritual hopes respecting his Master's work, the mischief of his impulsiveness might have been minimized, although it would still have been a source of danger. But with such habitual materialism of aim and desire (common to him with the others) he was constantly committing mistakes, and ready to compromise the cause of Christ. "This world has many Peters, who wish to be wiser than Christ, and to prescribe to him what it is needful to do" (Hofmeister). We ought riot to be too severe with Peter whilst we ourselves lean so much for the guidance of the Church to merely human wisdom, and set our own affections for particular persons, or for ourselves, above the well-being of the race; and estimate that well-being not from a spiritual but from a material standpoint.—M.</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Mark 8:3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foretelling his own career.</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RVELLO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It is a clear, consistent, even symmetrical scheme; as exquisitely balanced and progressively developed as any tragedy of Aeschylus or Euripides. A person who could ideally mark out such a future for himself could not have been mere man. The gospel challenges investigation because of the originality and Divine moral elevation of its conception. And by such statements as this it proves how closely the Old and New Testaments are interwoven, and sympathetically and ideally correspond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MONSTRA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He was still at a point where the future was in great degree within his own power. That he clearly knew what lay before him in the event of his continuing steadfast proved that his will was absolutely, divinely free. There were several alternatives within easy reach: these, comprehensively, he put from him in spurning Peter's interference. It is no fate that is blindly shaping out the destiny of a powerless victim; the necessity is a moral and spiritual one, consequent upon motives and aim deliberately prefer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o suppose that earthly aims or selfish objects could have determined such a career is a palpable absurdity. Christ is, therefore, through all time, the type of noble self-sacrifice. But it is only spiritual motives and principles that can so inspire. And conscience justifies the sacrifice upon such grounds alone. Whilst we may be incapable of it ourselves, we feel, nevertheless, that it is not madness, but the fulfillment of the great end of our being, and its highest blessedness. If it be but fairly and fully regarded, it furnishes its own justification, and constitutes a judgment bar before which all so-called religious acts and schemes must stand or f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ested the loyalty of hi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Vindicated and revealed his own pure</w:t>
      </w:r>
      <w:r>
        <w:rPr>
          <w:rFonts w:cs="Arial" w:ascii="Arial" w:hAnsi="Arial"/>
          <w:color w:val="000000"/>
        </w:rPr>
        <w:t>,</w:t>
      </w:r>
      <w:r>
        <w:rPr>
          <w:rFonts w:cs="Arial" w:ascii="Arial" w:hAnsi="Arial"/>
          <w:i/>
          <w:iCs/>
          <w:color w:val="000000"/>
        </w:rPr>
        <w:t xml:space="preserve"> unalterable spiritual resol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Furnished them with a support for faith and enthusiastic sympath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Mark 8:32</w:t>
        </w:r>
      </w:hyperlink>
      <w:r>
        <w:rPr>
          <w:rStyle w:val="Emphasis1"/>
          <w:rFonts w:cs="Arial" w:ascii="Arial" w:hAnsi="Arial"/>
          <w:color w:val="000000"/>
        </w:rPr>
        <w:t xml:space="preserve">, </w:t>
      </w:r>
      <w:hyperlink r:id="rId350" w:tgtFrame="_blank">
        <w:r>
          <w:rPr>
            <w:rStyle w:val="InternetLink"/>
            <w:rFonts w:cs="Arial" w:ascii="Arial" w:hAnsi="Arial"/>
            <w:color w:val="000000"/>
          </w:rPr>
          <w:t>Mark 8: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rt temptation.</w:t>
      </w:r>
    </w:p>
    <w:p>
      <w:pPr>
        <w:pStyle w:val="Web"/>
        <w:snapToGrid w:val="false"/>
        <w:spacing w:lineRule="atLeast" w:line="360" w:before="0" w:after="0"/>
        <w:jc w:val="both"/>
        <w:rPr/>
      </w:pPr>
      <w:r>
        <w:rPr>
          <w:rFonts w:cs="Arial" w:ascii="Arial" w:hAnsi="Arial"/>
          <w:color w:val="000000"/>
        </w:rPr>
        <w:t xml:space="preserve">This scene has, of course, certain features connected with it which cannot be imitated by ordinary persons, or by mere men. Christ exercised a Divine insight and authority. But there are certain </w:t>
      </w:r>
      <w:r>
        <w:rPr>
          <w:rFonts w:cs="Arial" w:ascii="Arial" w:hAnsi="Arial"/>
          <w:i/>
          <w:iCs/>
          <w:color w:val="000000"/>
        </w:rPr>
        <w:t xml:space="preserve">principles </w:t>
      </w:r>
      <w:r>
        <w:rPr>
          <w:rFonts w:cs="Arial" w:ascii="Arial" w:hAnsi="Arial"/>
          <w:color w:val="000000"/>
        </w:rPr>
        <w:t>illustrated.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der the guise of friendship. </w:t>
      </w:r>
      <w:r>
        <w:rPr>
          <w:rFonts w:cs="Arial" w:ascii="Arial" w:hAnsi="Arial"/>
          <w:color w:val="000000"/>
        </w:rPr>
        <w:t>The love may be real in the individuals who are the instruments of temptation, but their knowledge is not sufficient, or their moral character not so, high as it should be. Many of the most terrible moral trials of life owe their power to this circum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great assumption of reasonableness. </w:t>
      </w:r>
      <w:r>
        <w:rPr>
          <w:rFonts w:cs="Arial" w:ascii="Arial" w:hAnsi="Arial"/>
          <w:color w:val="000000"/>
        </w:rPr>
        <w:t>In Peter there was a domineering, "superior" tone. He spoke as one who knew the world, and the impracticableness of his Master's ideas. But even where this is absent there may be a latent contempt for religious aims, and an unconscious appeal to the utilitarian standards of conduct. With many persons the test of reasonableness in moral action is the immediate advantage of those immediately concerned, or the most directly pleasant course of procedure, or the attainment of some recognized worldly obj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aid of the Divine Spirit. </w:t>
      </w:r>
      <w:r>
        <w:rPr>
          <w:rFonts w:cs="Arial" w:ascii="Arial" w:hAnsi="Arial"/>
          <w:color w:val="000000"/>
        </w:rPr>
        <w:t>There are necessarily many occasions for moral decision in which it would be impossible to assign reasons for the steps taken, because these are not clearly discerned; yet there may be moral certainty. It is the Spirit of God that is to guide us in such ca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comparing spiritual things with spiritual</w:t>
      </w:r>
      <w:r>
        <w:rPr>
          <w:rFonts w:cs="Arial" w:ascii="Arial" w:hAnsi="Arial"/>
          <w:color w:val="000000"/>
        </w:rPr>
        <w:t>,</w:t>
      </w:r>
      <w:r>
        <w:rPr>
          <w:rFonts w:cs="Arial" w:ascii="Arial" w:hAnsi="Arial"/>
          <w:i/>
          <w:iCs/>
          <w:color w:val="000000"/>
        </w:rPr>
        <w:t xml:space="preserve"> e.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Fonts w:cs="Arial" w:ascii="Arial" w:hAnsi="Arial"/>
          <w:color w:val="000000"/>
        </w:rPr>
        <w:t xml:space="preserve">How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distinguishing between the agent or instrument and the inspirer. </w:t>
      </w:r>
      <w:r>
        <w:rPr>
          <w:rFonts w:cs="Arial" w:ascii="Arial" w:hAnsi="Arial"/>
          <w:color w:val="000000"/>
        </w:rPr>
        <w:t>It was a painful thing for Christ to do, but he did not shrink from denouncing the spirit to which the suggestion was due, and the evil one who had used Peter as his tool. This detection, whether it be declared or not, is a great part of the vic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promptitude and decision. </w:t>
      </w:r>
      <w:r>
        <w:rPr>
          <w:rFonts w:cs="Arial" w:ascii="Arial" w:hAnsi="Arial"/>
          <w:color w:val="000000"/>
        </w:rPr>
        <w:t>Christ turned his back upon the tempter. There must be no dallying or temporizing. Upon every moment that follows discovery of evil an eternity ha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By casting one</w:t>
      </w:r>
      <w:r>
        <w:rPr>
          <w:rFonts w:cs="Arial" w:ascii="Arial" w:hAnsi="Arial"/>
          <w:color w:val="000000"/>
        </w:rPr>
        <w:t>'</w:t>
      </w:r>
      <w:r>
        <w:rPr>
          <w:rFonts w:cs="Arial" w:ascii="Arial" w:hAnsi="Arial"/>
          <w:i/>
          <w:iCs/>
          <w:color w:val="000000"/>
        </w:rPr>
        <w:t xml:space="preserve">s self upon the Spirit of God. </w:t>
      </w:r>
      <w:r>
        <w:rPr>
          <w:rFonts w:cs="Arial" w:ascii="Arial" w:hAnsi="Arial"/>
          <w:color w:val="000000"/>
        </w:rPr>
        <w:t>In prayer: "Deliver us from the evil one." In abiding union and voluntary submission: "Not my will, but thine, be done." "Minding" the things of God, and having the whole attention and affection absorbed by them.—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34-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s summons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Like a commander addressing his soldiers. Full of clear vision and resol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It is the overcoming of spiritual error and Satanic influence, and the establishment of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TTAINMENT</w:t>
      </w:r>
      <w:r>
        <w:rPr>
          <w:rFonts w:cs="Arial" w:ascii="Arial" w:hAnsi="Arial"/>
          <w:color w:val="000000"/>
        </w:rPr>
        <w:t>. (</w:t>
      </w:r>
      <w:hyperlink r:id="rId351" w:tgtFrame="_blank">
        <w:r>
          <w:rPr>
            <w:rStyle w:val="InternetLink"/>
            <w:rFonts w:cs="Arial" w:ascii="Arial" w:hAnsi="Arial"/>
            <w:color w:val="000000"/>
          </w:rPr>
          <w:t>Mark 9:34</w:t>
        </w:r>
      </w:hyperlink>
      <w:r>
        <w:rPr>
          <w:rFonts w:cs="Arial" w:ascii="Arial" w:hAnsi="Arial"/>
          <w:color w:val="000000"/>
        </w:rPr>
        <w:t>.) These are open to all. The multitude is addressed equally with the disciples. There appears to have been a disposition in many to join themselves to his fortunes. He therefore lays down the terms of his service, so that none may enter it without knowledge of its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den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ross-bearing. </w:t>
      </w:r>
      <w:r>
        <w:rPr>
          <w:rFonts w:cs="Arial" w:ascii="Arial" w:hAnsi="Arial"/>
          <w:color w:val="000000"/>
        </w:rPr>
        <w:t xml:space="preserve">Not quite identical with the preceding, although involving it. "A </w:t>
      </w:r>
      <w:r>
        <w:rPr>
          <w:rFonts w:cs="Arial" w:ascii="Arial" w:hAnsi="Arial"/>
          <w:i/>
          <w:iCs/>
          <w:color w:val="000000"/>
        </w:rPr>
        <w:t>Christian</w:t>
      </w:r>
      <w:r>
        <w:rPr>
          <w:rFonts w:cs="Arial" w:ascii="Arial" w:hAnsi="Arial"/>
          <w:color w:val="000000"/>
        </w:rPr>
        <w:t xml:space="preserve">," says Luther, "is a </w:t>
      </w:r>
      <w:r>
        <w:rPr>
          <w:rFonts w:cs="Arial" w:ascii="Arial" w:hAnsi="Arial"/>
          <w:i/>
          <w:iCs/>
          <w:color w:val="000000"/>
        </w:rPr>
        <w:t>Crucian</w:t>
      </w:r>
      <w:r>
        <w:rPr>
          <w:rFonts w:cs="Arial" w:ascii="Arial" w:hAnsi="Arial"/>
          <w:color w:val="000000"/>
        </w:rPr>
        <w:t>" (Morison). "</w:t>
      </w:r>
      <w:r>
        <w:rPr>
          <w:rFonts w:cs="Arial" w:ascii="Arial" w:hAnsi="Arial"/>
          <w:i/>
          <w:iCs/>
          <w:color w:val="000000"/>
        </w:rPr>
        <w:t xml:space="preserve">His </w:t>
      </w:r>
      <w:r>
        <w:rPr>
          <w:rFonts w:cs="Arial" w:ascii="Arial" w:hAnsi="Arial"/>
          <w:color w:val="000000"/>
        </w:rPr>
        <w:t>cross," each having some personal and peculiar grief, sorrow, death, through which he has to pass. This cross he is to take up voluntarily, and to carry, long ere it shall have to bear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bedience and imitation. </w:t>
      </w:r>
      <w:r>
        <w:rPr>
          <w:rFonts w:cs="Arial" w:ascii="Arial" w:hAnsi="Arial"/>
          <w:color w:val="000000"/>
        </w:rPr>
        <w:t>There can be no self-assertion or private end to be sought by individual believers. "The footsteps of Jesus." It is a cross even as the Master has to be crucified. The same spirit and plan of moral life must be shown. He is our law and our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INCENTIVES</w:t>
      </w:r>
      <w:r>
        <w:rPr>
          <w:rFonts w:cs="Arial" w:ascii="Arial" w:hAnsi="Arial"/>
          <w:color w:val="000000"/>
        </w:rPr>
        <w:t>. (Verses 8:35-9: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example and inspiration. He </w:t>
      </w:r>
      <w:r>
        <w:rPr>
          <w:rFonts w:cs="Arial" w:ascii="Arial" w:hAnsi="Arial"/>
          <w:color w:val="000000"/>
        </w:rPr>
        <w:t>says not "Go," but "Come." He goes before, and shows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ndeavor to save the lower "self</w:t>
      </w:r>
      <w:r>
        <w:rPr>
          <w:rFonts w:cs="Arial" w:ascii="Arial" w:hAnsi="Arial"/>
          <w:color w:val="000000"/>
        </w:rPr>
        <w:t xml:space="preserve">" </w:t>
      </w:r>
      <w:r>
        <w:rPr>
          <w:rFonts w:cs="Arial" w:ascii="Arial" w:hAnsi="Arial"/>
          <w:i/>
          <w:iCs/>
          <w:color w:val="000000"/>
        </w:rPr>
        <w:t>will expose to certain destruction the higher "</w:t>
      </w:r>
      <w:r>
        <w:rPr>
          <w:rFonts w:cs="Arial" w:ascii="Arial" w:hAnsi="Arial"/>
          <w:color w:val="000000"/>
        </w:rPr>
        <w:t xml:space="preserve">self;" </w:t>
      </w:r>
      <w:r>
        <w:rPr>
          <w:rFonts w:cs="Arial" w:ascii="Arial" w:hAnsi="Arial"/>
          <w:i/>
          <w:iCs/>
          <w:color w:val="000000"/>
        </w:rPr>
        <w:t>and The sacrifice of the lower "</w:t>
      </w:r>
      <w:r>
        <w:rPr>
          <w:rFonts w:cs="Arial" w:ascii="Arial" w:hAnsi="Arial"/>
          <w:color w:val="000000"/>
        </w:rPr>
        <w:t xml:space="preserve">self" </w:t>
      </w:r>
      <w:r>
        <w:rPr>
          <w:rFonts w:cs="Arial" w:ascii="Arial" w:hAnsi="Arial"/>
          <w:i/>
          <w:iCs/>
          <w:color w:val="000000"/>
        </w:rPr>
        <w:t>and its earthly condition</w:t>
      </w:r>
      <w:r>
        <w:rPr>
          <w:rFonts w:cs="Arial" w:ascii="Arial" w:hAnsi="Arial"/>
          <w:color w:val="000000"/>
        </w:rPr>
        <w:t xml:space="preserve">, </w:t>
      </w:r>
      <w:r>
        <w:rPr>
          <w:rFonts w:cs="Arial" w:ascii="Arial" w:hAnsi="Arial"/>
          <w:i/>
          <w:iCs/>
          <w:color w:val="000000"/>
        </w:rPr>
        <w:t>of satisfaction will be the salvation of the higher "</w:t>
      </w:r>
      <w:r>
        <w:rPr>
          <w:rFonts w:cs="Arial" w:ascii="Arial" w:hAnsi="Arial"/>
          <w:color w:val="000000"/>
        </w:rPr>
        <w:t>self." "Life," or "soul," is used here ambiguously. A moral truism; a paradox to the worldly mind. "It is in self-denial that we first gain our true selves, recovering our personality again" (Lan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alue of this higher life cannot be computed. </w:t>
      </w:r>
      <w:r>
        <w:rPr>
          <w:rFonts w:cs="Arial" w:ascii="Arial" w:hAnsi="Arial"/>
          <w:color w:val="000000"/>
        </w:rPr>
        <w:t>All objective property is useless without that which is the subjective condition of its possession. Righteousness is that which makes individuality and the spiritual nature precious, and imparts the highest value to existence. Every man has to weigh the "world" against his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cognition </w:t>
      </w:r>
      <w:r>
        <w:rPr>
          <w:rFonts w:cs="Arial" w:ascii="Arial" w:hAnsi="Arial"/>
          <w:i/>
          <w:iCs/>
          <w:color w:val="000000"/>
        </w:rPr>
        <w:t xml:space="preserve">of Christ on earth is the condition of his recognition of us hereafter. </w:t>
      </w:r>
      <w:r>
        <w:rPr>
          <w:rFonts w:cs="Arial" w:ascii="Arial" w:hAnsi="Arial"/>
          <w:color w:val="000000"/>
        </w:rPr>
        <w:t>It is not merely that we are "not to be ashamed;" we are to "glory" in him. The recognitions, the "well done" of Heaven, the highest reward. Even here the great triumphs of truth confer honor upon those who have striven for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triumphs of the kingdom of God are not long deferred. </w:t>
      </w:r>
      <w:r>
        <w:rPr>
          <w:rFonts w:cs="Arial" w:ascii="Arial" w:hAnsi="Arial"/>
          <w:color w:val="000000"/>
        </w:rPr>
        <w:t>Some of Christ's hearers lived to see the overthrow of Jerusalem and the universal diffusion of the gospel. The spiritual vision is purified to discern the progress of truth in the world. Those victories which Christian morals and spirituality have already won within the experience of living Christians are an ample and abundant reward.—M.</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Mark 8: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amed of Jesus and his words.</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is evidently called forth by the unholy presumption of Peter, and the wavering of the disciples divined by the penetrating spirit of Christ. He rebukes the spirit of false shame as a heinous offense against himself and his 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 penalty attaching to unreal or unjustifiable feelings is that, sooner or later, they commit their subject to some egregious folly or inexcusable sin. This is a result of natural la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Why should men be ashamed of Jesus</w:t>
      </w:r>
      <w:r>
        <w:rPr>
          <w:rFonts w:cs="Arial" w:ascii="Arial" w:hAnsi="Arial"/>
          <w:color w:val="000000"/>
        </w:rPr>
        <w:t>?</w:t>
      </w:r>
      <w:r>
        <w:rPr>
          <w:rFonts w:cs="Arial" w:ascii="Arial" w:hAnsi="Arial"/>
          <w:i/>
          <w:iCs/>
          <w:color w:val="000000"/>
        </w:rPr>
        <w:t xml:space="preserve"> </w:t>
      </w:r>
      <w:r>
        <w:rPr>
          <w:rFonts w:cs="Arial" w:ascii="Arial" w:hAnsi="Arial"/>
          <w:color w:val="000000"/>
        </w:rPr>
        <w:t>That they can ever be justified in such shame is, of course, impossible. But there are reasons that, human nature being what it is, explain the phenomen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How does this shame manifest itself</w:t>
      </w:r>
      <w:r>
        <w:rPr>
          <w:rFonts w:cs="Arial" w:ascii="Arial" w:hAnsi="Arial"/>
          <w:color w:val="000000"/>
        </w:rPr>
        <w:t>?</w:t>
      </w:r>
      <w:r>
        <w:rPr>
          <w:rFonts w:cs="Arial" w:ascii="Arial" w:hAnsi="Arial"/>
          <w:i/>
          <w:iCs/>
          <w:color w:val="000000"/>
        </w:rPr>
        <w:t xml:space="preserve"> </w:t>
      </w:r>
      <w:r>
        <w:rPr>
          <w:rFonts w:cs="Arial" w:ascii="Arial" w:hAnsi="Arial"/>
          <w:color w:val="000000"/>
        </w:rPr>
        <w:t>In shrinking from open discipleship. Bringing an eclectic spirit to the teachings of the gospel. Making compromises with fashion, selfish principles, or demoralizing amusements and pursui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at renders such conduct peculiarly heinous</w:t>
      </w:r>
      <w:r>
        <w:rPr>
          <w:rFonts w:cs="Arial" w:ascii="Arial" w:hAnsi="Arial"/>
          <w:color w:val="000000"/>
        </w:rPr>
        <w:t>?</w:t>
      </w:r>
      <w:r>
        <w:rPr>
          <w:rFonts w:cs="Arial" w:ascii="Arial" w:hAnsi="Arial"/>
          <w:i/>
          <w:iCs/>
          <w:color w:val="000000"/>
        </w:rPr>
        <w:t xml:space="preserve"> </w:t>
      </w:r>
      <w:r>
        <w:rPr>
          <w:rFonts w:cs="Arial" w:ascii="Arial" w:hAnsi="Arial"/>
          <w:color w:val="000000"/>
        </w:rPr>
        <w:t>The weakness of the cause of Christ, and the power and reputation of its enemies. Sin had never so lifted itself up against God. It was "a wicked and adulterous generation," and was to crown its apostasy by crucifying the Son of man. At such a critical time every individual had an influence that might affect the issue of the conflict, and gratitude and honor urged him to exercise it. Unbelief was at the root of the shame which many fel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the fulfilments of prediction. </w:t>
      </w:r>
      <w:r>
        <w:rPr>
          <w:rFonts w:cs="Arial" w:ascii="Arial" w:hAnsi="Arial"/>
          <w:color w:val="000000"/>
        </w:rPr>
        <w:t>The destruction of Jerusalem, the sign of the inauguration of the kingdom of God, was at hand. Some of those addressed were to live to see it. And as in major historic events, so in minor ones. Every success attending Christian effort, every verification of Christian doctrine in experience, is a judgment of the unbelief which is ashamed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exclusion from the blessedness and glory of Christ</w:t>
      </w:r>
      <w:r>
        <w:rPr>
          <w:rFonts w:cs="Arial" w:ascii="Arial" w:hAnsi="Arial"/>
          <w:color w:val="000000"/>
        </w:rPr>
        <w:t>'</w:t>
      </w:r>
      <w:r>
        <w:rPr>
          <w:rFonts w:cs="Arial" w:ascii="Arial" w:hAnsi="Arial"/>
          <w:i/>
          <w:iCs/>
          <w:color w:val="000000"/>
        </w:rPr>
        <w:t xml:space="preserve">s advent. </w:t>
      </w:r>
      <w:r>
        <w:rPr>
          <w:rFonts w:cs="Arial" w:ascii="Arial" w:hAnsi="Arial"/>
          <w:color w:val="000000"/>
        </w:rPr>
        <w:t>Just when such men have begun to see how unfounded their suspicions and doubts, and how real are the promises of Christ, they are unable to partake of them. They have no fellowships with the redeemed and glorified, are out of place and covered with confusion because of their guilt and folly. A personal element adds poignancy to their shame; they are openly repudiated by him whom all adore and glorify. A simple but terrible and inevitable retaliation, due not to vengeance, but to spiritual laws. The exposure will be overwhelming and absolut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Mark 8: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eneficence and economy.</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S </w:t>
      </w:r>
      <w:r>
        <w:rPr>
          <w:rStyle w:val="Emphasis1"/>
          <w:rFonts w:cs="Arial" w:ascii="Arial" w:hAnsi="Arial"/>
          <w:color w:val="000000"/>
        </w:rPr>
        <w:t>BENEFIC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embraces </w:t>
      </w:r>
      <w:r>
        <w:rPr>
          <w:rFonts w:cs="Arial" w:ascii="Arial" w:hAnsi="Arial"/>
          <w:i/>
          <w:iCs/>
          <w:color w:val="000000"/>
        </w:rPr>
        <w:t xml:space="preserve">all human wants. </w:t>
      </w:r>
      <w:r>
        <w:rPr>
          <w:rFonts w:cs="Arial" w:ascii="Arial" w:hAnsi="Arial"/>
          <w:color w:val="000000"/>
        </w:rPr>
        <w:t>He came to save from sin, but he also delivered men from its manifold effects. The dead were raised, the sick were cured, the hungry were fed. Herein signs were shown of the coming of that heavenly state in which the redeemed hunger no more, and wherein there shall be no more pain. The Church should seek to deal with human necessities as broadly as her Lord did—overlooking neither the temporal nor the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not exercised as we should have expected. </w:t>
      </w:r>
      <w:r>
        <w:rPr>
          <w:rFonts w:cs="Arial" w:ascii="Arial" w:hAnsi="Arial"/>
          <w:color w:val="000000"/>
        </w:rPr>
        <w:t>John the Baptist, "the friend of the Bridegroom," was not delivered from death, yet this crowd of men and women, who were so undeserving, were relieved from the pangs of hunger. He is kind to the unthankful and to the unwor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was free from ostentation and from pr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plainer, cheaper meal could scarcely have been given than this, of barley loaves and fish. The absence of luxury on this and on other occasions during our Lord's ministry is a rebuke to our self-indulgence. "Feed me with food convenient for me." As ostentation was avoided, so also was </w:t>
      </w:r>
      <w:r>
        <w:rPr>
          <w:rFonts w:cs="Arial" w:ascii="Arial" w:hAnsi="Arial"/>
          <w:i/>
          <w:iCs/>
          <w:color w:val="000000"/>
        </w:rPr>
        <w:t xml:space="preserve">pride. </w:t>
      </w:r>
      <w:r>
        <w:rPr>
          <w:rFonts w:cs="Arial" w:ascii="Arial" w:hAnsi="Arial"/>
          <w:color w:val="000000"/>
        </w:rPr>
        <w:t>Our Lord did not look dawn with contempt upon the pitifully small provision offered by the disciples—"seven loaves" and "a few small fishes." He did not put these aside and create afresh, as he might have done; but although he needed not to take the loaves, he did take them. Use to the utmost what God has already given you. Do the best you can with what you have. As you use any gift, it will increase as the loaves did which the disciples carried to the multitu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w:t>
      </w:r>
      <w:r>
        <w:rPr>
          <w:rFonts w:cs="Arial" w:ascii="Arial" w:hAnsi="Arial"/>
          <w:i/>
          <w:iCs/>
          <w:color w:val="000000"/>
        </w:rPr>
        <w:t xml:space="preserve">accompanied by devout acknowledgment of God. </w:t>
      </w:r>
      <w:r>
        <w:rPr>
          <w:rFonts w:cs="Arial" w:ascii="Arial" w:hAnsi="Arial"/>
          <w:color w:val="000000"/>
        </w:rPr>
        <w:t>Jesus gave thanks" over this labourer's dinner. God's presence will make the eating of common loaves a sacrament to us. Let us thankfully receive his gifts, and in his name distribute them, that our beneficence may be a humble copy of our L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CONOMY</w:t>
      </w:r>
      <w:r>
        <w:rPr>
          <w:rFonts w:cs="Arial" w:ascii="Arial" w:hAnsi="Arial"/>
          <w:color w:val="000000"/>
        </w:rPr>
        <w:t xml:space="preserve">. On this occasion, as on that near Bethsaida, the evangelists tell us that the apostles gathered up the remnants of the feast; and, judging from </w:t>
      </w:r>
      <w:hyperlink r:id="rId354" w:tgtFrame="_blank">
        <w:r>
          <w:rPr>
            <w:rStyle w:val="InternetLink"/>
            <w:rFonts w:cs="Arial" w:ascii="Arial" w:hAnsi="Arial"/>
            <w:color w:val="000000"/>
          </w:rPr>
          <w:t>John 6:12</w:t>
        </w:r>
      </w:hyperlink>
      <w:r>
        <w:rPr>
          <w:rFonts w:cs="Arial" w:ascii="Arial" w:hAnsi="Arial"/>
          <w:color w:val="000000"/>
        </w:rPr>
        <w:t>, we may be sure that on both occasions they were obeying their Lord's command. In God's gifts to man there is no waste, except where our ignorance and carelessness misuse them. The leaves of a tree are not mere ornaments, as was once imagined, but are means of nourishment; and when they fall and are driven by the wind into secret resting-places, they still enrich the soil. Not a drop of rain is wasted, fall where it may. Every year we are learning more and more that what was squandered as refuse from factories and sewers was meant by God for use. Science is following in the footsteps of these disciple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conomy is needed in regard to the use of our daily food. </w:t>
      </w:r>
      <w:r>
        <w:rPr>
          <w:rFonts w:cs="Arial" w:ascii="Arial" w:hAnsi="Arial"/>
          <w:color w:val="000000"/>
        </w:rPr>
        <w:t>This wealthy nation is peculiarly wasteful. Servants use extravagantly anything of which there seems plenty. Artisans are prodigal in expenditure when wages are good. The middle classes and the upper classes are increasingly luxurious. All this was rebuked when Jesus taught his disciples that, although he could multiply food so easily, they were humbly and patiently to take up the frag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conomy </w:t>
      </w:r>
      <w:r>
        <w:rPr>
          <w:rFonts w:cs="Arial" w:ascii="Arial" w:hAnsi="Arial"/>
          <w:i/>
          <w:iCs/>
          <w:color w:val="000000"/>
        </w:rPr>
        <w:t>is called for in the use of all God</w:t>
      </w:r>
      <w:r>
        <w:rPr>
          <w:rFonts w:cs="Arial" w:ascii="Arial" w:hAnsi="Arial"/>
          <w:color w:val="000000"/>
        </w:rPr>
        <w:t>'</w:t>
      </w:r>
      <w:r>
        <w:rPr>
          <w:rFonts w:cs="Arial" w:ascii="Arial" w:hAnsi="Arial"/>
          <w:i/>
          <w:iCs/>
          <w:color w:val="000000"/>
        </w:rPr>
        <w:t xml:space="preserve">s gifts. Physical strength </w:t>
      </w:r>
      <w:r>
        <w:rPr>
          <w:rFonts w:cs="Arial" w:ascii="Arial" w:hAnsi="Arial"/>
          <w:color w:val="000000"/>
        </w:rPr>
        <w:t xml:space="preserve">we should husband, and not squander. In seeking wealth or honor, many a man lives to repent his disobedience to this law. The whole life is God's. We have no right to force into a few years what he meant to occupy its whole length, but are called upon to work thoughtfully and lawfully. There is a great waste of </w:t>
      </w:r>
      <w:r>
        <w:rPr>
          <w:rFonts w:cs="Arial" w:ascii="Arial" w:hAnsi="Arial"/>
          <w:i/>
          <w:iCs/>
          <w:color w:val="000000"/>
        </w:rPr>
        <w:t xml:space="preserve">mental strength </w:t>
      </w:r>
      <w:r>
        <w:rPr>
          <w:rFonts w:cs="Arial" w:ascii="Arial" w:hAnsi="Arial"/>
          <w:color w:val="000000"/>
        </w:rPr>
        <w:t xml:space="preserve">also going on amongst us. Some books and papers occupy the mind only to debase it. In education we ought to seek for ourselves and others well-trained and well-developed powers, so that nothing may be wanting to our complete manhood when we lay ourselves as living sacrifices on God's altar. </w:t>
      </w:r>
      <w:r>
        <w:rPr>
          <w:rFonts w:cs="Arial" w:ascii="Arial" w:hAnsi="Arial"/>
          <w:i/>
          <w:iCs/>
          <w:color w:val="000000"/>
        </w:rPr>
        <w:t>Spiritual sensibility</w:t>
      </w:r>
      <w:r>
        <w:rPr>
          <w:rFonts w:cs="Arial" w:ascii="Arial" w:hAnsi="Arial"/>
          <w:color w:val="000000"/>
        </w:rPr>
        <w:t>,</w:t>
      </w:r>
      <w:r>
        <w:rPr>
          <w:rFonts w:cs="Arial" w:ascii="Arial" w:hAnsi="Arial"/>
          <w:i/>
          <w:iCs/>
          <w:color w:val="000000"/>
        </w:rPr>
        <w:t xml:space="preserve"> </w:t>
      </w:r>
      <w:r>
        <w:rPr>
          <w:rFonts w:cs="Arial" w:ascii="Arial" w:hAnsi="Arial"/>
          <w:color w:val="000000"/>
        </w:rPr>
        <w:t>also, is wasted when it evaporates in temporary excitement. The engines which make most noise are those which are doing nothing. When steam is up it must be used. So when feeling is aroused it must be turned into ac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conomy is the more requisite when gifts are diminishing. </w:t>
      </w:r>
      <w:r>
        <w:rPr>
          <w:rFonts w:cs="Arial" w:ascii="Arial" w:hAnsi="Arial"/>
          <w:color w:val="000000"/>
        </w:rPr>
        <w:t xml:space="preserve">At the end of an abundant feast little was left, yet even about it the Lord Jesus was concerned. Gather up what is left </w:t>
      </w:r>
      <w:r>
        <w:rPr>
          <w:rFonts w:cs="Arial" w:ascii="Arial" w:hAnsi="Arial"/>
          <w:i/>
          <w:iCs/>
          <w:color w:val="000000"/>
        </w:rPr>
        <w:t>of former religious t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oo often lost; </w:t>
      </w:r>
      <w:r>
        <w:rPr>
          <w:rFonts w:cs="Arial" w:ascii="Arial" w:hAnsi="Arial"/>
          <w:i/>
          <w:iCs/>
          <w:color w:val="000000"/>
        </w:rPr>
        <w:t>of good resolu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ave been broken again and again; </w:t>
      </w:r>
      <w:r>
        <w:rPr>
          <w:rFonts w:cs="Arial" w:ascii="Arial" w:hAnsi="Arial"/>
          <w:i/>
          <w:iCs/>
          <w:color w:val="000000"/>
        </w:rPr>
        <w:t>of old belief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ave been shattered, and must be rearranged; </w:t>
      </w:r>
      <w:r>
        <w:rPr>
          <w:rFonts w:cs="Arial" w:ascii="Arial" w:hAnsi="Arial"/>
          <w:i/>
          <w:iCs/>
          <w:color w:val="000000"/>
        </w:rPr>
        <w:t>of good repu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so little is left; </w:t>
      </w:r>
      <w:r>
        <w:rPr>
          <w:rFonts w:cs="Arial" w:ascii="Arial" w:hAnsi="Arial"/>
          <w:i/>
          <w:iCs/>
          <w:color w:val="000000"/>
        </w:rPr>
        <w:t>of opportunities for Christian service</w:t>
      </w:r>
      <w:r>
        <w:rPr>
          <w:rFonts w:cs="Arial" w:ascii="Arial" w:hAnsi="Arial"/>
          <w:color w:val="000000"/>
        </w:rPr>
        <w:t>,</w:t>
      </w:r>
      <w:r>
        <w:rPr>
          <w:rFonts w:cs="Arial" w:ascii="Arial" w:hAnsi="Arial"/>
          <w:i/>
          <w:iCs/>
          <w:color w:val="000000"/>
        </w:rPr>
        <w:t xml:space="preserve"> </w:t>
      </w:r>
      <w:r>
        <w:rPr>
          <w:rFonts w:cs="Arial" w:ascii="Arial" w:hAnsi="Arial"/>
          <w:color w:val="000000"/>
        </w:rPr>
        <w:t>which may appear slight and casual, but fairly used will multiply and grow.—A.R.</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Mark 8: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 of Bethsaida.</w:t>
      </w:r>
    </w:p>
    <w:p>
      <w:pPr>
        <w:pStyle w:val="Web"/>
        <w:snapToGrid w:val="false"/>
        <w:spacing w:lineRule="atLeast" w:line="360" w:before="0" w:after="0"/>
        <w:jc w:val="both"/>
        <w:rPr>
          <w:rFonts w:ascii="Arial" w:hAnsi="Arial" w:cs="Arial"/>
          <w:color w:val="000000"/>
        </w:rPr>
      </w:pPr>
      <w:r>
        <w:rPr>
          <w:rFonts w:cs="Arial" w:ascii="Arial" w:hAnsi="Arial"/>
          <w:color w:val="000000"/>
        </w:rPr>
        <w:t>The variety of method adopted by our Lord in his acts of healing finds a striking illustration in the contrast presented between the cure of this blind man and that of Bartimaeus. The sight of the latter was instantaneously and perfectly restored, but it was otherwise with the former. If, as we believe, Christ's miracles were symbols of spiritual experiences, we must expect variety in these also; and we see them in the contrast existing between the sudden transformation of a profligate, and the religious life of one who from a child has known the Scriptures, and loved the things that are excellent. For the further elucidation of such trut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a blind man. </w:t>
      </w:r>
      <w:r>
        <w:rPr>
          <w:rFonts w:cs="Arial" w:ascii="Arial" w:hAnsi="Arial"/>
          <w:color w:val="000000"/>
        </w:rPr>
        <w:t>Although light blazed around him, to him it was as darkness, and objects which appeared to others real and near were unperceived by him. Hence we often, and properly, speak of "moral blindness" or "spiritual blindness," by which we mean, that he who suffers that privation is incapable of discerning the moral or spiritual truths which are obvious to others. And the faculty which he lacks is something distinct from, although not independent of, mental perception. In other words, a man must have brains to understand spiritual truth; but he needs something more—a faculty of soul, to which St. Paul alludes when he says, "Spiritual things are spiritually discerned;" "The God of this world hath blinded the eyes of them that believe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as brought by his friends to the Lord. </w:t>
      </w:r>
      <w:r>
        <w:rPr>
          <w:rFonts w:cs="Arial" w:ascii="Arial" w:hAnsi="Arial"/>
          <w:color w:val="000000"/>
        </w:rPr>
        <w:t>Unlike him, they could see. They knew better than he did what he lost by his blindness. They could find their way to the place where Jesus was, and see his face. Another blind man could not have led him thither. It becomes parents, teachers, and friends, who are rejoicing in God's light, to bring others by pleading and by prayer to Jesus' fe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willing to confide in the unseen Saviour. </w:t>
      </w:r>
      <w:r>
        <w:rPr>
          <w:rFonts w:cs="Arial" w:ascii="Arial" w:hAnsi="Arial"/>
          <w:color w:val="000000"/>
        </w:rPr>
        <w:t>When Jesus took him by the hand, he did not withdraw it. In this wonderful Stranger, of whom he had heard so much, he had implicit confidence. His touch meant a blessing. How often, by our wilfulness and unbelief, we lose what by trustful waiting we might rece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esus led him apart. </w:t>
      </w:r>
      <w:r>
        <w:rPr>
          <w:rFonts w:cs="Arial" w:ascii="Arial" w:hAnsi="Arial"/>
          <w:color w:val="000000"/>
        </w:rPr>
        <w:t>He wished to have him alone. Separation, secrecy, solitude, often precede the reception of blessing from Christ. He takes us away from the multitude by illness, in worship,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Jesus gave him glimmerings of light</w:t>
      </w:r>
      <w:r>
        <w:rPr>
          <w:rFonts w:cs="Arial" w:ascii="Arial" w:hAnsi="Arial"/>
          <w:color w:val="000000"/>
        </w:rPr>
        <w:t>. He saw slightly and indistinctly. His companions, who had been left at a little distance, appeared to him to be moving, but seemed vague, large, formless, like trees waving in the wind. Perhaps this cure was gradually wrought because the man's faith was weak, and the slight change already experienced would strengthen his expectation, and make him ready for a fuller blessing. It is at least a beautiful type of the gradual illumination of the soul with light. Lydia was an example of t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Jesus by repeated touch gave him perfect sight </w:t>
      </w:r>
      <w:r>
        <w:rPr>
          <w:rFonts w:cs="Arial" w:ascii="Arial" w:hAnsi="Arial"/>
          <w:color w:val="000000"/>
        </w:rPr>
        <w:t>(</w:t>
      </w:r>
      <w:hyperlink r:id="rId356" w:tgtFrame="_blank">
        <w:r>
          <w:rPr>
            <w:rStyle w:val="InternetLink"/>
            <w:rFonts w:cs="Arial" w:ascii="Arial" w:hAnsi="Arial"/>
            <w:color w:val="000000"/>
          </w:rPr>
          <w:t>Mark 8:25</w:t>
        </w:r>
      </w:hyperlink>
      <w:r>
        <w:rPr>
          <w:rFonts w:cs="Arial" w:ascii="Arial" w:hAnsi="Arial"/>
          <w:color w:val="000000"/>
        </w:rPr>
        <w:t>). He leaves nothing incomplete. He is "the Author and the Finisher of faith." The imperfect vision of earth will be followed by the perfect vision of heaven.—A.R.</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Mark 8:34-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ling and the Christian: a contrast.</w:t>
      </w:r>
    </w:p>
    <w:p>
      <w:pPr>
        <w:pStyle w:val="Web"/>
        <w:snapToGrid w:val="false"/>
        <w:spacing w:lineRule="atLeast" w:line="360" w:before="0" w:after="0"/>
        <w:jc w:val="both"/>
        <w:rPr/>
      </w:pPr>
      <w:r>
        <w:rPr>
          <w:rFonts w:cs="Arial" w:ascii="Arial" w:hAnsi="Arial"/>
          <w:color w:val="000000"/>
        </w:rPr>
        <w:t>Our Lord had just foretold his own sufferings, and now he goes on to speak of his requirement—that his disciples should be willing to follow him in the way of the cross. Soon they would be involved in persecution and trials, which they would be unprepared to meet unless they had wholly surrendered themselves to him. He never hid from his disciples what it would cost them to follow him. Again and again, when there were signs of defection on the part of the people, he gave the twelve an opportunity of leaving him if they wished to do so (</w:t>
      </w:r>
      <w:hyperlink r:id="rId358" w:tgtFrame="_blank">
        <w:r>
          <w:rPr>
            <w:rStyle w:val="InternetLink"/>
            <w:rFonts w:cs="Arial" w:ascii="Arial" w:hAnsi="Arial"/>
            <w:color w:val="000000"/>
          </w:rPr>
          <w:t>John 6:67</w:t>
        </w:r>
      </w:hyperlink>
      <w:r>
        <w:rPr>
          <w:rFonts w:cs="Arial" w:ascii="Arial" w:hAnsi="Arial"/>
          <w:color w:val="000000"/>
        </w:rPr>
        <w:t>). Only whole-hearted service is acceptable to our Lord. It seems strange that his definite announcements of his sufferings, death, and resurrection should have been so imperfectly understood by his disciples. This can only be accounted for by the fact that they often took figurative language literally (</w:t>
      </w:r>
      <w:hyperlink r:id="rId359" w:tgtFrame="_blank">
        <w:r>
          <w:rPr>
            <w:rStyle w:val="InternetLink"/>
            <w:rFonts w:cs="Arial" w:ascii="Arial" w:hAnsi="Arial"/>
            <w:color w:val="000000"/>
          </w:rPr>
          <w:t>Matthew 16:1</w:t>
        </w:r>
      </w:hyperlink>
      <w:r>
        <w:rPr>
          <w:rFonts w:cs="Arial" w:ascii="Arial" w:hAnsi="Arial"/>
          <w:color w:val="000000"/>
        </w:rPr>
        <w:t xml:space="preserve">; </w:t>
      </w:r>
      <w:hyperlink r:id="rId360" w:tgtFrame="_blank">
        <w:r>
          <w:rPr>
            <w:rStyle w:val="InternetLink"/>
            <w:rFonts w:cs="Arial" w:ascii="Arial" w:hAnsi="Arial"/>
            <w:color w:val="000000"/>
          </w:rPr>
          <w:t>John 4:33</w:t>
        </w:r>
      </w:hyperlink>
      <w:r>
        <w:rPr>
          <w:rFonts w:cs="Arial" w:ascii="Arial" w:hAnsi="Arial"/>
          <w:color w:val="000000"/>
        </w:rPr>
        <w:t xml:space="preserve">; </w:t>
      </w:r>
      <w:hyperlink r:id="rId361" w:tgtFrame="_blank">
        <w:r>
          <w:rPr>
            <w:rStyle w:val="InternetLink"/>
            <w:rFonts w:cs="Arial" w:ascii="Arial" w:hAnsi="Arial"/>
            <w:color w:val="000000"/>
          </w:rPr>
          <w:t>John 11:12</w:t>
        </w:r>
      </w:hyperlink>
      <w:r>
        <w:rPr>
          <w:rFonts w:cs="Arial" w:ascii="Arial" w:hAnsi="Arial"/>
          <w:color w:val="000000"/>
        </w:rPr>
        <w:t>), and literal language figuratively (</w:t>
      </w:r>
      <w:hyperlink r:id="rId362" w:tgtFrame="_blank">
        <w:r>
          <w:rPr>
            <w:rStyle w:val="InternetLink"/>
            <w:rFonts w:cs="Arial" w:ascii="Arial" w:hAnsi="Arial"/>
            <w:color w:val="000000"/>
          </w:rPr>
          <w:t>Matthew 15:15-17</w:t>
        </w:r>
      </w:hyperlink>
      <w:r>
        <w:rPr>
          <w:rFonts w:cs="Arial" w:ascii="Arial" w:hAnsi="Arial"/>
          <w:color w:val="000000"/>
        </w:rPr>
        <w:t xml:space="preserve">; </w:t>
      </w:r>
      <w:hyperlink r:id="rId363" w:tgtFrame="_blank">
        <w:r>
          <w:rPr>
            <w:rStyle w:val="InternetLink"/>
            <w:rFonts w:cs="Arial" w:ascii="Arial" w:hAnsi="Arial"/>
            <w:color w:val="000000"/>
          </w:rPr>
          <w:t>John 6:70</w:t>
        </w:r>
      </w:hyperlink>
      <w:r>
        <w:rPr>
          <w:rFonts w:cs="Arial" w:ascii="Arial" w:hAnsi="Arial"/>
          <w:color w:val="000000"/>
        </w:rPr>
        <w:t>). In this passage some of the distinguishing points between a worldling and a Christian are suggested, and by them we may test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Our Lord speaks here of following him, </w:t>
      </w:r>
      <w:r>
        <w:rPr>
          <w:rFonts w:cs="Arial" w:ascii="Arial" w:hAnsi="Arial"/>
          <w:i/>
          <w:iCs/>
          <w:color w:val="000000"/>
        </w:rPr>
        <w:t xml:space="preserve">i.e. </w:t>
      </w:r>
      <w:r>
        <w:rPr>
          <w:rFonts w:cs="Arial" w:ascii="Arial" w:hAnsi="Arial"/>
          <w:color w:val="000000"/>
        </w:rPr>
        <w:t>doing what he did, going where he went, etc. In any doubtful sphere let us fairly and frankly ask ourselves—Would the Lord be here? He did not confine himself to the synagogue or to the temple, but dwelt in the home at Nazareth, worked at the carpenter's bench, sat at the wedding feast, went out on the lake with the fishermen, etc. In our innocent enjoyments and ordinary work we may still be following him. Suggest occasions on which there is a distinct choice between the worldly and the Christ-li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DULG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DENI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A complete surrender of will is called for if we would truly serve Christ. Whenever his will points in one way and our inclination points in another, we must deny ourselves. This is an indispensable condition of following. The true denier of self is the true confessor of Christ. Wishes, tastes, and appetites must be restrained and (where obedience to the Lord requires it) denied by a Christia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CA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Many desire to "gain the world," and in the attempt use selfish and sinful means, such as the Lord spurned when they were offered to him (</w:t>
      </w:r>
      <w:hyperlink r:id="rId364" w:tgtFrame="_blank">
        <w:r>
          <w:rPr>
            <w:rStyle w:val="InternetLink"/>
            <w:rFonts w:cs="Arial" w:ascii="Arial" w:hAnsi="Arial"/>
            <w:color w:val="000000"/>
          </w:rPr>
          <w:t>Matthew 4:9</w:t>
        </w:r>
      </w:hyperlink>
      <w:r>
        <w:rPr>
          <w:rFonts w:cs="Arial" w:ascii="Arial" w:hAnsi="Arial"/>
          <w:color w:val="000000"/>
        </w:rPr>
        <w:t>). But what seems to us to be "gain" we must learn to "count loss for Christ" (</w:t>
      </w:r>
      <w:hyperlink r:id="rId365" w:tgtFrame="_blank">
        <w:r>
          <w:rPr>
            <w:rStyle w:val="InternetLink"/>
            <w:rFonts w:cs="Arial" w:ascii="Arial" w:hAnsi="Arial"/>
            <w:color w:val="000000"/>
          </w:rPr>
          <w:t>Philippians 3:7</w:t>
        </w:r>
      </w:hyperlink>
      <w:r>
        <w:rPr>
          <w:rFonts w:cs="Arial" w:ascii="Arial" w:hAnsi="Arial"/>
          <w:color w:val="000000"/>
        </w:rPr>
        <w:t xml:space="preserve">, </w:t>
      </w:r>
      <w:hyperlink r:id="rId366" w:tgtFrame="_blank">
        <w:r>
          <w:rPr>
            <w:rStyle w:val="InternetLink"/>
            <w:rFonts w:cs="Arial" w:ascii="Arial" w:hAnsi="Arial"/>
            <w:color w:val="000000"/>
          </w:rPr>
          <w:t>Philippians 3:8</w:t>
        </w:r>
      </w:hyperlink>
      <w:r>
        <w:rPr>
          <w:rFonts w:cs="Arial" w:ascii="Arial" w:hAnsi="Arial"/>
          <w:color w:val="000000"/>
        </w:rPr>
        <w:t>). His disciples cannot be content with the outward show of happiness. Character to them is far more important than circumstances. If the world be gained, nothing is gained; if the soul be lost, everything is lo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want a test of the different courses which are sometimes presented for our choice. Speaking broadly, two are possible to us, and our use of the one as of the other proclaims what manner of men we are. The worldling asks, "Which is the pleasantest and easiest thing to do?" the Christian asks, "Which is the right thing?" and will choose that, whatever its issu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A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A </w:t>
      </w:r>
      <w:r>
        <w:rPr>
          <w:rStyle w:val="Emphasis1"/>
          <w:rFonts w:cs="Arial" w:ascii="Arial" w:hAnsi="Arial"/>
          <w:color w:val="000000"/>
        </w:rPr>
        <w:t>GAIN</w:t>
      </w:r>
      <w:r>
        <w:rPr>
          <w:rFonts w:cs="Arial" w:ascii="Arial" w:hAnsi="Arial"/>
          <w:color w:val="000000"/>
        </w:rPr>
        <w:t>. Our life reaches far beyond things seen. Death is the grave of earthly pleasures, but it is the gateway of heavenly joy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Christ speaks here of his coming again, "in the glory of his Father," as his Representative in judgment and as the Founder of a new heaven and earth, in which righteousness will dwell. Around him will be "the holy angels"—those servants of God who rejoice over the penitent (</w:t>
      </w:r>
      <w:hyperlink r:id="rId367" w:tgtFrame="_blank">
        <w:r>
          <w:rPr>
            <w:rStyle w:val="InternetLink"/>
            <w:rFonts w:cs="Arial" w:ascii="Arial" w:hAnsi="Arial"/>
            <w:color w:val="000000"/>
          </w:rPr>
          <w:t>Luke 15:10</w:t>
        </w:r>
      </w:hyperlink>
      <w:r>
        <w:rPr>
          <w:rFonts w:cs="Arial" w:ascii="Arial" w:hAnsi="Arial"/>
          <w:color w:val="000000"/>
        </w:rPr>
        <w:t>), who minister to the saints (</w:t>
      </w:r>
      <w:hyperlink r:id="rId368" w:tgtFrame="_blank">
        <w:r>
          <w:rPr>
            <w:rStyle w:val="InternetLink"/>
            <w:rFonts w:cs="Arial" w:ascii="Arial" w:hAnsi="Arial"/>
            <w:color w:val="000000"/>
          </w:rPr>
          <w:t>Hebrews 1:14</w:t>
        </w:r>
      </w:hyperlink>
      <w:r>
        <w:rPr>
          <w:rFonts w:cs="Arial" w:ascii="Arial" w:hAnsi="Arial"/>
          <w:color w:val="000000"/>
        </w:rPr>
        <w:t>), and who will finally execute the judgments of the Lord (</w:t>
      </w:r>
      <w:hyperlink r:id="rId369" w:tgtFrame="_blank">
        <w:r>
          <w:rPr>
            <w:rStyle w:val="InternetLink"/>
            <w:rFonts w:cs="Arial" w:ascii="Arial" w:hAnsi="Arial"/>
            <w:color w:val="000000"/>
          </w:rPr>
          <w:t>Matthew 13:41</w:t>
        </w:r>
      </w:hyperlink>
      <w:r>
        <w:rPr>
          <w:rFonts w:cs="Arial" w:ascii="Arial" w:hAnsi="Arial"/>
          <w:color w:val="000000"/>
        </w:rPr>
        <w:t>). Then he who knows us altogether will separate us, according to his unerring judgment of our characters. All will awake, "some to everlasting life, and some to shame and everlasting contemp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Mark 8: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 from heaven.</w:t>
      </w:r>
    </w:p>
    <w:p>
      <w:pPr>
        <w:pStyle w:val="Web"/>
        <w:snapToGrid w:val="false"/>
        <w:spacing w:lineRule="atLeast" w:line="360" w:before="0" w:after="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was again a great multitude, and they had nothing to eat." Again Jesus had "compassion." Again are the disciples perplexed. "Whence shall one be able to fill these men with bread here in a desert place?" Speedily, of "seven loaves" and "a few small fishes" "about four thousand men, beside women and children, did eat and were filled," and "broken pieces remained over" to the extent of "seven</w:t>
      </w:r>
      <w:r>
        <w:rPr>
          <w:rFonts w:cs="Arial" w:ascii="Arial" w:hAnsi="Arial"/>
          <w:i/>
          <w:iCs/>
          <w:color w:val="000000"/>
        </w:rPr>
        <w:t xml:space="preserve"> </w:t>
      </w:r>
      <w:r>
        <w:rPr>
          <w:rFonts w:cs="Arial" w:ascii="Arial" w:hAnsi="Arial"/>
          <w:color w:val="000000"/>
        </w:rPr>
        <w:t>baskets." Jesus left the miracle to give its own teachings—the great work to sink down into their hearts, while that he sought relief and rest, entering into the boat and coming "into</w:t>
      </w:r>
      <w:r>
        <w:rPr>
          <w:rFonts w:cs="Arial" w:ascii="Arial" w:hAnsi="Arial"/>
          <w:i/>
          <w:iCs/>
          <w:color w:val="000000"/>
        </w:rPr>
        <w:t xml:space="preserve"> </w:t>
      </w:r>
      <w:r>
        <w:rPr>
          <w:rFonts w:cs="Arial" w:ascii="Arial" w:hAnsi="Arial"/>
          <w:color w:val="000000"/>
        </w:rPr>
        <w:t>the borders of Magadan." Perversely, the Pharisees, now joined by the Sadducees, came tempting him, putting him to the proof, "seeking</w:t>
      </w:r>
      <w:r>
        <w:rPr>
          <w:rFonts w:cs="Arial" w:ascii="Arial" w:hAnsi="Arial"/>
          <w:i/>
          <w:iCs/>
          <w:color w:val="000000"/>
        </w:rPr>
        <w:t xml:space="preserve"> </w:t>
      </w:r>
      <w:r>
        <w:rPr>
          <w:rFonts w:cs="Arial" w:ascii="Arial" w:hAnsi="Arial"/>
          <w:color w:val="000000"/>
        </w:rPr>
        <w:t>of him a sign from heaven." They knew not that he had already put them to the proof by the signs already wrought, which, had they had eyes to see, would have led them to believe. He had, without words, proved that the veil was on their hearts. Had they been children of truth, how soon would they have acknowledged the truth! But now, with words, he would carry home to their hearts a conviction of their blindness in presence of spiritual things. "A sign from heaven," would ye? Quick are ye to discern the signs in the reddened sky of the morning or evening. See ye no red "signs of the times?" Do the passing clouds of heaven foretoken storm or calm? and do not the passing incidents of earth in the political or the social sphere, or the sphere of the individual life? Look around. Was it ever so seen in Israel as it is now seen? Your fathers did eat manna in the desert—is it not so now? Are not the words of the prophets finding their exact fulfillment in these hours? Are not "signs" abundant in the healed ones and in the wonderful words? Would ye have "blood, and fire, and pillars of smoke" ? Would ye have the sun "turned</w:t>
      </w:r>
      <w:r>
        <w:rPr>
          <w:rFonts w:cs="Arial" w:ascii="Arial" w:hAnsi="Arial"/>
          <w:i/>
          <w:iCs/>
          <w:color w:val="000000"/>
        </w:rPr>
        <w:t xml:space="preserve"> </w:t>
      </w:r>
      <w:r>
        <w:rPr>
          <w:rFonts w:cs="Arial" w:ascii="Arial" w:hAnsi="Arial"/>
          <w:color w:val="000000"/>
        </w:rPr>
        <w:t>into darkness … the moon into blood" ? Verily the sun shall be darkened; verily the sign of blood shall be in the heavens and upon you. Alas! having eyes they saw not, and having ears they heard not. Then "deeply" from the heart of compassion and sorrow a sigh arose mingling with his words of astonishment and inquiry, "Why</w:t>
      </w:r>
      <w:r>
        <w:rPr>
          <w:rFonts w:cs="Arial" w:ascii="Arial" w:hAnsi="Arial"/>
          <w:i/>
          <w:iCs/>
          <w:color w:val="000000"/>
        </w:rPr>
        <w:t xml:space="preserve"> </w:t>
      </w:r>
      <w:r>
        <w:rPr>
          <w:rFonts w:cs="Arial" w:ascii="Arial" w:hAnsi="Arial"/>
          <w:color w:val="000000"/>
        </w:rPr>
        <w:t>doth this generation seek a sign?" followed by the stern condemnation, "There</w:t>
      </w:r>
      <w:r>
        <w:rPr>
          <w:rFonts w:cs="Arial" w:ascii="Arial" w:hAnsi="Arial"/>
          <w:i/>
          <w:iCs/>
          <w:color w:val="000000"/>
        </w:rPr>
        <w:t xml:space="preserve"> </w:t>
      </w:r>
      <w:r>
        <w:rPr>
          <w:rFonts w:cs="Arial" w:ascii="Arial" w:hAnsi="Arial"/>
          <w:color w:val="000000"/>
        </w:rPr>
        <w:t>shall no sign" such as they desire "</w:t>
      </w:r>
      <w:r>
        <w:rPr>
          <w:rFonts w:cs="Arial" w:ascii="Arial" w:hAnsi="Arial"/>
          <w:i/>
          <w:iCs/>
          <w:color w:val="000000"/>
        </w:rPr>
        <w:t xml:space="preserve">be </w:t>
      </w:r>
      <w:r>
        <w:rPr>
          <w:rFonts w:cs="Arial" w:ascii="Arial" w:hAnsi="Arial"/>
          <w:color w:val="000000"/>
        </w:rPr>
        <w:t>given;" though God's</w:t>
      </w:r>
      <w:r>
        <w:rPr>
          <w:rFonts w:cs="Arial" w:ascii="Arial" w:hAnsi="Arial"/>
          <w:i/>
          <w:iCs/>
          <w:color w:val="000000"/>
        </w:rPr>
        <w:t xml:space="preserve"> </w:t>
      </w:r>
      <w:r>
        <w:rPr>
          <w:rFonts w:cs="Arial" w:ascii="Arial" w:hAnsi="Arial"/>
          <w:color w:val="000000"/>
        </w:rPr>
        <w:t>own sign—"the sign "—will not be wanting, nor be unseen by the watchers. Why will men "seek</w:t>
      </w:r>
      <w:r>
        <w:rPr>
          <w:rFonts w:cs="Arial" w:ascii="Arial" w:hAnsi="Arial"/>
          <w:i/>
          <w:iCs/>
          <w:color w:val="000000"/>
        </w:rPr>
        <w:t xml:space="preserve"> </w:t>
      </w:r>
      <w:r>
        <w:rPr>
          <w:rFonts w:cs="Arial" w:ascii="Arial" w:hAnsi="Arial"/>
          <w:color w:val="000000"/>
        </w:rPr>
        <w:t>a sign?" Why "cannot" men "discern</w:t>
      </w:r>
      <w:r>
        <w:rPr>
          <w:rFonts w:cs="Arial" w:ascii="Arial" w:hAnsi="Arial"/>
          <w:i/>
          <w:iCs/>
          <w:color w:val="000000"/>
        </w:rPr>
        <w:t xml:space="preserve"> </w:t>
      </w:r>
      <w:r>
        <w:rPr>
          <w:rFonts w:cs="Arial" w:ascii="Arial" w:hAnsi="Arial"/>
          <w:color w:val="000000"/>
        </w:rPr>
        <w:t>the signs"—even those which are always the peculiar and appropriate "signs of the times" ? The questions admit of one reply, for that age and this, and for every age. The answer is f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prevalent spirit of unbelief. The strange closing of the eyes and shutting of the ears and hardening of the heart. And if the light abound the closed eye cannot see, and if the air be filled with angel-songs, or the voice of the Teacher lade the air with heavenly truth, the closed car admits it not. And though the hand of the Lord be present, the hardened heart receives not its impress. It is unmoved, untouch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hy do not men believe? Is it that they cannot or that they will not believe? Alas! both. Some cannot because they have not been solely or sufficiently attentive to the Word, from the hearing of which cometh faith, or for a time they labour under the soul-hindering perplexity which some unresolved sceptical difficulty has involved them in. But these, being seekers of the faith, "shall find." They must be patient; for with our partial views of things we cannot suddenly quadrate all our truth with every suggested opinion, or point out the fallacy of that opinion. But some will not believe. In a foolish, even stupid—yea, wicked—resistance of evidence, they shut out the force of conviction; while others are hindered, being "slow of heart to believe," and therefore "foolish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Moral conditions affect the power of faith. Jesus showed this when he said, "How can ye believe which receive glory one of another, and the glory that cometh from the only God ye seek not?" And the self-seeking and world-loving, the evil and the sensual, the disobedient, and all who have "refused</w:t>
      </w:r>
      <w:r>
        <w:rPr>
          <w:rFonts w:cs="Arial" w:ascii="Arial" w:hAnsi="Arial"/>
          <w:i/>
          <w:iCs/>
          <w:color w:val="000000"/>
        </w:rPr>
        <w:t xml:space="preserve"> </w:t>
      </w:r>
      <w:r>
        <w:rPr>
          <w:rFonts w:cs="Arial" w:ascii="Arial" w:hAnsi="Arial"/>
          <w:color w:val="000000"/>
        </w:rPr>
        <w:t>to have God in their knowledge," must gain both an indisposition and an inaptitude of mind to receive God's testimony in that spirit of faith which implies faithfulness to the truth when known. These are the "wicked and adulterous" to whom "no" special "sign shall be given;" for, refusing the many signs that are around, they will not be "persuaded, if one rise from the dead." But to all one! "sign" shall "be given"—"a sign which is spoken against," but which remains ever the one "sign" in heaven and in earth and in all "times," "the sign of Jonah the prophet."—G.</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Mark 8:14-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w:t>
      </w:r>
    </w:p>
    <w:p>
      <w:pPr>
        <w:pStyle w:val="Web"/>
        <w:snapToGrid w:val="false"/>
        <w:spacing w:lineRule="atLeast" w:line="360" w:before="0" w:after="0"/>
        <w:jc w:val="both"/>
        <w:rPr/>
      </w:pPr>
      <w:r>
        <w:rPr>
          <w:rFonts w:cs="Arial" w:ascii="Arial" w:hAnsi="Arial"/>
          <w:color w:val="000000"/>
        </w:rPr>
        <w:t>After the great miracle of the feeding of the four thousand, Jesus "entered</w:t>
      </w:r>
      <w:r>
        <w:rPr>
          <w:rFonts w:cs="Arial" w:ascii="Arial" w:hAnsi="Arial"/>
          <w:i/>
          <w:iCs/>
          <w:color w:val="000000"/>
        </w:rPr>
        <w:t xml:space="preserve"> </w:t>
      </w:r>
      <w:r>
        <w:rPr>
          <w:rFonts w:cs="Arial" w:ascii="Arial" w:hAnsi="Arial"/>
          <w:color w:val="000000"/>
        </w:rPr>
        <w:t>into a boat with his disciples, and came."—for rest, probably—"into the parts of Dalmanutha. And they forgot to take bread." Had not emphasis been laid on their forgetfulness, we might have supposed they had been led to think "one loaf" enough; for if the Master could feed four thousand with seven loaves, surely he could feed twelve men with one! These men were yet but children in understanding, and Jesus, their watchful Guardian, therefore warns them against the spirit of the men who had recently made the strange demand from him for signs—"the leaven of the Pharisees and the leaven of Herod," "the leaven of the Pharisees and of the Sadducees." Strangely enough, they think the reference is to "leaven of bread," which must find an explanation in the engrossment of their minds by the astounding miracle they had witnessed. And yet they see not the thing signified. Jesus, by a brief teaching on the two bread-miracles, draws them away from the "leaven of bread" to "the teaching of the Pharisees and Sadducecs." Is this a lesson for all time? Was the leaven of Herod wholly put out of the house with his name? Do Sadducecism and Pharisaism still linger amongst men; and are the disciples of Jesus still exposed to their corrupting influence? It is but too true that these questions must be answered by one affirmative. Herod is described as "a frivolous, voluptuous, unprincipled man." His name symbolizes a morally vile life. Readers of the Gospels know well what the word "Pharisee" stands for—"the leaven of the Pharisees, which is hypocrisy." The Sadducees, though less prominent, are not wholly unknown. Their rejection of great truths on no higher authority than their own opinion points at once to the dangerous tampering with revealed truths. These two rivals as schools were one in the evilness of their teaching so aptly alliterated as "unbelieving hypocrisy and hypocritical unbelief." They stood in united opposition to the Lord's Christ. Thus is the Church for all ages warned against evils that threaten the entire strength and the very existence of the life of the Spirit. Those evil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ATHENIS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DULGENCE</w:t>
      </w:r>
      <w:r>
        <w:rPr>
          <w:rFonts w:cs="Arial" w:ascii="Arial" w:hAnsi="Arial"/>
          <w:color w:val="000000"/>
        </w:rPr>
        <w:t>. Faith grows not in a heart given over to self-indulgence. "The</w:t>
      </w:r>
      <w:r>
        <w:rPr>
          <w:rFonts w:cs="Arial" w:ascii="Arial" w:hAnsi="Arial"/>
          <w:i/>
          <w:iCs/>
          <w:color w:val="000000"/>
        </w:rPr>
        <w:t xml:space="preserve"> </w:t>
      </w:r>
      <w:r>
        <w:rPr>
          <w:rFonts w:cs="Arial" w:ascii="Arial" w:hAnsi="Arial"/>
          <w:color w:val="000000"/>
        </w:rPr>
        <w:t>Author and Perfecter of our faith" has made demand, in unmistakable terms, of all who would be his disciples: "Let him deny himself, and take up his cross, and follow me." Evil self-indulgence saps the strength of all faith. The highest evidence of the truth and authority of Christ's teaching is given to the obedient. "If any man willeth to do his will, he shall know of the teaching, whether it be of God, or whether I speak from myself." Evilness of life puts men out of harmony with the truth; and as all disobedience is a denial of authority, it disposes men to desire that its authority may be questioned: while the continuous acknowledgment of the authority of the truth makes disobedience the more guilty. These "hold down the truth in unrighteousness." This spirit will support the second evil, name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DDUCEAN</w:t>
      </w:r>
      <w:r>
        <w:rPr>
          <w:rFonts w:cs="Arial" w:ascii="Arial" w:hAnsi="Arial"/>
          <w:color w:val="000000"/>
        </w:rPr>
        <w:t xml:space="preserve"> </w:t>
      </w:r>
      <w:r>
        <w:rPr>
          <w:rStyle w:val="Emphasis1"/>
          <w:rFonts w:cs="Arial" w:ascii="Arial" w:hAnsi="Arial"/>
          <w:color w:val="000000"/>
        </w:rPr>
        <w:t>SCEPTICISM</w:t>
      </w:r>
      <w:r>
        <w:rPr>
          <w:rFonts w:cs="Arial" w:ascii="Arial" w:hAnsi="Arial"/>
          <w:color w:val="000000"/>
        </w:rPr>
        <w:t>. If scepticism were a true spirit of inquiry, or even that sensibility of faith that longs to know, and is eager to defend itself from deceit, it were a healthy guard against childish credulity. But if it become a proud self-sufficiency, a resolute resistance and despisal of truths that are apprehended only by faith—truths which by their very nature do not admit of scientific demonstration, or of truths that do not harmonize with preconceived notions—it then stands in the way of all holy and healthy influence from the highest truths that could reach the heart. It is the opposite of the hearing ear, of the childlike teachableness, There is a faith which is wrought in the heart by the truth's own testimony—the belief that "</w:t>
      </w:r>
      <w:r>
        <w:rPr>
          <w:rFonts w:cs="Arial" w:ascii="Arial" w:hAnsi="Arial"/>
          <w:i/>
          <w:iCs/>
          <w:color w:val="000000"/>
        </w:rPr>
        <w:t xml:space="preserve">cometh </w:t>
      </w:r>
      <w:r>
        <w:rPr>
          <w:rFonts w:cs="Arial" w:ascii="Arial" w:hAnsi="Arial"/>
          <w:color w:val="000000"/>
        </w:rPr>
        <w:t>of hearing," the hearing that is hearkening. But yet another danger lies in the path of the followers of Christ.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PRETENTIOUSNESS</w:t>
      </w:r>
      <w:r>
        <w:rPr>
          <w:rFonts w:cs="Arial" w:ascii="Arial" w:hAnsi="Arial"/>
          <w:color w:val="000000"/>
        </w:rPr>
        <w:t>. Here the truth is acknowledged, but neither the heart nor the life is true to it. It is unfaithfulness, deceit, hypocrisy. It is the vice against which the severest words that escaped the lips of Christ were directed. A "double-minded man is unstable," but a double-faced man is utterly unworthy. He is open to all seductions; he may become the tool of all evil, and all the time hiding the filthiness of his evil heart in a show of righteousness whose deceitfulness reduces it to the lowest grade of evil. Of this leaven all disciples from the earliest hour have been in danger. Even a little may be "hid" in the heart "till all is leavened.'" To how many of the disciples may it be said to-day, "Do ye not understand? ― G.</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healing of the blind man.</w:t>
      </w:r>
    </w:p>
    <w:p>
      <w:pPr>
        <w:pStyle w:val="Web"/>
        <w:snapToGrid w:val="false"/>
        <w:spacing w:lineRule="atLeast" w:line="360" w:before="0" w:after="0"/>
        <w:jc w:val="both"/>
        <w:rPr/>
      </w:pPr>
      <w:r>
        <w:rPr>
          <w:rFonts w:cs="Arial" w:ascii="Arial" w:hAnsi="Arial"/>
          <w:color w:val="000000"/>
        </w:rPr>
        <w:t xml:space="preserve">In each of the many cases of healing there were, doubtless, peculiarities of incident of great interest to the healed, if not to us. But of only a few have we the details. Perhaps where we have them they have their more important relation to us than to the subjects of the healing themselves. In this case, as in others, the compassion of friends is called into play. "They bring to him a blind man, and beseech him to touch him." Not without service to us all is this little feature preserved. How may we who have proved his power to heal learn here the duty, the propriety, the encouragement to bring to Jesus, by kindly, leading hands, those who see not their way to him. Gently Jesus took the hand of the blind man in his, and led him away from the crowd, "out of the village"—itself a judgment to this Bethsaida. But oh, how beauteous a picture—Jesus leading the blind! This is itself a homily. Singular to us appear the actions of Christ, both here and elsewhere. But why did he "spit on his eyes" ? That he should work gradually and through the medium of outward signs was very becoming, if only to identify himself with the miracle. But who shall tell the thoughts they stirred in the hearts of the healed, for every one of whom Jesus cared! There was no need of spittle even to loosen the gummed eyelids, though such loosening may have been necessary, and needed no wasting of power by the doing it miraculously. Nor was there any absolute need of the touch of the hand; no, nor even at any time of the word. His will was enough. But he who chose to use his word or his touch or his breath here identifies himself with the miracle by the spittle. The progressive character of the work stands in contrast to the somewhat hasty "touch him." As there is no mention of faith (so generally commended where found) on the part of the blind man, it may have been but small, if there were any. Perhaps this may afford some reason why the healing was not instantaneous. It may have responded to the growing faith of the recipient—a seeing far more important even than beholding men and trees. Would no virtue come from the touch of that leading hand? Were no words spoken to awaken faith? Was there a Lydian spirit in the man "whose" eyes "the Lord' so gently "opened" ? We may not know. But to us the miracle is a type of many healings in our suffering, blind world, where faith and hope have need to be roused into activity by some measure of healing—some sign. And it may be that here the full trust of that half-hoping heart was gained by the very lingering of the light on the threshold of those half-opened ey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 wouldst have us linger st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pon the verge of good or 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on thy guiding hand unse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undivided hearts may lean."</w:t>
      </w:r>
    </w:p>
    <w:p>
      <w:pPr>
        <w:pStyle w:val="Web"/>
        <w:snapToGrid w:val="false"/>
        <w:spacing w:lineRule="atLeast" w:line="360" w:before="0" w:after="0"/>
        <w:jc w:val="both"/>
        <w:rPr>
          <w:rFonts w:ascii="Arial" w:hAnsi="Arial" w:cs="Arial"/>
          <w:color w:val="000000"/>
        </w:rPr>
      </w:pPr>
      <w:r>
        <w:rPr>
          <w:rFonts w:cs="Arial" w:ascii="Arial" w:hAnsi="Arial"/>
          <w:color w:val="000000"/>
        </w:rPr>
        <w:t>Certainly we may learn, in the midst of the variety of the Lord's ways of wor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it may please him to use many means to accomplish that which by a word, a touch, a look—or without—he could instantly eff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may equally please him to detain hope till it is made strong by tried faith—the faith that is as severely tried by time as by fi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it may as truly please him to draw out the heart's love by its sense of dependence upon him. So is it by all those slow but beautiful processes of nature, which are the Lord's hands for ministering to us bread and wi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most assuredly may we learn not to despise the Lord's work while it is in process. For what seems to us to be but imperfectness of work or tardiness of method, may be his kind and gentle and instructive way of leading us to see things in their perfectness—even "all things clearly."—G.</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Mark 8: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ession of Peter.</w:t>
      </w:r>
    </w:p>
    <w:p>
      <w:pPr>
        <w:pStyle w:val="Web"/>
        <w:snapToGrid w:val="false"/>
        <w:spacing w:lineRule="atLeast" w:line="360" w:before="0" w:after="0"/>
        <w:jc w:val="both"/>
        <w:rPr/>
      </w:pPr>
      <w:r>
        <w:rPr>
          <w:rFonts w:cs="Arial" w:ascii="Arial" w:hAnsi="Arial"/>
          <w:color w:val="000000"/>
        </w:rPr>
        <w:t>The brief record of St. Mark leads us to turn to the fuller statements of St. Matthew. Jesus tests the faith of his disciples "as they were able" to bear it. First, "in the way he asked, Who do men say that I am?" What is the general opinion? Then, more closely," But who say ye that I am?" It was a day of testing. There had been a general blindness. Immediately before he had occasion to say, "O ye of little faith, why reason ye among yourselves, because ye have no bread? Do ye not yet perceive?" But there was amongst them one discerning spirit; and he who "knew all men" saw the elevation of character, the quick perception, the sympathetic, sensitive soul. "Who</w:t>
      </w:r>
      <w:r>
        <w:rPr>
          <w:rFonts w:cs="Arial" w:ascii="Arial" w:hAnsi="Arial"/>
          <w:i/>
          <w:iCs/>
          <w:color w:val="000000"/>
        </w:rPr>
        <w:t xml:space="preserve"> </w:t>
      </w:r>
      <w:r>
        <w:rPr>
          <w:rFonts w:cs="Arial" w:ascii="Arial" w:hAnsi="Arial"/>
          <w:color w:val="000000"/>
        </w:rPr>
        <w:t>say ye?" "Simon"—of whom it had been early said, "Thou shalt be called Cephas (which is by interpretation, Peter)," which is by interpretation, "Rock," or" Stone"—"Simon Peter answered and said, Thou art the Christ, the Son of the living God." It is enough. Here is one who, seeing, can see the true character of the Sent of God; not a mere teacher, or rabbi, but the Hope of Israel—the long looked-for Christ, "the Son of the Blessed." The wise Master-builder stood ready to lay the firm foundation-stones of his enduring Church—"a spiritual house," built up of "living stones;" and in this first confessor, the first to acknowledge his exalted person and high office, in this man who is a rock, Jesus discerns the suitable stone to lay first on the prepared earth. "Thou," of whom it was once said, "Thou shalt be," now "art, Peter: and upon this rock I will build my Church." Not upon Peter's mere confession; not upon Peter apart from his confession; nor, indeed, upon Peter alone. For the Church of Jesus is not a column, a pillar, of stones. But of those "twelve foundations," of what afterwards was seen by one of them in be a city, and on which are the "twelve names of the twelve apostles of the Lamb," this was the first to be. laid. Or of that "household of God," which is "built upon the foundation of the apostles and prophets, Christ Jesus himself being the chief Comer-stone," this stone gained the honorable position of being laid immediately next to the comer. The house is spiritual, the stones are spiritual, the total idea is spiritual—every stone is a "living stone." Here is no dead body of rubbish; but spiritually discerning men, who, like Peter, can discern and confess The Lord's Christ. There need be no hesitation in acknowledging the high position assigned to Peter—the prince, the very primate of the apostles—by his Lord and ours. An immeasurable gulf lies between this and the assumption of the exclusive authority of Peter by Rome. Yea, though the improbability of Peter's ever having visited Rome were exchanged for a certainty that he both visited the city and founded its Church, yet would that claim be baseless. Nor does the putting into his hands "the keys of the kingdom of heaven," with which, by God's good grace, he opened the gates of the kingdom to Jews and Gentiles, which work, done on earth, was truly confirmed in heaven, give Rome the slightest warrant for her assu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great lesson for every Peter obviously is—</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A </w:t>
      </w:r>
      <w:r>
        <w:rPr>
          <w:rStyle w:val="Emphasis1"/>
          <w:rFonts w:cs="Arial" w:ascii="Arial" w:hAnsi="Arial"/>
          <w:color w:val="000000"/>
        </w:rPr>
        <w:t>PENETRATIVE</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beholding Jesus, the Son of Mary, as the common eye may, is a primary step. A life so pure, so beneficent, so exalted, justly claims the attention of all. It stands pre-eminently above all It is out of the common category. But this is not the perfect view. There is more hidden in the word "Christ;" and this demands a fuller insight. Some, like Nicodcmus, acknowledge him to be "a Teacher come from God." But in their view he is only one of many; with whom Homer, and Shakespeare, and Dante and a thousand others rank as sent of God, and filled with the spirit of wisdom and understanding and all knowledge, like a Bezaleel of old, to work in all manner of work for the building up of an outer temple of God. But he stands alone in Peter's judgment, and in that of all who are "blessed" like Peter, in that the truth is revealed to them not by" flesh and blood," but by the "Father which is in heaven." But even this falls short of the final term: "Thou art … the Son of the living God." "God of God,… very God of very God, begotten, not made, being of one substance with the Father;" he "being the Effulgence of his glory, and the very Image of his substance." Yet let every discerning one acknowledge, "no one knoweth the Son save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second lesson is for every one who sooth the Son as he is revealed of the Father, To </w:t>
      </w:r>
      <w:r>
        <w:rPr>
          <w:rStyle w:val="Emphasis1"/>
          <w:rFonts w:cs="Arial" w:ascii="Arial" w:hAnsi="Arial"/>
          <w:color w:val="000000"/>
        </w:rPr>
        <w:t>CONFES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each, who having seen Jesus has seen the Father in him, is called to do. And thus shall the kingdom of heaven be opened more and more. Thus shall the great Church be extended, whose inviolable security is pledged to every one who, in the spirit of Peter, can hear and receive the assuring words, "The gates of Hades shall not prevail against i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1-ch. 9: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hip.</w:t>
      </w:r>
    </w:p>
    <w:p>
      <w:pPr>
        <w:pStyle w:val="Web"/>
        <w:snapToGrid w:val="false"/>
        <w:spacing w:lineRule="atLeast" w:line="360" w:before="0" w:after="0"/>
        <w:jc w:val="both"/>
        <w:rPr/>
      </w:pPr>
      <w:r>
        <w:rPr>
          <w:rFonts w:cs="Arial" w:ascii="Arial" w:hAnsi="Arial"/>
          <w:color w:val="000000"/>
        </w:rPr>
        <w:t>Having elicited Peter's noble confession, Jesus puts the disciples to further proof by declaring that "the Son of man"—his own lowly title, contrasting so strangely with Peter's word—must "suffer," "and be rejected," "and</w:t>
      </w:r>
      <w:r>
        <w:rPr>
          <w:rFonts w:cs="Arial" w:ascii="Arial" w:hAnsi="Arial"/>
          <w:i/>
          <w:iCs/>
          <w:color w:val="000000"/>
        </w:rPr>
        <w:t xml:space="preserve"> </w:t>
      </w:r>
      <w:r>
        <w:rPr>
          <w:rFonts w:cs="Arial" w:ascii="Arial" w:hAnsi="Arial"/>
          <w:color w:val="000000"/>
        </w:rPr>
        <w:t>be killed," "and after three days rise again." And this was said in no enigmatical or hidden way, but "openly." Whereupon the weaker side of Peter's character obtruded itself: he "took him and began to rebuke him." The Messianic hopes which had been expressed by the confession, and confirmed by the Lord's testimony to that confession, were contradicted, if not dashed to the ground, by the suggestion of a suffering and conquered Christ. "This shall never be unto thee." Now does Peter need correction. The strong word of which shows how good and bad may mingle in our present imperfectness. The great proto-confessor denies his Lord by denying the true spirit to Christ, and by opposing his earthly to the heavenly method of conquest—"the things of men" to "the things of God." In the yet imperfect heart, though, indeed, taught of God, this would be a prevailing of the "gates of Hades." Therefore we must say, "Be it far from thee, Lord." In presence of the disciples, for their instruction, as for Peter's correction, the Lord utters his displeasure in the strongest terms—terms quite sufficient to prevent any boasting on account of the previous honorable distinction. "Get thee behind me, Satan." So near the words spoken "to the evil one," "Get thee hence, Satan." One only word is needed to add to this by way of explication, "Thou art a stumbling-block to me;" and another word by way of application, "For thou mindest not the things of God, but the things of men." Is it so, then, that "the things of men" stand in direct contradiction to "the things of God" ? That which is purely "of men" do; and all that is not "of God" is of the adversary, "Satan," and must be silenced. That silencing is effected by words which have ever since appeared as in letters of fire Over the gate of entrance to discipleship. And "the multitude" is "called" together to hear them. "If</w:t>
      </w:r>
      <w:r>
        <w:rPr>
          <w:rFonts w:cs="Arial" w:ascii="Arial" w:hAnsi="Arial"/>
          <w:i/>
          <w:iCs/>
          <w:color w:val="000000"/>
        </w:rPr>
        <w:t xml:space="preserve"> </w:t>
      </w:r>
      <w:r>
        <w:rPr>
          <w:rFonts w:cs="Arial" w:ascii="Arial" w:hAnsi="Arial"/>
          <w:color w:val="000000"/>
        </w:rPr>
        <w:t>any man would come after me, let him deny himself, and take up his cross, and follow me." How simple, yet how comprehensive! how easy, and yet how difficult, is this tri-unity of duty! In its simplest presentation it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thorough, complete, continuous, self-deni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patient endur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diligent obedienc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With men this is impossible, but not with God; for all things are possible with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as not only during the early struggles of the Church of Christ, or merely in its conflict with the and-Christian world, that the disciple must needs "deny himself." It is the groundwork of all discipleship, and finds its necessity in the natural revulsion from the duties, the restraints, and the discipline of the gospel. That it should be more needful to urge the necessity for a total self-abnegation in the midst of an unfriendly, antagonistic worldly power, is obvious. But a spirit of self-indulgence is wholly removed from the idea of the disciple of Jesus. The habitual refusal to hearken to the appeals of the sinful self when those appeals contradict the voice of conscience, the inward echo of Christ's outward voice, is a rule allowing of no relaxation, even under the most favorable religious influences. The true idea of the disciple suggests the absolute, unconditional self-surrender—the whole life laid at the feet of the M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ubsequent words point to a buying of the life at the expense of the life. A paradox designed to awaken thought, and that finds its solution in the dual character of life. The outward and visible, the inward and spiritual; the life temporal, and the life eternal. In Jesus' view a man might suffer, be rejected of men, be killed, and yet truly "save his life" and "find it;" while, on the other hand, a man might save his life from the toils, the sacrifices, the self-inflictions and self-denials which discipleship would require, from the cruelties of men, from the death which human hands could inflict, and yet "lose his life"—lose life in the truest, highest, best, and therefore only real sense. Jesus saw that, so far from losing all, a man might gain all—all the world could give him—the "whole world" itself; yet all this might be at the forfeiture of the life. And if he forfeit his life, "what shall a man give in exchange for" it again? Once forfeited, it is forfeited for ever. There is no possibility of returning to regain it. Well were it, therefore, for his disciples to carry a cross daily, a symbol of dying to self, to sin, and the world, and in the patient endurance of that self-inflicted death to find the true life—the life in Christ, the life in the region of righteousness, and the pledge of a being "raised up" to life everlasting. Before the words were formulated, the disciples of Jesus attained the high estate, "I have been crucified with Christ; yet I live; and yet no longer I, but Christ liveth in me: and," with a reaching far and forward, "that life which I now live in the flesh, I live in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was in this spirit of unflagging obedience—even to a hard, self-restraining, self-denying, and self-crucifying rule—that the disciple was, with his far-reaching and fore-reaching vision, to "live in faith," anticipating the time when "the Son of man shall come in the glory of his Father with his angels, and render unto every man according to his deeds." After these hard sayings with which Jesus had shaken the hearts of the disciples, and proclaimed to the "</w:t>
      </w:r>
      <w:r>
        <w:rPr>
          <w:rFonts w:cs="Arial" w:ascii="Arial" w:hAnsi="Arial"/>
          <w:i/>
          <w:iCs/>
          <w:color w:val="000000"/>
        </w:rPr>
        <w:t xml:space="preserve">great </w:t>
      </w:r>
      <w:r>
        <w:rPr>
          <w:rFonts w:cs="Arial" w:ascii="Arial" w:hAnsi="Arial"/>
          <w:color w:val="000000"/>
        </w:rPr>
        <w:t>multitude" the severity of his rule, he comfortingly assures them of the nearness of his kingdom, by declaring "some of them" should "in no wise taste of death" till they had seen it "come with power."—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Mark 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 for the many,</w:t>
      </w:r>
    </w:p>
    <w:p>
      <w:pPr>
        <w:pStyle w:val="Web"/>
        <w:snapToGrid w:val="false"/>
        <w:spacing w:lineRule="atLeast" w:line="360" w:before="0" w:after="0"/>
        <w:jc w:val="both"/>
        <w:rPr/>
      </w:pPr>
      <w:r>
        <w:rPr>
          <w:rStyle w:val="Emphasis1"/>
          <w:rFonts w:cs="Arial" w:ascii="Arial" w:hAnsi="Arial"/>
          <w:color w:val="000000"/>
        </w:rPr>
        <w:t>I. CHRIST</w:t>
      </w:r>
      <w:r>
        <w:rPr>
          <w:rFonts w:cs="Arial" w:ascii="Arial" w:hAnsi="Arial"/>
          <w:color w:val="000000"/>
        </w:rPr>
        <w:t xml:space="preserve">'S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RROW</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arrow hearts often are caused by narrow means. Alas! grinding poverty makes even naturally kind hearts indifferent to others' sufferings. Where there is "little to earn and many to keep," this will be so. There are circumstances in which the whole kindly current of the man's being is frozen, and he becomes utterly egotist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ivine heart is of boundless compassion. All those ancient pictures of God as unwearied and unworn after all his creative activity, may be used of his redemptive activity. There is no exhausting the Divine intelligence, no draining the resources of the Divin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A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The present feeding of the multitude differs from the former; the numbers given are different. Again, the present work was done after a long journey in heathen lands. "The one miracle was chiefly, if not entirely, for Jews; the other chiefly, if not entirely, for Gentiles. The feeding of the five thousand was an exceptional miracle, which Jesus had refused to repeat on behalf of Jews. It was therefore quite natural that the apostles should not at once receive the intimation of Jesus respecting what he was willing to do for the multitude. They spoke only of their own inability to supply the wants of the people; but they did not forget what he had done a few weeks before. There were only a few miraculous cures for the Gentiles, while those for the Jews were innumerable; and it might therefore be doubted if Jesus would now do for Gentiles what he had only once done for Jews" (J. H. Godwin). The Divine compassion and love exceed our noblest and largest thoughts, and are extended alike to all peoples.—J.</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ark 8: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ving for signs.</w:t>
      </w:r>
    </w:p>
    <w:p>
      <w:pPr>
        <w:pStyle w:val="Web"/>
        <w:snapToGrid w:val="false"/>
        <w:spacing w:lineRule="atLeast" w:line="360" w:before="0" w:after="0"/>
        <w:jc w:val="both"/>
        <w:rPr/>
      </w:pPr>
      <w:r>
        <w:rPr>
          <w:rStyle w:val="Emphasis1"/>
          <w:rFonts w:cs="Arial" w:ascii="Arial" w:hAnsi="Arial"/>
          <w:color w:val="000000"/>
        </w:rPr>
        <w:t>I. 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AVING</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The Jews seek after a sign." It is the spirit we nowadays term "sensationalism." It is a natural desire for a certain pleasure of the mind. Fixed ideas, a sameness of mental representations, wearies and saddens the mind. Hence the craving for amusement, which gives change to the perpetual march past of the same old thoughts. The feeling is natural enough. The Jews, who had no science in our sense, and did not live in an interesting age like ours, wanted signs and wonders to amuse. We can understand the feeling, and allow it to be natural, but at the same time not relig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REF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STER</w:t>
      </w:r>
      <w:r>
        <w:rPr>
          <w:rFonts w:cs="Arial" w:ascii="Arial" w:hAnsi="Arial"/>
          <w:color w:val="000000"/>
        </w:rPr>
        <w:t xml:space="preserve"> </w:t>
      </w:r>
      <w:r>
        <w:rPr>
          <w:rStyle w:val="Emphasis1"/>
          <w:rFonts w:cs="Arial" w:ascii="Arial" w:hAnsi="Arial"/>
          <w:color w:val="000000"/>
        </w:rPr>
        <w:t>SENSATIONALIS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rm of denial and refusal is very strong and emphatic indeed. </w:t>
      </w:r>
      <w:r>
        <w:rPr>
          <w:rFonts w:cs="Arial" w:ascii="Arial" w:hAnsi="Arial"/>
          <w:color w:val="000000"/>
        </w:rPr>
        <w:t>(</w:t>
      </w:r>
      <w:hyperlink r:id="rId376" w:tgtFrame="_blank">
        <w:r>
          <w:rPr>
            <w:rStyle w:val="InternetLink"/>
            <w:rFonts w:cs="Arial" w:ascii="Arial" w:hAnsi="Arial"/>
            <w:color w:val="000000"/>
          </w:rPr>
          <w:t>Mark 8:12</w:t>
        </w:r>
      </w:hyperlink>
      <w:r>
        <w:rPr>
          <w:rFonts w:cs="Arial" w:ascii="Arial" w:hAnsi="Arial"/>
          <w:color w:val="000000"/>
        </w:rPr>
        <w:t>.) Signs will be given to those who are ready to profit by them, not to gratify idle curiosity. How severely does Christ discountenance "sensationalism" in connection with his religion! He will have as little noise, as little rumor, finger-pointing, gaping of vacant crowd, as possible. "The kingdom of God cometh not with observ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sides</w:t>
      </w:r>
      <w:r>
        <w:rPr>
          <w:rFonts w:cs="Arial" w:ascii="Arial" w:hAnsi="Arial"/>
          <w:color w:val="000000"/>
        </w:rPr>
        <w:t>,</w:t>
      </w:r>
      <w:r>
        <w:rPr>
          <w:rFonts w:cs="Arial" w:ascii="Arial" w:hAnsi="Arial"/>
          <w:i/>
          <w:iCs/>
          <w:color w:val="000000"/>
        </w:rPr>
        <w:t xml:space="preserve"> an express warning is gi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ainst "the leaven of the Pharisees and of Herod." This means much the same as the Pharisees and Sadducees, apparently. The political Herodians were many of them Sadducees. Again, the Pharisees and Sadducees had a certain common basis of teaching. Both were at once in opposition to Jesus and the aims of his kingdom. The Pharisees, strongly conservative of Judaism, would disparage Jesus and his works. The other party would object to any "kingdom of heaven," acknowledging only the Roman empire. The "leaven" means both the teaching and the spirit of it (cf. </w:t>
      </w:r>
      <w:hyperlink r:id="rId377" w:tgtFrame="_blank">
        <w:r>
          <w:rPr>
            <w:rStyle w:val="InternetLink"/>
            <w:rFonts w:cs="Arial" w:ascii="Arial" w:hAnsi="Arial"/>
            <w:color w:val="000000"/>
          </w:rPr>
          <w:t>Matthew 16:12</w:t>
        </w:r>
      </w:hyperlink>
      <w:r>
        <w:rPr>
          <w:rFonts w:cs="Arial" w:ascii="Arial" w:hAnsi="Arial"/>
          <w:color w:val="000000"/>
        </w:rPr>
        <w:t xml:space="preserve">; </w:t>
      </w:r>
      <w:hyperlink r:id="rId378" w:tgtFrame="_blank">
        <w:r>
          <w:rPr>
            <w:rStyle w:val="InternetLink"/>
            <w:rFonts w:cs="Arial" w:ascii="Arial" w:hAnsi="Arial"/>
            <w:color w:val="000000"/>
          </w:rPr>
          <w:t>Luke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PIRITU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MISUNDERSTOO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disciples stuck at the word "leaven"—leaven-loaves. "We forgot to bring provisions with us!" The error was double. They caught at the sound instead of the sense. And they showed forgetfulness of the miracle they had so recently witnessed. "How is it that you do not consider?" Christ is just as much misunderstood to-day as he was then. We forget the spirit of Christianity; we blunder over its meaning. He says to us to-day, "How is it that you do not consider?" "Moral evidence is most profitable and proper for religious truth. Lower proof is desired when higher is disregarded and despised. Forgetfulness of the past occasions needless anxiety for the future" (J. H. Godwin).—J.</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a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NEFI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J. H. Godwin).—J.</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Mark 8: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Messiah.</w:t>
      </w:r>
    </w:p>
    <w:p>
      <w:pPr>
        <w:pStyle w:val="Web"/>
        <w:snapToGrid w:val="false"/>
        <w:spacing w:lineRule="atLeast" w:line="360" w:before="0" w:after="0"/>
        <w:jc w:val="both"/>
        <w:rPr/>
      </w:pPr>
      <w:r>
        <w:rPr>
          <w:rStyle w:val="Emphasis1"/>
          <w:rFonts w:cs="Arial" w:ascii="Arial" w:hAnsi="Arial"/>
          <w:color w:val="000000"/>
        </w:rPr>
        <w:t>I. SOME</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IDENT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John Baptist; Elijah; a prophet; Jeremiah, according to Matthew. There was some truth here. They recognized the prophetic inspiration and power of Jesus. Truth in feeling, error in thought; Jesus was the greatest of the prophets, not reproducing his predecessors, but going beyond them. God hath spoken by his Son (</w:t>
      </w:r>
      <w:hyperlink r:id="rId381" w:tgtFrame="_blank">
        <w:r>
          <w:rPr>
            <w:rStyle w:val="InternetLink"/>
            <w:rFonts w:cs="Arial" w:ascii="Arial" w:hAnsi="Arial"/>
            <w:color w:val="000000"/>
          </w:rPr>
          <w:t>Hebrews 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Peter's, "Thou art the Messiah," </w:t>
      </w:r>
      <w:r>
        <w:rPr>
          <w:rFonts w:cs="Arial" w:ascii="Arial" w:hAnsi="Arial"/>
          <w:i/>
          <w:iCs/>
          <w:color w:val="000000"/>
        </w:rPr>
        <w:t>i.e.</w:t>
      </w:r>
      <w:r>
        <w:rPr>
          <w:rFonts w:cs="Arial" w:ascii="Arial" w:hAnsi="Arial"/>
          <w:color w:val="000000"/>
        </w:rPr>
        <w:t xml:space="preserve"> the Anointed of God (cf. </w:t>
      </w:r>
      <w:hyperlink r:id="rId382" w:tgtFrame="_blank">
        <w:r>
          <w:rPr>
            <w:rStyle w:val="InternetLink"/>
            <w:rFonts w:cs="Arial" w:ascii="Arial" w:hAnsi="Arial"/>
            <w:color w:val="000000"/>
          </w:rPr>
          <w:t>Matthew 16:13-20</w:t>
        </w:r>
      </w:hyperlink>
      <w:r>
        <w:rPr>
          <w:rFonts w:cs="Arial" w:ascii="Arial" w:hAnsi="Arial"/>
          <w:color w:val="000000"/>
        </w:rPr>
        <w:t>). The Messiah includes Prophet, Priest, and King within his person and fun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mplicitly accepted here, as explicitly in </w:t>
      </w:r>
      <w:hyperlink r:id="rId383" w:tgtFrame="_blank">
        <w:r>
          <w:rPr>
            <w:rStyle w:val="InternetLink"/>
            <w:rFonts w:cs="Arial" w:ascii="Arial" w:hAnsi="Arial"/>
            <w:color w:val="000000"/>
          </w:rPr>
          <w:t>Matthew 16:1-28</w:t>
        </w:r>
      </w:hyperlink>
      <w:r>
        <w:rPr>
          <w:rFonts w:cs="Arial" w:ascii="Arial" w:hAnsi="Arial"/>
          <w:color w:val="000000"/>
        </w:rPr>
        <w:t xml:space="preserve"> :Jesus claims to be Prince and Saviour of his people and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it must not be made known. Probably the statement, "The Prophet Jesus is the Messiah," noised abroad, would have produced a false impression. When by his death all hopes of an earthly kingdom had been destroyed, it would not be so. "Only with a knowledge of his character would the statement at any time be beneficial; and from this it would receive the best and surest confirmation" (J. H. Godwin).—J.</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Mark 8:3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elcome prophecies.</w:t>
      </w:r>
    </w:p>
    <w:p>
      <w:pPr>
        <w:pStyle w:val="Web"/>
        <w:snapToGrid w:val="false"/>
        <w:spacing w:lineRule="atLeast" w:line="360" w:before="0" w:after="0"/>
        <w:jc w:val="both"/>
        <w:rPr/>
      </w:pPr>
      <w:r>
        <w:rPr>
          <w:rStyle w:val="Emphasis1"/>
          <w:rFonts w:cs="Arial" w:ascii="Arial" w:hAnsi="Arial"/>
          <w:color w:val="000000"/>
        </w:rPr>
        <w:t>I. PLAIN</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He now spoke of suffering, rejection, even murder, at the hands of a conspiracy. The veil was drawn aside; at last it was seen what the Messiahship of Jesus meant. The same thing had before been expressed parabolically (</w:t>
      </w:r>
      <w:hyperlink r:id="rId385" w:tgtFrame="_blank">
        <w:r>
          <w:rPr>
            <w:rStyle w:val="InternetLink"/>
            <w:rFonts w:cs="Arial" w:ascii="Arial" w:hAnsi="Arial"/>
            <w:color w:val="000000"/>
          </w:rPr>
          <w:t>John 2:19</w:t>
        </w:r>
      </w:hyperlink>
      <w:r>
        <w:rPr>
          <w:rFonts w:cs="Arial" w:ascii="Arial" w:hAnsi="Arial"/>
          <w:color w:val="000000"/>
        </w:rPr>
        <w:t xml:space="preserve">; </w:t>
      </w:r>
      <w:hyperlink r:id="rId386" w:tgtFrame="_blank">
        <w:r>
          <w:rPr>
            <w:rStyle w:val="InternetLink"/>
            <w:rFonts w:cs="Arial" w:ascii="Arial" w:hAnsi="Arial"/>
            <w:color w:val="000000"/>
          </w:rPr>
          <w:t>John 3:14</w:t>
        </w:r>
      </w:hyperlink>
      <w:r>
        <w:rPr>
          <w:rFonts w:cs="Arial" w:ascii="Arial" w:hAnsi="Arial"/>
          <w:color w:val="000000"/>
        </w:rPr>
        <w:t xml:space="preserve">; </w:t>
      </w:r>
      <w:hyperlink r:id="rId387" w:tgtFrame="_blank">
        <w:r>
          <w:rPr>
            <w:rStyle w:val="InternetLink"/>
            <w:rFonts w:cs="Arial" w:ascii="Arial" w:hAnsi="Arial"/>
            <w:color w:val="000000"/>
          </w:rPr>
          <w:t>John 6: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AT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The honest-hearted Peter is endeared to us. He is so human; his feelings always on the right side, his intelligence often confused. How true his heart here! how wrong his thought! Suffering and death seem an evil to him, as to most of us. Not so to Christ. The mere suggestion that the real is to be preferred to the ideal, mere life to duty, self-interest to the kingdom of God, he spurns from him as the suggestion of a dark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NUNCIATION</w:t>
      </w:r>
      <w:r>
        <w:rPr>
          <w:rFonts w:cs="Arial" w:ascii="Arial" w:hAnsi="Arial"/>
          <w:color w:val="000000"/>
        </w:rPr>
        <w:t>. "Let him renounce himself!" says Christ to the recruit for his army, the would-be citizen of his kingdom. Deep words: the meaning behind them it requires a life to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solve of egotism </w:t>
      </w:r>
      <w:r>
        <w:rPr>
          <w:rFonts w:cs="Arial" w:ascii="Arial" w:hAnsi="Arial"/>
          <w:i/>
          <w:iCs/>
          <w:color w:val="000000"/>
        </w:rPr>
        <w:t xml:space="preserve">must </w:t>
      </w:r>
      <w:r>
        <w:rPr>
          <w:rFonts w:cs="Arial" w:ascii="Arial" w:hAnsi="Arial"/>
          <w:color w:val="000000"/>
        </w:rPr>
        <w:t>end in failure. To determine</w:t>
      </w:r>
      <w:r>
        <w:rPr>
          <w:rFonts w:cs="Arial" w:ascii="Arial" w:hAnsi="Arial"/>
          <w:i/>
          <w:iCs/>
          <w:color w:val="000000"/>
        </w:rPr>
        <w:t xml:space="preserve"> </w:t>
      </w:r>
      <w:r>
        <w:rPr>
          <w:rFonts w:cs="Arial" w:ascii="Arial" w:hAnsi="Arial"/>
          <w:color w:val="000000"/>
        </w:rPr>
        <w:t>to save one's life is to cast it away; to cast away one's life for the sake of the ideal is to save it. Christianity is the kingdom of the id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 the spiritual sphere there is no real loss. Life is one, and is </w:t>
      </w:r>
      <w:r>
        <w:rPr>
          <w:rFonts w:cs="Arial" w:ascii="Arial" w:hAnsi="Arial"/>
          <w:i/>
          <w:iCs/>
          <w:color w:val="000000"/>
        </w:rPr>
        <w:t>not "</w:t>
      </w:r>
      <w:r>
        <w:rPr>
          <w:rFonts w:cs="Arial" w:ascii="Arial" w:hAnsi="Arial"/>
          <w:color w:val="000000"/>
        </w:rPr>
        <w:t xml:space="preserve">in the abundance of the things possessed." It cannot be "priced," nor bartered away. It is the man's very </w:t>
      </w:r>
      <w:r>
        <w:rPr>
          <w:rFonts w:cs="Arial" w:ascii="Arial" w:hAnsi="Arial"/>
          <w:i/>
          <w:iCs/>
          <w:color w:val="000000"/>
        </w:rPr>
        <w: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disavow our ideal is to incur eternal shame. There are the ideals of comfort, of luxury; the ideals of society; the ideals of God, of the spirit. We must take our choice. We </w:t>
      </w:r>
      <w:r>
        <w:rPr>
          <w:rFonts w:cs="Arial" w:ascii="Arial" w:hAnsi="Arial"/>
          <w:i/>
          <w:iCs/>
          <w:color w:val="000000"/>
        </w:rPr>
        <w:t xml:space="preserve">may </w:t>
      </w:r>
      <w:r>
        <w:rPr>
          <w:rFonts w:cs="Arial" w:ascii="Arial" w:hAnsi="Arial"/>
          <w:color w:val="000000"/>
        </w:rPr>
        <w:t xml:space="preserve">make a choice of the lower which shall exclude the higher, or of the higher which shall </w:t>
      </w:r>
      <w:r>
        <w:rPr>
          <w:rFonts w:cs="Arial" w:ascii="Arial" w:hAnsi="Arial"/>
          <w:i/>
          <w:iCs/>
          <w:color w:val="000000"/>
        </w:rPr>
        <w:t xml:space="preserve">include </w:t>
      </w:r>
      <w:r>
        <w:rPr>
          <w:rFonts w:cs="Arial" w:ascii="Arial" w:hAnsi="Arial"/>
          <w:color w:val="000000"/>
        </w:rPr>
        <w:t>all of worth an the lower. There is no other rule than "Seek first the kingdom of God!" If we i are ashamed to be true to our ideal, the time will come when we shall be put to shame in the presence of it. To disavow greatness when it comes to us under the guise of obsCurity, this is to ensure our being disavowed of greatness when it appears in its true and heavenly glory.—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Mark 8:1-21</w:t>
        </w:r>
      </w:hyperlink>
    </w:p>
    <w:p>
      <w:pPr>
        <w:pStyle w:val="Web"/>
        <w:snapToGrid w:val="false"/>
        <w:spacing w:lineRule="atLeast" w:line="360" w:before="0" w:after="0"/>
        <w:jc w:val="both"/>
        <w:rPr/>
      </w:pPr>
      <w:r>
        <w:rPr>
          <w:rFonts w:cs="Arial" w:ascii="Arial" w:hAnsi="Arial"/>
          <w:color w:val="000000"/>
        </w:rPr>
        <w:t xml:space="preserve">Parallel passage: </w:t>
      </w:r>
      <w:hyperlink r:id="rId389" w:tgtFrame="_blank">
        <w:r>
          <w:rPr>
            <w:rStyle w:val="InternetLink"/>
            <w:rFonts w:cs="Arial" w:ascii="Arial" w:hAnsi="Arial"/>
            <w:color w:val="000000"/>
          </w:rPr>
          <w:t>Mt 15:30-16</w:t>
        </w:r>
      </w:hyperlink>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ding of the for thous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eeding of the four thousan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ign sought by the Pharisee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eaven of the Pharisees.</w:t>
      </w:r>
    </w:p>
    <w:p>
      <w:pPr>
        <w:pStyle w:val="Web"/>
        <w:snapToGrid w:val="false"/>
        <w:spacing w:lineRule="atLeast" w:line="360" w:before="0" w:after="0"/>
        <w:jc w:val="both"/>
        <w:rPr/>
      </w:pPr>
      <w:r>
        <w:rPr>
          <w:rStyle w:val="Emphasis1"/>
          <w:rFonts w:cs="Arial" w:ascii="Arial" w:hAnsi="Arial"/>
          <w:color w:val="000000"/>
        </w:rPr>
        <w:t>I. OMISSION</w:t>
      </w:r>
      <w:r>
        <w:rPr>
          <w:rFonts w:cs="Arial" w:ascii="Arial" w:hAnsi="Arial"/>
          <w:color w:val="000000"/>
        </w:rPr>
        <w:t>. Having pretty fully considered the feeding of the five thousand recorded in the sixth chapter, and its relation to the feeding of the four thousand narrated in the above section of this eighth chapter, we waive further notice of this subject, as the two miracles are in fact twin miracles, having much in common, and many circumstances so similar that, as we saw, some erroneously identified them. We may add, however, that on the former occasion the northern villagers would have made Jesus a king; the dwellers on the eastern shores make no demonstration. Further, the five thousand were fed after the return of the twelve; the four thousand after our Lord's return from the borders of Tyre and Sidon. In the former case, the disciples went away by sea and Christ retired to the mountain, but met them again at the fourth watch, as he walked upon the waters. On the present occasion the multitude had been with Jesus three days, and afterwards he departed with the disciples in the 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xml:space="preserve">. At this juncture they had made common cause with their bitter opponents, the Sadducees; both together made a combined and desperate attack on our Lord. He seems to have avoided Bethsaida and Capernaum, which were further north, and to have landed near Magdala, now El-Mejdel, in the neighborhood and about three miles to the north of which was Dalmanutha, on purpose, it would seem, to escape from those inveterate enemies who appear to have made Capernaum or Bethsaida their head-quarters. Consequently they were under the necessity of coming in quest of him; for they "came forth, and began to question with him." Their ostensible object on this occasion was to seek of him a sign from heaven, but their real design was, in all likelihood, to entrap him. They were insincere as well as sceptical; and, had the sought-for sign been granted, it would not have overcome their deeply rooted prejudices and hypocritical pretences. The conduct of these wretched men was suicidal. Their curiosity craved a sign; their unbelief unfitted them for its performance, as also for its proper perception had it been performed. Besides, had there not been many signs? Had not a multitude of the angelic host celebrated Christ's birth on the plains of Bethlehem? Had there not been the reception by Simeon, and the response of Anna at his presentation in the temple? Had not the star appeared in the East? Had not the Magi followed its guidance to worship the infant Saviour and to present their gifts? Had not an audible voice from heaven acknowledged him at his baptism, it did as on two subsequent occasions? Had not the Spirit, in visible, dove-like form, descended upon him? Thus in the temple two pious Jews expressed their grateful acknowledgments and recorded their joy, confessing their Lord. Soon after, Gentile Magi, men of scientific knowledge and literary pursuits, came from a far-off Eastern land to pay their homage. Here we have at once Hebrew piety and Gentile philosophy uniting to do honor to the infant Saviour, and bow in humility at his feet. Here, too, we have male and female—that Godly old man Simeon and that holy, aged woman Anna representing their respective sexes in owning his Messiahship. So afterwards, on his triumphal entry into Jerusalem, when the crowd that went before and the crowd that followed after had cried, "Hosanna to the Son of David: Blessed is he that cometh in the Name of the Lord; Hosanna in the highest!" the children in the temple responded, saying in the selfsame strain, "Hosanna to the Son of David!" Old and young, male and female, Gentile and Jew, thus unite their tribute to that Saviour whose mercy they need, whose grace they share, by whose work they are benefited, and in whose salvation they participate. But not so these captious, sceptical, false-hearted, and malignant Pharisees. On three other occasions we read of a sign being demanded—after the cleansing of the temple, the journey through the corn-fields, the feeding of the five thousand; so also on the occasion mentioned here. What was the nature of the sign for which they clamoured? The signs they sought were marvels of a garish kind—appearances in the sky, such as manna coming down from heaven, as they themselves intimated in </w:t>
      </w:r>
      <w:hyperlink r:id="rId390" w:tgtFrame="_blank">
        <w:r>
          <w:rPr>
            <w:rStyle w:val="InternetLink"/>
            <w:rFonts w:cs="Arial" w:ascii="Arial" w:hAnsi="Arial"/>
            <w:color w:val="000000"/>
          </w:rPr>
          <w:t>John 6:1-71</w:t>
        </w:r>
      </w:hyperlink>
      <w:r>
        <w:rPr>
          <w:rFonts w:cs="Arial" w:ascii="Arial" w:hAnsi="Arial"/>
          <w:color w:val="000000"/>
        </w:rPr>
        <w:t>.; or the standing still of the sun and moon, or the sudden descent of thunder and hail, or some change of the atmosphere, as Theophylact suggests; or the calling down of fire and rain, or the receding of the sun's shadow on the dial, or some great, overmastering, and stupendous miracle. "They thought," says Theophylact, "he could not perform a sign from heaven, as one who in league with Beelzebub could only perform signs on earth." But had they not seen even greater signs than these? And, had they been favored with the signs of their own choosing, would they have been satisfied? There is no reason to believe they would. Our Lord, however, never gratified an idle curiosity, nor wrought a miracle to create wonder, but usually to supply some want or relieve some necess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CERNMENT</w:t>
      </w:r>
      <w:r>
        <w:rPr>
          <w:rFonts w:cs="Arial" w:ascii="Arial" w:hAnsi="Arial"/>
          <w:color w:val="000000"/>
        </w:rPr>
        <w:t>. Our Lord, as we have seen, had to contend with the hostility of the Pharisees, their stubborn disbelief and ensnaring captiousness. In view of these, and of the subtilty of the temptation which claimed a miracle to prove his Messiahship, as also perhaps of the crisis that was hurrying on, there welled up from the depths of his heart that sigh of mingled patience and pity. But he had more to contend with than Pharisaic opposition and disbelief; he had the perverseness of his own disciples. If he had the stolid stubbornness of the Pharisees to encounter on the one hand, he had the stupidity of his own disciples to oppose on the other. On the one side there was sullen scepticism, on the other sad slowness of heart; on the one malignant frowardness, on the other wayward misconception. How often is the disciple of Christ similarly situated! He meets with open enmity on the part of Godless, Christless men, while unaccountably he finds obstacles thrown in his way by the professed friends of truth. If foes are bitter in their opposition, friends sometimes fail to render the expected and much-needed support—often, however, more from want of thought than want of will. But when distressed and depressed, what by fightings without and fears within, we have the example of our Lord to encourage us and keep us from desponding. If such things were done in a green tree, what may we not expect to be done in a d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xml:space="preserve">. Our Lord broke off his interview with these hypocritical Pharisees abruptly, and re-embarked rather hurriedly. He abandoned them in their unbelief, renouncing and rejecting them as impracticable malignants. The disciples, whose duty it was to provide for their own and Master's wants, had somehow overlooked or neglected the duty that thus devolved on them. Either, owing to their hasty re-embarkation, they had forgotten ( </w:t>
      </w:r>
      <w:r>
        <w:rPr>
          <w:rStyle w:val="Greekhebrew1"/>
          <w:rFonts w:cs="Arial" w:ascii="Arial" w:hAnsi="Arial"/>
          <w:color w:val="000000"/>
        </w:rPr>
        <w:t>ἐπελάθοντο</w:t>
      </w:r>
      <w:r>
        <w:rPr>
          <w:rFonts w:cs="Arial" w:ascii="Arial" w:hAnsi="Arial"/>
          <w:color w:val="000000"/>
        </w:rPr>
        <w:t xml:space="preserve"> being used in a pluperfect sense) to provide bread before starting—a strange oversight after having collected seven large baskets ( </w:t>
      </w:r>
      <w:r>
        <w:rPr>
          <w:rStyle w:val="Greekhebrew1"/>
          <w:rFonts w:cs="Arial" w:ascii="Arial" w:hAnsi="Arial"/>
          <w:color w:val="000000"/>
        </w:rPr>
        <w:t>σπυρίδας</w:t>
      </w:r>
      <w:r>
        <w:rPr>
          <w:rFonts w:cs="Arial" w:ascii="Arial" w:hAnsi="Arial"/>
          <w:color w:val="000000"/>
        </w:rPr>
        <w:t xml:space="preserve">) full of fragments; or, after landing, and when they had come to the other side, they forgot ( </w:t>
      </w:r>
      <w:r>
        <w:rPr>
          <w:rStyle w:val="Greekhebrew1"/>
          <w:rFonts w:cs="Arial" w:ascii="Arial" w:hAnsi="Arial"/>
          <w:color w:val="000000"/>
        </w:rPr>
        <w:t>ἐπελάθοντο</w:t>
      </w:r>
      <w:r>
        <w:rPr>
          <w:rFonts w:cs="Arial" w:ascii="Arial" w:hAnsi="Arial"/>
          <w:color w:val="000000"/>
        </w:rPr>
        <w:t xml:space="preserve"> having the ordinary past signification of the aorist) to take bread for their land-journey further, though they had had only one loaf with them in the ship. Our Lord, as usual, improving the occasion, and intending to guard his disciples from the subtle, insinuating errors and example of the Pharisees, warned them against their plausible but pernicious teaching, and in doing so he employed terms, as was his custom, suggested by recent occurrences. "Take heed, beware," he said, "of the leaven of the Pharisees, and of the leaven of Herod;" or, as Meyer understands the word ( </w:t>
      </w:r>
      <w:r>
        <w:rPr>
          <w:rStyle w:val="Greekhebrew1"/>
          <w:rFonts w:cs="Arial" w:ascii="Arial" w:hAnsi="Arial"/>
          <w:color w:val="000000"/>
        </w:rPr>
        <w:t>βλέπετε</w:t>
      </w:r>
      <w:r>
        <w:rPr>
          <w:rFonts w:cs="Arial" w:ascii="Arial" w:hAnsi="Arial"/>
          <w:color w:val="000000"/>
        </w:rPr>
        <w:t>), "Take heed, turn your eyes away from the leaven of the Pharisees, and from the leaven of Herod;" or, as St. Matthew has it, from "the leaven of the Pharisees and of the Sadducees," so that Herod, from his Sadduceeism, may here, by way of eminence, represent that sect. Leaven, with the single exception of the parable of the leaven, is always used for evil of some sort, especially evil secretly working and silently diffusing itself; and hence, in preparation for the Passover, leaven was to be purged out of all the households of the Hebrews. Accordingly the leaven of the Pharisees, if used here in a specific and not in a generic sense, may he taken to denote hypocrisy, while the leaven of the Sadducees may signify misbelief, and that of Herod worldliness; and as the Sadducean creed allows full scope to worldly pleasures and pursuits, and because of their many points of contact, the two latter may coincide or change places; while the whole three are animated by one and the same spirit of opposition to God and true religion. Our Lord here warned his disciples against all doctrine, practice, or teaching of like character under the name of leaven. His disciples, in their low, grovelling notions, and through their slowness of spiritual apprehension, understood him to speak of bread in the literal sense, and of bread baked with leaven got from the Pharisees on landing. They supposed that the Saviour was warning them against anything of that kind that might corrupt them. How different the Master and the disciples! The latter allowed their thoughts to be too much engrossed with the bread that perisheth; the former had his mind occupied with the bread that endureth unto eternal life, and warned them against any teaching or any practice that might interfere with their possessing it. No wonder our Lord was somewhat sharp in his rebuke of their spiritual dulness, for, having eyes for the physical part of the miracles, they failed to see their spiritual import. They had eyesight only for the outward shell, but did not perceive the kernel. Hence it is that he inquires, Having ears, hear ye not?" and again, "How is it that ye do not understa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XEGETICAL</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HRAS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SE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lause, "They have now been with me three days," is literally, There are now three days to them remaining with me. To the original expression thus exactly rendered has been cited the following parallel from the 'Philoctetes' of Sophocles </w:t>
      </w:r>
      <w:r>
        <w:rPr>
          <w:rStyle w:val="Greekhebrew1"/>
          <w:rFonts w:cs="Arial" w:ascii="Arial" w:hAnsi="Arial"/>
          <w:color w:val="000000"/>
        </w:rPr>
        <w:t>ην δ ἦμαρ ἤδη δεύτερον πλέοντί μοι</w:t>
      </w:r>
      <w:r>
        <w:rPr>
          <w:rFonts w:cs="Arial" w:ascii="Arial" w:hAnsi="Arial"/>
          <w:color w:val="000000"/>
        </w:rPr>
        <w:t>: "It was now the second day to me sai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stead of </w:t>
      </w:r>
      <w:r>
        <w:rPr>
          <w:rStyle w:val="Greekhebrew1"/>
          <w:rFonts w:cs="Arial" w:ascii="Arial" w:hAnsi="Arial"/>
          <w:color w:val="000000"/>
        </w:rPr>
        <w:t>ἐν ἐρημία</w:t>
      </w:r>
      <w:r>
        <w:rPr>
          <w:rFonts w:cs="Arial" w:ascii="Arial" w:hAnsi="Arial"/>
          <w:color w:val="000000"/>
        </w:rPr>
        <w:t xml:space="preserve"> of St. Matthew, we have here in St. Mark </w:t>
      </w:r>
      <w:r>
        <w:rPr>
          <w:rStyle w:val="Greekhebrew1"/>
          <w:rFonts w:cs="Arial" w:ascii="Arial" w:hAnsi="Arial"/>
          <w:color w:val="000000"/>
        </w:rPr>
        <w:t>ἐπ ἐρημίας</w:t>
      </w:r>
      <w:r>
        <w:rPr>
          <w:rFonts w:cs="Arial" w:ascii="Arial" w:hAnsi="Arial"/>
          <w:color w:val="000000"/>
        </w:rPr>
        <w:t>, which is slightly different in sense, meaning, "In circumstances consequent on or connected with being in a dese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Verse 12 the received text reads </w:t>
      </w:r>
      <w:r>
        <w:rPr>
          <w:rStyle w:val="Greekhebrew1"/>
          <w:rFonts w:cs="Arial" w:ascii="Arial" w:hAnsi="Arial"/>
          <w:color w:val="000000"/>
        </w:rPr>
        <w:t>ἐπιζητεῖ</w:t>
      </w:r>
      <w:r>
        <w:rPr>
          <w:rFonts w:cs="Arial" w:ascii="Arial" w:hAnsi="Arial"/>
          <w:color w:val="000000"/>
        </w:rPr>
        <w:t xml:space="preserve">, which yields a very suitable sense, namely, seeks a sign in addition to those already given. The critical editors, Lachmann, Tisehendorf, and Tregelles, however, read the simpler verb </w:t>
      </w:r>
      <w:r>
        <w:rPr>
          <w:rStyle w:val="Greekhebrew1"/>
          <w:rFonts w:cs="Arial" w:ascii="Arial" w:hAnsi="Arial"/>
          <w:color w:val="000000"/>
        </w:rPr>
        <w:t>ζητε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n this same verse there is a Hebraistic form of strong abjuration. The clause in our English Version is, "There shall no sign be given;" so also the Syriac has simply "not;" but the strict rendering is, "If a sign shall be given," which, resolved according to the idiom of the original, is," May I not live if a sign shall be given," or "God do so to me and more if a sign shall be gi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o also in the same verse, "he brake," that is, at once, because the verb is the aorist tense; and "kept giving," as the verb is imperfec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two participles meaning respectively "having given thanks" and "blessed" amount to nearly the same thing, and set us an example suitable, seemly, and seasonable of thanking God and asking his blessing when we partake of our daily food; in other words, of conforming to the time-honored practice of saying "grace," as it is called, before meals, by which we thankfully acknowledge the Giver, and ask his blessing on and with the gift.—J.J.G.</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Mark 8: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a blind man at Bethsaida.</w:t>
      </w:r>
    </w:p>
    <w:p>
      <w:pPr>
        <w:pStyle w:val="Web"/>
        <w:snapToGrid w:val="false"/>
        <w:spacing w:lineRule="atLeast" w:line="360" w:before="0" w:after="0"/>
        <w:jc w:val="both"/>
        <w:rPr/>
      </w:pPr>
      <w:r>
        <w:rPr>
          <w:rStyle w:val="Emphasis1"/>
          <w:rFonts w:cs="Arial" w:ascii="Arial" w:hAnsi="Arial"/>
          <w:color w:val="000000"/>
        </w:rPr>
        <w:t>I. SEVERAL</w:t>
      </w:r>
      <w:r>
        <w:rPr>
          <w:rFonts w:cs="Arial" w:ascii="Arial" w:hAnsi="Arial"/>
          <w:color w:val="000000"/>
        </w:rPr>
        <w:t xml:space="preserve"> </w:t>
      </w:r>
      <w:r>
        <w:rPr>
          <w:rStyle w:val="Emphasis1"/>
          <w:rFonts w:cs="Arial" w:ascii="Arial" w:hAnsi="Arial"/>
          <w:color w:val="000000"/>
        </w:rPr>
        <w:t>MIRA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The miracle here recorded was performed at Bethsaida Julias, or the northern Bethsaida, on the route from the north-east shore of the lake to Caesarea Philippi. It is related by St. Mark alone. The peculiarity of this miracle of restoring sight to the blind is the circumstance of its being wrought at twice; that is to say, the cure was progressive or gradual. In the ninth chapter of St. John's Gospel we have the account of a like miracle of opening the eyes of a blind man; but one peculiarity of the miracle there recorded consists in the fact that the man on whom the miracle was performed had been born blind. There is again the opening of the eyes of two blind men near Jericho, recorded in St. Matthew (20.), one of whom only is mentioned by St. Mark (10.) and by St. Luke (18.), and called by the patronymic Bartimaeus, or the son of Timaeus. There is also the record of another similar miracle in the ninth chapter of St. Matthew, when our Lord, after putting their faith to the test, cured two blind men in the house whither they had followed him. Besides these specially recorded cases, we have several references of a general kind to our Lord's healing of the blind. The great number of instances of this kind is accounted for by the fact that blindness is a disease much more common in the East than in the lands of the West, while several causes have been assigned for that prevalence, such as the small particles of dust and sand impinging on the eye, and persons sleeping in the open air at n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is man was blind, but, as we shall see, he had not been born blind—he was not blind from birth. He had become blind from accident or disease. At all events, he was destitute of that most valuable sense, the sense of sight. He had been long a stranger to the beauties of nature. "The light is sweet, and a pleasant thing it is for the eyes to see the sun;" but that sun, that light, those beauties, those bright colors, those lovely forms that appear in the heaven above, in the earth beneath, in the waters round the earth—all, all had long been to him a blank. He was in that state which Milton, in the days of his blindness, so poetically and pathetically deplor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with the y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asons return; but not to me retur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ay, or the sweet approach of ev'n or m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sight of vernal bloom, or summer's r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flocks, or herds, or human face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cloud instead and ever-during dar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urrounds me, from the!cheerful ways of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ut off! and, for the book of knowledge f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esented with a universal blan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nature's works, to me expunged and ra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sdom at one entrance quite shut out."</w:t>
      </w:r>
    </w:p>
    <w:p>
      <w:pPr>
        <w:pStyle w:val="Web"/>
        <w:snapToGrid w:val="false"/>
        <w:spacing w:lineRule="atLeast" w:line="360" w:before="0" w:after="0"/>
        <w:jc w:val="both"/>
        <w:rPr/>
      </w:pPr>
      <w:r>
        <w:rPr>
          <w:rFonts w:cs="Arial" w:ascii="Arial" w:hAnsi="Arial"/>
          <w:color w:val="000000"/>
        </w:rPr>
        <w:t>We know not whether this blind man had wife or child. It is probable he had; and, if so, when he rose in the morning his wife ministered unto him, his children clung to his knees and kissed him while he blessed them. They led him forth to the street or elsewhere out of doors. He could feel them, but could not behold them. Their smiles, their tears, their bright eyes, and sweet faces were to him unknown and by him unseen. All the region round Bethsaida was charming—the glancing waters of the lake, the lovely flowers of the Galilean hills, were a sight worth seeing; but what were all these to this blind man? The district might as well have been dark and dismal, bleak and black; at any rate, a blank, a night without moon or star, midnight with its darkness visible, even "darkness</w:t>
      </w:r>
      <w:r>
        <w:rPr>
          <w:rFonts w:cs="Arial" w:ascii="Arial" w:hAnsi="Arial"/>
          <w:i/>
          <w:iCs/>
          <w:color w:val="000000"/>
        </w:rPr>
        <w:t xml:space="preserve"> </w:t>
      </w:r>
      <w:r>
        <w:rPr>
          <w:rFonts w:cs="Arial" w:ascii="Arial" w:hAnsi="Arial"/>
          <w:color w:val="000000"/>
        </w:rPr>
        <w:t>that might be fe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CULIA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Here the peculiarity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took him by the hand and led him out of the t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ure was effected progressively, or at twice. What reason can we assign for the</w:t>
      </w:r>
      <w:r>
        <w:rPr>
          <w:rFonts w:cs="Arial" w:ascii="Arial" w:hAnsi="Arial"/>
          <w:i/>
          <w:iCs/>
          <w:color w:val="000000"/>
        </w:rPr>
        <w:t xml:space="preserve"> former </w:t>
      </w:r>
      <w:r>
        <w:rPr>
          <w:rFonts w:cs="Arial" w:ascii="Arial" w:hAnsi="Arial"/>
          <w:color w:val="000000"/>
        </w:rPr>
        <w:t xml:space="preserve">peculiarity? Why did he conduct him outside the town? Several reasons have been assigned. Some say that our Lord thereby meant to intimate the unworthiness, through unbelief, of the inhabitants of this town, or rather village ( </w:t>
      </w:r>
      <w:r>
        <w:rPr>
          <w:rStyle w:val="Greekhebrew1"/>
          <w:rFonts w:cs="Arial" w:ascii="Arial" w:hAnsi="Arial"/>
          <w:color w:val="000000"/>
        </w:rPr>
        <w:t>κώμη</w:t>
      </w:r>
      <w:r>
        <w:rPr>
          <w:rFonts w:cs="Arial" w:ascii="Arial" w:hAnsi="Arial"/>
          <w:color w:val="000000"/>
        </w:rPr>
        <w:t xml:space="preserve">), and his consequent dissatisfaction with them; this, of course, is a mere conjecture. Others suppose, with more apparent reason, that, as the process of cure in this case was more than usually protracted, our Lord led the man out of the town in order to be free from interruption or any obstruction on the part of the crowd, just as in the preceding chapter he is said to have taken the deaf mute aside from the multitude. Bengel, with his usual ingenuity, conjectures the cause to be the Saviour's intention that, when the blind recovered sight, his eyes might rest on the more cheerful aspect of the sky and of the works of God in nature—that is, in the country—than of the works of man in the town. The thought is a beautiful one, but only the product of a fertile imagination. Of two remaining reasons, which have been suggested with considerable plausibility, one is the avoidance of witnesses on account of the somewhat disagreeable application of spittle, or saliva, to the person of the invalid, exactly as in the case of the deaf mute already referred to; and the other is that our Lord, by varying the mode of cure, "sometimes doing more, sometimes less, and sometimes nothing," signified his freedom from any fixed form of gesture or manipulation. Some, again, reject with regard to the saliva all these, holding that our Lord meant to graft the supernatural on the natural, the saliva being an ordinary medical application in such cases. We are rather inclined to adopt the view of variation, for the purpose of proving independence of any specific or stereotyped mode in such miraculous performance. With respect to the </w:t>
      </w:r>
      <w:r>
        <w:rPr>
          <w:rFonts w:cs="Arial" w:ascii="Arial" w:hAnsi="Arial"/>
          <w:i/>
          <w:iCs/>
          <w:color w:val="000000"/>
        </w:rPr>
        <w:t xml:space="preserve">progressiveness </w:t>
      </w:r>
      <w:r>
        <w:rPr>
          <w:rFonts w:cs="Arial" w:ascii="Arial" w:hAnsi="Arial"/>
          <w:color w:val="000000"/>
        </w:rPr>
        <w:t>of the cure a similar diversity of opinion prevails. Theophylact attributes it to the imperfect faith of the blind man himself, and of those who brought him to the Saviour; others imagine that on a sudden recovery of sight the man would have been unable to distinguish objects from each other. But to this latter, which proceeds on the assumption of his being born blind, it is sufficient to rep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RM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FFER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Lord led the blind man out, having taken him by the hand, which is a very expressive action, for it is a guide which the blind, whether physically or spiritually, so much need; and this is just the kind of guide here mentioned—a Divine and therefore infallible Guide. This guidance is expressed in the received text by </w:t>
      </w:r>
      <w:r>
        <w:rPr>
          <w:rStyle w:val="Greekhebrew1"/>
          <w:rFonts w:cs="Arial" w:ascii="Arial" w:hAnsi="Arial"/>
          <w:color w:val="000000"/>
        </w:rPr>
        <w:t>ἐξήγαγεν</w:t>
      </w:r>
      <w:r>
        <w:rPr>
          <w:rFonts w:cs="Arial" w:ascii="Arial" w:hAnsi="Arial"/>
          <w:color w:val="000000"/>
        </w:rPr>
        <w:t xml:space="preserve">, though some critical editors prefer </w:t>
      </w:r>
      <w:r>
        <w:rPr>
          <w:rStyle w:val="Greekhebrew1"/>
          <w:rFonts w:cs="Arial" w:ascii="Arial" w:hAnsi="Arial"/>
          <w:color w:val="000000"/>
        </w:rPr>
        <w:t>ἐξήνεγκεν</w:t>
      </w:r>
      <w:r>
        <w:rPr>
          <w:rFonts w:cs="Arial" w:ascii="Arial" w:hAnsi="Arial"/>
          <w:color w:val="000000"/>
        </w:rPr>
        <w:t>, equivalent to "conveyed</w:t>
      </w:r>
      <w:r>
        <w:rPr>
          <w:rFonts w:cs="Arial" w:ascii="Arial" w:hAnsi="Arial"/>
          <w:i/>
          <w:iCs/>
          <w:color w:val="000000"/>
        </w:rPr>
        <w:t xml:space="preserve"> </w:t>
      </w:r>
      <w:r>
        <w:rPr>
          <w:rFonts w:cs="Arial" w:ascii="Arial" w:hAnsi="Arial"/>
          <w:color w:val="000000"/>
        </w:rPr>
        <w:t xml:space="preserve">out;" while in both the phrase "out of" is strongly expressed by the preposition in composition with the verb and the separate </w:t>
      </w:r>
      <w:r>
        <w:rPr>
          <w:rStyle w:val="Greekhebrew1"/>
          <w:rFonts w:cs="Arial" w:ascii="Arial" w:hAnsi="Arial"/>
          <w:color w:val="000000"/>
        </w:rPr>
        <w:t>ἔξω</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ading of the common text is properly rendered, "I see men as trees, walking;" that is to say, he saw men, but so indistinctly and at first apparently motionless, that they seemed more like trees; but then he saw them walking, and so discriminated them from trees. The expression is rather abrupt, but most accurate in describing the three stages indicated. The reading of the critical editions is different, and is rightly represented by the following rendering:—"I behold men, because as trees I see [them] walking.'' Even according to this reading the expression is abrupt, as significant of sudden and joyful surprise; as if he said, "I see men not much differing in shape and form from trees; but I know they are men, and not trees, for I see them in mo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ceeding this is the expression, he "made him look up," not "see again"—a signification of the word quite admissible, yet not in accord with the sense here; but for this whole phrase Tischendorf Tregelles and Alford read </w:t>
      </w:r>
      <w:r>
        <w:rPr>
          <w:rStyle w:val="Greekhebrew1"/>
          <w:rFonts w:cs="Arial" w:ascii="Arial" w:hAnsi="Arial"/>
          <w:color w:val="000000"/>
        </w:rPr>
        <w:t>διέβλεψεν</w:t>
      </w:r>
      <w:r>
        <w:rPr>
          <w:rFonts w:cs="Arial" w:ascii="Arial" w:hAnsi="Arial"/>
          <w:color w:val="000000"/>
        </w:rPr>
        <w:t xml:space="preserve">, "he saw clearly," that very instant (aorist); then, after restoration, he saw all things or all persons plainly—rather, continued looking on ( </w:t>
      </w:r>
      <w:r>
        <w:rPr>
          <w:rStyle w:val="Greekhebrew1"/>
          <w:rFonts w:cs="Arial" w:ascii="Arial" w:hAnsi="Arial"/>
          <w:color w:val="000000"/>
        </w:rPr>
        <w:t>ἐνέβλεπεν</w:t>
      </w:r>
      <w:r>
        <w:rPr>
          <w:rFonts w:cs="Arial" w:ascii="Arial" w:hAnsi="Arial"/>
          <w:color w:val="000000"/>
        </w:rPr>
        <w:t xml:space="preserve">, imperfect, instead of </w:t>
      </w:r>
      <w:r>
        <w:rPr>
          <w:rStyle w:val="Greekhebrew1"/>
          <w:rFonts w:cs="Arial" w:ascii="Arial" w:hAnsi="Arial"/>
          <w:color w:val="000000"/>
        </w:rPr>
        <w:t>ἐνέβλεψε</w:t>
      </w:r>
      <w:r>
        <w:rPr>
          <w:rFonts w:cs="Arial" w:ascii="Arial" w:hAnsi="Arial"/>
          <w:color w:val="000000"/>
        </w:rPr>
        <w:t>, aorist) all things with clear vi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ord </w:t>
      </w:r>
      <w:r>
        <w:rPr>
          <w:rStyle w:val="Greekhebrew1"/>
          <w:rFonts w:cs="Arial" w:ascii="Arial" w:hAnsi="Arial"/>
          <w:color w:val="000000"/>
        </w:rPr>
        <w:t>τηλαυγῶς</w:t>
      </w:r>
      <w:r>
        <w:rPr>
          <w:rFonts w:cs="Arial" w:ascii="Arial" w:hAnsi="Arial"/>
          <w:color w:val="000000"/>
        </w:rPr>
        <w:t xml:space="preserve">, from </w:t>
      </w:r>
      <w:r>
        <w:rPr>
          <w:rStyle w:val="Greekhebrew1"/>
          <w:rFonts w:cs="Arial" w:ascii="Arial" w:hAnsi="Arial"/>
          <w:color w:val="000000"/>
        </w:rPr>
        <w:t>τῆλε</w:t>
      </w:r>
      <w:r>
        <w:rPr>
          <w:rFonts w:cs="Arial" w:ascii="Arial" w:hAnsi="Arial"/>
          <w:color w:val="000000"/>
        </w:rPr>
        <w:t xml:space="preserve">, at a distance, and </w:t>
      </w:r>
      <w:r>
        <w:rPr>
          <w:rStyle w:val="Greekhebrew1"/>
          <w:rFonts w:cs="Arial" w:ascii="Arial" w:hAnsi="Arial"/>
          <w:color w:val="000000"/>
        </w:rPr>
        <w:t>αὐγὴ</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bright light," "radiance," and in the plural "beams of the sun," signifies generally "far-shining" or "far-seen;" but here, from shining in the distance, "far-sightedly," "clearly," "plain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 important distinction is made between </w:t>
      </w:r>
      <w:r>
        <w:rPr>
          <w:rStyle w:val="Greekhebrew1"/>
          <w:rFonts w:cs="Arial" w:ascii="Arial" w:hAnsi="Arial"/>
          <w:color w:val="000000"/>
        </w:rPr>
        <w:t>ὄμμα</w:t>
      </w:r>
      <w:r>
        <w:rPr>
          <w:rFonts w:cs="Arial" w:ascii="Arial" w:hAnsi="Arial"/>
          <w:color w:val="000000"/>
        </w:rPr>
        <w:t xml:space="preserve"> and </w:t>
      </w:r>
      <w:r>
        <w:rPr>
          <w:rStyle w:val="Greekhebrew1"/>
          <w:rFonts w:cs="Arial" w:ascii="Arial" w:hAnsi="Arial"/>
          <w:color w:val="000000"/>
        </w:rPr>
        <w:t>ὀφθαλμὸς</w:t>
      </w:r>
      <w:r>
        <w:rPr>
          <w:rFonts w:cs="Arial" w:ascii="Arial" w:hAnsi="Arial"/>
          <w:color w:val="000000"/>
        </w:rPr>
        <w:t xml:space="preserve"> in this passage, the latter being the organ of sight, and as such used by prose-writers, the former or more poetic word being here the sense or inner power of seeing; and so the latter is the instrument employed by the form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spitting and the application of the hands denote, according to Theophylact, word and work; they rather denote—the former the virtue proceeding from the Saviour, which restored the extinct sense of sight, the latter the rectification of the organ. Just as in the case of the person born blind, who was couched for blindness, the recovery here also was gradual; so with the spiritually blind we proceed gradually from one degree of light to another, from grace to grace, and from strength to strength. When the spiritually blind recover sight, they discern many things before shrouded in darkness, but not all things, nor even those many things with perfect clearness, or in their correct relations or relative proportions. We need the hand of Jesus to touch our eyes many a time before our spiritual eyesight is perfected; that sight, by the gentle touch of our loving, living Saviour, goes on improving till our dying day. We are in the hand of our Saviour just as this blind man; and as he led him forth, fully restored his sight, and sent him away frown his old associations, so we must give ourselves up to his guidance, depend on him entirely for full restoration of sight and other spiritual powers, turn our back on old sinful courses or companions, and go with our Lord whithersoever he leads us. The following! context exemplifies the gradual recovery of spiritual sight in those who identified Jesus with John, or Elias, or a prophet, and in the disciples who acknowledged him to be the Christ. The former had a glimmering of the truth; the latter saw its full-orbed clearness. The former only saw "men like trees, walking;" the latter saw it in this particular with perfect plainness.—J.J.G.</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Mark 8: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393" w:tgtFrame="_blank">
        <w:r>
          <w:rPr>
            <w:rStyle w:val="InternetLink"/>
            <w:rFonts w:cs="Arial" w:ascii="Arial" w:hAnsi="Arial"/>
            <w:color w:val="000000"/>
          </w:rPr>
          <w:t>Matthew 16:13-24</w:t>
        </w:r>
      </w:hyperlink>
      <w:r>
        <w:rPr>
          <w:rFonts w:cs="Arial" w:ascii="Arial" w:hAnsi="Arial"/>
          <w:color w:val="000000"/>
        </w:rPr>
        <w:t xml:space="preserve">; </w:t>
      </w:r>
      <w:hyperlink r:id="rId394" w:tgtFrame="_blank">
        <w:r>
          <w:rPr>
            <w:rStyle w:val="InternetLink"/>
            <w:rFonts w:cs="Arial" w:ascii="Arial" w:hAnsi="Arial"/>
            <w:color w:val="000000"/>
          </w:rPr>
          <w:t>Luke 9:18-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diction of his death and rebuke of Peter.</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will be considered in connection with a like prediction in the following (ninth) chapter of this Gospel.—J.J.G.</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Mark 8:3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396" w:tgtFrame="_blank">
        <w:r>
          <w:rPr>
            <w:rStyle w:val="InternetLink"/>
            <w:rFonts w:cs="Arial" w:ascii="Arial" w:hAnsi="Arial"/>
            <w:color w:val="000000"/>
          </w:rPr>
          <w:t>Matthew 16:25-27</w:t>
        </w:r>
      </w:hyperlink>
      <w:r>
        <w:rPr>
          <w:rFonts w:cs="Arial" w:ascii="Arial" w:hAnsi="Arial"/>
          <w:color w:val="000000"/>
        </w:rPr>
        <w:t xml:space="preserve">; </w:t>
      </w:r>
      <w:hyperlink r:id="rId397" w:tgtFrame="_blank">
        <w:r>
          <w:rPr>
            <w:rStyle w:val="InternetLink"/>
            <w:rFonts w:cs="Arial" w:ascii="Arial" w:hAnsi="Arial"/>
            <w:color w:val="000000"/>
          </w:rPr>
          <w:t>Luke 9:24</w:t>
        </w:r>
      </w:hyperlink>
      <w:r>
        <w:rPr>
          <w:rFonts w:cs="Arial" w:ascii="Arial" w:hAnsi="Arial"/>
          <w:i/>
          <w:iCs/>
          <w:color w:val="000000"/>
        </w:rPr>
        <w:t xml:space="preserve">- </w:t>
      </w:r>
      <w:r>
        <w:rPr>
          <w:rFonts w:cs="Arial" w:ascii="Arial" w:hAnsi="Arial"/>
          <w:color w:val="000000"/>
        </w:rPr>
        <w:t>26</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lar profit and spiritual l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URIOUS</w:t>
      </w:r>
      <w:r>
        <w:rPr>
          <w:rFonts w:cs="Arial" w:ascii="Arial" w:hAnsi="Arial"/>
          <w:color w:val="000000"/>
        </w:rPr>
        <w:t xml:space="preserve"> </w:t>
      </w:r>
      <w:r>
        <w:rPr>
          <w:rStyle w:val="Emphasis1"/>
          <w:rFonts w:cs="Arial" w:ascii="Arial" w:hAnsi="Arial"/>
          <w:color w:val="000000"/>
        </w:rPr>
        <w:t>CALCULATION</w:t>
      </w:r>
      <w:r>
        <w:rPr>
          <w:rFonts w:cs="Arial" w:ascii="Arial" w:hAnsi="Arial"/>
          <w:color w:val="000000"/>
        </w:rPr>
        <w:t>. These verses present themselves in the light of an arithmetical calculation regarding profit and loss—a calculation as important as it is curious. In this calculation the soul is on one side, and the world on the other; secular matters on the one hand, spiritual concerns on the other. A calculation of this sort involves a difficulty, for there is no common standard to which we can bring things so different in their nature. There is no common measure by which we can simplify their comparison, and so better gauge their real relative proportions. They have no common factor; they stand prime to each other. But perhaps it were better to regard these verses as an allusion, not so much to a bare arithmetical calculation, as to a practical mercantile reckoning. It is customary with merchants and others, at some particular period of the year, to look into their books and see how they stand with the world, and how the world stands with them—to balance their accounts, ascertaining their profits and determining their losses. Now, the course thus pursued in secular may with still greater advantage be adopted in spiritual concerns, while the adoption of some such course seems suggested by the inquiry, "What shall it profit a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The supposed profit is here set forth to the greatest advantage. The supposed gain is the very maximum—the greatest possible. It is, in fact, much greater than any man has ever reached. That any one individual should gain the whole world is quite improbable—nay, it is almost, if not altogether, impossible. No man has ever gained so much, no man is ever likely to do so; no man nowadays ever dreams of such a thing. We read, indeed, of one in ancient times that made an approximation to it. We are informed that Alexander the Great subjected the surrounding hostile tribes to the arms of Macedon; conquered the provinces of Asia Minor, deciding the empire of all Asia in three great battles at Granicus, Issus, and Arbela; received the submission of Italian, Scythian, Kelt, and Iberian ambassadors; penetrated to the furthest limit northward, and overthrew the Scythians on the banks of the Jaxartis; pushed his victories far eastward, even to the Hyphasis or Sutlej; founded cities and planted colonies in the Punjab. And when at that point his progress was checked by the murmuring of his troops, and he was obliged to retreat to the Hydaspes or Jhelum, he built a fleet, sailed down the Indus to its mouth, and there, standing in view of the Indian Ocean,' and feeling he had arrived at the limit of his career, tears filled his eyes, and he wept because his victories were at an end, and there was no more for him to subdue—"no other world," say the old historians, "for him to conquer." But, if we examine the matter with any degree of accuracy, we shall find that this bold adventurer overran only a few countries of the then known world, and but a very inconsiderable portion of those immense continents and many islands which modern geographical discovery has added to the present huge dimensions of the globe. We have all heard of another in modern times who grasped at the scepter of universal empire, who rose rapidly from a lieutenant of artillery to captain, and from captain to colonel, and from colonel to general of division. Soon he became first consul for ten years, then for life, and afterwards ascended the imperial throne. The empire of France he increased by one-third; but what was that to the high-vaulting ambition of Napoleon? He must needs reign supreme and without a rival in Europe, and in prosecution of that gigantic scheme of conquest he actually added to his empire Italy, Switzerland, the Netherlands, Hanover, the Hanse towns. He seized on Spain and Portugal, and set his kinsmen on foreign thrones. He sought Russia, but above all he sighed for England. He pounced on Egypt; thence, as the most potent point of attack, he fixed his eye on India. India once gained, the world, he thought, would be laid subject at his feet, and he its one and sole possesser. This, doubtless, would have been the result of its successful invasion. But the tide of fortune ceased to flow. To his failure in Spain succeeded his retreat from Moscow, next his defeat at Leipzig, then his banishment to Elba, and, last of all, his final and fearful overthrow on the plains of Waterloo. No. one individual has ever yet attained to the possession of the world; no one has advanced beyond a distant approximation to it. But let us for a moment fancy the supposition, to have become an accomplished fact. Let us suppose the wide empire of earth in the hands of one man; let us take for granted that the possession of the world—the whole world—is realized by a single individual; let us imagine all the benefits of that vast dominion—its conveniences and comforts, its riches and honors, its pleasures, praises, and profits, all at the command of one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BRIEF</w:t>
      </w:r>
      <w:r>
        <w:rPr>
          <w:rFonts w:cs="Arial" w:ascii="Arial" w:hAnsi="Arial"/>
          <w:color w:val="000000"/>
        </w:rPr>
        <w:t>. What then would be the continuance of such? Why, he would find it impossible to retain it for any considerable length of time. We cannot calculate with certainty on the continuance of any worldly possession during the whole of life; we cannot reckon on its lasting for even a few years of that life in advance; and, even if we could, we are not sure of life itself fur a single moment. "Life is even a vapor, that appeareth for a little time, and then vanisheth away;' "There is but a step between us and death;" "This night the soul may be required." There is no permanence of possession upon earth; there is no fixity of tenure here below. The heirloom handed down from father to son, and again from son to father, shall pass into strangers' hands. The hereditary estate, secure it as you may by deeds and settlements, will soon, notwithstanding all your caution, change proprietorship. The baronial residence will in time become a ruin grey, round which the ivy twines. Truly as well as eloquently has the poet sa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loud-capp'd towers, the gorgeous pala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lemn temples, the great globe itsel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ll which it inherit, shall dissolve."</w:t>
      </w:r>
    </w:p>
    <w:p>
      <w:pPr>
        <w:pStyle w:val="Web"/>
        <w:snapToGrid w:val="false"/>
        <w:spacing w:lineRule="atLeast" w:line="360" w:before="0" w:after="0"/>
        <w:jc w:val="both"/>
        <w:rPr>
          <w:rFonts w:ascii="Arial" w:hAnsi="Arial" w:cs="Arial"/>
          <w:color w:val="000000"/>
        </w:rPr>
      </w:pPr>
      <w:r>
        <w:rPr>
          <w:rFonts w:cs="Arial" w:ascii="Arial" w:hAnsi="Arial"/>
          <w:color w:val="000000"/>
        </w:rPr>
        <w:t>Our most cherished possessions must soon revert to others. It matters not how firmly we hold them; three, or fraud, or casualty, or imprudence, or disease, or death—one or other of these will wrench them from our reluctant grasp; and the question may be asked of us, as of the fool in the Gospel, "Then whose shall these things be?" If, then, we possessed the whole world, every instant we lived in it we should run the risk of losing it or leaving it, of being taken from it or having it snatched from us, of being compelled to give up the possession either by the open violence of enemies or the treacherous avarice of friends, by folly on our part or dishonesty on that of others, by some sudden reverse of fortune or by some sad dispensation of provid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Further, if we had the whole world in actual possession, and were able to retain it in inalienable and never-failing proprietorship, still we could not enjoy it all. With all the progress of modern times, with all the advances of science, with all the forward strides of this nineteenth century, with all that geological research and chemical analysis and botanical skill have discovered, there are still many plants and many substances of which we know. not the nature, or at least have not yet learned the use. So long as the properties of any object remain unknown, it is manifest that that object itself cannot be enjoyed. And even if we knew all the qualities of every fowl of heaven, of every fish of the sea, of every plant that grows on the surface and of every mineral that is buried in the bowels of the earth, yet what use could any one individual make of them all? What a small portion of them would meet all the real necessities of life! How few of them would suffice for man's limited powers of enjoyment! How few of them would supply a substantial answer to that wide question, "What</w:t>
      </w:r>
      <w:r>
        <w:rPr>
          <w:rFonts w:cs="Arial" w:ascii="Arial" w:hAnsi="Arial"/>
          <w:i/>
          <w:iCs/>
          <w:color w:val="000000"/>
        </w:rPr>
        <w:t xml:space="preserve"> </w:t>
      </w:r>
      <w:r>
        <w:rPr>
          <w:rFonts w:cs="Arial" w:ascii="Arial" w:hAnsi="Arial"/>
          <w:color w:val="000000"/>
        </w:rPr>
        <w:t>shall I eat, or what shall I drink, or wherewithal shall I be clothed?" If the cattle on a thousand hills were ours, if all the mineral wealth of the world were our own, if earth and all its store of gold and silver and precious stones were at our feet, if earth with all its fruits and flowers, its animal and vegetable productions, were at our disposal, what could one individual, possessing limited powers and capacities, do with them all? How could he enjoy them? Where would he store them that they might be safe? What, in a word, would they really profit him? Ah! how forcibly is the whole expressed in the simple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n needs but little here be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needs that little l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ATISFACTORY</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world, if we possessed it all, and could retain it always, and enjoy it fully, would not satisfy us. We all know the possibility of being as much or more disappointed in a thing, as inconvenienced by being disappointed of it. Hope has its pleasures, and they are frequently as great, sometimes far greater than those of enjoyment. The poet, when he wrote of "the pleasures of hope," knew well that hope was one main source of human enjoyment. But in the supposed possession of the whole world that source of enjoyment would be cut off, as in that case man would have nothing to hope for. The distance, that lent its enchantment to the view, would be annihilated; desire would still be unsatisfied, and yet hope would be at an end. Besides, where is the rich man who is perfectly satisfied with his wealth, and who feels that it is a sufficient source of happiness? Where is the man of pleasure who can truly say that his pleasures have been without alloy? Where the ambitious aspirant who is not in feverish dread of the fickleness of popular favor? Where the heart that has not yearned for more than earth can furnish? Who has not felt that "aching void" which "the world can never fill" ? It is not in the increase of riches, nor in the accession of honors, nor in any augmentation of creature enjoyments, that true satisfaction is to be found: the wealth of this world cannot purchase it; the pleasures of sense and sin cannot procure it; honors bestowed by fellow-creatures cannot confer it. Nor yet do we mean to decry the importance of temporal things. We know that they can minister much to man; they can add to our convenience and comfort; they can furnish their quota to our enjoyment; they can supply enlarged means of usefulness; they can contribute to the decency and dignity of life; they can shield us from the distresses, and difficulties, and discomforts of poverty. But we deny altogether that they can prevent or remove the vanity and vexation of spirit that are inseparably associated with all worldly things. In the midst of all that this world can furnish men have been heard to cry out, if not in Words, at least in the sentiments of the patriarch, "I would not live alway." When this is the way with the prosperous worldling, often too has the child of God, amid the perplexities of life, cause to repeat the say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uld not live alway; I ask not to st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storm after storm rises dark o'er the 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ew fleeting mornings that dawn on us 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enough for life's sorrows, enough for its ch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who would live alway, away from his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way from you heaven, that blissful abo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rivers of pleasure flow o'er the bright pla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noontide of glory eternally reign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ctical bearing of all this. </w:t>
      </w:r>
      <w:r>
        <w:rPr>
          <w:rFonts w:cs="Arial" w:ascii="Arial" w:hAnsi="Arial"/>
          <w:color w:val="000000"/>
        </w:rPr>
        <w:t>What, it may be asked, is the practical lesson from all this? It is to lead us to God as the end, and to Christ as the way to the Father; to show us the value of salvation, the importance of eternal things; to make us alive to the things of God; and, above all, to impress on us the worth of the soul and spiritual life. We have seen that if a man could possess the whole world he might still be unhappy—ay, perfectly miserable; fears harassing him, conscience tormenting him, afflictions overwhelming him, death overtaking him, and his worldly all departing from him amid "the swellings of Jordan." But in general men stop far short of what has been thus supposed. They are willing to lose the soul for infinitely less than the world: at all events, a small thing takes the place of all the World to the sinner, and is made the means of his losing the soul. Thus, to the drunkard, the indulgence of his passion for strong drink is the horizon that bounds the world of his happiness and of his hopes; while to gain his object he submits to the loss of his soul. So with the licentious; the gratification of their low lust is all the world to them, and to it they sacrifice the soul. "Avoid," says the apostle, "youthful lusts, that war against the soul." So with the ambitious; the attainment of the object on which their heart is set is their world of gratification, and, for the sake of it, they will not only run the risk of losing the soul, but rush upon sure destruction. We might enumerate many and various classes of sinners—the horse-racer, the gamester, the blasphemer, the liar, the murderer—all ruining their own soul for the sake of questionable pleasures; at all events, pleasures that last but for a season, and that perish in the using. With sinners of every grade the indulgence of sin is their world of gratification, their all of wretched happiness, for which they are every day throwing away their chances of salvation and deliberately damning their own soul. Oh, what fearful folly! What unspeakable madness! Oh, may we not with propriety appeal to that sinful man, to whatever category or class his sin belongs, and with all the earnestness of our nature plead with him to spare his own soul? Should we not urge him, with all the powers of persuasion we can possibly command, to part with his vice at once and fur ever, rather than plunge his soul into a hell of eternal mis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egetical no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celebrated choice. </w:t>
      </w:r>
      <w:r>
        <w:rPr>
          <w:rFonts w:cs="Arial" w:ascii="Arial" w:hAnsi="Arial"/>
          <w:color w:val="000000"/>
        </w:rPr>
        <w:t>The fabled choice of Hercules has at least a useful moral. Two ladies of gigantic stature-one graceful and modest, with raiment white as snow, the other florid and affected; the former called Virtue, the latter Pleasure, though self-named Happiness, approached the youthful hero. The latter promised him the possession of all pleasures, and that his path in life would be strewed with flowers, if he chose to follow her, reminding him at the same time that the path of virtue was tedious and thorny; the former promised to make his name glorious to posterity, and introduce him at death into the society of the Gods, reminding him that the pleasures of the senses are the enjoyments of the brute, and that true pleasure springs from virtuous conduct. The hero, as the fable goes, did not long hesitate, but, giving his hand to Virtue, bade her be his guide, saying, "Lead on, and I will follow you."</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Value of the soul variously estimated. </w:t>
      </w:r>
      <w:r>
        <w:rPr>
          <w:rFonts w:cs="Arial" w:ascii="Arial" w:hAnsi="Arial"/>
          <w:color w:val="000000"/>
        </w:rPr>
        <w:t>We may estimate the value of the soul in several ways; we may enumerate four of these as the most obvious. We may estimate it by the infinite price paid for it, by the immensity of its capacities, by its intrinsic worth, and by the immortality of its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ice paid. </w:t>
      </w:r>
      <w:r>
        <w:rPr>
          <w:rFonts w:cs="Arial" w:ascii="Arial" w:hAnsi="Arial"/>
          <w:color w:val="000000"/>
        </w:rPr>
        <w:t>The price paid for the soul was a precious ransom price, "for the redemption of the soul is precious." That price was not "corruptible things, as silver and gold," but "the precious blood of Christ, as of a lamb without blemish and without spot." In him we have "redemption through his blood, the forgiveness of sins, according to the riches of his grace." On account of the soul Christ died; on account of the soul the Holy Spirit, the Sanctifier, is at work; on account of the soul the Word of God is given, the gospel is preached, and "the arm of the Lord revealed." Thus, from the pains God takes to save the soul, from the power the Spirit exerts to sanctify the soul, from the efforts Satan makes to destroy the soul, as well as from the blood which Christ shed to redeem the soul, we may infer the value of the human soul, and consequently infer the exceeding greatness of its l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ntrinsic worth. </w:t>
      </w:r>
      <w:r>
        <w:rPr>
          <w:rFonts w:cs="Arial" w:ascii="Arial" w:hAnsi="Arial"/>
          <w:color w:val="000000"/>
        </w:rPr>
        <w:t>Again, we think of its intrinsic worth. It is a scintillation of Deity; it is the breath of the Almighty; it is the candle of the Lord in man. "God breathed into his nostrils the breath of life, and man became a living soul." It was at its creation the image of its Maker as well as the masterpiece of his workmanship; it was stamped with the likeness of the Eternal. And though the superscription is sadly defaced by sin, it is an infinite spirit still, and the direct offspring of the Father of spiri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immense capacities. </w:t>
      </w:r>
      <w:r>
        <w:rPr>
          <w:rFonts w:cs="Arial" w:ascii="Arial" w:hAnsi="Arial"/>
          <w:color w:val="000000"/>
        </w:rPr>
        <w:t>When we reflect on its great capacities, we bethink ourselves of its capability of suffering, which is immense. No pain or' body is to be compared with the unspeakable anguish of the soul. There is, on the other hand, no pleasure of bodily organization to be compared with the intensely thrilling joyousness of the soul, when it delights itself in God, or meditates on his Word and works, or soars aloft in high and holy contemplation. Even a worldly poet, speaking of the happiness of thought, says, "I have oft been happy thinking." Besides, there is its wonderful power of development. The little that the lower animals possess is soon perfected; instinct flows in at once. The mind of man con-rains in itself the elements of almost unlimited improvement. As long as life lasts, accessions may be made to our knowledge, additions made to our attainments, new discoveries made in science, fresh advances in art. Better still, it is the very prerogative of the soul, as it is the very purpose for which its powers were bestowed, to glorify God on earth and be glorified with him in heaven, to enjoy him both here and hereafter, to see him and serve him, to hold converse with angels and glorified spirits, to have fellowship with Father, Son, and Spirit, to drink deep of the fountain of grace and love that wells up beside the throne of the Eterna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immortality of its being. </w:t>
      </w:r>
      <w:r>
        <w:rPr>
          <w:rFonts w:cs="Arial" w:ascii="Arial" w:hAnsi="Arial"/>
          <w:color w:val="000000"/>
        </w:rPr>
        <w:t>Add to all this the immortality of its being. It is an immortal spirit; it is a flame that can never be extinguished; it is a light that can never be put out; it is unseen, but eternal. The babe that is only a span tong has a soul that will outlive this world. In the bosom of that babe, as it sleeps in the cradle, or hangs on the breast, is a soul that will last longer than sun and moon endure. When the elements shall melt with fervent heat, when the earth shall be burnt up, and the heavens rolled together like a crumpled scroll, that soul shall survive, and remain unhurt amid "the wreck of matter and the crush of worlds." Not so the bod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 shroud of Saladin. </w:t>
      </w:r>
      <w:r>
        <w:rPr>
          <w:rFonts w:cs="Arial" w:ascii="Arial" w:hAnsi="Arial"/>
          <w:color w:val="000000"/>
        </w:rPr>
        <w:t>Who has not heard, or rather read, of that famous Asiatic warrior, Saladin? After subjugating Egypt, establishing himself as Sultan of Egypt and Syria, taking towns without number, and retaking Jerusalem itself from the hands of the Crusaders, this Moslem hero of the Third Crusade, and beau-ideal of mediaeval chivalry, had at length to yield to a still mightier conqueror. A few moments before he breathed his last, he ordered a herald to suspend on the point of a lance the shroud in which he was to be buried, and to cry as he raised it," Look, here is all that Saladin the Great, the conqueror, the emperor, bears away with him of all his glory." Thus all the honors and riches of this world, all bodily pleasures and gratifications, all earthly greatness, are reduced by death to the shroud and the winding-sheet; but the soul, immortal in its nature, and secure in its existence, "smiles at the drawn dagger "or other implement of death. From all these considerations may be inferred the immeasurable loss of the soul; f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s the thing of greatest pr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whole creation 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hich was lost in Parad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That which in Christ is foun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l of man, Jehovah's br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t keeps two Worlds in str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l works beneath its work of d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aven stoops to give it lif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he full force of the question. </w:t>
      </w:r>
      <w:r>
        <w:rPr>
          <w:rFonts w:cs="Arial" w:ascii="Arial" w:hAnsi="Arial"/>
          <w:color w:val="000000"/>
        </w:rPr>
        <w:t>What, then, we may repeat, shall it profit a man, if he shall gain the whole world—and yet all! the gain any man can expect is infinitely less than that—and lose his own soul or higher heavenly life? What shall it profit him, if he shall make a little sordid gain, but lose his soul? What shall it profit him, if he shall indulge some degrading passion, and thereby lose his soul? What shall it profit him, if he gratify some vile lust, and by it lose his soul? What shall it profit him, if he swallow a few more intoxicating draughts, and in the end lose his soul? What shall it profit him, if he gratify a few more lusts of the flesh, and lose his own soul? What shall it profit him, if he enjoy a little longer the society of evil companions, or even the smile and favour of the great ones of the earth, and lose his soul ? What will it profit him, if he have a few more pleasures of any kind—pleasures that last so short a space, and satisfy so very little while they do last—and in lieu of them lose his own soul 9 Who is not, on due reflection, prepared to answer any such questions with the strongest negative? The angels in heaven, and the spirits of the just made perfect that are already there, if asked the same question, would declare, in tones of loudest earnestness and solemn emphasis, "Nothing, nothing!" Lost souls in hell, if malice prevented not, would assert the same. God the Father, who sent his Son to save the soul; God the Son, who suffered on the cross to redeem it; God the Spirit, who came to sanctify it; the Almighty undivided Three in One, would answer their own question in this passage by a negative that neither man nor angel, fallen nor unfallen, would gainsay, and that would wake an echo both in heaven above and in earth or hell beneath.</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an entire loss. </w:t>
      </w:r>
      <w:r>
        <w:rPr>
          <w:rFonts w:cs="Arial" w:ascii="Arial" w:hAnsi="Arial"/>
          <w:color w:val="000000"/>
        </w:rPr>
        <w:t>The loss in question is an entire and unqualified loss. When Francis I. lost the important battle of Pavia, he described it by saying, "We have lost all but honour." And thus, though the disaster was overwhelming and the loss exceeding great, yet there was one qualifying circumstance—the preservation of honour intact and unsullied. Not so with the loss of the soul: there is nothing to qualify it, nothing to mitigate it. It is the loss of losses, the death of deaths—a catastrophe unequalled in extent, and unparalleled in its amount through all the univers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loss without compensation. </w:t>
      </w:r>
      <w:r>
        <w:rPr>
          <w:rFonts w:cs="Arial" w:ascii="Arial" w:hAnsi="Arial"/>
          <w:color w:val="000000"/>
        </w:rPr>
        <w:t>The loss of the soul is a loss for which there is no compensation. The great fire of London consumed six hundred streets, thirteen thousand dwellings, and ninety churches, and destroyed property to the amount of seven and a half millions of pounds sterling. Yet that calamity was in some sort changed into a blessing; for the rebuilding of the city, in a superior style of architecture, and with more regard to sanitary arrangements, banished for ever the fearful plague which had previously made such havoc in that populous place. There is, besides, a well-known compensatory principle in the providence of God, so that, when a man loses his sight, the sense of hearing becomes more acute, and the perception of sounds more exact and accurate. The deaf mute, again, is said to have the sense of sight quickened; while the man both blind and dumb gains a more exquisite sense of touch. But the loss of the soul is a calamity for which there is nothing to compensate, and which nothing can countervail so as to make amends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oss is irreparable. </w:t>
      </w:r>
      <w:r>
        <w:rPr>
          <w:rFonts w:cs="Arial" w:ascii="Arial" w:hAnsi="Arial"/>
          <w:color w:val="000000"/>
        </w:rPr>
        <w:t>Other losses may be repaired. The friend you love as your own soul may take an umbrage; he may misunderstand you, or you may be misrepresented to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gry words will soon step 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pread the breach that words begin."</w:t>
      </w:r>
    </w:p>
    <w:p>
      <w:pPr>
        <w:pStyle w:val="Web"/>
        <w:snapToGrid w:val="false"/>
        <w:spacing w:lineRule="atLeast" w:line="360" w:before="0" w:after="0"/>
        <w:jc w:val="both"/>
        <w:rPr>
          <w:rFonts w:ascii="Arial" w:hAnsi="Arial" w:cs="Arial"/>
          <w:color w:val="000000"/>
        </w:rPr>
      </w:pPr>
      <w:r>
        <w:rPr>
          <w:rFonts w:cs="Arial" w:ascii="Arial" w:hAnsi="Arial"/>
          <w:color w:val="000000"/>
        </w:rPr>
        <w:t>But let a proper explanation be given, and his friendship may be regained; or, if he continue obstinate, other and even better friends may supply his place. You may lose your health; you may be like the poor woman who had suffered so much from, and expended so much on, physicians without any improvement; but, under the blessing of Providence on the skill of yet another physician and the use of proper medicines, or by the intervention of the great Physician apart from any means, or when all means have failed, you may regain that inestimable blessing. You may lose your property, like Job when his cattle were lost, and when his children had perished, and want had come in like an armed man; yet, by years of patient industry and steady perseverance, under the Divine blessing, you may, like that same patriarch, gain double of all you lost. But oh! there is no reparation for the loss of the soul; that loss can never be retrieved, and can never be recalled. When Sir Isaac Newton had lost some most important and complicated calculations, the result of years of patient thought and investigation, by the burning of his papers, the loss to him was immense; and yet, with patience equal to his genius, he could say to the favourite animal that caused it, "Diamond, Diamond, thou little knowest the labour thou hast cost me!" But what is the loss even of years of patient philosophic investigation and profound mathematical research compared with the loss of a human soul, capable of conducting, in some degree, similar investigations, and of repeating and repairing, in case of loss, those investig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t>
      </w:r>
      <w:r>
        <w:rPr>
          <w:rFonts w:cs="Arial" w:ascii="Arial" w:hAnsi="Arial"/>
          <w:i/>
          <w:iCs/>
          <w:color w:val="000000"/>
        </w:rPr>
        <w:t>Cast away.</w:t>
      </w:r>
      <w:r>
        <w:rPr>
          <w:rFonts w:cs="Arial" w:ascii="Arial" w:hAnsi="Arial"/>
          <w:color w:val="000000"/>
        </w:rPr>
        <w:t xml:space="preserve">" This is the expression in the parallel passage of St. Luke. Though it may serve in exposition, it is not quite exact. The word has rather the signification of having </w:t>
      </w:r>
      <w:r>
        <w:rPr>
          <w:rFonts w:cs="Arial" w:ascii="Arial" w:hAnsi="Arial"/>
          <w:i/>
          <w:iCs/>
          <w:color w:val="000000"/>
        </w:rPr>
        <w:t>incurred a forfeiture</w:t>
      </w:r>
      <w:r>
        <w:rPr>
          <w:rFonts w:cs="Arial" w:ascii="Arial" w:hAnsi="Arial"/>
          <w:color w:val="000000"/>
        </w:rPr>
        <w:t>;</w:t>
      </w:r>
      <w:r>
        <w:rPr>
          <w:rFonts w:cs="Arial" w:ascii="Arial" w:hAnsi="Arial"/>
          <w:i/>
          <w:iCs/>
          <w:color w:val="000000"/>
        </w:rPr>
        <w:t xml:space="preserve"> </w:t>
      </w:r>
      <w:r>
        <w:rPr>
          <w:rFonts w:cs="Arial" w:ascii="Arial" w:hAnsi="Arial"/>
          <w:color w:val="000000"/>
        </w:rPr>
        <w:t>but, in sooth, a fearful forfeiture—a forfeiture that involves the fate of being cast away into that "blackness of darkness," unrelieved by any starlight of hope or sunshine of promise, and where no rainbow of mercy ever spans the sky. The heathen, without any proper notion of a future state, shrank from the death of the body, because they were then deprived for ever of the light of day. "There is a magnificent fullness of life," says Bulwer, "in those children of the beautiful Hellas. They ever bid a last lingering and half-reluctant farewell to the sun. The orb which animated their temperate sky, which ripened their fertile fields, in which they saw the type of eternal youth, of surpassing beauty and incarnate poetry—human in its associations, yet divine in its nature—is equally beloved and equally to be mourned by the maiden tenderness of the heroine or the sullen majesty of the hero. The sun was to them a familiar friend. The terror of the nether world lay in the thought that its fields are sunless." Oh, what shall we, to whom futurity has been revealed, then say of the second death, when the lost soul is cast away, through a fatal forfeiture of the light of heaven, into that sunless region where the "blackness of darkness" ever reigns, where it is consigned to the companionship of devils and the damned, where it sinks deeper and deeper into the bottomless abyss of misery," where their worm dieth not, and the fire is not quenched"?—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Mark 9:1</w:t>
        </w:r>
      </w:hyperlink>
    </w:p>
    <w:p>
      <w:pPr>
        <w:pStyle w:val="Web"/>
        <w:snapToGrid w:val="false"/>
        <w:spacing w:lineRule="atLeast" w:line="360" w:before="0" w:after="0"/>
        <w:jc w:val="both"/>
        <w:rPr/>
      </w:pPr>
      <w:r>
        <w:rPr>
          <w:rStyle w:val="Emphasis1"/>
          <w:rFonts w:cs="Arial" w:ascii="Arial" w:hAnsi="Arial"/>
          <w:color w:val="000000"/>
        </w:rPr>
        <w:t>Till they see the kingdom of God come with power.</w:t>
      </w:r>
      <w:r>
        <w:rPr>
          <w:rFonts w:cs="Arial" w:ascii="Arial" w:hAnsi="Arial"/>
          <w:color w:val="000000"/>
        </w:rPr>
        <w:t xml:space="preserve"> In St. </w:t>
      </w:r>
      <w:hyperlink r:id="rId399" w:tgtFrame="_blank">
        <w:r>
          <w:rPr>
            <w:rStyle w:val="InternetLink"/>
            <w:rFonts w:cs="Arial" w:ascii="Arial" w:hAnsi="Arial"/>
            <w:color w:val="000000"/>
          </w:rPr>
          <w:t>Matthew 16:28</w:t>
        </w:r>
      </w:hyperlink>
      <w:r>
        <w:rPr>
          <w:rFonts w:cs="Arial" w:ascii="Arial" w:hAnsi="Arial"/>
          <w:color w:val="000000"/>
        </w:rPr>
        <w:t xml:space="preserve"> the words run thus: "Till they see the Son of man coming in his kingdom." In St. </w:t>
      </w:r>
      <w:hyperlink r:id="rId400" w:tgtFrame="_blank">
        <w:r>
          <w:rPr>
            <w:rStyle w:val="InternetLink"/>
            <w:rFonts w:cs="Arial" w:ascii="Arial" w:hAnsi="Arial"/>
            <w:color w:val="000000"/>
          </w:rPr>
          <w:t>Luke 9:27</w:t>
        </w:r>
      </w:hyperlink>
      <w:r>
        <w:rPr>
          <w:rFonts w:cs="Arial" w:ascii="Arial" w:hAnsi="Arial"/>
          <w:color w:val="000000"/>
        </w:rPr>
        <w:t>, "Till they see the kingdom of God." All these evangelists connect their record of the Transfiguration with these predictive words—a circumstance which must not be lost sight of in their interpretation. The question, therefore, is whether or how far the Transfiguration is to be regarded as a fulfillment of these words. One thing seems plain, that the Transfiguration, if a fulfillment at all, was not an exhaustive fulfillment of the words. The solemnity of their introduction forbids us to limit them to an event which would happen within eight days of their utterance. But there was an event impending, namely, the destruction of Jerusalem, involving the overthrow of the Jewish polity, which, coming as it did within forty or fifty years of the time when our Lord uttered these words, might reasonably have been expected to take place within the lifetime of some of those then standing there. And that great catastrophe was frequently alluded to by our Lord as a type and earnest of the great judgment at the end of the world. What relation, then, did the Transfiguration hold to these two events and to the prediction contained in this verse? It was surely a prelude and pledge of what should be hereafter, specially designed to brace and strengthen the apostles for the sight of the sufferings of their Master, and to animate them to endure the toil and the trials of the Christian life. So that the Transfiguration was an event, so to speak, parenthetic to this prediction—a preliminary manifestation, for the special advantage of those who witnessed it; though given also "for our admonition, upon whom the ends of the world are come." Such were the views of St. Hilary, St. Chrysostom, St. Ambrose, and others. "When our Lord was transfigured," says St. Jerome, "he did not lose his form and aspect, but he appeared to his apostles as he will appear at the day of judgment." And elsewhere he says, "Go forth a little out of your prison, and place before your eyes the reward of your present labor, Which 'the eye hath not seen, nor the ear heard, neither hath it entered into the heart of man.'"</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Mark 9:2</w:t>
        </w:r>
      </w:hyperlink>
      <w:r>
        <w:rPr>
          <w:rStyle w:val="Emphasis1"/>
          <w:rFonts w:cs="Arial" w:ascii="Arial" w:hAnsi="Arial"/>
          <w:color w:val="000000"/>
        </w:rPr>
        <w:t xml:space="preserve">, </w:t>
      </w:r>
      <w:hyperlink r:id="rId402" w:tgtFrame="_blank">
        <w:r>
          <w:rPr>
            <w:rStyle w:val="InternetLink"/>
            <w:rFonts w:cs="Arial" w:ascii="Arial" w:hAnsi="Arial"/>
            <w:color w:val="000000"/>
          </w:rPr>
          <w:t>Mark 9:3</w:t>
        </w:r>
      </w:hyperlink>
    </w:p>
    <w:p>
      <w:pPr>
        <w:pStyle w:val="Web"/>
        <w:snapToGrid w:val="false"/>
        <w:spacing w:lineRule="atLeast" w:line="360" w:before="0" w:after="0"/>
        <w:jc w:val="both"/>
        <w:rPr/>
      </w:pPr>
      <w:r>
        <w:rPr>
          <w:rStyle w:val="Emphasis1"/>
          <w:rFonts w:cs="Arial" w:ascii="Arial" w:hAnsi="Arial"/>
          <w:color w:val="000000"/>
        </w:rPr>
        <w:t>After six days</w:t>
      </w:r>
      <w:r>
        <w:rPr>
          <w:rFonts w:cs="Arial" w:ascii="Arial" w:hAnsi="Arial"/>
          <w:color w:val="000000"/>
        </w:rPr>
        <w:t xml:space="preserve">. St. </w:t>
      </w:r>
      <w:hyperlink r:id="rId403" w:tgtFrame="_blank">
        <w:r>
          <w:rPr>
            <w:rStyle w:val="InternetLink"/>
            <w:rFonts w:cs="Arial" w:ascii="Arial" w:hAnsi="Arial"/>
            <w:color w:val="000000"/>
          </w:rPr>
          <w:t>Luke 9:28</w:t>
        </w:r>
      </w:hyperlink>
      <w:r>
        <w:rPr>
          <w:rFonts w:cs="Arial" w:ascii="Arial" w:hAnsi="Arial"/>
          <w:color w:val="000000"/>
        </w:rPr>
        <w:t xml:space="preserve"> says, "About eight days after these sayings." There is no real discrepancy here. There were six whole days that intervened between our Lord's words and the Transfiguration itself. </w:t>
      </w:r>
      <w:r>
        <w:rPr>
          <w:rStyle w:val="Emphasis1"/>
          <w:rFonts w:cs="Arial" w:ascii="Arial" w:hAnsi="Arial"/>
          <w:color w:val="000000"/>
        </w:rPr>
        <w:t>Jesus taketh with him Peter, and James, and John</w:t>
      </w:r>
      <w:r>
        <w:rPr>
          <w:rFonts w:cs="Arial" w:ascii="Arial" w:hAnsi="Arial"/>
          <w:color w:val="000000"/>
        </w:rPr>
        <w:t xml:space="preserve">. He chose these three, as the leaders amongst the disciples, and he showed to them his glory, because he intended also to show them afterwards his bitter agony in the garden. This magnificent splendor—this "excellent glory," as </w:t>
      </w:r>
      <w:hyperlink r:id="rId404" w:tgtFrame="_blank">
        <w:r>
          <w:rPr>
            <w:rStyle w:val="InternetLink"/>
            <w:rFonts w:cs="Arial" w:ascii="Arial" w:hAnsi="Arial"/>
            <w:color w:val="000000"/>
          </w:rPr>
          <w:t>2 Peter 1:17</w:t>
        </w:r>
      </w:hyperlink>
      <w:r>
        <w:rPr>
          <w:rFonts w:cs="Arial" w:ascii="Arial" w:hAnsi="Arial"/>
          <w:color w:val="000000"/>
        </w:rPr>
        <w:t xml:space="preserve"> describes it—this, together with the voice of the Father," This is my beloved Son," would assure them that Christ was truly God, but that his essential Deity was hidden by the veil of the flesh; and that, although he was about to be crucified and slain, yet his Godhead could not suffer or die. It was an evidence beforehand, a prospective evidence, that he underwent death, even the death of the cross, not constrained by infirmity or necessity, but of his own will, for the redemption of man. It was plain that, since he could thus invest his body with this Divine glory, he could have saved himself from death if he had so willed. </w:t>
      </w:r>
      <w:r>
        <w:rPr>
          <w:rFonts w:cs="Arial" w:ascii="Arial" w:hAnsi="Arial"/>
          <w:i/>
          <w:iCs/>
          <w:color w:val="000000"/>
        </w:rPr>
        <w:t>He taketh with him Peter</w:t>
      </w:r>
      <w:r>
        <w:rPr>
          <w:rFonts w:cs="Arial" w:ascii="Arial" w:hAnsi="Arial"/>
          <w:color w:val="000000"/>
        </w:rPr>
        <w:t>,</w:t>
      </w:r>
      <w:r>
        <w:rPr>
          <w:rFonts w:cs="Arial" w:ascii="Arial" w:hAnsi="Arial"/>
          <w:i/>
          <w:iCs/>
          <w:color w:val="000000"/>
        </w:rPr>
        <w:t xml:space="preserve"> and James</w:t>
      </w:r>
      <w:r>
        <w:rPr>
          <w:rFonts w:cs="Arial" w:ascii="Arial" w:hAnsi="Arial"/>
          <w:color w:val="000000"/>
        </w:rPr>
        <w:t>,</w:t>
      </w:r>
      <w:r>
        <w:rPr>
          <w:rFonts w:cs="Arial" w:ascii="Arial" w:hAnsi="Arial"/>
          <w:i/>
          <w:iCs/>
          <w:color w:val="000000"/>
        </w:rPr>
        <w:t xml:space="preserve"> and John. </w:t>
      </w:r>
      <w:r>
        <w:rPr>
          <w:rFonts w:cs="Arial" w:ascii="Arial" w:hAnsi="Arial"/>
          <w:color w:val="000000"/>
        </w:rPr>
        <w:t xml:space="preserve">St. Peter's reference to the transfiguration (just alluded to) shows what a deep and abiding impression it made on his mind. St. James, too, was there, as one who was to be amongst the first to die for his sake. St. John also was with them, who, having seen the glory of the Son of God, which is subject to no limits of time, might be bold to send forth his grand testimony, "In the beginning was the Word, and the Word was with God, and the Word was God." </w:t>
      </w:r>
      <w:r>
        <w:rPr>
          <w:rStyle w:val="Emphasis1"/>
          <w:rFonts w:cs="Arial" w:ascii="Arial" w:hAnsi="Arial"/>
          <w:color w:val="000000"/>
        </w:rPr>
        <w:t>And bringeth them up into a high mountain apart by themselves.</w:t>
      </w:r>
      <w:r>
        <w:rPr>
          <w:rFonts w:cs="Arial" w:ascii="Arial" w:hAnsi="Arial"/>
          <w:color w:val="000000"/>
        </w:rPr>
        <w:t xml:space="preserve"> "It is necessary for all," says Remigius, "who desire to contemplate God, that they should not grovel amidst low thoughts and desires, but ever be lifted up to heavenly things. And thus our Lord was teaching his disciples that they must not look for the brightness of the Divine glory in the depths of this world, but in the kingdom of heavenly blessedness. And he leads them apart, because holy men are in intention and desire separated from evil, as they will be altogether separated from it in the world to come. For they who look for the glories of the resurrection ought now in heart and mind to dwell on high, and to seek these glories by continual prayer." </w:t>
      </w:r>
      <w:r>
        <w:rPr>
          <w:rFonts w:cs="Arial" w:ascii="Arial" w:hAnsi="Arial"/>
          <w:i/>
          <w:iCs/>
          <w:color w:val="000000"/>
        </w:rPr>
        <w:t>Into a high mountain.</w:t>
      </w:r>
      <w:r>
        <w:rPr>
          <w:rFonts w:cs="Arial" w:ascii="Arial" w:hAnsi="Arial"/>
          <w:color w:val="000000"/>
        </w:rPr>
        <w:t xml:space="preserve"> A tradition of the time of Jerome identifies this mountain with Tabor, in Galilee. But there are two weighty objections to this view:</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Mark 9:4</w:t>
        </w:r>
      </w:hyperlink>
    </w:p>
    <w:p>
      <w:pPr>
        <w:pStyle w:val="Web"/>
        <w:snapToGrid w:val="false"/>
        <w:spacing w:lineRule="atLeast" w:line="360" w:before="0" w:after="0"/>
        <w:jc w:val="both"/>
        <w:rPr/>
      </w:pPr>
      <w:r>
        <w:rPr>
          <w:rStyle w:val="Emphasis1"/>
          <w:rFonts w:cs="Arial" w:ascii="Arial" w:hAnsi="Arial"/>
          <w:color w:val="000000"/>
        </w:rPr>
        <w:t>And there appeared unto them Elijah with Moses</w:t>
      </w:r>
      <w:r>
        <w:rPr>
          <w:rFonts w:cs="Arial" w:ascii="Arial" w:hAnsi="Arial"/>
          <w:color w:val="000000"/>
        </w:rPr>
        <w:t xml:space="preserve">. Moses and Elijah were there because Moses was the lawgiver of the old covenant, and Elijah was conspicuous among the prophets; so that they were the representatives, the one of the Law, and the other of the "goodly fellowship of the prophets. They appear together to bear witness to Christ as the true Messiah, the Savior of the world, prefigured in the Law, and foretold by the prophets. They appear to bear witness to him, and then to resign their offices to the great Lawgiver and Prophet whom they foreshadowed. Then, further, Moses died, but Elijah was translated. Moses, therefore, represents the dead saints who shall rise from their graves and come forth at his coming, while Elijah represents those who shall be found alive at his advent. Our Lord brought with him, at his transfiguration, Moses who had died, and Elijah who had been translated, that he might show his power over both "the quick and the dead." St. </w:t>
      </w:r>
      <w:hyperlink r:id="rId406" w:tgtFrame="_blank">
        <w:r>
          <w:rPr>
            <w:rStyle w:val="InternetLink"/>
            <w:rFonts w:cs="Arial" w:ascii="Arial" w:hAnsi="Arial"/>
            <w:color w:val="000000"/>
          </w:rPr>
          <w:t>Luke 9:31</w:t>
        </w:r>
      </w:hyperlink>
      <w:r>
        <w:rPr>
          <w:rFonts w:cs="Arial" w:ascii="Arial" w:hAnsi="Arial"/>
          <w:color w:val="000000"/>
        </w:rPr>
        <w:t xml:space="preserve"> says that Moses and Elijah "appeared in glory, and spake of his decease ( </w:t>
      </w:r>
      <w:r>
        <w:rPr>
          <w:rStyle w:val="Greekhebrew1"/>
          <w:rFonts w:cs="Arial" w:ascii="Arial" w:hAnsi="Arial"/>
          <w:color w:val="000000"/>
        </w:rPr>
        <w:t>τὴν ἔξοδον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e should accomplish at Jerusalem." They appeared in glory; the Divine splendor irradiated them. They "spake of his decease," literally, </w:t>
      </w:r>
      <w:r>
        <w:rPr>
          <w:rFonts w:cs="Arial" w:ascii="Arial" w:hAnsi="Arial"/>
          <w:i/>
          <w:iCs/>
          <w:color w:val="000000"/>
        </w:rPr>
        <w:t>his departure—</w:t>
      </w:r>
      <w:r>
        <w:rPr>
          <w:rFonts w:cs="Arial" w:ascii="Arial" w:hAnsi="Arial"/>
          <w:color w:val="000000"/>
        </w:rPr>
        <w:t>his departure not only out of Jerusalem, but out of this life, by his death upon the cross. The death of Christ was thus shown to be the ultimate end to which the Law and the prophets pointed. Even in that hour of his glory, on the Mount of Transfiguration, this was their theme; and thus the disciples were nerved to look with hope and faith to that which they had contemplated with dismay.</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Mark 9:5</w:t>
        </w:r>
      </w:hyperlink>
    </w:p>
    <w:p>
      <w:pPr>
        <w:pStyle w:val="Web"/>
        <w:snapToGrid w:val="false"/>
        <w:spacing w:lineRule="atLeast" w:line="360" w:before="0" w:after="0"/>
        <w:jc w:val="both"/>
        <w:rPr/>
      </w:pPr>
      <w:r>
        <w:rPr>
          <w:rStyle w:val="Emphasis1"/>
          <w:rFonts w:cs="Arial" w:ascii="Arial" w:hAnsi="Arial"/>
          <w:color w:val="000000"/>
        </w:rPr>
        <w:t>Peter answereth, and saith to Jesus</w:t>
      </w:r>
      <w:r>
        <w:rPr>
          <w:rFonts w:cs="Arial" w:ascii="Arial" w:hAnsi="Arial"/>
          <w:color w:val="000000"/>
        </w:rPr>
        <w:t xml:space="preserve">. We learn from St. </w:t>
      </w:r>
      <w:hyperlink r:id="rId408" w:tgtFrame="_blank">
        <w:r>
          <w:rPr>
            <w:rStyle w:val="InternetLink"/>
            <w:rFonts w:cs="Arial" w:ascii="Arial" w:hAnsi="Arial"/>
            <w:color w:val="000000"/>
          </w:rPr>
          <w:t>Luke 9:33</w:t>
        </w:r>
      </w:hyperlink>
      <w:r>
        <w:rPr>
          <w:rFonts w:cs="Arial" w:ascii="Arial" w:hAnsi="Arial"/>
          <w:color w:val="000000"/>
        </w:rPr>
        <w:t xml:space="preserve"> that this happened just as Moses and Elijah were departing. Peter was excited, and there was fear mingled with his excitement. He was bewildered. His first idea was to seek that they might remain, for he saw that they were just preparing to depart. Theophylact says upon this, "Do not say with Peter, 'It is good for us to be here;' for it behoves us ever, whilst in the flesh, to be advancing, and not to remain in one stage of virtue and contemplation, but to pass on to other degrees" It is, perhaps, too curious a question to ask how the three disciples knew them to be Moses and Elijah. The same Divine power which presented them with a vision of the other world gave them an intuitive knowledge on the subject. And we may, perhaps, infer from hence that in that world to come there will be not only recognition, but knowledge, at once imparted, of those whose faces we have not seen "in the flesh." St. </w:t>
      </w:r>
      <w:hyperlink r:id="rId409" w:tgtFrame="_blank">
        <w:r>
          <w:rPr>
            <w:rStyle w:val="InternetLink"/>
            <w:rFonts w:cs="Arial" w:ascii="Arial" w:hAnsi="Arial"/>
            <w:color w:val="000000"/>
          </w:rPr>
          <w:t>Luke 9:32</w:t>
        </w:r>
      </w:hyperlink>
      <w:r>
        <w:rPr>
          <w:rFonts w:cs="Arial" w:ascii="Arial" w:hAnsi="Arial"/>
          <w:color w:val="000000"/>
        </w:rPr>
        <w:t xml:space="preserve"> says that Peter and his companions "were heavy with sleep ( </w:t>
      </w:r>
      <w:r>
        <w:rPr>
          <w:rStyle w:val="Greekhebrew1"/>
          <w:rFonts w:cs="Arial" w:ascii="Arial" w:hAnsi="Arial"/>
          <w:color w:val="000000"/>
        </w:rPr>
        <w:t>βεβαρημένοι ὕπνῳ</w:t>
      </w:r>
      <w:r>
        <w:rPr>
          <w:rFonts w:cs="Arial" w:ascii="Arial" w:hAnsi="Arial"/>
          <w:color w:val="000000"/>
        </w:rPr>
        <w:t xml:space="preserve">)." It is probable that the Transfiguration took place at night. The whole manifestation would be rendered more conspicuous and striking amidst the darkness and stillness of night. But St. Luke is careful to add, "when they were fully awake ( </w:t>
      </w:r>
      <w:r>
        <w:rPr>
          <w:rStyle w:val="Greekhebrew1"/>
          <w:rFonts w:cs="Arial" w:ascii="Arial" w:hAnsi="Arial"/>
          <w:color w:val="000000"/>
        </w:rPr>
        <w:t>διαγρηγορήσαντες</w:t>
      </w:r>
      <w:r>
        <w:rPr>
          <w:rFonts w:cs="Arial" w:ascii="Arial" w:hAnsi="Arial"/>
          <w:color w:val="000000"/>
        </w:rPr>
        <w:t>)." This word might be rendered, "having remained awake." But whichever translation be adopted, the intention of the evangelist is evidently to show that it was not in a dream or a vision of the night that they saw this. It was a great reality, on which they looked with open eyes.</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Mark 9:6</w:t>
        </w:r>
      </w:hyperlink>
    </w:p>
    <w:p>
      <w:pPr>
        <w:pStyle w:val="Web"/>
        <w:snapToGrid w:val="false"/>
        <w:spacing w:lineRule="atLeast" w:line="360" w:before="0" w:after="0"/>
        <w:jc w:val="both"/>
        <w:rPr/>
      </w:pPr>
      <w:r>
        <w:rPr>
          <w:rStyle w:val="Emphasis1"/>
          <w:rFonts w:cs="Arial" w:ascii="Arial" w:hAnsi="Arial"/>
          <w:color w:val="000000"/>
        </w:rPr>
        <w:t>They became sore afraid</w:t>
      </w:r>
      <w:r>
        <w:rPr>
          <w:rFonts w:cs="Arial" w:ascii="Arial" w:hAnsi="Arial"/>
          <w:color w:val="000000"/>
        </w:rPr>
        <w:t xml:space="preserve">. There is a slight change of reading here. Instead of </w:t>
      </w:r>
      <w:r>
        <w:rPr>
          <w:rStyle w:val="Greekhebrew1"/>
          <w:rFonts w:cs="Arial" w:ascii="Arial" w:hAnsi="Arial"/>
          <w:color w:val="000000"/>
        </w:rPr>
        <w:t>ἧσαν γὰρ ἔκφοβοι</w:t>
      </w:r>
      <w:r>
        <w:rPr>
          <w:rFonts w:cs="Arial" w:ascii="Arial" w:hAnsi="Arial"/>
          <w:color w:val="000000"/>
        </w:rPr>
        <w:t xml:space="preserve"> the best authorities give </w:t>
      </w:r>
      <w:r>
        <w:rPr>
          <w:rStyle w:val="Greekhebrew1"/>
          <w:rFonts w:cs="Arial" w:ascii="Arial" w:hAnsi="Arial"/>
          <w:color w:val="000000"/>
        </w:rPr>
        <w:t>ἔκφοβοι γὰρ ἐγένοντο</w:t>
      </w:r>
      <w:r>
        <w:rPr>
          <w:rFonts w:cs="Arial" w:ascii="Arial" w:hAnsi="Arial"/>
          <w:color w:val="000000"/>
        </w:rPr>
        <w:t>. A sense of great awe and terror overpowered the bliss and brightness of the scene. All the revelations of the other world strike terror, even though abated as this manifestation was by the presence of their dear Lord and Savior.</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Mark 9:7</w:t>
        </w:r>
      </w:hyperlink>
    </w:p>
    <w:p>
      <w:pPr>
        <w:pStyle w:val="Web"/>
        <w:snapToGrid w:val="false"/>
        <w:spacing w:lineRule="atLeast" w:line="360" w:before="0" w:after="0"/>
        <w:jc w:val="both"/>
        <w:rPr/>
      </w:pPr>
      <w:r>
        <w:rPr>
          <w:rStyle w:val="Emphasis1"/>
          <w:rFonts w:cs="Arial" w:ascii="Arial" w:hAnsi="Arial"/>
          <w:color w:val="000000"/>
        </w:rPr>
        <w:t>There came a cloud overshadowing them</w:t>
      </w:r>
      <w:r>
        <w:rPr>
          <w:rFonts w:cs="Arial" w:ascii="Arial" w:hAnsi="Arial"/>
          <w:color w:val="000000"/>
        </w:rPr>
        <w:t>. The cloud enfolded them all, so that they could not be seen, it was so ample and dense, and yet so bright and shining. St. Matthew (</w:t>
      </w:r>
      <w:hyperlink r:id="rId412" w:tgtFrame="_blank">
        <w:r>
          <w:rPr>
            <w:rStyle w:val="InternetLink"/>
            <w:rFonts w:cs="Arial" w:ascii="Arial" w:hAnsi="Arial"/>
            <w:color w:val="000000"/>
          </w:rPr>
          <w:t>Matthew 17:5</w:t>
        </w:r>
      </w:hyperlink>
      <w:r>
        <w:rPr>
          <w:rFonts w:cs="Arial" w:ascii="Arial" w:hAnsi="Arial"/>
          <w:color w:val="000000"/>
        </w:rPr>
        <w:t>) says it was "a ought cloud. The cloud was a symbol of the grandeur and unapproachable glory of God. The disciples were admitted within this cloud that they might have a foretaste of future glory, and that they might be witnesses of what took place under the cloud, and especially that they might be able to give evidence throughout all ages of the voice which they heard come out of the cloud from "the excellent glory" (the expression is equivalent to the Hebrew "Shechinah," and St. Peter says (</w:t>
      </w:r>
      <w:hyperlink r:id="rId413" w:tgtFrame="_blank">
        <w:r>
          <w:rPr>
            <w:rStyle w:val="InternetLink"/>
            <w:rFonts w:cs="Arial" w:ascii="Arial" w:hAnsi="Arial"/>
            <w:color w:val="000000"/>
          </w:rPr>
          <w:t>2 Peter 1:18</w:t>
        </w:r>
      </w:hyperlink>
      <w:r>
        <w:rPr>
          <w:rFonts w:cs="Arial" w:ascii="Arial" w:hAnsi="Arial"/>
          <w:color w:val="000000"/>
        </w:rPr>
        <w:t xml:space="preserve">), it came from heaven), </w:t>
      </w:r>
      <w:r>
        <w:rPr>
          <w:rStyle w:val="Emphasis1"/>
          <w:rFonts w:cs="Arial" w:ascii="Arial" w:hAnsi="Arial"/>
          <w:color w:val="000000"/>
        </w:rPr>
        <w:t>This is my beloved Son: hear ye him</w:t>
      </w:r>
      <w:r>
        <w:rPr>
          <w:rFonts w:cs="Arial" w:ascii="Arial" w:hAnsi="Arial"/>
          <w:color w:val="000000"/>
        </w:rPr>
        <w:t>. But at the same time that this cloud was the symbol, it was also the veil of Deity, of the glory of Deity. "He maketh the clouds his chariot," says the psalmist (</w:t>
      </w:r>
      <w:hyperlink r:id="rId414" w:tgtFrame="_blank">
        <w:r>
          <w:rPr>
            <w:rStyle w:val="InternetLink"/>
            <w:rFonts w:cs="Arial" w:ascii="Arial" w:hAnsi="Arial"/>
            <w:color w:val="000000"/>
          </w:rPr>
          <w:t>Psalms 104:3</w:t>
        </w:r>
      </w:hyperlink>
      <w:r>
        <w:rPr>
          <w:rFonts w:cs="Arial" w:ascii="Arial" w:hAnsi="Arial"/>
          <w:color w:val="000000"/>
        </w:rPr>
        <w:t>). Moreover, the cloud abated and subdued the splendor of Christ's appearance, which otherwise the mortal eyes of the disciples could not have borne. It will be observed that St. Mark omits the words, found in St. Matthew (</w:t>
      </w:r>
      <w:hyperlink r:id="rId415" w:tgtFrame="_blank">
        <w:r>
          <w:rPr>
            <w:rStyle w:val="InternetLink"/>
            <w:rFonts w:cs="Arial" w:ascii="Arial" w:hAnsi="Arial"/>
            <w:color w:val="000000"/>
          </w:rPr>
          <w:t>Matthew 17:5</w:t>
        </w:r>
      </w:hyperlink>
      <w:r>
        <w:rPr>
          <w:rFonts w:cs="Arial" w:ascii="Arial" w:hAnsi="Arial"/>
          <w:color w:val="000000"/>
        </w:rPr>
        <w:t>)," in whom I am well pleased." So does St. Luke. But it is remarkable that they are found in St. Peter (</w:t>
      </w:r>
      <w:hyperlink r:id="rId416" w:tgtFrame="_blank">
        <w:r>
          <w:rPr>
            <w:rStyle w:val="InternetLink"/>
            <w:rFonts w:cs="Arial" w:ascii="Arial" w:hAnsi="Arial"/>
            <w:color w:val="000000"/>
          </w:rPr>
          <w:t>2 Peter 1:17</w:t>
        </w:r>
      </w:hyperlink>
      <w:r>
        <w:rPr>
          <w:rFonts w:cs="Arial" w:ascii="Arial" w:hAnsi="Arial"/>
          <w:color w:val="000000"/>
        </w:rPr>
        <w:t>); from whence we might have expected to find them here. In St. Luke (</w:t>
      </w:r>
      <w:hyperlink r:id="rId417" w:tgtFrame="_blank">
        <w:r>
          <w:rPr>
            <w:rStyle w:val="InternetLink"/>
            <w:rFonts w:cs="Arial" w:ascii="Arial" w:hAnsi="Arial"/>
            <w:color w:val="000000"/>
          </w:rPr>
          <w:t>Luke 9:35</w:t>
        </w:r>
      </w:hyperlink>
      <w:r>
        <w:rPr>
          <w:rFonts w:cs="Arial" w:ascii="Arial" w:hAnsi="Arial"/>
          <w:color w:val="000000"/>
        </w:rPr>
        <w:t xml:space="preserve">) the most approved readings give, "This is my Son, my chosen ( </w:t>
      </w:r>
      <w:r>
        <w:rPr>
          <w:rStyle w:val="Greekhebrew1"/>
          <w:rFonts w:cs="Arial" w:ascii="Arial" w:hAnsi="Arial"/>
          <w:color w:val="000000"/>
        </w:rPr>
        <w:t>ἐκλελεγμένος</w:t>
      </w:r>
      <w:r>
        <w:rPr>
          <w:rFonts w:cs="Arial" w:ascii="Arial" w:hAnsi="Arial"/>
          <w:color w:val="000000"/>
        </w:rPr>
        <w:t>)." The words, "my beloved Son," are impressed upon us in order that epithets so sweet and endearing might kindle our love and devotion. "Hear ye him"—not Moses, who has now departed, but Christ himself, the new Author of a new Law. "Hear ye him" was not said when our Lord was baptized, because he was then only just proclaimed to the world. But now these words signify the abolition of the old dispensation, and the establishment of the new covenant in Christ.</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Mark 9:8</w:t>
        </w:r>
      </w:hyperlink>
    </w:p>
    <w:p>
      <w:pPr>
        <w:pStyle w:val="Web"/>
        <w:snapToGrid w:val="false"/>
        <w:spacing w:lineRule="atLeast" w:line="360" w:before="0" w:after="0"/>
        <w:jc w:val="both"/>
        <w:rPr/>
      </w:pPr>
      <w:r>
        <w:rPr>
          <w:rStyle w:val="Emphasis1"/>
          <w:rFonts w:cs="Arial" w:ascii="Arial" w:hAnsi="Arial"/>
          <w:color w:val="000000"/>
        </w:rPr>
        <w:t>And suddenly looking round about, they saw no one any more, save Jesus only with themselves</w:t>
      </w:r>
      <w:r>
        <w:rPr>
          <w:rFonts w:cs="Arial" w:ascii="Arial" w:hAnsi="Arial"/>
          <w:color w:val="000000"/>
        </w:rPr>
        <w:t>. St. Matthew here says (</w:t>
      </w:r>
      <w:hyperlink r:id="rId419" w:tgtFrame="_blank">
        <w:r>
          <w:rPr>
            <w:rStyle w:val="InternetLink"/>
            <w:rFonts w:cs="Arial" w:ascii="Arial" w:hAnsi="Arial"/>
            <w:color w:val="000000"/>
          </w:rPr>
          <w:t>Matthew 17:6</w:t>
        </w:r>
      </w:hyperlink>
      <w:r>
        <w:rPr>
          <w:rFonts w:cs="Arial" w:ascii="Arial" w:hAnsi="Arial"/>
          <w:color w:val="000000"/>
        </w:rPr>
        <w:t>), "When the disciples heard it, they fell on their face, and were sere afraid. And Jesus came and touched them, and said, Arise, and be not afraid." St. Mark omits this; but in his characteristic manner states that which implies what St. Matthew has recorded. It was the "touch" of Jesus that caused them to look round about; and then in a moment they perceived that they were alone with Jesus, as they were before this manifestation began. The order of incidents in the Transfiguration appears to have been this: Our Lord is praying. The disciples, fatigued with the ascent of the mountain, are heavy with sleep; and Christ is transfigured. Then appear Moses and Elijah; and they are talking with Jesus about his exodus—his decease to be accomplished at Jerusalem. The disciples mused from their sleep by the supernatural brightness, and by the conversation, and now, fully awake, behold the glory of Jesus, and Hoses and Elijah talking with him. As Moses and Elijah are preparing for their departure, Peter, excited, enchanted, bewildered, and yet grieved to see that they were going, seeks to detain them by the proposal to make some temporary resting-place for them. Then comes the bright overshadowing cloud, and a voice out of the cloud, "This is my beloved Son: hear ye him." At the sound of this voice the disciples fall terrified to the earth. But they are soon comforted by Christ, and, looking up, they see him alone with themselves.</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Mark 9:9</w:t>
        </w:r>
      </w:hyperlink>
    </w:p>
    <w:p>
      <w:pPr>
        <w:pStyle w:val="Web"/>
        <w:snapToGrid w:val="false"/>
        <w:spacing w:lineRule="atLeast" w:line="360" w:before="0" w:after="0"/>
        <w:jc w:val="both"/>
        <w:rPr/>
      </w:pPr>
      <w:r>
        <w:rPr>
          <w:rStyle w:val="Emphasis1"/>
          <w:rFonts w:cs="Arial" w:ascii="Arial" w:hAnsi="Arial"/>
          <w:color w:val="000000"/>
        </w:rPr>
        <w:t>He charged them that they should tell no man what things they had seen, save when the Son of man should have risen again from the dead.</w:t>
      </w:r>
      <w:r>
        <w:rPr>
          <w:rFonts w:cs="Arial" w:ascii="Arial" w:hAnsi="Arial"/>
          <w:color w:val="000000"/>
        </w:rPr>
        <w:t xml:space="preserve"> They were not even to tell their fellow-disciples, lest it might cause vexation or envy that they had not been thus favored. The time of our Lord's resurrection would be a fitting opportunity for revealing this mystery; and then the disciples would understand and believe it, when, after his passion and death, which were an offense to them, they should see him rising in glory, of which event the Transfiguration was a type. For, by the Resurrection they would certainly know that Christ underwent the death of the cross, not by constraint, but of his own accord, and out of his great love for us.</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Mark 9:10</w:t>
        </w:r>
      </w:hyperlink>
      <w:r>
        <w:rPr>
          <w:rStyle w:val="Emphasis1"/>
          <w:rFonts w:cs="Arial" w:ascii="Arial" w:hAnsi="Arial"/>
          <w:color w:val="000000"/>
        </w:rPr>
        <w:t xml:space="preserve">, </w:t>
      </w:r>
      <w:hyperlink r:id="rId422" w:tgtFrame="_blank">
        <w:r>
          <w:rPr>
            <w:rStyle w:val="InternetLink"/>
            <w:rFonts w:cs="Arial" w:ascii="Arial" w:hAnsi="Arial"/>
            <w:color w:val="000000"/>
          </w:rPr>
          <w:t>Mark 9:11</w:t>
        </w:r>
      </w:hyperlink>
    </w:p>
    <w:p>
      <w:pPr>
        <w:pStyle w:val="Web"/>
        <w:snapToGrid w:val="false"/>
        <w:spacing w:lineRule="atLeast" w:line="360" w:before="0" w:after="0"/>
        <w:jc w:val="both"/>
        <w:rPr/>
      </w:pPr>
      <w:r>
        <w:rPr>
          <w:rStyle w:val="Emphasis1"/>
          <w:rFonts w:cs="Arial" w:ascii="Arial" w:hAnsi="Arial"/>
          <w:color w:val="000000"/>
        </w:rPr>
        <w:t>Questioning among themselves what the rising again from the dead should mean</w:t>
      </w:r>
      <w:r>
        <w:rPr>
          <w:rFonts w:cs="Arial" w:ascii="Arial" w:hAnsi="Arial"/>
          <w:color w:val="000000"/>
        </w:rPr>
        <w:t xml:space="preserve">; that is, his own rising from the dead, of which our Lord had just been speaking. No doubt the general resurrection at the end of the world was an article of faith with which the disciples were familiar. But they could not understand, when he spake of his own immediate rising from the dead. So their perplexities led them at last to ask him the question; or rather to make the remark to him, </w:t>
      </w:r>
      <w:r>
        <w:rPr>
          <w:rStyle w:val="Emphasis1"/>
          <w:rFonts w:cs="Arial" w:ascii="Arial" w:hAnsi="Arial"/>
          <w:color w:val="000000"/>
        </w:rPr>
        <w:t>The scribes say that Elijah must first come;</w:t>
      </w:r>
      <w:r>
        <w:rPr>
          <w:rFonts w:cs="Arial" w:ascii="Arial" w:hAnsi="Arial"/>
          <w:color w:val="000000"/>
        </w:rPr>
        <w:t xml:space="preserve"> with a view to obtaining some clearer understanding. They had just seen Elijah in the Transfiguration, and they had seen him disappear. They wondered why he should have departed. They thought, it may be, that he ought to have remained, that he might be the forerunner of Christ and of his kingdom and glory, according to the prophecy of Malachi (</w:t>
      </w:r>
      <w:hyperlink r:id="rId423" w:tgtFrame="_blank">
        <w:r>
          <w:rPr>
            <w:rStyle w:val="InternetLink"/>
            <w:rFonts w:cs="Arial" w:ascii="Arial" w:hAnsi="Arial"/>
            <w:color w:val="000000"/>
          </w:rPr>
          <w:t>Malachi 4:6</w:t>
        </w:r>
      </w:hyperlink>
      <w:r>
        <w:rPr>
          <w:rFonts w:cs="Arial" w:ascii="Arial" w:hAnsi="Arial"/>
          <w:color w:val="000000"/>
        </w:rPr>
        <w:t>). This the scribes taught; but they erred in the confusion of times, for they did not distinguish the first coming of Christ in the flesh from his second advent to judgment. The thought upon the mind of the disciples appears to have been this: They heard Christ speak of his own resurrection as close at hand, and they had seen the type of it in his transfiguration; and they thought that immediately after that, Christ's kingdom would come, and he would reign gloriously. Why, then, had not Elijah remained, that he might be his precursor? St. Matthew (</w:t>
      </w:r>
      <w:hyperlink r:id="rId424" w:tgtFrame="_blank">
        <w:r>
          <w:rPr>
            <w:rStyle w:val="InternetLink"/>
            <w:rFonts w:cs="Arial" w:ascii="Arial" w:hAnsi="Arial"/>
            <w:color w:val="000000"/>
          </w:rPr>
          <w:t>Matthew 17:13</w:t>
        </w:r>
      </w:hyperlink>
      <w:r>
        <w:rPr>
          <w:rFonts w:cs="Arial" w:ascii="Arial" w:hAnsi="Arial"/>
          <w:color w:val="000000"/>
        </w:rPr>
        <w:t>) tells us that our Lord's words which follow showed the disciples that when he said that Elijah was to come first and restore all things, he meant them to understand" that he spake unto them of John the Baptist." Upon the question of a future coming of Elijah, it seems safest to confess our ignorance. The prophecy of Malachi was no doubt in part fulfilled in the coming of John the Baptist; but it would be rash to affirm that it may not receive another and more literal fulfillment before the second advent. A host of ancient Christian expositors have held that Elijah will appear in person before the second advent of Christ. St. Augustine, in his 'City of God' (20:29), says, "Not without reason do we hope that before the coming of our Judge and Savior Elias will come, because we have good reason to believe that he is now alive; for, as Holy Scripture distinctly informs us, he gas taken up from this life in a chariot of fire. When, therefore, he is come he shall give a spiritual explanation of the Law which the Jews at present understand carnally, and will turn the hearts of the fathers to the children, and the children to the fathers; that is, the Jews who are the children will understand the Law in the same sense as their fathers the prophets understood it." Indeed, this is one of the principal reasons assigned by the Fathers for this appearance of Elijah, that he may convert the Jews.</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Mark 9:14</w:t>
        </w:r>
      </w:hyperlink>
    </w:p>
    <w:p>
      <w:pPr>
        <w:pStyle w:val="Web"/>
        <w:snapToGrid w:val="false"/>
        <w:spacing w:lineRule="atLeast" w:line="360" w:before="0" w:after="0"/>
        <w:jc w:val="both"/>
        <w:rPr/>
      </w:pPr>
      <w:r>
        <w:rPr>
          <w:rStyle w:val="Emphasis1"/>
          <w:rFonts w:cs="Arial" w:ascii="Arial" w:hAnsi="Arial"/>
          <w:color w:val="000000"/>
        </w:rPr>
        <w:t>And when he earns to his disciples, he saw a great crowd around them.</w:t>
      </w:r>
      <w:r>
        <w:rPr>
          <w:rFonts w:cs="Arial" w:ascii="Arial" w:hAnsi="Arial"/>
          <w:color w:val="000000"/>
        </w:rPr>
        <w:t xml:space="preserve"> High authorities support the reading adopted by the Revisers, </w:t>
      </w:r>
      <w:r>
        <w:rPr>
          <w:rFonts w:cs="Arial" w:ascii="Arial" w:hAnsi="Arial"/>
          <w:i/>
          <w:iCs/>
          <w:color w:val="000000"/>
        </w:rPr>
        <w:t>when they came to the disciples</w:t>
      </w:r>
      <w:r>
        <w:rPr>
          <w:rFonts w:cs="Arial" w:ascii="Arial" w:hAnsi="Arial"/>
          <w:color w:val="000000"/>
        </w:rPr>
        <w:t>,</w:t>
      </w:r>
      <w:r>
        <w:rPr>
          <w:rFonts w:cs="Arial" w:ascii="Arial" w:hAnsi="Arial"/>
          <w:i/>
          <w:iCs/>
          <w:color w:val="000000"/>
        </w:rPr>
        <w:t xml:space="preserve"> they saw a great multitude about them. </w:t>
      </w:r>
      <w:r>
        <w:rPr>
          <w:rFonts w:cs="Arial" w:ascii="Arial" w:hAnsi="Arial"/>
          <w:color w:val="000000"/>
        </w:rPr>
        <w:t>"They" would thus mean our Lord and the three chosen disciples who had been with him on the Mount of Transfiguration. "They" came to the other disciples who had been left below. St. Luke (</w:t>
      </w:r>
      <w:hyperlink r:id="rId426" w:tgtFrame="_blank">
        <w:r>
          <w:rPr>
            <w:rStyle w:val="InternetLink"/>
            <w:rFonts w:cs="Arial" w:ascii="Arial" w:hAnsi="Arial"/>
            <w:color w:val="000000"/>
          </w:rPr>
          <w:t>Luke 9:37</w:t>
        </w:r>
      </w:hyperlink>
      <w:r>
        <w:rPr>
          <w:rFonts w:cs="Arial" w:ascii="Arial" w:hAnsi="Arial"/>
          <w:color w:val="000000"/>
        </w:rPr>
        <w:t>) adds "On the next day, when they were come down from the mountain." This would seem to confirm the supposition that the transfiguration took place in the night. All the synoptists agree in placing the following immediately after the transfiguration. Scribes were questioning with the disciples who had bee left behind. As they had assembled in the neigh-where Jesus was, for the purpose of watching him. Their object in questioning with the disciples was doubtless to throw discredit upon Jesus, because they, disciples, had failed to work the miracle.</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Mark 9:15</w:t>
        </w:r>
      </w:hyperlink>
    </w:p>
    <w:p>
      <w:pPr>
        <w:pStyle w:val="Web"/>
        <w:snapToGrid w:val="false"/>
        <w:spacing w:lineRule="atLeast" w:line="360" w:before="0" w:after="0"/>
        <w:jc w:val="both"/>
        <w:rPr/>
      </w:pPr>
      <w:r>
        <w:rPr>
          <w:rFonts w:cs="Arial" w:ascii="Arial" w:hAnsi="Arial"/>
          <w:color w:val="000000"/>
        </w:rPr>
        <w:t xml:space="preserve">The multitude were favourably towards Jesus, and were glad that returned at an opportune moment to defend his disciples against the scribes. But why were they </w:t>
      </w:r>
      <w:r>
        <w:rPr>
          <w:rStyle w:val="Emphasis1"/>
          <w:rFonts w:cs="Arial" w:ascii="Arial" w:hAnsi="Arial"/>
          <w:color w:val="000000"/>
        </w:rPr>
        <w:t>greatly amazed</w:t>
      </w:r>
      <w:r>
        <w:rPr>
          <w:rFonts w:cs="Arial" w:ascii="Arial" w:hAnsi="Arial"/>
          <w:color w:val="000000"/>
        </w:rPr>
        <w:t xml:space="preserve">? The word in the Greek is </w:t>
      </w:r>
      <w:r>
        <w:rPr>
          <w:rStyle w:val="Greekhebrew1"/>
          <w:rFonts w:cs="Arial" w:ascii="Arial" w:hAnsi="Arial"/>
          <w:color w:val="000000"/>
        </w:rPr>
        <w:t>ἐξεθαμβήθη</w:t>
      </w:r>
      <w:r>
        <w:rPr>
          <w:rFonts w:cs="Arial" w:ascii="Arial" w:hAnsi="Arial"/>
          <w:color w:val="000000"/>
        </w:rPr>
        <w:t>. It seems most probable that they saw in his countenance, always heavenly and majestic, something even yet more Divine, retaining some traces of the glory of his transfiguration, even as the face of Moses shone when he came down from the mount (</w:t>
      </w:r>
      <w:hyperlink r:id="rId428" w:tgtFrame="_blank">
        <w:r>
          <w:rPr>
            <w:rStyle w:val="InternetLink"/>
            <w:rFonts w:cs="Arial" w:ascii="Arial" w:hAnsi="Arial"/>
            <w:color w:val="000000"/>
          </w:rPr>
          <w:t>Exodus 34:29</w:t>
        </w:r>
      </w:hyperlink>
      <w:r>
        <w:rPr>
          <w:rFonts w:cs="Arial" w:ascii="Arial" w:hAnsi="Arial"/>
          <w:color w:val="000000"/>
        </w:rPr>
        <w:t xml:space="preserve">). It hardly seems likely that the amazement of the people was simply caused by our Lord having arrived at an opportune time to relieve his disciples of their difficulty. The Greek word expresses something more than would be satisfied by the fact of our Lord having come upon the scene just when he was wanted. Even if there were no remains of the transfiguration glory upon his countenance, the vivid recollection of the scene, of the conversation with Moses and Elijah, and the subject of it, and the voice of the Father, must have invested his countenance with a peculiar majesty and dignity. The same word, though without its compound ( </w:t>
      </w:r>
      <w:r>
        <w:rPr>
          <w:rStyle w:val="Greekhebrew1"/>
          <w:rFonts w:cs="Arial" w:ascii="Arial" w:hAnsi="Arial"/>
          <w:color w:val="000000"/>
        </w:rPr>
        <w:t>ἐθαμβοῦ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used further on in </w:t>
      </w:r>
      <w:hyperlink r:id="rId429" w:tgtFrame="_blank">
        <w:r>
          <w:rPr>
            <w:rStyle w:val="InternetLink"/>
            <w:rFonts w:cs="Arial" w:ascii="Arial" w:hAnsi="Arial"/>
            <w:color w:val="000000"/>
          </w:rPr>
          <w:t>Mark 10:32</w:t>
        </w:r>
      </w:hyperlink>
      <w:r>
        <w:rPr>
          <w:rFonts w:cs="Arial" w:ascii="Arial" w:hAnsi="Arial"/>
          <w:color w:val="000000"/>
        </w:rPr>
        <w:t xml:space="preserve"> to express the amazement of the disciples, as he pressed eagerly onwards before them on his way to Jerusalem and to his cross. There was no doubt something then in his countenance which astonished them. The multitude </w:t>
      </w:r>
      <w:r>
        <w:rPr>
          <w:rStyle w:val="Emphasis1"/>
          <w:rFonts w:cs="Arial" w:ascii="Arial" w:hAnsi="Arial"/>
          <w:color w:val="000000"/>
        </w:rPr>
        <w:t>running to him, saluted him.</w:t>
      </w:r>
      <w:r>
        <w:rPr>
          <w:rFonts w:cs="Arial" w:ascii="Arial" w:hAnsi="Arial"/>
          <w:color w:val="000000"/>
        </w:rPr>
        <w:t xml:space="preserve"> The scribes had not been able to shake their faith. In their view he was still "that Prophet that should come into the world."</w:t>
      </w:r>
    </w:p>
    <w:p>
      <w:pPr>
        <w:pStyle w:val="Web"/>
        <w:snapToGrid w:val="false"/>
        <w:spacing w:lineRule="atLeast" w:line="360" w:before="0" w:after="0"/>
        <w:jc w:val="both"/>
        <w:rPr>
          <w:rFonts w:ascii="Arial" w:hAnsi="Arial" w:cs="Arial"/>
          <w:color w:val="000000"/>
        </w:rPr>
      </w:pPr>
      <w:hyperlink r:id="rId430" w:tgtFrame="_blank">
        <w:r>
          <w:rPr>
            <w:rStyle w:val="InternetLink"/>
            <w:rFonts w:cs="Arial" w:ascii="Arial" w:hAnsi="Arial"/>
            <w:color w:val="000000"/>
          </w:rPr>
          <w:t>Mark 9:16</w:t>
        </w:r>
      </w:hyperlink>
    </w:p>
    <w:p>
      <w:pPr>
        <w:pStyle w:val="Web"/>
        <w:snapToGrid w:val="false"/>
        <w:spacing w:lineRule="atLeast" w:line="360" w:before="0" w:after="0"/>
        <w:jc w:val="both"/>
        <w:rPr/>
      </w:pPr>
      <w:r>
        <w:rPr>
          <w:rStyle w:val="Emphasis1"/>
          <w:rFonts w:cs="Arial" w:ascii="Arial" w:hAnsi="Arial"/>
          <w:color w:val="000000"/>
        </w:rPr>
        <w:t>And he asked them; that is, the multitude</w:t>
      </w:r>
      <w:r>
        <w:rPr>
          <w:rFonts w:cs="Arial" w:ascii="Arial" w:hAnsi="Arial"/>
          <w:color w:val="000000"/>
        </w:rPr>
        <w:t xml:space="preserve">. The context shows this. The reading here is </w:t>
      </w:r>
      <w:r>
        <w:rPr>
          <w:rStyle w:val="Greekhebrew1"/>
          <w:rFonts w:cs="Arial" w:ascii="Arial" w:hAnsi="Arial"/>
          <w:color w:val="000000"/>
        </w:rPr>
        <w:t>αὐτούς</w:t>
      </w:r>
      <w:r>
        <w:rPr>
          <w:rFonts w:cs="Arial" w:ascii="Arial" w:hAnsi="Arial"/>
          <w:color w:val="000000"/>
        </w:rPr>
        <w:t xml:space="preserve">, not </w:t>
      </w:r>
      <w:r>
        <w:rPr>
          <w:rStyle w:val="Greekhebrew1"/>
          <w:rFonts w:cs="Arial" w:ascii="Arial" w:hAnsi="Arial"/>
          <w:color w:val="000000"/>
        </w:rPr>
        <w:t>τοὺς γραμματε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Mark 9:17</w:t>
        </w:r>
      </w:hyperlink>
    </w:p>
    <w:p>
      <w:pPr>
        <w:pStyle w:val="Web"/>
        <w:snapToGrid w:val="false"/>
        <w:spacing w:lineRule="atLeast" w:line="360" w:before="0" w:after="0"/>
        <w:jc w:val="both"/>
        <w:rPr/>
      </w:pPr>
      <w:r>
        <w:rPr>
          <w:rStyle w:val="Emphasis1"/>
          <w:rFonts w:cs="Arial" w:ascii="Arial" w:hAnsi="Arial"/>
          <w:color w:val="000000"/>
        </w:rPr>
        <w:t>One of the multitude answered him, Master I brought</w:t>
      </w:r>
      <w:r>
        <w:rPr>
          <w:rFonts w:cs="Arial" w:ascii="Arial" w:hAnsi="Arial"/>
          <w:color w:val="000000"/>
        </w:rPr>
        <w:t xml:space="preserve">—the Greek is </w:t>
      </w:r>
      <w:r>
        <w:rPr>
          <w:rStyle w:val="Greekhebrew1"/>
          <w:rFonts w:cs="Arial" w:ascii="Arial" w:hAnsi="Arial"/>
          <w:color w:val="000000"/>
        </w:rPr>
        <w:t>ἤνεγκα</w:t>
      </w:r>
      <w:r>
        <w:rPr>
          <w:rFonts w:cs="Arial" w:ascii="Arial" w:hAnsi="Arial"/>
          <w:color w:val="000000"/>
        </w:rPr>
        <w:t>—</w:t>
      </w:r>
      <w:r>
        <w:rPr>
          <w:rStyle w:val="Emphasis1"/>
          <w:rFonts w:cs="Arial" w:ascii="Arial" w:hAnsi="Arial"/>
          <w:color w:val="000000"/>
        </w:rPr>
        <w:t>unto thee my son</w:t>
      </w:r>
      <w:r>
        <w:rPr>
          <w:rFonts w:cs="Arial" w:ascii="Arial" w:hAnsi="Arial"/>
          <w:color w:val="000000"/>
        </w:rPr>
        <w:t>. He brought his son, expecting to find Jesus; but failing in this, he applied to our Lord's disciples to cast out the evil spirit, but they could not. St. Matthew (</w:t>
      </w:r>
      <w:hyperlink r:id="rId432" w:tgtFrame="_blank">
        <w:r>
          <w:rPr>
            <w:rStyle w:val="InternetLink"/>
            <w:rFonts w:cs="Arial" w:ascii="Arial" w:hAnsi="Arial"/>
            <w:color w:val="000000"/>
          </w:rPr>
          <w:t>Matthew 17:14</w:t>
        </w:r>
      </w:hyperlink>
      <w:r>
        <w:rPr>
          <w:rFonts w:cs="Arial" w:ascii="Arial" w:hAnsi="Arial"/>
          <w:color w:val="000000"/>
        </w:rPr>
        <w:t xml:space="preserve">) says that the man came kneeling to Christ, "and saying, Lord, have mercy on my son: for he is lunatic." The word in the Greek there is </w:t>
      </w:r>
      <w:r>
        <w:rPr>
          <w:rStyle w:val="Greekhebrew1"/>
          <w:rFonts w:cs="Arial" w:ascii="Arial" w:hAnsi="Arial"/>
          <w:color w:val="000000"/>
        </w:rPr>
        <w:t>σεληνιάζεται</w:t>
      </w:r>
      <w:r>
        <w:rPr>
          <w:rFonts w:cs="Arial" w:ascii="Arial" w:hAnsi="Arial"/>
          <w:color w:val="000000"/>
        </w:rPr>
        <w:t xml:space="preserve">. Etymologically, no doubt, "lunatic" conveys the meaning of the word most nearly. But the graphic description here of St. Mark cot-responds exactly to epilepsy, and to epilepsy acted upon by an unclean spirit, who in this instance deprived the sufferer of his speech. Lunatics were so called from the prevailing impression, not without foundation, that the light and the changes of the moon have an influence upon the body, and so act through the body upon the mind. This influence seems to be recognized in </w:t>
      </w:r>
      <w:hyperlink r:id="rId433" w:tgtFrame="_blank">
        <w:r>
          <w:rPr>
            <w:rStyle w:val="InternetLink"/>
            <w:rFonts w:cs="Arial" w:ascii="Arial" w:hAnsi="Arial"/>
            <w:color w:val="000000"/>
          </w:rPr>
          <w:t>Psalms 121:6</w:t>
        </w:r>
      </w:hyperlink>
      <w:r>
        <w:rPr>
          <w:rFonts w:cs="Arial" w:ascii="Arial" w:hAnsi="Arial"/>
          <w:color w:val="000000"/>
        </w:rPr>
        <w:t>, "The sun shall not smite thee by day, nor the moon by night."</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Mark 9:18</w:t>
        </w:r>
      </w:hyperlink>
    </w:p>
    <w:p>
      <w:pPr>
        <w:pStyle w:val="Web"/>
        <w:snapToGrid w:val="false"/>
        <w:spacing w:lineRule="atLeast" w:line="360" w:before="0" w:after="0"/>
        <w:jc w:val="both"/>
        <w:rPr/>
      </w:pPr>
      <w:r>
        <w:rPr>
          <w:rStyle w:val="Emphasis1"/>
          <w:rFonts w:cs="Arial" w:ascii="Arial" w:hAnsi="Arial"/>
          <w:color w:val="000000"/>
        </w:rPr>
        <w:t>Wheresoever it taketh him</w:t>
      </w:r>
      <w:r>
        <w:rPr>
          <w:rFonts w:cs="Arial" w:ascii="Arial" w:hAnsi="Arial"/>
          <w:color w:val="000000"/>
        </w:rPr>
        <w:t xml:space="preserve"> ( </w:t>
      </w:r>
      <w:r>
        <w:rPr>
          <w:rStyle w:val="Greekhebrew1"/>
          <w:rFonts w:cs="Arial" w:ascii="Arial" w:hAnsi="Arial"/>
          <w:color w:val="000000"/>
        </w:rPr>
        <w:t>καταλάβη</w:t>
      </w:r>
      <w:r>
        <w:rPr>
          <w:rFonts w:cs="Arial" w:ascii="Arial" w:hAnsi="Arial"/>
          <w:color w:val="000000"/>
        </w:rPr>
        <w:t xml:space="preserve">); literally, </w:t>
      </w:r>
      <w:r>
        <w:rPr>
          <w:rFonts w:cs="Arial" w:ascii="Arial" w:hAnsi="Arial"/>
          <w:i/>
          <w:iCs/>
          <w:color w:val="000000"/>
        </w:rPr>
        <w:t xml:space="preserve">it seizeth hold of him. </w:t>
      </w:r>
      <w:r>
        <w:rPr>
          <w:rFonts w:cs="Arial" w:ascii="Arial" w:hAnsi="Arial"/>
          <w:color w:val="000000"/>
        </w:rPr>
        <w:t xml:space="preserve">This is the Greek word from which comes our "catalepsy," the active form of "epilepsy." </w:t>
      </w:r>
      <w:r>
        <w:rPr>
          <w:rStyle w:val="Emphasis1"/>
          <w:rFonts w:cs="Arial" w:ascii="Arial" w:hAnsi="Arial"/>
          <w:color w:val="000000"/>
        </w:rPr>
        <w:t>It teareth him</w:t>
      </w:r>
      <w:r>
        <w:rPr>
          <w:rFonts w:cs="Arial" w:ascii="Arial" w:hAnsi="Arial"/>
          <w:color w:val="000000"/>
        </w:rPr>
        <w:t xml:space="preserve"> ( </w:t>
      </w:r>
      <w:r>
        <w:rPr>
          <w:rStyle w:val="Greekhebrew1"/>
          <w:rFonts w:cs="Arial" w:ascii="Arial" w:hAnsi="Arial"/>
          <w:color w:val="000000"/>
        </w:rPr>
        <w:t>ῥήσσει</w:t>
      </w:r>
      <w:r>
        <w:rPr>
          <w:rFonts w:cs="Arial" w:ascii="Arial" w:hAnsi="Arial"/>
          <w:color w:val="000000"/>
        </w:rPr>
        <w:t>). This is doubtless the literal meaning. But there is much evidence to show that it means hero "it striketh or throweth him down." This is the reudering of the Peshito Syriac, and of the Vulgate. The same interpretation is also given by Hesychius as one of the meanings of the word. St. Luke (</w:t>
      </w:r>
      <w:hyperlink r:id="rId435" w:tgtFrame="_blank">
        <w:r>
          <w:rPr>
            <w:rStyle w:val="InternetLink"/>
            <w:rFonts w:cs="Arial" w:ascii="Arial" w:hAnsi="Arial"/>
            <w:color w:val="000000"/>
          </w:rPr>
          <w:t>Luke 9:39</w:t>
        </w:r>
      </w:hyperlink>
      <w:r>
        <w:rPr>
          <w:rFonts w:cs="Arial" w:ascii="Arial" w:hAnsi="Arial"/>
          <w:color w:val="000000"/>
        </w:rPr>
        <w:t xml:space="preserve">) describes the symptoms thus: "A spirit taketh him, and he suddenly crieth out, and it teareth him ( </w:t>
      </w:r>
      <w:r>
        <w:rPr>
          <w:rStyle w:val="Greekhebrew1"/>
          <w:rFonts w:cs="Arial" w:ascii="Arial" w:hAnsi="Arial"/>
          <w:color w:val="000000"/>
        </w:rPr>
        <w:t>σπαράσσει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he foameth ( </w:t>
      </w:r>
      <w:r>
        <w:rPr>
          <w:rStyle w:val="Greekhebrew1"/>
          <w:rFonts w:cs="Arial" w:ascii="Arial" w:hAnsi="Arial"/>
          <w:color w:val="000000"/>
        </w:rPr>
        <w:t>μετὰ ἀφροῦ</w:t>
      </w:r>
      <w:r>
        <w:rPr>
          <w:rFonts w:cs="Arial" w:ascii="Arial" w:hAnsi="Arial"/>
          <w:color w:val="000000"/>
        </w:rPr>
        <w:t xml:space="preserve">), and it hardly departeth from him, bruising him sorely." This it will be remembered is the record of one who was himself a physician. </w:t>
      </w:r>
      <w:r>
        <w:rPr>
          <w:rStyle w:val="Emphasis1"/>
          <w:rFonts w:cs="Arial" w:ascii="Arial" w:hAnsi="Arial"/>
          <w:color w:val="000000"/>
        </w:rPr>
        <w:t>He grindeth his teeth, and pineth away</w:t>
      </w:r>
      <w:r>
        <w:rPr>
          <w:rFonts w:cs="Arial" w:ascii="Arial" w:hAnsi="Arial"/>
          <w:color w:val="000000"/>
        </w:rPr>
        <w:t xml:space="preserve"> ( </w:t>
      </w:r>
      <w:r>
        <w:rPr>
          <w:rStyle w:val="Greekhebrew1"/>
          <w:rFonts w:cs="Arial" w:ascii="Arial" w:hAnsi="Arial"/>
          <w:color w:val="000000"/>
        </w:rPr>
        <w:t>ξηραίνεται</w:t>
      </w:r>
      <w:r>
        <w:rPr>
          <w:rFonts w:cs="Arial" w:ascii="Arial" w:hAnsi="Arial"/>
          <w:color w:val="000000"/>
        </w:rPr>
        <w:t xml:space="preserve">), as though the springs of his life were dried up. The father of the boy is here minutely describing the symptoms when the fit was upon him. He seems here to express the stiffness and rigidity of the body in the approaches of the malady. </w:t>
      </w:r>
      <w:r>
        <w:rPr>
          <w:rStyle w:val="Emphasis1"/>
          <w:rFonts w:cs="Arial" w:ascii="Arial" w:hAnsi="Arial"/>
          <w:color w:val="000000"/>
        </w:rPr>
        <w:t>And I spake to thy disciples that they should cast it out; and they were not able</w:t>
      </w:r>
      <w:r>
        <w:rPr>
          <w:rFonts w:cs="Arial" w:ascii="Arial" w:hAnsi="Arial"/>
          <w:color w:val="000000"/>
        </w:rPr>
        <w:t xml:space="preserve">. They had tried and failed. This failure is attributed by our Lord (see </w:t>
      </w:r>
      <w:hyperlink r:id="rId436" w:tgtFrame="_blank">
        <w:r>
          <w:rPr>
            <w:rStyle w:val="InternetLink"/>
            <w:rFonts w:cs="Arial" w:ascii="Arial" w:hAnsi="Arial"/>
            <w:color w:val="000000"/>
          </w:rPr>
          <w:t>Matthew 17:20</w:t>
        </w:r>
      </w:hyperlink>
      <w:r>
        <w:rPr>
          <w:rFonts w:cs="Arial" w:ascii="Arial" w:hAnsi="Arial"/>
          <w:color w:val="000000"/>
        </w:rPr>
        <w:t xml:space="preserve">) to their want of faith; or rather to their "little faith ( </w:t>
      </w:r>
      <w:r>
        <w:rPr>
          <w:rStyle w:val="Greekhebrew1"/>
          <w:rFonts w:cs="Arial" w:ascii="Arial" w:hAnsi="Arial"/>
          <w:color w:val="000000"/>
        </w:rPr>
        <w:t>διὰ τὴν ὀλιγοπιστίαν ὑμ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Mark 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faithless generation</w:t>
      </w:r>
      <w:r>
        <w:rPr>
          <w:rFonts w:cs="Arial" w:ascii="Arial" w:hAnsi="Arial"/>
          <w:color w:val="000000"/>
        </w:rPr>
        <w:t xml:space="preserve">. These words were no doubt intended primarily as a rebuke to the Jews and their scribes; though not without a glance at the weakness of faith of his own disciples. The words are the complaint of one weary of the unbelief of the masses and of the weakness of faith in even his own. </w:t>
      </w:r>
      <w:r>
        <w:rPr>
          <w:rStyle w:val="Emphasis1"/>
          <w:rFonts w:cs="Arial" w:ascii="Arial" w:hAnsi="Arial"/>
          <w:color w:val="000000"/>
        </w:rPr>
        <w:t>Bring him unto me</w:t>
      </w:r>
      <w:r>
        <w:rPr>
          <w:rFonts w:cs="Arial" w:ascii="Arial" w:hAnsi="Arial"/>
          <w:color w:val="000000"/>
        </w:rPr>
        <w:t xml:space="preserve"> ( </w:t>
      </w:r>
      <w:r>
        <w:rPr>
          <w:rStyle w:val="Greekhebrew1"/>
          <w:rFonts w:cs="Arial" w:ascii="Arial" w:hAnsi="Arial"/>
          <w:color w:val="000000"/>
        </w:rPr>
        <w:t>φέρετε</w:t>
      </w:r>
      <w:r>
        <w:rPr>
          <w:rFonts w:cs="Arial" w:ascii="Arial" w:hAnsi="Arial"/>
          <w:color w:val="000000"/>
        </w:rPr>
        <w:t xml:space="preserve">); literally, </w:t>
      </w:r>
      <w:r>
        <w:rPr>
          <w:rFonts w:cs="Arial" w:ascii="Arial" w:hAnsi="Arial"/>
          <w:i/>
          <w:iCs/>
          <w:color w:val="000000"/>
        </w:rPr>
        <w:t>Bring ye him to me.</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Mark 9:20</w:t>
        </w:r>
      </w:hyperlink>
    </w:p>
    <w:p>
      <w:pPr>
        <w:pStyle w:val="Web"/>
        <w:snapToGrid w:val="false"/>
        <w:spacing w:lineRule="atLeast" w:line="360" w:before="0" w:after="0"/>
        <w:jc w:val="both"/>
        <w:rPr/>
      </w:pPr>
      <w:r>
        <w:rPr>
          <w:rStyle w:val="Emphasis1"/>
          <w:rFonts w:cs="Arial" w:ascii="Arial" w:hAnsi="Arial"/>
          <w:color w:val="000000"/>
        </w:rPr>
        <w:t>And they brought him unto him</w:t>
      </w:r>
      <w:r>
        <w:rPr>
          <w:rFonts w:cs="Arial" w:ascii="Arial" w:hAnsi="Arial"/>
          <w:color w:val="000000"/>
        </w:rPr>
        <w:t>. The father, it would seem, was not able of himself to bring him, so fierce and violent were the paroxysms of the disorder</w:t>
      </w:r>
      <w:r>
        <w:rPr>
          <w:rStyle w:val="Emphasis1"/>
          <w:rFonts w:cs="Arial" w:ascii="Arial" w:hAnsi="Arial"/>
          <w:color w:val="000000"/>
        </w:rPr>
        <w:t>. And when he saw him, straightway the spirit tare him</w:t>
      </w:r>
      <w:r>
        <w:rPr>
          <w:rFonts w:cs="Arial" w:ascii="Arial" w:hAnsi="Arial"/>
          <w:color w:val="000000"/>
        </w:rPr>
        <w:t xml:space="preserve"> ( </w:t>
      </w:r>
      <w:r>
        <w:rPr>
          <w:rStyle w:val="Greekhebrew1"/>
          <w:rFonts w:cs="Arial" w:ascii="Arial" w:hAnsi="Arial"/>
          <w:color w:val="000000"/>
        </w:rPr>
        <w:t>συνεσπέραξεν</w:t>
      </w:r>
      <w:r>
        <w:rPr>
          <w:rFonts w:cs="Arial" w:ascii="Arial" w:hAnsi="Arial"/>
          <w:color w:val="000000"/>
        </w:rPr>
        <w:t xml:space="preserve">)—it might be rendered, </w:t>
      </w:r>
      <w:r>
        <w:rPr>
          <w:rFonts w:cs="Arial" w:ascii="Arial" w:hAnsi="Arial"/>
          <w:i/>
          <w:iCs/>
          <w:color w:val="000000"/>
        </w:rPr>
        <w:t xml:space="preserve">convulsed </w:t>
      </w:r>
      <w:r>
        <w:rPr>
          <w:rFonts w:cs="Arial" w:ascii="Arial" w:hAnsi="Arial"/>
          <w:color w:val="000000"/>
        </w:rPr>
        <w:t xml:space="preserve">him—grievously. Observe the Greek construction ( </w:t>
      </w:r>
      <w:r>
        <w:rPr>
          <w:rStyle w:val="Greekhebrew1"/>
          <w:rFonts w:cs="Arial" w:ascii="Arial" w:hAnsi="Arial"/>
          <w:color w:val="000000"/>
        </w:rPr>
        <w:t>καὶ ἰδὼν αὐτὸν τὸ πνεῦμα</w:t>
      </w:r>
      <w:r>
        <w:rPr>
          <w:rFonts w:cs="Arial" w:ascii="Arial" w:hAnsi="Arial"/>
          <w:color w:val="000000"/>
        </w:rPr>
        <w:t xml:space="preserve">), masculine participle with neuter noun. The sight of Christ stirred the evil spirit dwelling in the child. He was irritated by the presence of Christ; for he knew his power, and feared lest he should be cast out. Then came the last and most violent convulsion. He wallowed foaming. The word "to wallow" is probably from the Latin </w:t>
      </w:r>
      <w:r>
        <w:rPr>
          <w:rFonts w:cs="Arial" w:ascii="Arial" w:hAnsi="Arial"/>
          <w:i/>
          <w:iCs/>
          <w:color w:val="000000"/>
        </w:rPr>
        <w:t xml:space="preserve">volvo. </w:t>
      </w:r>
      <w:r>
        <w:rPr>
          <w:rFonts w:cs="Arial" w:ascii="Arial" w:hAnsi="Arial"/>
          <w:color w:val="000000"/>
        </w:rPr>
        <w:t>He rolled about in his agony. St. Gregory, quoted by Trench, shows how true all this is to nature; and that "the expulsion of a deadly evil from our spiritual being is not accomplished without a terrible struggle, followed in some cases by extreme prostratio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Mark 9:21</w:t>
        </w:r>
      </w:hyperlink>
      <w:r>
        <w:rPr>
          <w:rStyle w:val="Emphasis1"/>
          <w:rFonts w:cs="Arial" w:ascii="Arial" w:hAnsi="Arial"/>
          <w:color w:val="000000"/>
        </w:rPr>
        <w:t xml:space="preserve">, </w:t>
      </w:r>
      <w:hyperlink r:id="rId440" w:tgtFrame="_blank">
        <w:r>
          <w:rPr>
            <w:rStyle w:val="InternetLink"/>
            <w:rFonts w:cs="Arial" w:ascii="Arial" w:hAnsi="Arial"/>
            <w:color w:val="000000"/>
          </w:rPr>
          <w:t>Mark 9:22</w:t>
        </w:r>
      </w:hyperlink>
    </w:p>
    <w:p>
      <w:pPr>
        <w:pStyle w:val="Web"/>
        <w:snapToGrid w:val="false"/>
        <w:spacing w:lineRule="atLeast" w:line="360" w:before="0" w:after="0"/>
        <w:jc w:val="both"/>
        <w:rPr/>
      </w:pPr>
      <w:r>
        <w:rPr>
          <w:rFonts w:cs="Arial" w:ascii="Arial" w:hAnsi="Arial"/>
          <w:color w:val="000000"/>
        </w:rPr>
        <w:t>Our Lord</w:t>
      </w:r>
      <w:r>
        <w:rPr>
          <w:rFonts w:cs="Arial" w:ascii="Arial" w:hAnsi="Arial"/>
          <w:i/>
          <w:iCs/>
          <w:color w:val="000000"/>
        </w:rPr>
        <w:t xml:space="preserve"> </w:t>
      </w:r>
      <w:r>
        <w:rPr>
          <w:rFonts w:cs="Arial" w:ascii="Arial" w:hAnsi="Arial"/>
          <w:color w:val="000000"/>
        </w:rPr>
        <w:t>asks the father, not the sufferer, which in this case would have been useless—he was but a lad, and he was dumb. Our Lord's question</w:t>
      </w:r>
      <w:r>
        <w:rPr>
          <w:rStyle w:val="Emphasis1"/>
          <w:rFonts w:cs="Arial" w:ascii="Arial" w:hAnsi="Arial"/>
          <w:color w:val="000000"/>
        </w:rPr>
        <w:t>, How long time is it since this hath come unto him?</w:t>
      </w:r>
      <w:r>
        <w:rPr>
          <w:rFonts w:cs="Arial" w:ascii="Arial" w:hAnsi="Arial"/>
          <w:color w:val="000000"/>
        </w:rPr>
        <w:t xml:space="preserve"> was intended, not of course for his own information, but to inspire the father with hope and confidence. The father briefly answers, </w:t>
      </w:r>
      <w:r>
        <w:rPr>
          <w:rStyle w:val="Emphasis1"/>
          <w:rFonts w:cs="Arial" w:ascii="Arial" w:hAnsi="Arial"/>
          <w:color w:val="000000"/>
        </w:rPr>
        <w:t>From a child</w:t>
      </w:r>
      <w:r>
        <w:rPr>
          <w:rFonts w:cs="Arial" w:ascii="Arial" w:hAnsi="Arial"/>
          <w:color w:val="000000"/>
        </w:rPr>
        <w:t>; and then turns to a description of the perils to which his child was continually exposed through these paroxysms. And then, half doubting, half in despair, he says, If thou canst do anything, have compassion on us, and help us. It is as though he said, "Thy disciples have failed, perhaps thy power may be greater."</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Mark 9:23</w:t>
        </w:r>
      </w:hyperlink>
      <w:r>
        <w:rPr>
          <w:rStyle w:val="Emphasis1"/>
          <w:rFonts w:cs="Arial" w:ascii="Arial" w:hAnsi="Arial"/>
          <w:color w:val="000000"/>
        </w:rPr>
        <w:t xml:space="preserve">, </w:t>
      </w:r>
      <w:hyperlink r:id="rId442" w:tgtFrame="_blank">
        <w:r>
          <w:rPr>
            <w:rStyle w:val="InternetLink"/>
            <w:rFonts w:cs="Arial" w:ascii="Arial" w:hAnsi="Arial"/>
            <w:color w:val="000000"/>
          </w:rPr>
          <w:t>Mark 9:24</w:t>
        </w:r>
      </w:hyperlink>
    </w:p>
    <w:p>
      <w:pPr>
        <w:pStyle w:val="Web"/>
        <w:snapToGrid w:val="false"/>
        <w:spacing w:lineRule="atLeast" w:line="360" w:before="0" w:after="0"/>
        <w:jc w:val="both"/>
        <w:rPr/>
      </w:pPr>
      <w:r>
        <w:rPr>
          <w:rFonts w:cs="Arial" w:ascii="Arial" w:hAnsi="Arial"/>
          <w:color w:val="000000"/>
        </w:rPr>
        <w:t xml:space="preserve">The most approved reading here is, not </w:t>
      </w:r>
      <w:r>
        <w:rPr>
          <w:rStyle w:val="Greekhebrew1"/>
          <w:rFonts w:cs="Arial" w:ascii="Arial" w:hAnsi="Arial"/>
          <w:color w:val="000000"/>
        </w:rPr>
        <w:t>εἴ δύνασαι πιστεῦσαι</w:t>
      </w:r>
      <w:r>
        <w:rPr>
          <w:rFonts w:cs="Arial" w:ascii="Arial" w:hAnsi="Arial"/>
          <w:color w:val="000000"/>
        </w:rPr>
        <w:t xml:space="preserve">, but simply </w:t>
      </w:r>
      <w:r>
        <w:rPr>
          <w:rStyle w:val="Greekhebrew1"/>
          <w:rFonts w:cs="Arial" w:ascii="Arial" w:hAnsi="Arial"/>
          <w:color w:val="000000"/>
        </w:rPr>
        <w:t>εἴ δύνασαι</w:t>
      </w:r>
      <w:r>
        <w:rPr>
          <w:rFonts w:cs="Arial" w:ascii="Arial" w:hAnsi="Arial"/>
          <w:color w:val="000000"/>
        </w:rPr>
        <w:t>, So that the English rendering is</w:t>
      </w:r>
      <w:r>
        <w:rPr>
          <w:rStyle w:val="Emphasis1"/>
          <w:rFonts w:cs="Arial" w:ascii="Arial" w:hAnsi="Arial"/>
          <w:color w:val="000000"/>
        </w:rPr>
        <w:t>, If thou canst! All things are possible to him that believeth</w:t>
      </w:r>
      <w:r>
        <w:rPr>
          <w:rFonts w:cs="Arial" w:ascii="Arial" w:hAnsi="Arial"/>
          <w:color w:val="000000"/>
        </w:rPr>
        <w:t xml:space="preserve">. Our Lord takes up the father's words. It is as though he said, "Thou sayest to me, 'If thou canst do anything!' Ah, that 'If thou canst!' All things are possible to him that believeth." In other words, our Lord said to him, "Believe in me, and your child shall be healed." It was right that Christ should demand faith in himself; for it was not fitting that he should confer his special benefits on those who disbelieved or doubted about him—that he should thrust his blessings on those who were unworthy of them. The answer of the father is touching and beautiful. Greatly agitated, he cried out and said (we might well suppose ( </w:t>
      </w:r>
      <w:r>
        <w:rPr>
          <w:rStyle w:val="Greekhebrew1"/>
          <w:rFonts w:cs="Arial" w:ascii="Arial" w:hAnsi="Arial"/>
          <w:color w:val="000000"/>
        </w:rPr>
        <w:t>μετὰ δακρύων</w:t>
      </w:r>
      <w:r>
        <w:rPr>
          <w:rFonts w:cs="Arial" w:ascii="Arial" w:hAnsi="Arial"/>
          <w:color w:val="000000"/>
        </w:rPr>
        <w:t xml:space="preserve"> "with tears," although the weight of evidence is against this addition being retained in the text), </w:t>
      </w:r>
      <w:r>
        <w:rPr>
          <w:rStyle w:val="Emphasis1"/>
          <w:rFonts w:cs="Arial" w:ascii="Arial" w:hAnsi="Arial"/>
          <w:color w:val="000000"/>
        </w:rPr>
        <w:t>I believe; help thou mine unbelief.</w:t>
      </w:r>
      <w:r>
        <w:rPr>
          <w:rFonts w:cs="Arial" w:ascii="Arial" w:hAnsi="Arial"/>
          <w:color w:val="000000"/>
        </w:rPr>
        <w:t xml:space="preserve"> It is as though he said," I do believe; but my faith is weak. Do thou, therefore, increase and strengthen it; so that whatever there is in me of doubt or remaining unbelief may be taken away, and I may be counted worthy to obtain from thee this blessing for my son." Nor can we doubt that Christ heard a prayer so humble and so fervent, and took away from him the last remains of doubt and unbelief.</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Mark 9:25-29</w:t>
        </w:r>
      </w:hyperlink>
    </w:p>
    <w:p>
      <w:pPr>
        <w:pStyle w:val="Web"/>
        <w:snapToGrid w:val="false"/>
        <w:spacing w:lineRule="atLeast" w:line="360" w:before="0" w:after="0"/>
        <w:jc w:val="both"/>
        <w:rPr/>
      </w:pPr>
      <w:r>
        <w:rPr>
          <w:rFonts w:cs="Arial" w:ascii="Arial" w:hAnsi="Arial"/>
          <w:color w:val="000000"/>
        </w:rPr>
        <w:t xml:space="preserve">The multitude had been much excited by the dispute between the scribes and our Lord's disciples. And now, when they noticed that he had taken the father apart, as no doubt he had done, to question him they </w:t>
      </w:r>
      <w:r>
        <w:rPr>
          <w:rStyle w:val="Emphasis1"/>
          <w:rFonts w:cs="Arial" w:ascii="Arial" w:hAnsi="Arial"/>
          <w:color w:val="000000"/>
        </w:rPr>
        <w:t>came running together</w:t>
      </w:r>
      <w:r>
        <w:rPr>
          <w:rFonts w:cs="Arial" w:ascii="Arial" w:hAnsi="Arial"/>
          <w:color w:val="000000"/>
        </w:rPr>
        <w:t xml:space="preserve"> (the word is </w:t>
      </w:r>
      <w:r>
        <w:rPr>
          <w:rStyle w:val="Greekhebrew1"/>
          <w:rFonts w:cs="Arial" w:ascii="Arial" w:hAnsi="Arial"/>
          <w:color w:val="000000"/>
        </w:rPr>
        <w:t>ἐπισυντρέχει</w:t>
      </w:r>
      <w:r>
        <w:rPr>
          <w:rFonts w:cs="Arial" w:ascii="Arial" w:hAnsi="Arial"/>
          <w:color w:val="000000"/>
        </w:rPr>
        <w:t xml:space="preserve">, an unusual word, meaning "they ran together to the place") where he was, crowding upon him. Then he came forward, and with a voice of sublime authority he said, </w:t>
      </w:r>
      <w:r>
        <w:rPr>
          <w:rStyle w:val="Emphasis1"/>
          <w:rFonts w:cs="Arial" w:ascii="Arial" w:hAnsi="Arial"/>
          <w:color w:val="000000"/>
        </w:rPr>
        <w:t>Thou dumb and deaf spirit, I command thee, come out of him and enter no more into him.</w:t>
      </w:r>
      <w:r>
        <w:rPr>
          <w:rFonts w:cs="Arial" w:ascii="Arial" w:hAnsi="Arial"/>
          <w:color w:val="000000"/>
        </w:rPr>
        <w:t xml:space="preserve"> The rest of the narrative shows how malignant and powerful this evil spirit was, who dared so to resist and defy Christ that, in his departure out of the afflicted boy, he almost robbed him of life. "Most unwillingly," says Archbishop Trench, "does the evil spirit depart, seeking to destroy that which he can no longer retain." And he quotes Fuller, who says that he is "like an outgoing tenant, that cares not what mischief he does to the house that he is quitting." Some have supposed that this was an evil spirit possessed of more than ordinary power as well as malignity, and that this was the reason why our Lord's disciples could not cast him out; so that this expulsion needed the mighty arm of One stronger than the strong. The words in the Greek are powerful, severe, and authoritative: "He rebuked ( </w:t>
      </w:r>
      <w:r>
        <w:rPr>
          <w:rStyle w:val="Greekhebrew1"/>
          <w:rFonts w:cs="Arial" w:ascii="Arial" w:hAnsi="Arial"/>
          <w:color w:val="000000"/>
        </w:rPr>
        <w:t>ἐπετίμησε</w:t>
      </w:r>
      <w:r>
        <w:rPr>
          <w:rFonts w:cs="Arial" w:ascii="Arial" w:hAnsi="Arial"/>
          <w:color w:val="000000"/>
        </w:rPr>
        <w:t xml:space="preserve">) the unclean spirit, . Thou dumb and deaf spirit ( </w:t>
      </w:r>
      <w:r>
        <w:rPr>
          <w:rStyle w:val="Greekhebrew1"/>
          <w:rFonts w:cs="Arial" w:ascii="Arial" w:hAnsi="Arial"/>
          <w:color w:val="000000"/>
        </w:rPr>
        <w:t>τὸ πνεῦμα τὸ ἄλαλον καὶ κωφὸν</w:t>
      </w:r>
      <w:r>
        <w:rPr>
          <w:rFonts w:cs="Arial" w:ascii="Arial" w:hAnsi="Arial"/>
          <w:color w:val="000000"/>
        </w:rPr>
        <w:t xml:space="preserve">), I command thee ( </w:t>
      </w:r>
      <w:r>
        <w:rPr>
          <w:rStyle w:val="Greekhebrew1"/>
          <w:rFonts w:cs="Arial" w:ascii="Arial" w:hAnsi="Arial"/>
          <w:color w:val="000000"/>
        </w:rPr>
        <w:t>ἐγώ σοι ἐπιτάσσω</w:t>
      </w:r>
      <w:r>
        <w:rPr>
          <w:rFonts w:cs="Arial" w:ascii="Arial" w:hAnsi="Arial"/>
          <w:color w:val="000000"/>
        </w:rPr>
        <w:t xml:space="preserve">), come out of him, and enter no more into him." This explains our Lord's words when the disciples remarked afterwards, </w:t>
      </w:r>
      <w:r>
        <w:rPr>
          <w:rStyle w:val="Emphasis1"/>
          <w:rFonts w:cs="Arial" w:ascii="Arial" w:hAnsi="Arial"/>
          <w:color w:val="000000"/>
        </w:rPr>
        <w:t>We could not out it out … This kind can come out by nothing, save by prayer</w:t>
      </w:r>
      <w:r>
        <w:rPr>
          <w:rFonts w:cs="Arial" w:ascii="Arial" w:hAnsi="Arial"/>
          <w:color w:val="000000"/>
        </w:rPr>
        <w:t>; that is, this particular kind of malicious spirit. For there are different degrees of malice and energy in evil spirits as in evil men. The words "and fasting" are added in many ancient authorities.</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Mark 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informs us that our Lord and his disciples now left the neighbourhood of Caesarea Philippi. Their route would be across the Jordan above the Sea of Galilee, and so by the usual track through Galilee down to Capernaum. Our Lord now wished for privacy, that he might farther instruct his disciples with regard to his sufferings and death.</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Mark 9:31</w:t>
        </w:r>
      </w:hyperlink>
    </w:p>
    <w:p>
      <w:pPr>
        <w:pStyle w:val="Web"/>
        <w:snapToGrid w:val="false"/>
        <w:spacing w:lineRule="atLeast" w:line="360" w:before="0" w:after="0"/>
        <w:jc w:val="both"/>
        <w:rPr/>
      </w:pPr>
      <w:r>
        <w:rPr>
          <w:rStyle w:val="Emphasis1"/>
          <w:rFonts w:cs="Arial" w:ascii="Arial" w:hAnsi="Arial"/>
          <w:color w:val="000000"/>
        </w:rPr>
        <w:t>For he taught his disciples</w:t>
      </w:r>
      <w:r>
        <w:rPr>
          <w:rFonts w:cs="Arial" w:ascii="Arial" w:hAnsi="Arial"/>
          <w:color w:val="000000"/>
        </w:rPr>
        <w:t xml:space="preserve"> ( </w:t>
      </w:r>
      <w:r>
        <w:rPr>
          <w:rStyle w:val="Greekhebrew1"/>
          <w:rFonts w:cs="Arial" w:ascii="Arial" w:hAnsi="Arial"/>
          <w:color w:val="000000"/>
        </w:rPr>
        <w:t>ἐδίδασκε γὰρ τοὺς μαθητὰς αὑτοῦ</w:t>
      </w:r>
      <w:r>
        <w:rPr>
          <w:rFonts w:cs="Arial" w:ascii="Arial" w:hAnsi="Arial"/>
          <w:color w:val="000000"/>
        </w:rPr>
        <w:t xml:space="preserve">); literally, </w:t>
      </w:r>
      <w:r>
        <w:rPr>
          <w:rFonts w:cs="Arial" w:ascii="Arial" w:hAnsi="Arial"/>
          <w:i/>
          <w:iCs/>
          <w:color w:val="000000"/>
        </w:rPr>
        <w:t xml:space="preserve">for he was teaching </w:t>
      </w:r>
      <w:r>
        <w:rPr>
          <w:rFonts w:cs="Arial" w:ascii="Arial" w:hAnsi="Arial"/>
          <w:color w:val="000000"/>
        </w:rPr>
        <w:t xml:space="preserve">(imperfect) </w:t>
      </w:r>
      <w:r>
        <w:rPr>
          <w:rFonts w:cs="Arial" w:ascii="Arial" w:hAnsi="Arial"/>
          <w:i/>
          <w:iCs/>
          <w:color w:val="000000"/>
        </w:rPr>
        <w:t xml:space="preserve">his disciples. </w:t>
      </w:r>
      <w:r>
        <w:rPr>
          <w:rStyle w:val="Emphasis1"/>
          <w:rFonts w:cs="Arial" w:ascii="Arial" w:hAnsi="Arial"/>
          <w:color w:val="000000"/>
        </w:rPr>
        <w:t xml:space="preserve">The Son of man is delivered </w:t>
      </w:r>
      <w:r>
        <w:rPr>
          <w:rFonts w:cs="Arial" w:ascii="Arial" w:hAnsi="Arial"/>
          <w:color w:val="000000"/>
        </w:rPr>
        <w:t xml:space="preserve">( </w:t>
      </w:r>
      <w:r>
        <w:rPr>
          <w:rStyle w:val="Greekhebrew1"/>
          <w:rFonts w:cs="Arial" w:ascii="Arial" w:hAnsi="Arial"/>
          <w:color w:val="000000"/>
        </w:rPr>
        <w:t>παραδίδοται</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hole is present to his mind, as though it were now taking place. </w:t>
      </w:r>
      <w:r>
        <w:rPr>
          <w:rStyle w:val="Emphasis1"/>
          <w:rFonts w:cs="Arial" w:ascii="Arial" w:hAnsi="Arial"/>
          <w:color w:val="000000"/>
        </w:rPr>
        <w:t>And they shall kill him</w:t>
      </w:r>
      <w:r>
        <w:rPr>
          <w:rFonts w:cs="Arial" w:ascii="Arial" w:hAnsi="Arial"/>
          <w:color w:val="000000"/>
        </w:rPr>
        <w:t xml:space="preserve"> ( </w:t>
      </w:r>
      <w:r>
        <w:rPr>
          <w:rStyle w:val="Greekhebrew1"/>
          <w:rFonts w:cs="Arial" w:ascii="Arial" w:hAnsi="Arial"/>
          <w:color w:val="000000"/>
        </w:rPr>
        <w:t>ἀποκτενοῦσιν</w:t>
      </w:r>
      <w:r>
        <w:rPr>
          <w:rFonts w:cs="Arial" w:ascii="Arial" w:hAnsi="Arial"/>
          <w:color w:val="000000"/>
        </w:rPr>
        <w:t xml:space="preserve">). This is a stronger form of </w:t>
      </w:r>
      <w:r>
        <w:rPr>
          <w:rStyle w:val="Greekhebrew1"/>
          <w:rFonts w:cs="Arial" w:ascii="Arial" w:hAnsi="Arial"/>
          <w:color w:val="000000"/>
        </w:rPr>
        <w:t>κτείνω</w:t>
      </w:r>
      <w:r>
        <w:rPr>
          <w:rFonts w:cs="Arial" w:ascii="Arial" w:hAnsi="Arial"/>
          <w:color w:val="000000"/>
        </w:rPr>
        <w:t xml:space="preserve">. </w:t>
      </w:r>
      <w:r>
        <w:rPr>
          <w:rStyle w:val="Emphasis1"/>
          <w:rFonts w:cs="Arial" w:ascii="Arial" w:hAnsi="Arial"/>
          <w:color w:val="000000"/>
        </w:rPr>
        <w:t xml:space="preserve">And when he is killed, after three days he shall rise again </w:t>
      </w:r>
      <w:r>
        <w:rPr>
          <w:rFonts w:cs="Arial" w:ascii="Arial" w:hAnsi="Arial"/>
          <w:color w:val="000000"/>
        </w:rPr>
        <w:t xml:space="preserve">( </w:t>
      </w:r>
      <w:r>
        <w:rPr>
          <w:rStyle w:val="Greekhebrew1"/>
          <w:rFonts w:cs="Arial" w:ascii="Arial" w:hAnsi="Arial"/>
          <w:color w:val="000000"/>
        </w:rPr>
        <w:t>ἀναστήσεται</w:t>
      </w:r>
      <w:r>
        <w:rPr>
          <w:rFonts w:cs="Arial" w:ascii="Arial" w:hAnsi="Arial"/>
          <w:color w:val="000000"/>
        </w:rPr>
        <w:t xml:space="preserve">); literally, </w:t>
      </w:r>
      <w:r>
        <w:rPr>
          <w:rFonts w:cs="Arial" w:ascii="Arial" w:hAnsi="Arial"/>
          <w:i/>
          <w:iCs/>
          <w:color w:val="000000"/>
        </w:rPr>
        <w:t>he shall rise up</w:t>
      </w:r>
      <w:r>
        <w:rPr>
          <w:rFonts w:cs="Arial" w:ascii="Arial" w:hAnsi="Arial"/>
          <w:color w:val="000000"/>
        </w:rPr>
        <w:t>. Our Lord repeats this prediction, in order that, when these events actually took place, his disciples might not be alarmed or offended, or abandon their faith in him, as though he could not be the Messiah because he underwent so terrible a death. It will be remembered that, notwithstanding these repeated warnings from their Lord, when these events actually took place, "they all forsook him and fled." It was therefore necessary that this coming event of his crucifixion should be repeatedly impressed upon them, that they might thus be assured that he was willing to undergo this bitter death; that he was not going to his cross by constraint, but as a willing Sacrifice, that he might do the will of his Father, and so redeem mankind. Therefore he repeated all this in Galilee, when he returned from his transfiguration, and after he had cast out the evil spirit from the epileptic child, and so had gained to himself great renown. He would thus restrain the excited feelings of his disciples, and impress upon them the reasons for his journey to Jerusalem, and prepare them for the dread realities which were awaiting him there.</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Mark 9:32</w:t>
        </w:r>
      </w:hyperlink>
    </w:p>
    <w:p>
      <w:pPr>
        <w:pStyle w:val="Web"/>
        <w:snapToGrid w:val="false"/>
        <w:spacing w:lineRule="atLeast" w:line="360" w:before="0" w:after="0"/>
        <w:jc w:val="both"/>
        <w:rPr/>
      </w:pPr>
      <w:r>
        <w:rPr>
          <w:rStyle w:val="Emphasis1"/>
          <w:rFonts w:cs="Arial" w:ascii="Arial" w:hAnsi="Arial"/>
          <w:color w:val="000000"/>
        </w:rPr>
        <w:t>But they understood not the saying, and were afraid</w:t>
      </w:r>
      <w:r>
        <w:rPr>
          <w:rFonts w:cs="Arial" w:ascii="Arial" w:hAnsi="Arial"/>
          <w:color w:val="000000"/>
        </w:rPr>
        <w:t xml:space="preserve"> ( </w:t>
      </w:r>
      <w:r>
        <w:rPr>
          <w:rStyle w:val="Greekhebrew1"/>
          <w:rFonts w:cs="Arial" w:ascii="Arial" w:hAnsi="Arial"/>
          <w:color w:val="000000"/>
        </w:rPr>
        <w:t>ἐφοβοῦντο</w:t>
      </w:r>
      <w:r>
        <w:rPr>
          <w:rFonts w:cs="Arial" w:ascii="Arial" w:hAnsi="Arial"/>
          <w:color w:val="000000"/>
        </w:rPr>
        <w:t xml:space="preserve">) </w:t>
      </w:r>
      <w:r>
        <w:rPr>
          <w:rStyle w:val="Emphasis1"/>
          <w:rFonts w:cs="Arial" w:ascii="Arial" w:hAnsi="Arial"/>
          <w:color w:val="000000"/>
        </w:rPr>
        <w:t>to ask him</w:t>
      </w:r>
      <w:r>
        <w:rPr>
          <w:rFonts w:cs="Arial" w:ascii="Arial" w:hAnsi="Arial"/>
          <w:color w:val="000000"/>
        </w:rPr>
        <w:t>; St. Matthew (</w:t>
      </w:r>
      <w:hyperlink r:id="rId447" w:tgtFrame="_blank">
        <w:r>
          <w:rPr>
            <w:rStyle w:val="InternetLink"/>
            <w:rFonts w:cs="Arial" w:ascii="Arial" w:hAnsi="Arial"/>
            <w:color w:val="000000"/>
          </w:rPr>
          <w:t>Matthew 17:23</w:t>
        </w:r>
      </w:hyperlink>
      <w:r>
        <w:rPr>
          <w:rFonts w:cs="Arial" w:ascii="Arial" w:hAnsi="Arial"/>
          <w:color w:val="000000"/>
        </w:rPr>
        <w:t>) says, "They were exceeding sorry." They saw that something very dreadful was about to happen. Their Master's words and looks showed them this. But it was a mystery to them. All his words staggered them, but especially those which spoke of his rising again. They did not understand whether it was an entrance into a higher state or a restoration to a common life. They did not understand why he was to die, and how these words of his about his death could agree with those in which he had told them that his kingdom was at hand. Perhaps, on the whole, they inclined to the view most pleasing to them, that Christ would not die; for this was what they wished and most desired. And so they tried to persuade themselves that his words respecting his sufferings and death had some other hidden meaning; and were to be understood in a figurative sense and not a literal. But anyhow, they dreaded to ask him.</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Mark 9:33</w:t>
        </w:r>
      </w:hyperlink>
      <w:r>
        <w:rPr>
          <w:rStyle w:val="Emphasis1"/>
          <w:rFonts w:cs="Arial" w:ascii="Arial" w:hAnsi="Arial"/>
          <w:color w:val="000000"/>
        </w:rPr>
        <w:t xml:space="preserve">, </w:t>
      </w:r>
      <w:hyperlink r:id="rId449" w:tgtFrame="_blank">
        <w:r>
          <w:rPr>
            <w:rStyle w:val="InternetLink"/>
            <w:rFonts w:cs="Arial" w:ascii="Arial" w:hAnsi="Arial"/>
            <w:color w:val="000000"/>
          </w:rPr>
          <w:t>Mark 9:34</w:t>
        </w:r>
      </w:hyperlink>
    </w:p>
    <w:p>
      <w:pPr>
        <w:pStyle w:val="Web"/>
        <w:snapToGrid w:val="false"/>
        <w:spacing w:lineRule="atLeast" w:line="360" w:before="0" w:after="0"/>
        <w:jc w:val="both"/>
        <w:rPr/>
      </w:pPr>
      <w:r>
        <w:rPr>
          <w:rFonts w:cs="Arial" w:ascii="Arial" w:hAnsi="Arial"/>
          <w:color w:val="000000"/>
        </w:rPr>
        <w:t xml:space="preserve">They have now reached Capernaum. </w:t>
      </w:r>
      <w:r>
        <w:rPr>
          <w:rStyle w:val="Emphasis1"/>
          <w:rFonts w:cs="Arial" w:ascii="Arial" w:hAnsi="Arial"/>
          <w:color w:val="000000"/>
        </w:rPr>
        <w:t>And when he was in the house</w:t>
      </w:r>
      <w:r>
        <w:rPr>
          <w:rFonts w:cs="Arial" w:ascii="Arial" w:hAnsi="Arial"/>
          <w:color w:val="000000"/>
        </w:rPr>
        <w:t>—the house, that is, which he frequented when staying in Capernaum—</w:t>
      </w:r>
      <w:r>
        <w:rPr>
          <w:rStyle w:val="Emphasis1"/>
          <w:rFonts w:cs="Arial" w:ascii="Arial" w:hAnsi="Arial"/>
          <w:color w:val="000000"/>
        </w:rPr>
        <w:t>he asked them, What were ye reasoning in the way?</w:t>
      </w:r>
      <w:r>
        <w:rPr>
          <w:rFonts w:cs="Arial" w:ascii="Arial" w:hAnsi="Arial"/>
          <w:color w:val="000000"/>
        </w:rPr>
        <w:t xml:space="preserve"> The words "among yourselves," of the Authorized Version, are not found in the best authorities. St. Matthew (</w:t>
      </w:r>
      <w:hyperlink r:id="rId450" w:tgtFrame="_blank">
        <w:r>
          <w:rPr>
            <w:rStyle w:val="InternetLink"/>
            <w:rFonts w:cs="Arial" w:ascii="Arial" w:hAnsi="Arial"/>
            <w:color w:val="000000"/>
          </w:rPr>
          <w:t>Matthew 18:1</w:t>
        </w:r>
      </w:hyperlink>
      <w:r>
        <w:rPr>
          <w:rFonts w:cs="Arial" w:ascii="Arial" w:hAnsi="Arial"/>
          <w:color w:val="000000"/>
        </w:rPr>
        <w:t xml:space="preserve">) does not record this question of our Lord, which brings to light the fact that they had been disputing by the way which of them should be the greatest. The Greek is ( </w:t>
      </w:r>
      <w:r>
        <w:rPr>
          <w:rStyle w:val="Greekhebrew1"/>
          <w:rFonts w:cs="Arial" w:ascii="Arial" w:hAnsi="Arial"/>
          <w:color w:val="000000"/>
        </w:rPr>
        <w:t>τίς μείζων</w:t>
      </w:r>
      <w:r>
        <w:rPr>
          <w:rFonts w:cs="Arial" w:ascii="Arial" w:hAnsi="Arial"/>
          <w:color w:val="000000"/>
        </w:rPr>
        <w:t xml:space="preserve">) </w:t>
      </w:r>
      <w:r>
        <w:rPr>
          <w:rStyle w:val="Emphasis1"/>
          <w:rFonts w:cs="Arial" w:ascii="Arial" w:hAnsi="Arial"/>
          <w:color w:val="000000"/>
        </w:rPr>
        <w:t>who was greater, that is, than the rest</w:t>
      </w:r>
      <w:r>
        <w:rPr>
          <w:rFonts w:cs="Arial" w:ascii="Arial" w:hAnsi="Arial"/>
          <w:color w:val="000000"/>
        </w:rPr>
        <w:t>. It has been well noticed that this passage, given in substance in all the synoptic Gospels, is a striking evidence of the truthfulness and impartiality of the disciples. This dispute of theirs might easily have been suppressed as scarcely creditable to them. But in writing the Gospels the evangelists thought more of what exalted the Savior than what abased themselves. This dispute of the disciples shows how thoroughly they realized the nearness of his kingdom, and at the same time how much they had yet to learn as to the qualifications necessary for admission to it. It is not unlikely that the preference given by our Lord to Peter, James, and John may have given occasion for his contention.</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Mark 9:35</w:t>
        </w:r>
      </w:hyperlink>
    </w:p>
    <w:p>
      <w:pPr>
        <w:pStyle w:val="Web"/>
        <w:snapToGrid w:val="false"/>
        <w:spacing w:lineRule="atLeast" w:line="360" w:before="0" w:after="0"/>
        <w:jc w:val="both"/>
        <w:rPr/>
      </w:pPr>
      <w:r>
        <w:rPr>
          <w:rStyle w:val="Emphasis1"/>
          <w:rFonts w:cs="Arial" w:ascii="Arial" w:hAnsi="Arial"/>
          <w:color w:val="000000"/>
        </w:rPr>
        <w:t>And he sat down, and called the twelve</w:t>
      </w:r>
      <w:r>
        <w:rPr>
          <w:rFonts w:cs="Arial" w:ascii="Arial" w:hAnsi="Arial"/>
          <w:color w:val="000000"/>
        </w:rPr>
        <w:t xml:space="preserve">. He sat down, with the authority of the great Teacher, to inculcate solemnly a fundamental principle of the Christian life. </w:t>
      </w:r>
      <w:r>
        <w:rPr>
          <w:rStyle w:val="Emphasis1"/>
          <w:rFonts w:cs="Arial" w:ascii="Arial" w:hAnsi="Arial"/>
          <w:color w:val="000000"/>
        </w:rPr>
        <w:t>If any man would be first he shall be last of all, and minister of all</w:t>
      </w:r>
      <w:r>
        <w:rPr>
          <w:rFonts w:cs="Arial" w:ascii="Arial" w:hAnsi="Arial"/>
          <w:color w:val="000000"/>
        </w:rPr>
        <w:t>. These words are capable of two interpretations. They might be regarded as analogous to our Lord's words elsewhere, "He that exalteth himself shall be abased;" as though they indicated the penalty which attaches to unworthy ambition. But it is surely far more natural to regard them as pointing out the way to real greatness, namely, by humble service for Christ's sake.</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Mark 9:36</w:t>
        </w:r>
      </w:hyperlink>
    </w:p>
    <w:p>
      <w:pPr>
        <w:pStyle w:val="Web"/>
        <w:snapToGrid w:val="false"/>
        <w:spacing w:lineRule="atLeast" w:line="360" w:before="0" w:after="0"/>
        <w:jc w:val="both"/>
        <w:rPr/>
      </w:pPr>
      <w:r>
        <w:rPr>
          <w:rStyle w:val="Emphasis1"/>
          <w:rFonts w:cs="Arial" w:ascii="Arial" w:hAnsi="Arial"/>
          <w:color w:val="000000"/>
        </w:rPr>
        <w:t>And he took a little child</w:t>
      </w:r>
      <w:r>
        <w:rPr>
          <w:rFonts w:cs="Arial" w:ascii="Arial" w:hAnsi="Arial"/>
          <w:color w:val="000000"/>
        </w:rPr>
        <w:t xml:space="preserve"> ( </w:t>
      </w:r>
      <w:r>
        <w:rPr>
          <w:rStyle w:val="Greekhebrew1"/>
          <w:rFonts w:cs="Arial" w:ascii="Arial" w:hAnsi="Arial"/>
          <w:color w:val="000000"/>
        </w:rPr>
        <w:t>παιδίον</w:t>
      </w:r>
      <w:r>
        <w:rPr>
          <w:rFonts w:cs="Arial" w:ascii="Arial" w:hAnsi="Arial"/>
          <w:color w:val="000000"/>
        </w:rPr>
        <w:t xml:space="preserve">), </w:t>
      </w:r>
      <w:r>
        <w:rPr>
          <w:rStyle w:val="Emphasis1"/>
          <w:rFonts w:cs="Arial" w:ascii="Arial" w:hAnsi="Arial"/>
          <w:color w:val="000000"/>
        </w:rPr>
        <w:t>and set him in the midst of them</w:t>
      </w:r>
      <w:r>
        <w:rPr>
          <w:rFonts w:cs="Arial" w:ascii="Arial" w:hAnsi="Arial"/>
          <w:color w:val="000000"/>
        </w:rPr>
        <w:t xml:space="preserve">. St. Mark adds, what is not recorded by the other synoptists, that he took him in his arms. </w:t>
      </w:r>
      <w:r>
        <w:rPr>
          <w:rStyle w:val="Emphasis1"/>
          <w:rFonts w:cs="Arial" w:ascii="Arial" w:hAnsi="Arial"/>
          <w:color w:val="000000"/>
        </w:rPr>
        <w:t>And taking him in his arms</w:t>
      </w:r>
      <w:r>
        <w:rPr>
          <w:rFonts w:cs="Arial" w:ascii="Arial" w:hAnsi="Arial"/>
          <w:color w:val="000000"/>
        </w:rPr>
        <w:t xml:space="preserve"> ( </w:t>
      </w:r>
      <w:r>
        <w:rPr>
          <w:rStyle w:val="Greekhebrew1"/>
          <w:rFonts w:cs="Arial" w:ascii="Arial" w:hAnsi="Arial"/>
          <w:color w:val="000000"/>
        </w:rPr>
        <w:t>ἐναγκαλισάμενος</w:t>
      </w:r>
      <w:r>
        <w:rPr>
          <w:rFonts w:cs="Arial" w:ascii="Arial" w:hAnsi="Arial"/>
          <w:color w:val="000000"/>
        </w:rPr>
        <w:t xml:space="preserve">); literally, </w:t>
      </w:r>
      <w:r>
        <w:rPr>
          <w:rFonts w:cs="Arial" w:ascii="Arial" w:hAnsi="Arial"/>
          <w:i/>
          <w:iCs/>
          <w:color w:val="000000"/>
        </w:rPr>
        <w:t>folding him in his arms</w:t>
      </w:r>
      <w:r>
        <w:rPr>
          <w:rFonts w:cs="Arial" w:ascii="Arial" w:hAnsi="Arial"/>
          <w:color w:val="000000"/>
        </w:rPr>
        <w:t>;</w:t>
      </w:r>
      <w:r>
        <w:rPr>
          <w:rFonts w:cs="Arial" w:ascii="Arial" w:hAnsi="Arial"/>
          <w:i/>
          <w:iCs/>
          <w:color w:val="000000"/>
        </w:rPr>
        <w:t xml:space="preserve"> embracing him</w:t>
      </w:r>
      <w:r>
        <w:rPr>
          <w:rFonts w:cs="Arial" w:ascii="Arial" w:hAnsi="Arial"/>
          <w:color w:val="000000"/>
        </w:rPr>
        <w:t>. It is probable that the house where he was was the house of Simon Peter; and it is possible that this little child might have been Simon's. A tradition not earlier than the ninth century says that this child was Ignatius.</w:t>
      </w:r>
    </w:p>
    <w:p>
      <w:pPr>
        <w:pStyle w:val="Web"/>
        <w:snapToGrid w:val="false"/>
        <w:spacing w:lineRule="atLeast" w:line="360" w:before="0" w:after="0"/>
        <w:jc w:val="both"/>
        <w:rPr>
          <w:rFonts w:ascii="Arial" w:hAnsi="Arial" w:cs="Arial"/>
          <w:color w:val="000000"/>
        </w:rPr>
      </w:pPr>
      <w:hyperlink r:id="rId453" w:tgtFrame="_blank">
        <w:r>
          <w:rPr>
            <w:rStyle w:val="InternetLink"/>
            <w:rFonts w:cs="Arial" w:ascii="Arial" w:hAnsi="Arial"/>
            <w:color w:val="000000"/>
          </w:rPr>
          <w:t>Mark 9:37</w:t>
        </w:r>
      </w:hyperlink>
    </w:p>
    <w:p>
      <w:pPr>
        <w:pStyle w:val="Web"/>
        <w:snapToGrid w:val="false"/>
        <w:spacing w:lineRule="atLeast" w:line="360" w:before="0" w:after="0"/>
        <w:jc w:val="both"/>
        <w:rPr/>
      </w:pPr>
      <w:r>
        <w:rPr>
          <w:rStyle w:val="Emphasis1"/>
          <w:rFonts w:cs="Arial" w:ascii="Arial" w:hAnsi="Arial"/>
          <w:color w:val="000000"/>
        </w:rPr>
        <w:t>Whosoever shall receive one of such little children in my name, receiveth me</w:t>
      </w:r>
      <w:r>
        <w:rPr>
          <w:rFonts w:cs="Arial" w:ascii="Arial" w:hAnsi="Arial"/>
          <w:color w:val="000000"/>
        </w:rPr>
        <w:t xml:space="preserve">. Whosoever shall "receive;" that is, show him offices of kindness and charity. </w:t>
      </w:r>
      <w:r>
        <w:rPr>
          <w:rFonts w:cs="Arial" w:ascii="Arial" w:hAnsi="Arial"/>
          <w:i/>
          <w:iCs/>
          <w:color w:val="000000"/>
        </w:rPr>
        <w:t xml:space="preserve">One of such little children; </w:t>
      </w:r>
      <w:r>
        <w:rPr>
          <w:rFonts w:cs="Arial" w:ascii="Arial" w:hAnsi="Arial"/>
          <w:color w:val="000000"/>
        </w:rPr>
        <w:t>that is, such in simplicity, in innocence and humility, such as this little child is in age and stature. In my Name, that is, with special regard to my Name. He thus seems to link all that is good and beautiful with his Name; as all that is really good and excellent in man is a reflection of his goodness. St. Luke (</w:t>
      </w:r>
      <w:hyperlink r:id="rId454" w:tgtFrame="_blank">
        <w:r>
          <w:rPr>
            <w:rStyle w:val="InternetLink"/>
            <w:rFonts w:cs="Arial" w:ascii="Arial" w:hAnsi="Arial"/>
            <w:color w:val="000000"/>
          </w:rPr>
          <w:t>Luke 9:48</w:t>
        </w:r>
      </w:hyperlink>
      <w:r>
        <w:rPr>
          <w:rFonts w:cs="Arial" w:ascii="Arial" w:hAnsi="Arial"/>
          <w:color w:val="000000"/>
        </w:rPr>
        <w:t xml:space="preserve">) says, 'Whosoever shall receive </w:t>
      </w:r>
      <w:r>
        <w:rPr>
          <w:rFonts w:cs="Arial" w:ascii="Arial" w:hAnsi="Arial"/>
          <w:i/>
          <w:iCs/>
          <w:color w:val="000000"/>
        </w:rPr>
        <w:t xml:space="preserve">this little child </w:t>
      </w:r>
      <w:r>
        <w:rPr>
          <w:rFonts w:cs="Arial" w:ascii="Arial" w:hAnsi="Arial"/>
          <w:color w:val="000000"/>
        </w:rPr>
        <w:t>in my Name receiveth me." Our Lord, therefore, speaks first, literally of a little child, and secondly, in a mystical sense, of those who are like little children; making that little child in his arms the figure and type of all those who are like little children. The sense, therefore, of his words is this: "Humility, which is the foundation and the measure of spiritual perfection, so pleases me that I delight in little children. And all who would be my disciples must become as little children, and so will they deserve to be received by all; for men will think that they receive me in them, because they receive them for my sake."</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Mark 9:38</w:t>
        </w:r>
      </w:hyperlink>
    </w:p>
    <w:p>
      <w:pPr>
        <w:pStyle w:val="Web"/>
        <w:snapToGrid w:val="false"/>
        <w:spacing w:lineRule="atLeast" w:line="360" w:before="0" w:after="0"/>
        <w:jc w:val="both"/>
        <w:rPr/>
      </w:pPr>
      <w:r>
        <w:rPr>
          <w:rFonts w:cs="Arial" w:ascii="Arial" w:hAnsi="Arial"/>
          <w:color w:val="000000"/>
        </w:rPr>
        <w:t xml:space="preserve">This verse, according to the best authorities, should begin simply, </w:t>
      </w:r>
      <w:r>
        <w:rPr>
          <w:rStyle w:val="Emphasis1"/>
          <w:rFonts w:cs="Arial" w:ascii="Arial" w:hAnsi="Arial"/>
          <w:color w:val="000000"/>
        </w:rPr>
        <w:t>John said unto him</w:t>
      </w:r>
      <w:r>
        <w:rPr>
          <w:rFonts w:cs="Arial" w:ascii="Arial" w:hAnsi="Arial"/>
          <w:color w:val="000000"/>
        </w:rPr>
        <w:t>—although in St. Luke (</w:t>
      </w:r>
      <w:hyperlink r:id="rId456" w:tgtFrame="_blank">
        <w:r>
          <w:rPr>
            <w:rStyle w:val="InternetLink"/>
            <w:rFonts w:cs="Arial" w:ascii="Arial" w:hAnsi="Arial"/>
            <w:color w:val="000000"/>
          </w:rPr>
          <w:t>Luke 9:49</w:t>
        </w:r>
      </w:hyperlink>
      <w:r>
        <w:rPr>
          <w:rFonts w:cs="Arial" w:ascii="Arial" w:hAnsi="Arial"/>
          <w:color w:val="000000"/>
        </w:rPr>
        <w:t>) they stand, "And John answered and said"—</w:t>
      </w:r>
      <w:r>
        <w:rPr>
          <w:rStyle w:val="Emphasis1"/>
          <w:rFonts w:cs="Arial" w:ascii="Arial" w:hAnsi="Arial"/>
          <w:color w:val="000000"/>
        </w:rPr>
        <w:t>Master, we saw one casting out devils in thy name: and we forbade him, because he followed not us</w:t>
      </w:r>
      <w:r>
        <w:rPr>
          <w:rFonts w:cs="Arial" w:ascii="Arial" w:hAnsi="Arial"/>
          <w:color w:val="000000"/>
        </w:rPr>
        <w:t>. The casting out of evil spirits was one of the foremost signs of apostleship; and what surprised St. John was that one who followed not Christ should have been able to work this miracle—a miracle in which, it will be remembered, the disciples had recently failed. It thus appears that our Lord's teaching had been so influential, that some, not reckoned amongst his disciples, had shown this proof of a strong and overpowering faith. We know that there were those in our Savior's time, of Jewish race, who cast out devils (</w:t>
      </w:r>
      <w:hyperlink r:id="rId457" w:tgtFrame="_blank">
        <w:r>
          <w:rPr>
            <w:rStyle w:val="InternetLink"/>
            <w:rFonts w:cs="Arial" w:ascii="Arial" w:hAnsi="Arial"/>
            <w:color w:val="000000"/>
          </w:rPr>
          <w:t>Matthew 12:27</w:t>
        </w:r>
      </w:hyperlink>
      <w:r>
        <w:rPr>
          <w:rFonts w:cs="Arial" w:ascii="Arial" w:hAnsi="Arial"/>
          <w:color w:val="000000"/>
        </w:rPr>
        <w:t xml:space="preserve">). And Justin Martyr, in his 'Dialogue with Trypho the Jew,' states that while exorcism, as practiced by the Jews, often failed when it was </w:t>
      </w:r>
      <w:r>
        <w:rPr>
          <w:rFonts w:cs="Arial" w:ascii="Arial" w:hAnsi="Arial"/>
          <w:i/>
          <w:iCs/>
          <w:color w:val="000000"/>
        </w:rPr>
        <w:t xml:space="preserve">attempted to </w:t>
      </w:r>
      <w:r>
        <w:rPr>
          <w:rFonts w:cs="Arial" w:ascii="Arial" w:hAnsi="Arial"/>
          <w:color w:val="000000"/>
        </w:rPr>
        <w:t>be exercised "by the God of Abraham, Isaac, and Jacob," was eminently successful when administered "by the name of the Son of God, who was born of a virgin and crucified under Pontius Pilate" (c. 85). That spirit has power over spirit in many mysterious ways is one of those truths which science has not yet been able to explain. To return, however, to the instance here alluded to by St. John, it should be observed that they who acted thus had faith in Christ; and that by thus acting with him and for him, though not amongst his recognized followers, they contributed towards his honor who, by means of these imperfect instruments, carried out the great purpose of his manifestation, namely," to destroy the works of the devil." Then further, the disciples forbade them not out of envy or hatred, but out of zeal for Christ, as though they were thus serving his cause and upholding his honor. But this was" a zeal, not according to knowledge." They had forbidden them, without having first taken counsel of their Master.</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Mark 9:39</w:t>
        </w:r>
      </w:hyperlink>
    </w:p>
    <w:p>
      <w:pPr>
        <w:pStyle w:val="Web"/>
        <w:snapToGrid w:val="false"/>
        <w:spacing w:lineRule="atLeast" w:line="360" w:before="0" w:after="0"/>
        <w:jc w:val="both"/>
        <w:rPr/>
      </w:pPr>
      <w:r>
        <w:rPr>
          <w:rStyle w:val="Emphasis1"/>
          <w:rFonts w:cs="Arial" w:ascii="Arial" w:hAnsi="Arial"/>
          <w:color w:val="000000"/>
        </w:rPr>
        <w:t>But Jesus said, Forbid him not.</w:t>
      </w:r>
      <w:r>
        <w:rPr>
          <w:rFonts w:cs="Arial" w:ascii="Arial" w:hAnsi="Arial"/>
          <w:color w:val="000000"/>
        </w:rPr>
        <w:t xml:space="preserve"> It is as though our Lord said, "Do not forbid him; do not hinder him from a good work—a work which does honor to me and to my cause; because, although he does not actually follow me as you do, he is nevertheless engaged in the same cause; he is celebrating my Name by the casting out of evil spirits. Therefore he is not opposing my Name; on the contrary, he is publishing and recommending it." Here is a warning against that exclusive spirit, which is eager for its own ends rather than for Christ's glory, and would limit the exercise of his gifts and graces to its own system or school, instead of inquiring whether those whom it condemns are not working in Christ's name and for the promotion of his glory, although it may be allowable to think that in some instances they might find a more excellent way.</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Mark 9:40</w:t>
        </w:r>
      </w:hyperlink>
    </w:p>
    <w:p>
      <w:pPr>
        <w:pStyle w:val="Web"/>
        <w:snapToGrid w:val="false"/>
        <w:spacing w:lineRule="atLeast" w:line="360" w:before="0" w:after="0"/>
        <w:jc w:val="both"/>
        <w:rPr/>
      </w:pPr>
      <w:r>
        <w:rPr>
          <w:rStyle w:val="Emphasis1"/>
          <w:rFonts w:cs="Arial" w:ascii="Arial" w:hAnsi="Arial"/>
          <w:color w:val="000000"/>
        </w:rPr>
        <w:t>For he that is not against us is for us</w:t>
      </w:r>
      <w:r>
        <w:rPr>
          <w:rFonts w:cs="Arial" w:ascii="Arial" w:hAnsi="Arial"/>
          <w:color w:val="000000"/>
        </w:rPr>
        <w:t>. In St. Matthew (</w:t>
      </w:r>
      <w:hyperlink r:id="rId460" w:tgtFrame="_blank">
        <w:r>
          <w:rPr>
            <w:rStyle w:val="InternetLink"/>
            <w:rFonts w:cs="Arial" w:ascii="Arial" w:hAnsi="Arial"/>
            <w:color w:val="000000"/>
          </w:rPr>
          <w:t>Matthew 12:30</w:t>
        </w:r>
      </w:hyperlink>
      <w:r>
        <w:rPr>
          <w:rFonts w:cs="Arial" w:ascii="Arial" w:hAnsi="Arial"/>
          <w:color w:val="000000"/>
        </w:rPr>
        <w:t>) we find our Lord using a somewhat similar expression, only in an inverted order. He there says, "He that is not with me is against me." The lesson which both these apothegms teach is the same, that there is no such thing as neutrality in reference to Christ and his cause. We must be either with him or against him. Dr. Morison on St. Mark in this place says, "When in applied morals we sit in judgment on ourselves, we should in ordinary circumstances apply the law obversely and stringently,' he who is not with Christ is against him.' But when we are sitting in judgment on others, into whose hearts we cannot look directly, we should in ordinary circumstances apply the law reversely and generously, ' He that is not against Christ is with him.'"</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Mark 9:41</w:t>
        </w:r>
      </w:hyperlink>
    </w:p>
    <w:p>
      <w:pPr>
        <w:pStyle w:val="Web"/>
        <w:snapToGrid w:val="false"/>
        <w:spacing w:lineRule="atLeast" w:line="360" w:before="0" w:after="0"/>
        <w:jc w:val="both"/>
        <w:rPr/>
      </w:pPr>
      <w:r>
        <w:rPr>
          <w:rStyle w:val="Emphasis1"/>
          <w:rFonts w:cs="Arial" w:ascii="Arial" w:hAnsi="Arial"/>
          <w:color w:val="000000"/>
        </w:rPr>
        <w:t>In my name, because ye belong to Christ</w:t>
      </w:r>
      <w:r>
        <w:rPr>
          <w:rFonts w:cs="Arial" w:ascii="Arial" w:hAnsi="Arial"/>
          <w:color w:val="000000"/>
        </w:rPr>
        <w:t xml:space="preserve">. The reading adopted in the Revised Version is, </w:t>
      </w:r>
      <w:r>
        <w:rPr>
          <w:rStyle w:val="Greekhebrew1"/>
          <w:rFonts w:cs="Arial" w:ascii="Arial" w:hAnsi="Arial"/>
          <w:color w:val="000000"/>
        </w:rPr>
        <w:t>ἐν ὀνόματι ὅτι χριστοῦ ἐστέ</w:t>
      </w:r>
      <w:r>
        <w:rPr>
          <w:rFonts w:cs="Arial" w:ascii="Arial" w:hAnsi="Arial"/>
          <w:color w:val="000000"/>
        </w:rPr>
        <w:t xml:space="preserve">: literally, </w:t>
      </w:r>
      <w:r>
        <w:rPr>
          <w:rFonts w:cs="Arial" w:ascii="Arial" w:hAnsi="Arial"/>
          <w:i/>
          <w:iCs/>
          <w:color w:val="000000"/>
        </w:rPr>
        <w:t>in name</w:t>
      </w:r>
      <w:r>
        <w:rPr>
          <w:rFonts w:cs="Arial" w:ascii="Arial" w:hAnsi="Arial"/>
          <w:color w:val="000000"/>
        </w:rPr>
        <w:t>,</w:t>
      </w:r>
      <w:r>
        <w:rPr>
          <w:rFonts w:cs="Arial" w:ascii="Arial" w:hAnsi="Arial"/>
          <w:i/>
          <w:iCs/>
          <w:color w:val="000000"/>
        </w:rPr>
        <w:t xml:space="preserve"> that ye are Christ</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because ye are Christ</w:t>
      </w:r>
      <w:r>
        <w:rPr>
          <w:rFonts w:cs="Arial" w:ascii="Arial" w:hAnsi="Arial"/>
          <w:color w:val="000000"/>
        </w:rPr>
        <w:t>'</w:t>
      </w:r>
      <w:r>
        <w:rPr>
          <w:rFonts w:cs="Arial" w:ascii="Arial" w:hAnsi="Arial"/>
          <w:i/>
          <w:iCs/>
          <w:color w:val="000000"/>
        </w:rPr>
        <w:t xml:space="preserve">s. </w:t>
      </w:r>
      <w:r>
        <w:rPr>
          <w:rFonts w:cs="Arial" w:ascii="Arial" w:hAnsi="Arial"/>
          <w:color w:val="000000"/>
        </w:rPr>
        <w:t>The force of this observation seems to be this: "If he who gives you a cup of water to drink in my Name, and out of regard for me, does well, and shall be rewarded of God, much more shall he be rewarded who casts out devils in my Name." The disciples are thus taught that it is contrary to the whole spirit of Christianity to disparage works of beneficence, or to suggest unworthy motives for them (see 'Speaker's Commentary,' in loc.).</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Mark 9:42</w:t>
        </w:r>
      </w:hyperlink>
    </w:p>
    <w:p>
      <w:pPr>
        <w:pStyle w:val="Web"/>
        <w:snapToGrid w:val="false"/>
        <w:spacing w:lineRule="atLeast" w:line="360" w:before="0" w:after="0"/>
        <w:jc w:val="both"/>
        <w:rPr/>
      </w:pPr>
      <w:r>
        <w:rPr>
          <w:rFonts w:cs="Arial" w:ascii="Arial" w:hAnsi="Arial"/>
          <w:color w:val="000000"/>
        </w:rPr>
        <w:t xml:space="preserve">This verse stands out as the severe antithesis to what has gone before. As he who receives and encourages Christ's little ones and those who are like little children and believe in him, receives him, and so shall receive from him the glorious rewards of Heaven; so, on the contrary, whosoever shall offend one of these little ones that believe in Christ is guilty of deadly sin; and </w:t>
      </w:r>
      <w:r>
        <w:rPr>
          <w:rStyle w:val="Emphasis1"/>
          <w:rFonts w:cs="Arial" w:ascii="Arial" w:hAnsi="Arial"/>
          <w:color w:val="000000"/>
        </w:rPr>
        <w:t>it were better for him if a great millstone</w:t>
      </w:r>
      <w:r>
        <w:rPr>
          <w:rFonts w:cs="Arial" w:ascii="Arial" w:hAnsi="Arial"/>
          <w:color w:val="000000"/>
        </w:rPr>
        <w:t xml:space="preserve"> ( </w:t>
      </w:r>
      <w:r>
        <w:rPr>
          <w:rStyle w:val="Greekhebrew1"/>
          <w:rFonts w:cs="Arial" w:ascii="Arial" w:hAnsi="Arial"/>
          <w:color w:val="000000"/>
        </w:rPr>
        <w:t>μύλος ὀνικός</w:t>
      </w:r>
      <w:r>
        <w:rPr>
          <w:rFonts w:cs="Arial" w:ascii="Arial" w:hAnsi="Arial"/>
          <w:color w:val="000000"/>
        </w:rPr>
        <w:t xml:space="preserve">)—literally, a </w:t>
      </w:r>
      <w:r>
        <w:rPr>
          <w:rFonts w:cs="Arial" w:ascii="Arial" w:hAnsi="Arial"/>
          <w:i/>
          <w:iCs/>
          <w:color w:val="000000"/>
        </w:rPr>
        <w:t xml:space="preserve">millstone so large as to require to be turned </w:t>
      </w:r>
      <w:r>
        <w:rPr>
          <w:rFonts w:cs="Arial" w:ascii="Arial" w:hAnsi="Arial"/>
          <w:color w:val="000000"/>
        </w:rPr>
        <w:t xml:space="preserve">by </w:t>
      </w:r>
      <w:r>
        <w:rPr>
          <w:rFonts w:cs="Arial" w:ascii="Arial" w:hAnsi="Arial"/>
          <w:i/>
          <w:iCs/>
          <w:color w:val="000000"/>
        </w:rPr>
        <w:t>an ass</w:t>
      </w:r>
      <w:r>
        <w:rPr>
          <w:rFonts w:cs="Arial" w:ascii="Arial" w:hAnsi="Arial"/>
          <w:color w:val="000000"/>
        </w:rPr>
        <w:t>—</w:t>
      </w:r>
      <w:r>
        <w:rPr>
          <w:rStyle w:val="Emphasis1"/>
          <w:rFonts w:cs="Arial" w:ascii="Arial" w:hAnsi="Arial"/>
          <w:color w:val="000000"/>
        </w:rPr>
        <w:t>were hanged about his neck, and he were cast into the se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3" w:tgtFrame="_blank">
        <w:r>
          <w:rPr>
            <w:rStyle w:val="InternetLink"/>
            <w:rFonts w:cs="Arial" w:ascii="Arial" w:hAnsi="Arial"/>
            <w:color w:val="000000"/>
          </w:rPr>
          <w:t>Mark 9:43</w:t>
        </w:r>
      </w:hyperlink>
    </w:p>
    <w:p>
      <w:pPr>
        <w:pStyle w:val="Web"/>
        <w:snapToGrid w:val="false"/>
        <w:spacing w:lineRule="atLeast" w:line="360" w:before="0" w:after="0"/>
        <w:jc w:val="both"/>
        <w:rPr/>
      </w:pPr>
      <w:r>
        <w:rPr>
          <w:rFonts w:cs="Arial" w:ascii="Arial" w:hAnsi="Arial"/>
          <w:color w:val="000000"/>
        </w:rPr>
        <w:t xml:space="preserve">The hand, or the foot, or the eye represents any instrument by which sin may be committed; and it applies to those who may be the means of drawing us into sin. If your relative or your friend, who is useful or dear to you as your hand, your foot, or your eye, is drawing you into sin, cut him off from you, lest he should draw you into hell, into the </w:t>
      </w:r>
      <w:r>
        <w:rPr>
          <w:rStyle w:val="Emphasis1"/>
          <w:rFonts w:cs="Arial" w:ascii="Arial" w:hAnsi="Arial"/>
          <w:color w:val="000000"/>
        </w:rPr>
        <w:t>unquenchable Gehenna</w:t>
      </w:r>
      <w:r>
        <w:rPr>
          <w:rFonts w:cs="Arial" w:ascii="Arial" w:hAnsi="Arial"/>
          <w:color w:val="000000"/>
        </w:rPr>
        <w:t>. Gehenna, or the Valley of Hinnom, lay to the south of Jerusalem. Originally a pleasant suburb of the city, it became in later times the scene of the worship of Molech, "the abomination of the children of Ammon." On this account the valley was polluted by King Josiah. It thus became the receptacle of everything that was vile and filthy. These noisome accumulations were from time to time consumed by fire; and the things which were not consumed by fire were the prey of worms. Hence "Gehenna" became the image of the place of eternal punishment, where "the worm dieth not and the fire is not quenched." These terrible images are conclusive as to the eternity of future punishment, so far as our nature is concerned and our knowledge reaches. They are the symbols of certain dreadful realities; too dreadful for human language to describe or human thought to conceive.</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Mark 9:44</w:t>
        </w:r>
      </w:hyperlink>
    </w:p>
    <w:p>
      <w:pPr>
        <w:pStyle w:val="Web"/>
        <w:snapToGrid w:val="false"/>
        <w:spacing w:lineRule="atLeast" w:line="360" w:before="0" w:after="0"/>
        <w:jc w:val="both"/>
        <w:rPr/>
      </w:pPr>
      <w:r>
        <w:rPr>
          <w:rStyle w:val="Emphasis1"/>
          <w:rFonts w:cs="Arial" w:ascii="Arial" w:hAnsi="Arial"/>
          <w:color w:val="000000"/>
        </w:rPr>
        <w:t>Where their worm dieth not and the fire is not quenched</w:t>
      </w:r>
      <w:r>
        <w:rPr>
          <w:rFonts w:cs="Arial" w:ascii="Arial" w:hAnsi="Arial"/>
          <w:color w:val="000000"/>
        </w:rPr>
        <w:t xml:space="preserve">. These words are a quotation from </w:t>
      </w:r>
      <w:hyperlink r:id="rId465" w:tgtFrame="_blank">
        <w:r>
          <w:rPr>
            <w:rStyle w:val="InternetLink"/>
            <w:rFonts w:cs="Arial" w:ascii="Arial" w:hAnsi="Arial"/>
            <w:color w:val="000000"/>
          </w:rPr>
          <w:t>Isaiah 66:24</w:t>
        </w:r>
      </w:hyperlink>
      <w:r>
        <w:rPr>
          <w:rFonts w:cs="Arial" w:ascii="Arial" w:hAnsi="Arial"/>
          <w:color w:val="000000"/>
        </w:rPr>
        <w:t>, and they are repeated three times in the Authorized Version. But the best ancient authorities omit them in the two first places, retaining them at verse 48. The metaphor is very striking as well as awful. Ordinarily the worm feeds upon the disorganized body, and then dies. The fire consumes the fuel, and then itself expires. But here the worm never dies; the fire never goes out. The words of Cornelius a Lapide on the original passage in Isaiah are well worth recording here: "I beseech you, O reader, by the mercies of our God, by your own salvation, by that one little life entrusted to you and committed to your care, that you will ever keep before your eyes the living memory, as of eternity and of eternal torments, so also of the eternal joys on the other side offered to you by God, and concerning which you here cast the die, and that irrevocable. Let these two things never depart from your mind. In this world, 'Vanity of vanities, and all is vanity.' Oh, what a void there is in earthly things! Oh, how vain is all our life without Christ! In the world to come, truth of truths, and all is truth; stability of stabilities, and all is stability; eternity of eternities, and all is eternity. An eternity in heaven most happy, in hell most miserable, ' Where their worm dies not, and the. fire is not quenched.'" St. Bernard says "the worm that never dies is the memory of the past, which never ceases to gnaw the conscience of the impenitent."</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Mark 9:49</w:t>
        </w:r>
      </w:hyperlink>
    </w:p>
    <w:p>
      <w:pPr>
        <w:pStyle w:val="Web"/>
        <w:snapToGrid w:val="false"/>
        <w:spacing w:lineRule="atLeast" w:line="360" w:before="0" w:after="0"/>
        <w:jc w:val="both"/>
        <w:rPr/>
      </w:pPr>
      <w:r>
        <w:rPr>
          <w:rStyle w:val="Emphasis1"/>
          <w:rFonts w:cs="Arial" w:ascii="Arial" w:hAnsi="Arial"/>
          <w:color w:val="000000"/>
        </w:rPr>
        <w:t>For every one shall be salted with fire; and every sacrifice shall be salted with salt.</w:t>
      </w:r>
      <w:r>
        <w:rPr>
          <w:rFonts w:cs="Arial" w:ascii="Arial" w:hAnsi="Arial"/>
          <w:color w:val="000000"/>
        </w:rPr>
        <w:t xml:space="preserve"> According to the most approved authorities, the second clause of this verse should be omitted, although it is evident that our Lord had in his mind the words in Leviticus it. 13, "Every oblation of thy meat offering shalt thou season with salt." </w:t>
      </w:r>
      <w:r>
        <w:rPr>
          <w:rFonts w:cs="Arial" w:ascii="Arial" w:hAnsi="Arial"/>
          <w:i/>
          <w:iCs/>
          <w:color w:val="000000"/>
        </w:rPr>
        <w:t xml:space="preserve">Every one shall be salted with fire. </w:t>
      </w:r>
      <w:r>
        <w:rPr>
          <w:rFonts w:cs="Arial" w:ascii="Arial" w:hAnsi="Arial"/>
          <w:color w:val="000000"/>
        </w:rPr>
        <w:t>"Every one." The statement is general in its application. There is no limitation. The good and the evil alike shall be "salted with fire." There is an apparent incongruity here. But it must be remembered that both the salt and the fire are here used in a metaphorical sense; and there is a fire which is penal, and there is a fire which purifies. In the case of the wicked the fire is penal; and the salting with fire in their case can only mean the anguish of a tormented conscience, which must be commensurate with its existence in the same moral condition. But there is a fire which purifies. St. Peter, addressing the Christians of the Dispersion (</w:t>
      </w:r>
      <w:hyperlink r:id="rId467" w:tgtFrame="_blank">
        <w:r>
          <w:rPr>
            <w:rStyle w:val="InternetLink"/>
            <w:rFonts w:cs="Arial" w:ascii="Arial" w:hAnsi="Arial"/>
            <w:color w:val="000000"/>
          </w:rPr>
          <w:t>1 Peter 4:12</w:t>
        </w:r>
      </w:hyperlink>
      <w:r>
        <w:rPr>
          <w:rFonts w:cs="Arial" w:ascii="Arial" w:hAnsi="Arial"/>
          <w:color w:val="000000"/>
        </w:rPr>
        <w:t>), bids them not to think it strange concerning the "fiery trial" which was among them. This was their "salting with fire." Those persecutions which they suffered were their discipline of affliction, through which God was purifying and preserving them. This discipline is necessary for all Christians. They must arm themselves with the same mind, even though they may not live in a time of outward persecution. He who parts with the hand, or the foot, or the eye; that is, he who surrenders what is dear to him—he who parts with what, if he was only to confer with flesh and blood, he would rather keep, for the sake of Christ, is going through the discipline of self-sacrifice, which is often painful and severe, but nevertheless purifying. He is salted with fire; but he is pro-served by the power of God through faith unto salvation.</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Mark 9:50</w:t>
        </w:r>
      </w:hyperlink>
    </w:p>
    <w:p>
      <w:pPr>
        <w:pStyle w:val="Web"/>
        <w:snapToGrid w:val="false"/>
        <w:spacing w:lineRule="atLeast" w:line="360" w:before="0" w:after="0"/>
        <w:jc w:val="both"/>
        <w:rPr/>
      </w:pPr>
      <w:r>
        <w:rPr>
          <w:rStyle w:val="Emphasis1"/>
          <w:rFonts w:cs="Arial" w:ascii="Arial" w:hAnsi="Arial"/>
          <w:color w:val="000000"/>
        </w:rPr>
        <w:t>Salt is good</w:t>
      </w:r>
      <w:r>
        <w:rPr>
          <w:rFonts w:cs="Arial" w:ascii="Arial" w:hAnsi="Arial"/>
          <w:color w:val="000000"/>
        </w:rPr>
        <w:t xml:space="preserve">; that is, it is useful and beneficial. This is true of the literal salt. Its wholesome antiseptic properties are universally recognized. But our Lord has before his mind in this whole passage the spiritual meaning. He is thinking of the salt of Divine grace, of the salt of a spirit informed and influenced by the Holy Spirit. He had already told his disciples that they were "the salt of the earth." Not, indeed, that they could deliver the earth from corruption—that was beyond their power. But when Christ had delivered it by his mighty sacrifice and the gift of his Spirit, it was their business, as it is the duty of all Christians, to keep it in a healthy state; so that by their wisdom and purity, their holy lives and holy teaching, they might season the whole world. </w:t>
      </w:r>
      <w:r>
        <w:rPr>
          <w:rStyle w:val="Emphasis1"/>
          <w:rFonts w:cs="Arial" w:ascii="Arial" w:hAnsi="Arial"/>
          <w:color w:val="000000"/>
        </w:rPr>
        <w:t>But if the salt have lost its saltness</w:t>
      </w:r>
      <w:r>
        <w:rPr>
          <w:rFonts w:cs="Arial" w:ascii="Arial" w:hAnsi="Arial"/>
          <w:color w:val="000000"/>
        </w:rPr>
        <w:t xml:space="preserve"> ( </w:t>
      </w:r>
      <w:r>
        <w:rPr>
          <w:rStyle w:val="Greekhebrew1"/>
          <w:rFonts w:cs="Arial" w:ascii="Arial" w:hAnsi="Arial"/>
          <w:color w:val="000000"/>
        </w:rPr>
        <w:t>ἐὰν τὸ ἅλας ἄναλον γένηται</w:t>
      </w:r>
      <w:r>
        <w:rPr>
          <w:rFonts w:cs="Arial" w:ascii="Arial" w:hAnsi="Arial"/>
          <w:color w:val="000000"/>
        </w:rPr>
        <w:t xml:space="preserve">), </w:t>
      </w:r>
      <w:r>
        <w:rPr>
          <w:rStyle w:val="Emphasis1"/>
          <w:rFonts w:cs="Arial" w:ascii="Arial" w:hAnsi="Arial"/>
          <w:color w:val="000000"/>
        </w:rPr>
        <w:t>wherewith will ye season it?</w:t>
      </w:r>
      <w:r>
        <w:rPr>
          <w:rFonts w:cs="Arial" w:ascii="Arial" w:hAnsi="Arial"/>
          <w:color w:val="000000"/>
        </w:rPr>
        <w:t xml:space="preserve"> This insipid, tasteless condition of salt is familiar to travelers in the East Examples are to be found of largo masses of salt which "has lost its savor." Our Lord here applies this in a spiritual sense to his disciples. "If ye, my disciples, who are the salt of the earth,—if ye lose the true properties of salt; if your Christianity loses its heart, its quickening, stimulating influence; so that on account of the love of the world, or the fear of man, or through lust or ambition, you fall away from the heavenly doctrine and life;—who shall restore you to your former spiritual health and vigor? With what can salt itself be seasoned when its own chemical energies are lost?" Our Lord plays upon this figure of salt, and cautions his disciples, lest by any means they should lose the qualities of this mystic salt. </w:t>
      </w:r>
      <w:r>
        <w:rPr>
          <w:rStyle w:val="Emphasis1"/>
          <w:rFonts w:cs="Arial" w:ascii="Arial" w:hAnsi="Arial"/>
          <w:color w:val="000000"/>
        </w:rPr>
        <w:t>Have salt in yourselves, and be at peace one with another</w:t>
      </w:r>
      <w:r>
        <w:rPr>
          <w:rFonts w:cs="Arial" w:ascii="Arial" w:hAnsi="Arial"/>
          <w:color w:val="000000"/>
        </w:rPr>
        <w:t>. This sentence fitly winds up the whole. Have the salt of wisdom and purity, and of a Christian life, namely, humility, charity, contempt of the world, and especially peace. Do not be idly contending about place or position, as not long ago you were disputing (</w:t>
      </w:r>
      <w:hyperlink r:id="rId469" w:tgtFrame="_blank">
        <w:r>
          <w:rPr>
            <w:rStyle w:val="InternetLink"/>
            <w:rFonts w:cs="Arial" w:ascii="Arial" w:hAnsi="Arial"/>
            <w:color w:val="000000"/>
          </w:rPr>
          <w:t>Mark 9:33</w:t>
        </w:r>
      </w:hyperlink>
      <w:r>
        <w:rPr>
          <w:rFonts w:cs="Arial" w:ascii="Arial" w:hAnsi="Arial"/>
          <w:color w:val="000000"/>
        </w:rPr>
        <w:t>). Our Lord foresaw that this kind of contention, these rivalries, and these ambitious aims, would prove a great scandal and a great hindranee to the progress of his Church in the future ages of the world. But he also knew that if his disciples in every ago would endeavor to "keep the unity of the Spirit in the bond of peace," their influence would be irresistible, and they would draw all men to them and to himself, the great Centre of attraction, and "the confidence of all the ends of the earth" (</w:t>
      </w:r>
      <w:hyperlink r:id="rId470" w:tgtFrame="_blank">
        <w:r>
          <w:rPr>
            <w:rStyle w:val="InternetLink"/>
            <w:rFonts w:cs="Arial" w:ascii="Arial" w:hAnsi="Arial"/>
            <w:color w:val="000000"/>
          </w:rPr>
          <w:t>Psalms 6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Mark 9: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crisis of our Lord's ministry at which this marvelous and memorable incident took place. The period of novelty, of popularity, of prosperity, was past and gone; the period of hostility, of persecution, of endurance, was commencing. Already Jesus had forewarned his disciples of the speedy approach of his death at the hands of his enemies. And it seems as though this unique and impressive display of his proper majesty, and of the affection and confidence of his Father, came exactly at the needed conjuncture. It was for his own sake, that a vivid consciousness of Divine favor might go with him to the scenes of ignominy and of suffering which awaited him. It was for the sake of the nearest and dearest among his friends, that they might carry with them, especially in those trials of their faith and attachment which were coming upon them, a conviction concerning their master's nature and mission which might support them and preserve them, if not from weak defection, still from shameful apostasy. The close connection between the glories of the Transfiguration and the shame and wee of Calvary, is evident both from the narrative itself and from the central and critical position it occupies. Regarding the Mount of Transfiguration as a mount of witness, we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ITNESS CHRIST HERE BEARS TO HIMSELF. The sun in heaven is his own witness, shines by his own light, tells of his own nature and power. So with the Lord Christ. When, amidst the darkness of the night, upon the slopes of Hermon, his garments glistened, and his face shone with a dazzling radiance, his proper glory shone through the disguise of his human weakness and humiliation. For once he appeared to be what he really was—the Son of the Father, and the Lord of the world. It was testimony very powerful and very effective, and produced its impression upon those who were privileged to behold that "great s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ITNESS HERE BORNE TO CHRIST BY THE LAWGIVER AND THE PROPHET. After Abraham, no personages in their history were more honored and venerated by the Jews than Moses and Elijah: Moses the giver of their Law, and Elijah the head and leader of their prophets. These two had not only in life fulfilled the will of God, they had at the close of their life-service been taken to himself by their Lord in very remarkable and singular circumstances. From the seats of the blessed, and in their vesture of immortality, these illustrious and glorified saints came to converse with the Son of God regarding the decease which he was about to accomplish at Jerusalem. They had foretold him, they had prefigured him, they now gave place to him; and what more appropriate than that they should thus tender to him their homage and their admi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manifested interest in his mission, for this gave the meaning to their own—explained in the old economy much which would otherwise have been inexplic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cknowledged his authority, for they had already testified to a Greater than themselves who should come, and their appearance on this occasion was an evidence of the reverential honor in which they held the Divine lawgiver, the Divine Proph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nticipated his decease; the event which he</w:t>
      </w:r>
      <w:r>
        <w:rPr>
          <w:rFonts w:cs="Arial" w:ascii="Arial" w:hAnsi="Arial"/>
          <w:i/>
          <w:iCs/>
          <w:color w:val="000000"/>
        </w:rPr>
        <w:t xml:space="preserve"> </w:t>
      </w:r>
      <w:r>
        <w:rPr>
          <w:rFonts w:cs="Arial" w:ascii="Arial" w:hAnsi="Arial"/>
          <w:color w:val="000000"/>
        </w:rPr>
        <w:t xml:space="preserve">had so recently foretold, and for which he was now so deliberately, so sacredly preparing—an event of stupendous magnitude in the history of our sinful humanity.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WITNESS BORNE TO CHRIST BY HIS FRIENDS AND APOST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asked—Why was it appointed that the Transfiguration should be witnessed by so small and select a group, and in so secluded a spot? Why were not multitudes permitted to behold a spectacle so amazing in Itself, and so fitted to bring conviction to the minds of all beholders? Surely, it might be urged, no unbeliever, no caviller, could have withstood the evidence of our Lord's authority which such a scene afforded! It is recorded that the leaders of the Jews, the Pharisees, asked from Jesus a sign from heaven. This he refused them. But he allowed three favored friends to behold his glory, when the customary veil was in some measure withdrawn. What is the explanation of this? It may be replied that it was not in harmony with the plans of our Lord Jesus to overpower the senses of the people with some irresistible display of supernatural power and glory. This would not have been to secure a moral result by moral means. Jesus would not have valued the admiration which was withheld from his moral character and his benevolent life, but which was accorded to the effulgence of celestial glory, striking all eyes with amazement. But there was another reason for the limitation of the witnesses of our Lord's transfiguration. The highest revelations of God's wisdom and holiness and love are for those only who are prepared to receive them. You may walk round the outside of a vast domain, a splendid palace; you may make the circuit of the walls, you may see the tree-tops shaken by the wind, you may catch glimpses of the lofty roofs and towers of the lordly edifice. But how little do you know of the imposing palace and its enchanting environments! If, however, you are permitted to enter the gates, to tread the stately gardens, to explore the mansion, to look through the library, to admire the sculptures and paintings, and, above all, to spend hours and days in converse with the choice spirits who make the abode their home,—then you can form a judgment, and cherish an appreciation which, so long as you were on the outside, you would never have been able to do. So with the knowledge of every high and pure and noble soul. Such a one is only to be known by those who have sympathy with him, and opportunities of fellowship with him. It cannot be otherwise than that the ignorant, the vulgar, the selfish, should misunderstand him. In like manner, but in the highest degree, it needed some sympathy with the Lord Christ in order to judge aright of him. It seems likely that when Jesus took with him only his three most intimate and congenial friends to behold his glory upon the holy mount, he did so because none others were sufficiently advanced in spiritual knowledge and appreciation to be capable of partaking and profiting by the privilege. Even the bulk of his own twelve disciples would have been, at that time, out of place upon the Mount of Transfiguration. As for the scribes and Pharisees, and all the vulgar formalists who desired a sign, they had no spiritual eyes with which to see the vision which was then and there vouchsafed to three lowly fishermen, whose hearts the Lord had touched, and whose sight the Lord had cleansed and quick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motions with which the favored three were affected, when they beheld Christ's glory, deserve attention. There was awe: and this was honor-able to them, that they experienced the feeling of trembling reverence in a presence so august, and before evidence so majestic and convincing. There was </w:t>
      </w:r>
      <w:r>
        <w:rPr>
          <w:rFonts w:cs="Arial" w:ascii="Arial" w:hAnsi="Arial"/>
          <w:i/>
          <w:iCs/>
          <w:color w:val="000000"/>
        </w:rPr>
        <w:t xml:space="preserve">delight: </w:t>
      </w:r>
      <w:r>
        <w:rPr>
          <w:rFonts w:cs="Arial" w:ascii="Arial" w:hAnsi="Arial"/>
          <w:color w:val="000000"/>
        </w:rPr>
        <w:t>hence the exclamation and the proposal of Peter. They felt it "good" to be in such a scene and in such society, and they would fain have prolonged the precious opportunity, and dwelt for a season upon the mou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nvictions which they formed may be known from the language of Peter in his Second Epistle, from which it is apparent that the Transfiguration produced upon the minds of the witnesses a profound and ineffaceable impression concerning their Master's dignity and autho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WITNESS BORNE TO CHRIST BY THE FATHER HIMSELF</w:t>
      </w:r>
      <w:r>
        <w:rPr>
          <w:rStyle w:val="Emphasis1"/>
          <w:rFonts w:cs="Arial" w:ascii="Arial" w:hAnsi="Arial"/>
          <w:color w:val="000000"/>
        </w:rPr>
        <w:t xml:space="preserve">. </w:t>
      </w:r>
      <w:r>
        <w:rPr>
          <w:rFonts w:cs="Arial" w:ascii="Arial" w:hAnsi="Arial"/>
          <w:color w:val="000000"/>
        </w:rPr>
        <w:t>In the voice which came from the Father w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w:t>
      </w:r>
      <w:r>
        <w:rPr>
          <w:rFonts w:cs="Arial" w:ascii="Arial" w:hAnsi="Arial"/>
          <w:i/>
          <w:iCs/>
          <w:color w:val="000000"/>
        </w:rPr>
        <w:t xml:space="preserve">declaration </w:t>
      </w:r>
      <w:r>
        <w:rPr>
          <w:rFonts w:cs="Arial" w:ascii="Arial" w:hAnsi="Arial"/>
          <w:color w:val="000000"/>
        </w:rPr>
        <w:t>to</w:t>
      </w:r>
      <w:r>
        <w:rPr>
          <w:rFonts w:cs="Arial" w:ascii="Arial" w:hAnsi="Arial"/>
          <w:i/>
          <w:iCs/>
          <w:color w:val="000000"/>
        </w:rPr>
        <w:t xml:space="preserve"> </w:t>
      </w:r>
      <w:r>
        <w:rPr>
          <w:rFonts w:cs="Arial" w:ascii="Arial" w:hAnsi="Arial"/>
          <w:color w:val="000000"/>
        </w:rPr>
        <w:t>be believed: "This is my beloved Son," Jesus was bel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appeal to be obeyed</w:t>
      </w:r>
      <w:r>
        <w:rPr>
          <w:rFonts w:cs="Arial" w:ascii="Arial" w:hAnsi="Arial"/>
          <w:color w:val="000000"/>
        </w:rPr>
        <w:t>: "Hear ye him!" As in the former clause the address is to the intelligent nature, so in this clause it is to the practical nature, of men. It is a Divine imperative. The appeal is to the sense of human obligation. Hear his teachings as your Master! Hear his promises as your Friend and Savior! Hear his commands as your Leader and Lord! Hear to rejoice, to respond, to ob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ceive this witness concerning Christ. It is the witness of the most trustworthy of men, the most competent of observers; it is the witness of the Eternal Father, of him who cannot l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peat this witness concerning Christ. It is the vocation of the disciple to give testimony to the master. The Church is Christ's witness to the world. It is ours to tell who Jesus is and what he has done; it is ours to invite the faith, to require the allegiance of all mankind to him who is the Son of God.</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Mark 9:1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unatic boy.</w:t>
      </w:r>
    </w:p>
    <w:p>
      <w:pPr>
        <w:pStyle w:val="Web"/>
        <w:snapToGrid w:val="false"/>
        <w:spacing w:lineRule="atLeast" w:line="360" w:before="0" w:after="0"/>
        <w:jc w:val="both"/>
        <w:rPr>
          <w:rFonts w:ascii="Arial" w:hAnsi="Arial" w:cs="Arial"/>
          <w:color w:val="000000"/>
        </w:rPr>
      </w:pPr>
      <w:r>
        <w:rPr>
          <w:rFonts w:cs="Arial" w:ascii="Arial" w:hAnsi="Arial"/>
          <w:color w:val="000000"/>
        </w:rPr>
        <w:t>In Raphael's picture of the Transfiguration, which has often been called the greatest of all paintings, the foreground is occupied by a vivid representation of this marvellous miracle wrought by our Lord upon his descent from the mountain. The conjunction of the two incidents, which are in such striking contrast with each other, seems suggestive. The native glory of the Redeemer shone forth in the presence of the three favored disciples upon the holy mount. But the redemptive work of the Son of God is brought out most prominently by his mighty work of healing, in which he shows himself able to deliver a human sufferer from the agonies of a terrible disease, and from the clutches of a cruel foe. The one incident serves to bring out the other into a bolder relief; and the two must be taken together, in order that we may obtain a fair and complete view of the nature, and especially of the ministry,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ING</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PORTRAYED</w:t>
      </w:r>
      <w:r>
        <w:rPr>
          <w:rFonts w:cs="Arial" w:ascii="Arial" w:hAnsi="Arial"/>
          <w:color w:val="000000"/>
        </w:rPr>
        <w:t>. St. Mark has depicted this whole incident with a graphic minuteness that cannot fail to impress itself upon the reader's m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ase itself is unique in the wretchedness of its symptoms. An epileptic boy, speechless, often convulsed and sometimes flung into the fire and the water, a sufferer in this way from childhood, and now wasting away from long-continued disease,—can a more affecting picture of human misery be painted than this? Add to all the particulars related the possession by an evil spirit; and the hopelessness of the case, the powerlessness of all human endeavors, becomes appar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nguish of the father's heart is beyond description; his attitude, his language, declare his distress and his dej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terest of the multitude is evident; a spectacle such as this could not fail to excite the commiseration and compassion of every feeling heart. Observe in this case a striking figure of the condition of the sinner as a captive of Satan, and of the state of this ungodly and sin-accursed hum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LIEV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All that a father's watchfulness and care could effect had long been tried. Doubtless the best known and most skillful physicians had exhausted the resources of their art. But all had been in vain. And now the disciples of our Lord had been appealed to with earnest entreaties. In the absence of their Master upon the mountain they had put forth their endeavors, had exercised their authority. But all was in vain. It was the assertion of the father; it was the confession of the disciples themselves: "They could not cast out" the demon. And there is no power on earth that can deal effectually with the sinner's case—that can expel from this humanity the spirit of evil that has so long ruled, afflicted, and defiled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EALER</w:t>
      </w:r>
      <w:r>
        <w:rPr>
          <w:rFonts w:cs="Arial" w:ascii="Arial" w:hAnsi="Arial"/>
          <w:color w:val="000000"/>
        </w:rPr>
        <w:t>. How spiritually significant and instructive is the approach of the suppliant father to the Christ! The importance attached to faith comes out in this narrative perhaps more prominently than in any other part of the Gospel. We recogni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mand for faith. </w:t>
      </w:r>
      <w:r>
        <w:rPr>
          <w:rFonts w:cs="Arial" w:ascii="Arial" w:hAnsi="Arial"/>
          <w:color w:val="000000"/>
        </w:rPr>
        <w:t>The father states his case, describes the sufferings of his son, implores compassion, and entreats help. His qualification, If thou canst do anything," calls forth Christ's marvellous and memorable utterance: "If thou canst! All things are possible to him that believeth." This is, indeed, a repetition of the teaching of Scripture in every page. Faith is the posture of the heart which God approves, and which renders those who assume it capable of being blessed. Faith is the cry of the heart which God will never disregard or reject. And this condition comes out in a very impressive manner in this dialog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assertion of faith. </w:t>
      </w:r>
      <w:r>
        <w:rPr>
          <w:rFonts w:cs="Arial" w:ascii="Arial" w:hAnsi="Arial"/>
          <w:color w:val="000000"/>
        </w:rPr>
        <w:t>The poor father was driven to faith by need and suffering, by sympathy and despondency, by his repeated failures to obtain relief. He was drawn to Christ by his gracious and majestic presence as he came down from the Mount of Transfiguration. The leper had doubted the will of Christ to save; this father seems to have had confidence in the disposition and readiness of the Divine Teacher and Healer, and upon the suggestion and requirement of the Redeemer he exclaims, with fervor and with earnestness, "Lord, I belie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nfession of unbelief. </w:t>
      </w:r>
      <w:r>
        <w:rPr>
          <w:rFonts w:cs="Arial" w:ascii="Arial" w:hAnsi="Arial"/>
          <w:color w:val="000000"/>
        </w:rPr>
        <w:t>He doubts, or until now has doubted, Christ's power to save, as appears from his "If thou canst," and as he himself acknowledges in his cry, "Help thou mine unbelief." If he had not believed at all, he would not have come to Jesus; if he had believed firmly, he would have come with other words and in another spirit. This combination is very true to nature. There are degrees of faith even in the faithful Where is perfect faith in Jesus? Who has not had reason to cry, "Help thou mine unbelief;" "Increase my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ry for help. </w:t>
      </w:r>
      <w:r>
        <w:rPr>
          <w:rFonts w:cs="Arial" w:ascii="Arial" w:hAnsi="Arial"/>
          <w:color w:val="000000"/>
        </w:rPr>
        <w:t>The earnest applicant did not wait until his faith was stronger—until more assurances and encouragements were given. He pleads as for his life, for he pleads for his child. Hating his unbelief, he struggles against it. His appeal is the utterance of his heart, which has no hope and no resource save in Immanuel, the Son of God. An example this to all hearers of the gospel, and especially to the penitent, the doubting, the timid, and the temp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compassion was excited. He might pause to call forth the father's faith; but he would not withhold his sympathy from the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authority was exercised over the evil spirit; for he rebuked and bade the demon to come out, and this with a commanding voice, which even so potent an agent of evil could not res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healing, gracious aid was extended to the boy. When the sufferer seemed as if dead, by reason of the exhausting convulsions in which the departing demon displayed his malicious power, the Lord of life took him by the hand and raised him up, and he arose. How beautiful and encouraging an illustration of our Lord's personal interest in, and spiritual contact with, those whom he commiserates, relieves, and save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no case of need, sin, and wretchedness beyond the power of Christ to 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is no faith, however feeble, which will not justify an approach to Christ, and elicit his compassion and his willingness to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spiritual discipline Christ's people may train themselves for grappling with every form, however extreme, of human misery and helplessness.</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Mark 9: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foretold.</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s have recorded that on several distinct occasions our Lord foretold, in the hearing of his disciples, what would be the close of his earthly career. It is evident, accordingly, that these predictions, though only partially comprehended at the time, nevertheless made a deep impression on the minds of those who listened to them. After all that Jesus had foretold had been fulfilled, his apostles naturally enough recalled his sayings, and pondered them in the light of actual events, and published among their fellow-disciples the communications which have been recorded in the Gospe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Fonts w:cs="Arial" w:ascii="Arial" w:hAnsi="Arial"/>
          <w:i/>
          <w:iCs/>
          <w:color w:val="000000"/>
        </w:rPr>
        <w:t xml:space="preserve">This second </w:t>
      </w:r>
      <w:r>
        <w:rPr>
          <w:rFonts w:cs="Arial" w:ascii="Arial" w:hAnsi="Arial"/>
          <w:color w:val="000000"/>
        </w:rPr>
        <w:t>declaration by the Son of man of his approaching death and resurrection was made not long after the fir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in the course of the journey from Caesarea Philippi through Galilee to the most ordinary scenes of his ministry that Jesus thus spoke to his disciples. They were apart from the multitude and the busy towns, where the great Healer was continually beset by applicants for relief and healing. There was quiet leisure, of which opportunity was taken by the Master to unfold anew to his disciples facts of tremendous imp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soon after the Transfiguration upon the mount—a display of his glory which must have enlightened the minds of his friends with regard to his nature, and must have disposed them to receive with deeper reflectiveness declarations concerning himself. That a Being so glorious and so remarkably in correspondence with celestial intelligences, and so intimately in the fellowship and the favor or the Eternal, should look forward to a fate so dread—this was indeed likely to provoke them to profound inquiry and medit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The matter of these very remarkable and repeated communications wa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foretold his apprehension by his enemies. That there were among the ruling classes at Jerusalem many who were violently opposed to his teaching and to his claims, must have been known to his disciples as well as to himself. But hitherto Jesus had eluded the efforts of his foes, and had always proved himself able both to refute them in argument and to defy their efforts to seize and kill him. But the Lord's express words assured them that the time was at hand when the foes, whose enmity and malice had hitherto been defeated, should prevail against the Holy One and the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foretold the violent death which his enemies should inflict upon him. He had saved many from death, and had raised some from the dead; strange it must have seemed to them that he himself should submit to be put to death by the violence of men! Why should he submit to power which he was evidently capable of defying? Why should he endure treatment from which he could certainly save himself? Why should he endure a fate which he might easily ave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foretold his resurrection after three days' submission to death. This must have perplexed them still more. To what purpose need he die if he intended so soon to revive? Why not rather avoid death than, first submitting to it, then prove himself superior to its power? Yet such a prediction was fitted to enhance their conceptions of his majesty and autho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Very simply are we informed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understood not the saying. The words which the Lord had used were simple and unmistakable; the events he had foretold were such as were familiar to their observation, or such as they were acquainted with from the Old Testament narrative. What was it that they failed to understand? Probably the consistency between such a prospect and the view they were forming of Jesus' Messianic character and glory, and the expectations they were cherishing of his speedily approaching kingdom. Their minds were utterly confused by declarations which accorded neither with their primitive nor their more mature apprehensions of their Master's nature and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ere afraid to ask him. There seem to have been times when the disciples stood in awe of their Master. It could not well be otherwise. Sometimes his grace and friendliness drew them to him, and the intimacy was as that subsisting among brothers; at other times the superiority of Jesus seemed to cleave a chasm of separation which they had not confidence or courage to bridge over by their approaches. They could not </w:t>
      </w:r>
      <w:r>
        <w:rPr>
          <w:rFonts w:cs="Arial" w:ascii="Arial" w:hAnsi="Arial"/>
          <w:i/>
          <w:iCs/>
          <w:color w:val="000000"/>
        </w:rPr>
        <w:t xml:space="preserve">then </w:t>
      </w:r>
      <w:r>
        <w:rPr>
          <w:rFonts w:cs="Arial" w:ascii="Arial" w:hAnsi="Arial"/>
          <w:color w:val="000000"/>
        </w:rPr>
        <w:t>even question him concerning the import of his own langu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intended thus to open the eyes of his companions to his own character. Such sayings as these must have awakened their renewed inquiry, "What manner of man is this?" Thus Jesus would impress upon them the fact that his nature and character, his kingdom and mission, were altogether uniq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intended, in some measure, to prepare them for the events which were about to happen. This was effected but partially; yet it would be a mistake to suppose that such teaching was lost upon the twelve. The events of the Passion did indeed amaze and dismay Christ's disciples, yet not to that extent which would have been the case had no such communications been vouchsaf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esus designed to open their minds to the spiritual nature of his kingdom. What he foretold could not happen without dispelling, or at least weakening, many preconceived notions and expectations; and even before these things came to pass, some light regarding the unworldly and spiritual kingdom must have streamed into their dim mi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esus purposed that, after he should have arisen from the dead, they should call to memory the sayings they had heard from him, and that their faith should thus be confirmed in his superior knowledge, and in the divinity of his purposes, so clearly conceived and so gloriously accomplished. Thus was provision made for their thinking aright of him who laid down his life for the sheep, and in due time and of his own accord took to him that life again.</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Mark 9:3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w:t>
      </w:r>
    </w:p>
    <w:p>
      <w:pPr>
        <w:pStyle w:val="Web"/>
        <w:snapToGrid w:val="false"/>
        <w:spacing w:lineRule="atLeast" w:line="360" w:before="0" w:after="0"/>
        <w:jc w:val="both"/>
        <w:rPr>
          <w:rFonts w:ascii="Arial" w:hAnsi="Arial" w:cs="Arial"/>
          <w:color w:val="000000"/>
        </w:rPr>
      </w:pPr>
      <w:r>
        <w:rPr>
          <w:rFonts w:cs="Arial" w:ascii="Arial" w:hAnsi="Arial"/>
          <w:color w:val="000000"/>
        </w:rPr>
        <w:t>Our Lord's ministry was not only to the people generally, but to his own disciples and friends; and even to these he had occasion sometimes to address language, not only of instruction, but of rebuke and expostulation. On the occasion here referred to, a serious fault was displayed among the chosen circle, which called for the Lord's interference and reprimand. At the same time the great Teacher pointed out to the erring a more excellent way. Ambition was the fault, and its appearance among the twelve occasioned our Lord's lesson in true grea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ice its occasion. It seems as if recent events gave rise to the desire for preeminence among the friends and disciples of Jesus. The special commendation of Peter which the Master had recently pronounced, and the selection of the same apostle, with James and John, to witness the Transfiguration, probably prompted the aspiration and the discussion here recor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xact form this disposition assumed. The twelve looked forward to the Messianic kingdom, of which they had come to regard Jesus as the divinely appointed Head, and in which they all expected to occupy posts of dignity and power. But who should be greatest? Who should be the chief minister under the Messianic King? Such was the matter in dispute, and that it should be so shows us how much the apostles had yet to lea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vil fruits of this ambition. It is quite in accordance with human nature that such a disposition should lead to disagreement and to contention. The twelve not only reasoned, they disputed; rivalry took the place of brotherhood. It is ever so; when the desire for preeminence and supremacy takes possession of men's hearts, farewell to contentment, harmony, and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e observant eye of Jesus had remarked the wrangling which had gone on among his disciples, and his heart was pained. When he inquired into what had happened, they were ashamed and silenced; and he proceeded to unfold a principle which should operate, not in this company only, but throughout all periods of his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reveals the new and Christian law of greatness. Only those who are willing to be last of all, and ministers of all, shall be foremost in his kingdom. This was </w:t>
      </w:r>
      <w:r>
        <w:rPr>
          <w:rFonts w:cs="Arial" w:ascii="Arial" w:hAnsi="Arial"/>
          <w:i/>
          <w:iCs/>
          <w:color w:val="000000"/>
        </w:rPr>
        <w:t>paradox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ogether in contradiction to the prevalent plan and principle among men in all grades of society, and in all communities, civil and ecclesiastical. It was </w:t>
      </w:r>
      <w:r>
        <w:rPr>
          <w:rFonts w:cs="Arial" w:ascii="Arial" w:hAnsi="Arial"/>
          <w:i/>
          <w:iCs/>
          <w:color w:val="000000"/>
        </w:rPr>
        <w:t xml:space="preserve">exemplified most illustriously in the Lord Jesus himself. </w:t>
      </w:r>
      <w:r>
        <w:rPr>
          <w:rFonts w:cs="Arial" w:ascii="Arial" w:hAnsi="Arial"/>
          <w:color w:val="000000"/>
        </w:rPr>
        <w:t xml:space="preserve">"Though he was rich, he became poor;" "He took on him the form of a servant;" "The Son of man came not to be ministered unto, but to minister." In his own person—in his incarnation, his humiliation, his obedience unto death, even the death of the cross—our Lord furnished the one incomparable example of humility and self-denial, and laid the axe to the root of the tree of self-seeking and pride. It was </w:t>
      </w:r>
      <w:r>
        <w:rPr>
          <w:rFonts w:cs="Arial" w:ascii="Arial" w:hAnsi="Arial"/>
          <w:i/>
          <w:iCs/>
          <w:color w:val="000000"/>
        </w:rPr>
        <w:t xml:space="preserve">a law containing within it its own sanction and power. </w:t>
      </w:r>
      <w:r>
        <w:rPr>
          <w:rFonts w:cs="Arial" w:ascii="Arial" w:hAnsi="Arial"/>
          <w:color w:val="000000"/>
        </w:rPr>
        <w:t>The humiliation and self-sacrifice of the Lord Jesus were more than an example; they introduced a new motive of spiritual persuasiveness and constraint into human society. The cross of Christ has been the great moral power which has changed human society, and is now the one hope of human regen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hrist enforces his new law of greatness by a striking symbol. Our Lord often taught by act, thus enforcing the lessons embodied in his words. On this occasion he took a little child, and preached an ever-memorable sermon from this beautiful and touching text. The infant was in himself a living and evident illustration of submissiveness, teachableness, and humility. And not only so; the infant furnished the great Teacher with the lesson he needed: "Whosoever shall receive one of such," etc. Instead of seeking to be preferred above their brethren, Christians are here taught to seek out, and to minister to, the lowliest and the feeblest; and the inspiriting assurance is added, that those who in the Master's spirit receive and aid the least of his disciples—the lambs of his flock, the babes of his household—shall be regarded as having rendered a service to the Christ himself; nay, as having "received" the Creator and Lord of all, even him who sent and gave his Son for the salvation of mank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Dispositions which we are ashamed to bring into the presence and under the notice of Christ, are by that very fact condemned, and must be at once repressed and che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wards one another it behoves the disciples of Jesus to cherish sentiments of esteem and hon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wards the feeble and the obscure they should display the tenderest consideration, remembering that those who serve Christ's lowliest people serve Christ himself.</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Mark 9:38-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charity.</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passage, that the influence of our Lord Jesus was wider than was known by his own immediate friends, and that his work was, even during his lifetime, advancing in directions of which they were not aware. Accidentally, as it were, we gain an insight into the progress of the kingdom of Christ outside the immediate circle of his acknowledged and professed disciples; and the incident which affords us this insight, at the same time presents to us truths and lessons of vast practical impor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IGO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If any one of the twelve might have been deemed free from all suspicion of bigotry, surely it would have been John, often called" The Apostle of Love." Yet from this incident, and from his wishing upon another occasion to call down fire from heaven upon unbelievers, it is plain that, at all events during the Lord's ministry, he was wont to give way to an ardent, impetuous, violent spirit. In the view of a bigot, one who does not work in his own way is censured and condemned as unfit to work for God at all. The Lord Jesus proved his superiority to human infirmity by permitting and encouraging service which his followers would have forbidd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Men are naturally prone to lay great stress upon this. The complaint, "He followeth not with us," has not been confined to the first followers of Jesus. The "following," in such cases, means outward association and agreement in language, usages, forms of policy and of worship. But two considerations should check that narrowness which would limit discipleship to those who conform to established cust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me conform, who prove themselves to be lacking in the mind and spirit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me refuse, or neglect to conform, who display such spirit, and whoso actions show them to be Chri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stranger, to whom reference is made, is said to have done what he did </w:t>
      </w:r>
      <w:r>
        <w:rPr>
          <w:rFonts w:cs="Arial" w:ascii="Arial" w:hAnsi="Arial"/>
          <w:i/>
          <w:iCs/>
          <w:color w:val="000000"/>
        </w:rPr>
        <w:t>it</w:t>
      </w:r>
      <w:r>
        <w:rPr>
          <w:rFonts w:cs="Arial" w:ascii="Arial" w:hAnsi="Arial"/>
          <w:color w:val="000000"/>
        </w:rPr>
        <w:t>,</w:t>
      </w:r>
      <w:r>
        <w:rPr>
          <w:rFonts w:cs="Arial" w:ascii="Arial" w:hAnsi="Arial"/>
          <w:i/>
          <w:iCs/>
          <w:color w:val="000000"/>
        </w:rPr>
        <w:t xml:space="preserve"> Christ</w:t>
      </w:r>
      <w:r>
        <w:rPr>
          <w:rFonts w:cs="Arial" w:ascii="Arial" w:hAnsi="Arial"/>
          <w:color w:val="000000"/>
        </w:rPr>
        <w:t>'</w:t>
      </w:r>
      <w:r>
        <w:rPr>
          <w:rFonts w:cs="Arial" w:ascii="Arial" w:hAnsi="Arial"/>
          <w:i/>
          <w:iCs/>
          <w:color w:val="000000"/>
        </w:rPr>
        <w:t>s Name</w:t>
      </w:r>
      <w:r>
        <w:rPr>
          <w:rFonts w:cs="Arial" w:ascii="Arial" w:hAnsi="Arial"/>
          <w:color w:val="000000"/>
        </w:rPr>
        <w:t>,</w:t>
      </w:r>
      <w:r>
        <w:rPr>
          <w:rFonts w:cs="Arial" w:ascii="Arial" w:hAnsi="Arial"/>
          <w:i/>
          <w:iCs/>
          <w:color w:val="000000"/>
        </w:rPr>
        <w:t xml:space="preserve"> </w:t>
      </w:r>
      <w:r>
        <w:rPr>
          <w:rFonts w:cs="Arial" w:ascii="Arial" w:hAnsi="Arial"/>
          <w:color w:val="000000"/>
        </w:rPr>
        <w:t>and the Lord declares that the presumption is markedly in the favor of one whose practice may be so denoted. What are we to understand by the expression, "in Christ's Name"? It is an idiom which involves more than lies upon the surface. The Name of Christ implies his nature, his character, his claims, his mission. What is done truly in his Name, is done from reverence towards him, from faith in him, from love to him, in reliance upon his grace, and with a view to his honor and his approval. Now, our Lord teaches us that they whose life is animated and governed, controlled and guided, by a constant reference to himself, are to be honored and encouraged. Such may have an imperfect acquaintance with the Lord Jesus, an insufficient apprehension of his nature or his work, an indisposition to consort with his professed followers. In all this it is possible they may be inferior to ourselves, though it is not certain. But this must not rouse us to bigotry, to conceit, and opinionated self-complacency. Let us recognize and admire the spirit which such "outsiders" may display, and wish them God-speed, and rejoice in their witness and in their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E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is passage reminds u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a mighty work or a power. This is not necessarily miraculous; it may be moral. The mark of God's finger may be upon the work. In our own state of society this "note" of true Christianity may sometimes be recognized among those who are unassociated with our Churches, and even among the "unorthodox."</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be the casting out of demons. In the Gospel narrative this was literally the case. And in modern life there are many demons of ignorance, impurity, sloth, and selfishness, which need expulsion. And those who devote their time and energies to combating these ills, are doing the work of our Master, and will not be able quickly to speak evil of him. Let us rejoice, not only in their work, but in them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ay be the giving era cup of cold water to Christ's people in Christ's Name. Not the magnitude, but the moral tendency, the inner motive of the act, is of importance in the sight of our Lord. If the act itself be kind and beneficent, that is sufficient to recommend it to us, and to make it acceptable to the Lord. There is an obvious harmony between a good work and the good spirit in which the work is perform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CAN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t may be determined that the rule of verse 40, "He that is not against us is for us," refers to our judgment of others and of their actions. It is a wise as well as a charitable principle. It is a preservative against bigotry, and it is fitted to ensure equitable and considerate treatment of our neighbors. The rule elsewhere recorded," He that is not for us is against us," applies to ourselves, and warns us against lukewarmness in our piety and negligence in our service. Let us be stricter with ourselves, and more charitable with others, and we shall the better please our righteous and gracious Lord.</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Mark 9:42-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jc w:val="both"/>
        <w:rPr>
          <w:rFonts w:ascii="Arial" w:hAnsi="Arial" w:cs="Arial"/>
          <w:color w:val="000000"/>
        </w:rPr>
      </w:pPr>
      <w:r>
        <w:rPr>
          <w:rFonts w:cs="Arial" w:ascii="Arial" w:hAnsi="Arial"/>
          <w:color w:val="000000"/>
        </w:rPr>
        <w:t>With these solemn words our Lord closed his arduous and faithful ministry in Galilee. Christ's language was usually language of grace and encouragement; but there were occasions, like the present, when he spoke words of faithful warning in tones almost of severity. Yet it should be noted that these admonitions were addressed to his own disciples, and were intended to quicken their spiritual sensibility, and to induce them to use with diligence the privileges with which they were favored, especially through their association with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FFENCE</w:t>
      </w:r>
      <w:r>
        <w:rPr>
          <w:rFonts w:cs="Arial" w:ascii="Arial" w:hAnsi="Arial"/>
          <w:color w:val="000000"/>
        </w:rPr>
        <w:t>. This is a very serious consideration. Increased privilege brings increased responsibility, and none can possess powers of body or of mind without being exposed by such possession to liability to unfaithfulness and to consequent depri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cial intercourse and influence come under this general principle. Our Lord speaks of his disciples, and especially of the inexperienced and immature, as "his little ones who believe on him." We cannot be associated with such without affecting them for good or for evil. To cause them to stumble, to betray them into errors or into sin, is an offense against our Lord, and it would be better for a man to be flung with a millstone about his neck into the deep water, than so to offend against the Lord of the little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active powers may become occasions of offense. The hand and the foot may be taken as emblematical of these pewees, the proper and intended purpose of which is undoubtedly their employment in works of justice and of charity and helpfulness. Yet these good faculties may cause their possessors to offend. The hands may work deeds of violence, the feet may lead into the way of sinners; and in such a case the purpose of the Creator is frustrated, and condemnation is incur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nse and </w:t>
      </w:r>
      <w:r>
        <w:rPr>
          <w:rFonts w:cs="Arial" w:ascii="Arial" w:hAnsi="Arial"/>
          <w:i/>
          <w:iCs/>
          <w:color w:val="000000"/>
        </w:rPr>
        <w:t xml:space="preserve">intelligence may be productive of harm as well as of good. </w:t>
      </w:r>
      <w:r>
        <w:rPr>
          <w:rFonts w:cs="Arial" w:ascii="Arial" w:hAnsi="Arial"/>
          <w:color w:val="000000"/>
        </w:rPr>
        <w:t>The eye may fairly be taken as representing sense generally, and the apprehensive faculty. When the eyes wander where they should not, are closed when they should be open, or are open when they should be closed, they are an offense. When the intellect is directed to the wrong topics, or to the right topics in the wrong temper, its glory is dimmed, for its intention is thwarted, and it becomes a curse instead of a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PUNITIV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Under the rule of a righteous God, it cannot be that faithfulness and unfaithfulness, watchfulness and remissness, obedience and rebellion, will be treated alike. From the lips of the Lamb of God, the "meek</w:t>
      </w:r>
      <w:r>
        <w:rPr>
          <w:rFonts w:cs="Arial" w:ascii="Arial" w:hAnsi="Arial"/>
          <w:i/>
          <w:iCs/>
          <w:color w:val="000000"/>
        </w:rPr>
        <w:t xml:space="preserve"> </w:t>
      </w:r>
      <w:r>
        <w:rPr>
          <w:rFonts w:cs="Arial" w:ascii="Arial" w:hAnsi="Arial"/>
          <w:color w:val="000000"/>
        </w:rPr>
        <w:t>and lowly in heart," language such as that which our Lord here employs is doubly impressive. Nevertheless, it is in mercy that the fruits of sin are shown to be apples of Sodom, that the wages of sin are expressly declared to be death. The figurative representations of the doom of the sinful are indeed terrific. This doom is worse than the vengeful overwhelming in the Lake of Galilee; it is compared to the casting out of corpses into Gehenna, below the walls of Jerusalem, where the fire consumed or the worms gnawed the unburied bodies of the dead. Such teaching leaves us in no doubt as to the view which the omniscient and most gracious Savior takes of the future and eternal prospects of those who desecrate their powers and misuse their opportunities in the service, of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On the other hand,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U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Even supposing that self is denied and crucified, that pleasures are foregone, that privations are incurred,—is all this worth thinking of with regret when the recompense of the faithful is borne in mind? What is this recompense? The Giver of life himself promises "entrance into life;" the Sovereign of the spiritual kingdom promises "entrance into the kingdom of God." If in some sense the saved are, in the process, exposed to a thousand ills and sorrows, still, though they enter lame and maimed and halt-sightless into the kingdom of life, of God, they do enter, and entering are for ever glorious and for ever blessed. It is promised that through much tribulation Christ's followers shall enter into the kingdom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Mark 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CIRCUMS</w:t>
      </w:r>
      <w:r>
        <w:rPr>
          <w:rStyle w:val="Emphasis1"/>
          <w:rFonts w:cs="Arial" w:ascii="Arial" w:hAnsi="Arial"/>
          <w:color w:val="000000"/>
        </w:rPr>
        <w:t>TANCES</w:t>
      </w:r>
      <w:r>
        <w:rPr>
          <w:rFonts w:cs="Arial" w:ascii="Arial" w:hAnsi="Arial"/>
          <w:color w:val="000000"/>
        </w:rPr>
        <w:t xml:space="preserve">. At an interval of six or eight (Luke) days from Peter's confession and the teaching of the cross. "Into a high mountain," </w:t>
      </w:r>
      <w:r>
        <w:rPr>
          <w:rFonts w:cs="Arial" w:ascii="Arial" w:hAnsi="Arial"/>
          <w:i/>
          <w:iCs/>
          <w:color w:val="000000"/>
        </w:rPr>
        <w:t xml:space="preserve">i.e. </w:t>
      </w:r>
      <w:r>
        <w:rPr>
          <w:rFonts w:cs="Arial" w:ascii="Arial" w:hAnsi="Arial"/>
          <w:color w:val="000000"/>
        </w:rPr>
        <w:t>into some glen or secluded spot in the mountain. As there is no mention of any movement southward, and distinct assurance that they did not at this time go into Galilee (</w:t>
      </w:r>
      <w:hyperlink r:id="rId478" w:tgtFrame="_blank">
        <w:r>
          <w:rPr>
            <w:rStyle w:val="InternetLink"/>
            <w:rFonts w:cs="Arial" w:ascii="Arial" w:hAnsi="Arial"/>
            <w:color w:val="000000"/>
          </w:rPr>
          <w:t>Mark 9:30</w:t>
        </w:r>
      </w:hyperlink>
      <w:r>
        <w:rPr>
          <w:rFonts w:cs="Arial" w:ascii="Arial" w:hAnsi="Arial"/>
          <w:color w:val="000000"/>
        </w:rPr>
        <w:t>), the notion of Tabor being the mountain is unfounded. The slightness of its elevation, and the circumstance that its summit has been a fortified spot from the earliest times, render it almost certain that it was not the scene of the Transfiguration. All the evidence is in favor of Hermon, the snow-clad, sentinel-like peak in which the Anti-Libanus range culminates. Its name means "the</w:t>
      </w:r>
      <w:r>
        <w:rPr>
          <w:rFonts w:cs="Arial" w:ascii="Arial" w:hAnsi="Arial"/>
          <w:i/>
          <w:iCs/>
          <w:color w:val="000000"/>
        </w:rPr>
        <w:t xml:space="preserve"> </w:t>
      </w:r>
      <w:r>
        <w:rPr>
          <w:rFonts w:cs="Arial" w:ascii="Arial" w:hAnsi="Arial"/>
          <w:color w:val="000000"/>
        </w:rPr>
        <w:t>mountain," and it is spoken of in the Old Testament as "holy." Its cool slopes and upland solitudes would afford congenial retirement to the weary Christ. It was mental trouble he had to overcome, and this he sought to do in prayer and Divine communion. For this reason, and the signs afforded by the rest of the chapter of the day having well begun as they descended, it has been supposed it was a night scene. He was wont to pray during the night, and the disciples were "heavy with sleep." It gives a peculiar character to the occurrence to suppose this to have been the case. But that they were fully awake when the vision appeared, Luke again assures us. The duration of the vision is not suggested; probably, as in dreams, time was an inappreciable el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INCID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ransformation. </w:t>
      </w:r>
      <w:r>
        <w:rPr>
          <w:rFonts w:cs="Arial" w:ascii="Arial" w:hAnsi="Arial"/>
          <w:color w:val="000000"/>
        </w:rPr>
        <w:t xml:space="preserve">"He was transfigured before them," etc. The change described by the Greek word is literally one </w:t>
      </w:r>
      <w:r>
        <w:rPr>
          <w:rFonts w:cs="Arial" w:ascii="Arial" w:hAnsi="Arial"/>
          <w:i/>
          <w:iCs/>
          <w:color w:val="000000"/>
        </w:rPr>
        <w:t>of fo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is must not be pressed. "It was a change in the externality of the person," says Morison; "a kind of temporary glorification, effected no doubt from within outward, rather than from without inward. It would reveal the essential glory of the spirit that 'tabernacled' within, its glory at once in that lower sphere that was human, and in that higher sphere that was Divine" ('Practical Commentary,'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e general brightness of his appearance is noted by the three evangelists, Matthew comparing his face to the sun, and his garments to the light. Mark speaks of the fuller's white in his description of it. The face is referred to by Matthew and Luke, and all three refer to the garments. Luke tells us it occurred "as he was pra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ssociation with Moses and Elias. </w:t>
      </w:r>
      <w:r>
        <w:rPr>
          <w:rFonts w:cs="Arial" w:ascii="Arial" w:hAnsi="Arial"/>
          <w:color w:val="000000"/>
        </w:rPr>
        <w:t xml:space="preserve">They </w:t>
      </w:r>
      <w:r>
        <w:rPr>
          <w:rFonts w:cs="Arial" w:ascii="Arial" w:hAnsi="Arial"/>
          <w:i/>
          <w:iCs/>
          <w:color w:val="000000"/>
        </w:rPr>
        <w:t xml:space="preserve">were seen </w:t>
      </w:r>
      <w:r>
        <w:rPr>
          <w:rFonts w:cs="Arial" w:ascii="Arial" w:hAnsi="Arial"/>
          <w:color w:val="000000"/>
        </w:rPr>
        <w:t>by the apostles, but did not purposely present themselves. They were talking with him, and Luke tells us the subject of their converse: "his decease which he was about to accomplish at Jerusalem." They were representatives of the righteous spirits in Hades, the world of the unseen, of disembodied spirits; representatives, too, of the Law and the prophets. They had laid the foundations of the kingdom of righteousness which he perfected. They spoke of his death as the grand means of the fulfillment of the hopes of immortality, they themselves having in the manner of their own "exodus" afforded the shadow and prophetic type of which his was the substance. He is in essential, spiritual oneness with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ter's </w:t>
      </w:r>
      <w:r>
        <w:rPr>
          <w:rFonts w:cs="Arial" w:ascii="Arial" w:hAnsi="Arial"/>
          <w:i/>
          <w:iCs/>
          <w:color w:val="000000"/>
        </w:rPr>
        <w:t xml:space="preserve">suggestion. </w:t>
      </w:r>
      <w:r>
        <w:rPr>
          <w:rFonts w:cs="Arial" w:ascii="Arial" w:hAnsi="Arial"/>
          <w:color w:val="000000"/>
        </w:rPr>
        <w:t xml:space="preserve">Outcome of zeal, but not according to knowledge. It is seemingly enough for him to see his Master on terms of </w:t>
      </w:r>
      <w:r>
        <w:rPr>
          <w:rFonts w:cs="Arial" w:ascii="Arial" w:hAnsi="Arial"/>
          <w:i/>
          <w:iCs/>
          <w:color w:val="000000"/>
        </w:rPr>
        <w:t xml:space="preserve">equality </w:t>
      </w:r>
      <w:r>
        <w:rPr>
          <w:rFonts w:cs="Arial" w:ascii="Arial" w:hAnsi="Arial"/>
          <w:color w:val="000000"/>
        </w:rPr>
        <w:t>with those great spirits of the past. There is an undiscriminating comprehension in his proposal; a desire also to extend the duration of the ecstasy in which he and his companions were. It breaks the grand harmony of the evolution of the scene, and yet is full of instru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Divine attestation. </w:t>
      </w:r>
      <w:r>
        <w:rPr>
          <w:rFonts w:cs="Arial" w:ascii="Arial" w:hAnsi="Arial"/>
          <w:color w:val="000000"/>
        </w:rPr>
        <w:t>The three accounts agree in the words, "This is my Son: hear ye him." Matthew and Mark have also "</w:t>
      </w:r>
      <w:r>
        <w:rPr>
          <w:rFonts w:cs="Arial" w:ascii="Arial" w:hAnsi="Arial"/>
          <w:i/>
          <w:iCs/>
          <w:color w:val="000000"/>
        </w:rPr>
        <w:t>beloved</w:t>
      </w:r>
      <w:r>
        <w:rPr>
          <w:rFonts w:cs="Arial" w:ascii="Arial" w:hAnsi="Arial"/>
          <w:color w:val="000000"/>
        </w:rPr>
        <w:t>,"</w:t>
      </w:r>
      <w:r>
        <w:rPr>
          <w:rFonts w:cs="Arial" w:ascii="Arial" w:hAnsi="Arial"/>
          <w:i/>
          <w:iCs/>
          <w:color w:val="000000"/>
        </w:rPr>
        <w:t xml:space="preserve"> </w:t>
      </w:r>
      <w:r>
        <w:rPr>
          <w:rFonts w:cs="Arial" w:ascii="Arial" w:hAnsi="Arial"/>
          <w:color w:val="000000"/>
        </w:rPr>
        <w:t>for which Luke substitutes "my chosen;' and Matthew alone adds, "in whom I am well pleased." The words are but human renderings of the unspeakable "voice." They prove that the great Centre of attention and attraction for the Church is Jesus, not Moses or Elia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Restoration of Christ to his usual appear</w:t>
      </w:r>
      <w:r>
        <w:rPr>
          <w:rFonts w:cs="Arial" w:ascii="Arial" w:hAnsi="Arial"/>
          <w:color w:val="000000"/>
        </w:rPr>
        <w:t>ance. The distinguished associates of his glory vanish. The vision was no "baseless fabric," but it was over, and now the spectators must return to common life and mundane duties. Jesus "was found alone;"</w:t>
      </w:r>
      <w:r>
        <w:rPr>
          <w:rFonts w:cs="Arial" w:ascii="Arial" w:hAnsi="Arial"/>
          <w:i/>
          <w:iCs/>
          <w:color w:val="000000"/>
        </w:rPr>
        <w:t xml:space="preserve"> </w:t>
      </w:r>
      <w:r>
        <w:rPr>
          <w:rFonts w:cs="Arial" w:ascii="Arial" w:hAnsi="Arial"/>
          <w:color w:val="000000"/>
        </w:rPr>
        <w:t>"Jesus on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These are innumerable, and we must content ourselves with a few of the more prominent. There was revelation for both Christ and his disciples. A new light was thrown upon past and future, and the fear of death was broken. But the whole scene is best understood as a </w:t>
      </w:r>
      <w:r>
        <w:rPr>
          <w:rFonts w:cs="Arial" w:ascii="Arial" w:hAnsi="Arial"/>
          <w:i/>
          <w:iCs/>
          <w:color w:val="000000"/>
        </w:rPr>
        <w:t>revelation and glorification of Christ. The Divine Father has glorified his Son</w:t>
      </w:r>
      <w:r>
        <w:rPr>
          <w:rFonts w:cs="Arial" w:ascii="Arial" w:hAnsi="Arial"/>
          <w:color w:val="000000"/>
        </w:rPr>
        <w:t>,</w:t>
      </w:r>
      <w:r>
        <w:rPr>
          <w:rFonts w:cs="Arial" w:ascii="Arial" w:hAnsi="Arial"/>
          <w:i/>
          <w:iCs/>
          <w:color w:val="000000"/>
        </w:rPr>
        <w:t xml:space="preserve"> and thereby attested him to himself and to confidence of believers. </w:t>
      </w:r>
      <w:r>
        <w:rPr>
          <w:rFonts w:cs="Arial" w:ascii="Arial" w:hAnsi="Arial"/>
          <w:color w:val="000000"/>
        </w:rPr>
        <w:t>This was the "sign from heaven" vainly asked by the unbelieving Pharisees, and now granted to the thrice leaders of the apostles. And a corresponding revelation will take place in the experience of every true child of God, whereby his faith shall be confirmed, and he shall be "</w:t>
      </w:r>
      <w:r>
        <w:rPr>
          <w:rFonts w:cs="Arial" w:ascii="Arial" w:hAnsi="Arial"/>
          <w:i/>
          <w:iCs/>
          <w:color w:val="000000"/>
        </w:rPr>
        <w:t xml:space="preserve">sealed </w:t>
      </w:r>
      <w:r>
        <w:rPr>
          <w:rFonts w:cs="Arial" w:ascii="Arial" w:hAnsi="Arial"/>
          <w:color w:val="000000"/>
        </w:rPr>
        <w:t>unto the day of redemption." The yearning, praying, aspiring spirit of the Son at last, in foretaste, attains; and he and his followers are strengthened. The personal glory, the sublime association with the precursors of the kingdom in the toast, and the transcendant commendation, leave no room for doubt in the heart of the true believer. The evidence is intuitive, but it is spiritually comple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loftiest tendencies and aspirations of the Law and the prophets are fulfilled in the </w:t>
      </w:r>
      <w:r>
        <w:rPr>
          <w:rFonts w:cs="Arial" w:ascii="Arial" w:hAnsi="Arial"/>
          <w:color w:val="000000"/>
        </w:rPr>
        <w:t xml:space="preserve">"obedience </w:t>
      </w:r>
      <w:r>
        <w:rPr>
          <w:rFonts w:cs="Arial" w:ascii="Arial" w:hAnsi="Arial"/>
          <w:i/>
          <w:iCs/>
          <w:color w:val="000000"/>
        </w:rPr>
        <w:t>unto death</w:t>
      </w:r>
      <w:r>
        <w:rPr>
          <w:rFonts w:cs="Arial" w:ascii="Arial" w:hAnsi="Arial"/>
          <w:color w:val="000000"/>
        </w:rPr>
        <w:t>"</w:t>
      </w:r>
      <w:r>
        <w:rPr>
          <w:rFonts w:cs="Arial" w:ascii="Arial" w:hAnsi="Arial"/>
          <w:i/>
          <w:iCs/>
          <w:color w:val="000000"/>
        </w:rPr>
        <w:t xml:space="preserve"> of the Divine Son. </w:t>
      </w:r>
      <w:r>
        <w:rPr>
          <w:rFonts w:cs="Arial" w:ascii="Arial" w:hAnsi="Arial"/>
          <w:color w:val="000000"/>
        </w:rPr>
        <w:t>"They spake with him of his decease;" it was evidently central to their thoughts. The religious hopes of the past were to be satisfied in that way alone; by that alone was the righteousness of God to be satisfied. Self-sacrifice is the spirit of both Law and prophecy. To them the profound mystery of the hereafter was solved in the spirit of his death and in his resurrection; "life and immortality were brought to light" in him. It is as associated with them and representative of them that he looked forward to his dying. The manifestation of the Divine Son is therefore of universal significance, and relates itself to all that was highest and most spiritual in ancient religious mov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God did for his Son on this occasion he will do for all who vitally belong to his </w:t>
      </w:r>
      <w:r>
        <w:rPr>
          <w:rFonts w:cs="Arial" w:ascii="Arial" w:hAnsi="Arial"/>
          <w:color w:val="000000"/>
        </w:rPr>
        <w:t>"</w:t>
      </w:r>
      <w:r>
        <w:rPr>
          <w:rFonts w:cs="Arial" w:ascii="Arial" w:hAnsi="Arial"/>
          <w:i/>
          <w:iCs/>
          <w:color w:val="000000"/>
        </w:rPr>
        <w:t>Body.</w:t>
      </w:r>
      <w:r>
        <w:rPr>
          <w:rFonts w:cs="Arial" w:ascii="Arial" w:hAnsi="Arial"/>
          <w:color w:val="000000"/>
        </w:rPr>
        <w:t>"</w:t>
      </w:r>
      <w:r>
        <w:rPr>
          <w:rFonts w:cs="Arial" w:ascii="Arial" w:hAnsi="Arial"/>
          <w:i/>
          <w:iCs/>
          <w:color w:val="000000"/>
        </w:rPr>
        <w:t xml:space="preserve"> </w:t>
      </w:r>
      <w:r>
        <w:rPr>
          <w:rFonts w:cs="Arial" w:ascii="Arial" w:hAnsi="Arial"/>
          <w:color w:val="000000"/>
        </w:rPr>
        <w:t>Even as the bodily frame of Christ was transfigured, and partook of the inward glory of his spirit, so shall all in whose nature his grace is found appear with him in the glory of the resurrection. The spiritual law is manifest and certain, and it is evidently the same in the believer as in his Lord. Glory of spirit must sooner or later appear in glory of external appearance, and the body shall partake in the blessedness of the spirit.—M.</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Mark 9: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nly."</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glory and the spiritual vision to the sober light of common day—from the Christ uplifted in the radiance of heaven, and waited upon by the greatest spirits of ancient Hebrew religion, to the humiliated form of the man Jesus—was a perilous one for ordinary mortals to pass through. But it was necessary. It is for faith to penetrate the spiritual significance of ordinary forms and appearances, and grasp the Divine. It is to faith, and faith alone, that God is manifest in the fle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UTLIV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OMMENDATIONS</w:t>
      </w:r>
      <w:r>
        <w:rPr>
          <w:rFonts w:cs="Arial" w:ascii="Arial" w:hAnsi="Arial"/>
          <w:color w:val="000000"/>
        </w:rPr>
        <w:t>. He is ever more, far more, than he appears to be. Some things and persons have nothing remaining when you strip the pretense and tinsel away. The radiance subsides into damp mist, and the glorious brightness proves but bottle-glass. It is this overmastering intrinsic worth and power of Jesus which explains his enduring influence. Eloquent advocacy has been engaged in his cause, great ideas have been associated with him, his claims have been attested by miraculous powers and signs, and ever and again the background of the Divine mystery from which he emerged has revealed itself, and a multitude of external proofs etc., are forthcoming when required; but he himself is greater than them all, and contains their latent possibilities within himself. When excitement, etc., are over, there still remains the power to elicit faith and constrain personal attachment. He himself is the ultimate verification of the faith of his disci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ARVE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VES</w:t>
      </w:r>
      <w:r>
        <w:rPr>
          <w:rFonts w:cs="Arial" w:ascii="Arial" w:hAnsi="Arial"/>
          <w:color w:val="000000"/>
        </w:rPr>
        <w:t>. The former only provisional, the latter permanent. The familiar, continuing, sympathizing Christ. The crucified One; the risen again; and in spiritual presence the Dweller in the heart of faith. It is this Christ whose power is felt within, a vital energy and a moral impulse; an Interpreter of the mysteries of life and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SUFFICIENT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There is an unhealthy longing for dainties in things spiritual as in bodily satisfactions. His teaching, his example, his sympathy, his perfect sacrifice, are ours if we but believe. God his testified his approval and acceptance, and commends him to us. Our own experience will seal and confirm the prophecies and attestations of others: "Now we believe, not because of thy saying; for we </w:t>
      </w:r>
      <w:r>
        <w:rPr>
          <w:rFonts w:cs="Arial" w:ascii="Arial" w:hAnsi="Arial"/>
          <w:i/>
          <w:iCs/>
          <w:color w:val="000000"/>
        </w:rPr>
        <w:t>have heard him ourselves</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know that this is indeed the Christ, the Savior of the world" (</w:t>
      </w:r>
      <w:hyperlink r:id="rId480" w:tgtFrame="_blank">
        <w:r>
          <w:rPr>
            <w:rStyle w:val="InternetLink"/>
            <w:rFonts w:cs="Arial" w:ascii="Arial" w:hAnsi="Arial"/>
            <w:color w:val="000000"/>
          </w:rPr>
          <w:t>John 4:42</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Mark 9: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ying that was kep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id not understand their Master—a common experience. Why was this saying so difficult? It seems plain enough to us. But then we look at it after its accomplishment; they before that. And their rabbinic training taught them to look for something very different from what Christ seemed to be referring to. He spoke as if he alone was to rise again. They had been taught to think of the resurrection as universal, and altogether; not an experience of one here and another there. Moreover, their teachers had told them that Elias must first come. In fact, their habits of thought were all going in one direction, and this saying of Christ's in another. Yet, like fair and candid men, they did not dismiss the words as impossible of accomplishment or interpretation; but they "kept the say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LA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SAY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Their "keeping" the saying was doubtless for the most part a voluntary thing, yet there was also a sense in which it was involuntary. The subject it concerned awed and interested them, and they could not, if they had wished to do it, throw off its fascination. And so it is with the other hard sayings; that which is to be said of this may be said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of relation with similar experiences. </w:t>
      </w:r>
      <w:r>
        <w:rPr>
          <w:rFonts w:cs="Arial" w:ascii="Arial" w:hAnsi="Arial"/>
          <w:color w:val="000000"/>
        </w:rPr>
        <w:t>Many a time had the actions of Christ, or their own spiritual history, presented enigmas that refused to be summarily explained. They were continually stumbling upon some new, strange thing. They had just come out of a scene of which the wisest and soberest of them might well wonder whether it was fairyland or fact. And they were conscious of deep yearnings and aspirations to which the Savior's words seemed to answer as the key to the lock. These had evidently something in common. The doctrines of Christianity may be difficult for the carnal mind to construe, but they appeal to a deep, universal, albeit depraved, human consciousness, which forbids their being at once dismissed from the th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d the sense of mystery is itself an element of fascination. </w:t>
      </w:r>
      <w:r>
        <w:rPr>
          <w:rFonts w:cs="Arial" w:ascii="Arial" w:hAnsi="Arial"/>
          <w:color w:val="000000"/>
        </w:rPr>
        <w:t xml:space="preserve">The mind goes forth freely after the infinite and eternal in speculation and fancy, if not in serious moral interest. If there be but a substratum of apparent fact upon which thought can build, the sense of a mystery lying beyond is congenial to man; and he </w:t>
      </w:r>
      <w:r>
        <w:rPr>
          <w:rFonts w:cs="Arial" w:ascii="Arial" w:hAnsi="Arial"/>
          <w:i/>
          <w:iCs/>
          <w:color w:val="000000"/>
        </w:rPr>
        <w:t xml:space="preserve">will </w:t>
      </w:r>
      <w:r>
        <w:rPr>
          <w:rFonts w:cs="Arial" w:ascii="Arial" w:hAnsi="Arial"/>
          <w:color w:val="000000"/>
        </w:rPr>
        <w:t>continually return to it in efforts to penetrate it. This is why—at least, one reason why—the world around us never pails upon our senses. Its commonest things are steeped in wonder of the unknowable, if we but take one or two steps onward in the study of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w:t>
      </w:r>
      <w:r>
        <w:rPr>
          <w:rFonts w:cs="Arial" w:ascii="Arial" w:hAnsi="Arial"/>
          <w:i/>
          <w:iCs/>
          <w:color w:val="000000"/>
        </w:rPr>
        <w:t>addition to this</w:t>
      </w:r>
      <w:r>
        <w:rPr>
          <w:rFonts w:cs="Arial" w:ascii="Arial" w:hAnsi="Arial"/>
          <w:color w:val="000000"/>
        </w:rPr>
        <w:t>,</w:t>
      </w:r>
      <w:r>
        <w:rPr>
          <w:rFonts w:cs="Arial" w:ascii="Arial" w:hAnsi="Arial"/>
          <w:i/>
          <w:iCs/>
          <w:color w:val="000000"/>
        </w:rPr>
        <w:t xml:space="preserve"> the disciples knew that no mystery was uttered by their Master without some gracious meaning in it</w:t>
      </w:r>
      <w:r>
        <w:rPr>
          <w:rFonts w:cs="Arial" w:ascii="Arial" w:hAnsi="Arial"/>
          <w:color w:val="000000"/>
        </w:rPr>
        <w:t>,</w:t>
      </w:r>
      <w:r>
        <w:rPr>
          <w:rFonts w:cs="Arial" w:ascii="Arial" w:hAnsi="Arial"/>
          <w:i/>
          <w:iCs/>
          <w:color w:val="000000"/>
        </w:rPr>
        <w:t xml:space="preserve"> which would sooner or later be made known. </w:t>
      </w:r>
      <w:r>
        <w:rPr>
          <w:rFonts w:cs="Arial" w:ascii="Arial" w:hAnsi="Arial"/>
          <w:color w:val="000000"/>
        </w:rPr>
        <w:t>The hardest doctrine was, they felt, closely connected with their welfare, and would be seen to be so by-and-by. And Christians have experienced the same ever since. Our daily life is, if we be thoughtful, the best expositor of the deep things of grace, and keeps hovering within our horizon many an angel of revelation ready to deliver his message in du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The disciples "kept," </w:t>
      </w:r>
      <w:r>
        <w:rPr>
          <w:rFonts w:cs="Arial" w:ascii="Arial" w:hAnsi="Arial"/>
          <w:i/>
          <w:iCs/>
          <w:color w:val="000000"/>
        </w:rPr>
        <w:t xml:space="preserve">i.e. </w:t>
      </w:r>
      <w:r>
        <w:rPr>
          <w:rFonts w:cs="Arial" w:ascii="Arial" w:hAnsi="Arial"/>
          <w:color w:val="000000"/>
        </w:rPr>
        <w:t>held fast, the saying; thus affording an example to all true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w:t>
      </w:r>
      <w:r>
        <w:rPr>
          <w:rFonts w:cs="Arial" w:ascii="Arial" w:hAnsi="Arial"/>
          <w:i/>
          <w:iCs/>
          <w:color w:val="000000"/>
        </w:rPr>
        <w:t xml:space="preserve">should continually endeavor to understand or learn their meaning. </w:t>
      </w:r>
      <w:r>
        <w:rPr>
          <w:rFonts w:cs="Arial" w:ascii="Arial" w:hAnsi="Arial"/>
          <w:color w:val="000000"/>
        </w:rPr>
        <w:t>Sometimes simple communion with one's own heart will be enough; or, again, it may be necessary to discuss them with others of a kindred spirit. Many of the happiest hours of life are so spent. Not that we shall always succeed; very often there will remain an element of the infinite or the unknown that will troubl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when human wisdom fails</w:t>
      </w:r>
      <w:r>
        <w:rPr>
          <w:rFonts w:cs="Arial" w:ascii="Arial" w:hAnsi="Arial"/>
          <w:color w:val="000000"/>
        </w:rPr>
        <w:t>,</w:t>
      </w:r>
      <w:r>
        <w:rPr>
          <w:rFonts w:cs="Arial" w:ascii="Arial" w:hAnsi="Arial"/>
          <w:i/>
          <w:iCs/>
          <w:color w:val="000000"/>
        </w:rPr>
        <w:t xml:space="preserve"> Divine wisdom may be invoked. </w:t>
      </w:r>
      <w:r>
        <w:rPr>
          <w:rFonts w:cs="Arial" w:ascii="Arial" w:hAnsi="Arial"/>
          <w:color w:val="000000"/>
        </w:rPr>
        <w:t>"They asked him," and he cleared away the difficulty to the extent to which they made it known. To the praying soul the light will come in ever-increasing fullness. More light will break forth from the book of earthly experience, and from the written Word of comfort and revelation. And when the mystery still remains insoluble, the Spirit of Jesus will give us faith and patience until "the day dawn, and the day-star arise in our hearts," and we know even as we are known.—M.</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Mark 9:1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the demoniac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nds out in striking contrast with the halcyon hour on the mountain with which the three had been favored. Their brethren were experiencing a greater difficulty than they had ever yet known. But the discussion of the saying they had kept, formed for the three an intermediate step down into actual life, and daily events and troubles. Christ, on the other hand, appears to have received a greater fullness of Messianic consciousness and power through his transfiguration, as was his wont after similar retirements into spiritual seclusion. This incident affords a view of </w:t>
      </w:r>
      <w:r>
        <w:rPr>
          <w:rFonts w:cs="Arial" w:ascii="Arial" w:hAnsi="Arial"/>
          <w:i/>
          <w:iCs/>
          <w:color w:val="000000"/>
        </w:rPr>
        <w:t>Christ</w:t>
      </w:r>
      <w:r>
        <w:rPr>
          <w:rFonts w:cs="Arial" w:ascii="Arial" w:hAnsi="Arial"/>
          <w:color w:val="000000"/>
        </w:rPr>
        <w:t>'</w:t>
      </w:r>
      <w:r>
        <w:rPr>
          <w:rFonts w:cs="Arial" w:ascii="Arial" w:hAnsi="Arial"/>
          <w:i/>
          <w:iCs/>
          <w:color w:val="000000"/>
        </w:rPr>
        <w:t>s manner of dealing with exceptional difficulties in spiritual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CCREDIT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COURAGED</w:t>
      </w:r>
      <w:r>
        <w:rPr>
          <w:rFonts w:cs="Arial" w:ascii="Arial" w:hAnsi="Arial"/>
          <w:color w:val="000000"/>
        </w:rPr>
        <w:t>. (</w:t>
      </w:r>
      <w:hyperlink r:id="rId483" w:tgtFrame="_blank">
        <w:r>
          <w:rPr>
            <w:rStyle w:val="InternetLink"/>
            <w:rFonts w:cs="Arial" w:ascii="Arial" w:hAnsi="Arial"/>
            <w:color w:val="000000"/>
          </w:rPr>
          <w:t>Mark 9: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spirit was being daunted</w:t>
      </w:r>
      <w:r>
        <w:rPr>
          <w:rFonts w:cs="Arial" w:ascii="Arial" w:hAnsi="Arial"/>
          <w:color w:val="000000"/>
        </w:rPr>
        <w:t>. The people ceased to respect them, and the scribes began to turn the failure to account as an argument against their Lord. What could they say or do? Their Master was absent, and they were at their wits' end. A situation with its parallels in every age of the Church. Moral phases of individual, social, and national life which seem to defy remedy or even amelioration. Difficulties and failures in mission work,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usefulness was at a standstill. </w:t>
      </w:r>
      <w:r>
        <w:rPr>
          <w:rFonts w:cs="Arial" w:ascii="Arial" w:hAnsi="Arial"/>
          <w:color w:val="000000"/>
        </w:rPr>
        <w:t>The enemies of their cause had now the upper hand, and they were pressing them with objections and sneers. Perhaps they were even asking why their Master had gone away so mysteriously, and left them to cope with difficulties for which they were unequal. It was high time Jesus should come to their rescue. And lo! as the thought arose within them almost despairingly, he appeared! "The multitude, when they saw him, were greatly amazed." He had come just at the right moment, as if he divined the need for his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people</w:t>
      </w:r>
      <w:r>
        <w:rPr>
          <w:rFonts w:cs="Arial" w:ascii="Arial" w:hAnsi="Arial"/>
          <w:color w:val="000000"/>
        </w:rPr>
        <w:t>,</w:t>
      </w:r>
      <w:r>
        <w:rPr>
          <w:rFonts w:cs="Arial" w:ascii="Arial" w:hAnsi="Arial"/>
          <w:i/>
          <w:iCs/>
          <w:color w:val="000000"/>
        </w:rPr>
        <w:t xml:space="preserve"> </w:t>
      </w:r>
      <w:r>
        <w:rPr>
          <w:rFonts w:cs="Arial" w:ascii="Arial" w:hAnsi="Arial"/>
          <w:color w:val="000000"/>
        </w:rPr>
        <w:t>or generally. He laments their want of faith, and slowness to receive the things of God. They had the highest reasons for faith—his works and himself—in their midst, and yet would not believe. He gives vent to the feeling of weariness and moral disgust which overcame him, and in the face of which he still labored and forbore. The want of faith, only immediately manifested towards the disciples, was in reality towards himself. That was the root and spring of their readiness to cavil, and their questionings and argum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father. </w:t>
      </w:r>
      <w:r>
        <w:rPr>
          <w:rFonts w:cs="Arial" w:ascii="Arial" w:hAnsi="Arial"/>
          <w:color w:val="000000"/>
        </w:rPr>
        <w:t>His conversation with Christ is made by the latter a perfect spiritual discipline. Already the dealings of God had been experienced in his home and heart, and that which has been begun is carried to a successful issue. It is amongst the compensations of great sorrows that, if they do not themselves induce a high spirituality of mind, they, at all events, help us to feel our need of the Savior. There was a preparatory work already done, and Christ wastes no advantage thus gained. Having signified his willingness to undertake the cure, he begins to question the father, partly as an expression of sympathy, partly to show the true character of the case. In this he succeeds in eliciting an expression of the sceptical spirit of the man: "If thou canst do anything, have compassion on us, and help us." Here there is room for a commencement, and the Savior repeats in grieved astonishment, "</w:t>
      </w:r>
      <w:r>
        <w:rPr>
          <w:rFonts w:cs="Arial" w:ascii="Arial" w:hAnsi="Arial"/>
          <w:i/>
          <w:iCs/>
          <w:color w:val="000000"/>
        </w:rPr>
        <w:t>If Thou</w:t>
      </w:r>
      <w:r>
        <w:rPr>
          <w:rFonts w:cs="Arial" w:ascii="Arial" w:hAnsi="Arial"/>
          <w:color w:val="000000"/>
        </w:rPr>
        <w:t xml:space="preserve"> </w:t>
      </w:r>
      <w:r>
        <w:rPr>
          <w:rFonts w:cs="Arial" w:ascii="Arial" w:hAnsi="Arial"/>
          <w:i/>
          <w:iCs/>
          <w:color w:val="000000"/>
        </w:rPr>
        <w:t>can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a qualification that had no business in such a request, and it showed how poor was the spiritual life or power of the man. He then declares the grand condition of all his cures, "All things are possible to him that believeth;" which in this connection meant that all the blessings Christ conferred were given only in response to faith, but where that was there was no limit with regard to their bestowal. He did not mean that any request, of whatever kind it might be, would be granted if it were only </w:t>
      </w:r>
      <w:r>
        <w:rPr>
          <w:rFonts w:cs="Arial" w:ascii="Arial" w:hAnsi="Arial"/>
          <w:i/>
          <w:iCs/>
          <w:color w:val="000000"/>
        </w:rPr>
        <w:t xml:space="preserve">accompanied </w:t>
      </w:r>
      <w:r>
        <w:rPr>
          <w:rFonts w:cs="Arial" w:ascii="Arial" w:hAnsi="Arial"/>
          <w:color w:val="000000"/>
        </w:rPr>
        <w:t>by faith, but that all requests that were the outcome of a Divine faith, and consequently subject to its conditions—as, for instance, their being agreeable to God's will—would be granted, however hard they might appear to man. This remark awoke the slumbering spiritual nature of the father, whose love for his son was also at work to quicken his susceptibilities, and he cried out, "I believe; help thou mine unbelief." There is great difference of opinion as to the true meaning of these words, and no certainty would seem to be attainable; Yet that they reveal a low, self-contradictory spiritual state is evident. Still, progress is perceptible. He at least knows his shortcoming, and has asked for its removal. That was probably effected by the cure of his son, which took place, not because of satisfaction with the father's confession—a very faulty one at best—but through desire to prevent tumult, etc.; for when "</w:t>
      </w:r>
      <w:r>
        <w:rPr>
          <w:rFonts w:cs="Arial" w:ascii="Arial" w:hAnsi="Arial"/>
          <w:i/>
          <w:iCs/>
          <w:color w:val="000000"/>
        </w:rPr>
        <w:t>he saw that a multitude came running together</w:t>
      </w:r>
      <w:r>
        <w:rPr>
          <w:rFonts w:cs="Arial" w:ascii="Arial" w:hAnsi="Arial"/>
          <w:color w:val="000000"/>
        </w:rPr>
        <w:t>,"</w:t>
      </w:r>
      <w:r>
        <w:rPr>
          <w:rFonts w:cs="Arial" w:ascii="Arial" w:hAnsi="Arial"/>
          <w:i/>
          <w:iCs/>
          <w:color w:val="000000"/>
        </w:rPr>
        <w:t xml:space="preserve"> </w:t>
      </w:r>
      <w:r>
        <w:rPr>
          <w:rFonts w:cs="Arial" w:ascii="Arial" w:hAnsi="Arial"/>
          <w:color w:val="000000"/>
        </w:rPr>
        <w:t>he quickly completed the miracle. But even in his expedition there is no hurry. The whole scene is solemn and expressive, and must have had a strong influence on all who looked 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the disciples. </w:t>
      </w:r>
      <w:r>
        <w:rPr>
          <w:rFonts w:cs="Arial" w:ascii="Arial" w:hAnsi="Arial"/>
          <w:color w:val="000000"/>
        </w:rPr>
        <w:t>A call to a more intense and elevated communion with God. Prayer (and fasting) was a means to that. Faith is thus seen to be a condition both of getting good and doing good. It is because Christians live habitually on such a worldly plane that they lack power. Oneness in heart and life with God would remove "mountains." This power should be sought by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IGNAL</w:t>
      </w:r>
      <w:r>
        <w:rPr>
          <w:rFonts w:cs="Arial" w:ascii="Arial" w:hAnsi="Arial"/>
          <w:color w:val="000000"/>
        </w:rPr>
        <w:t xml:space="preserve"> </w:t>
      </w:r>
      <w:r>
        <w:rPr>
          <w:rStyle w:val="Emphasis1"/>
          <w:rFonts w:cs="Arial" w:ascii="Arial" w:hAnsi="Arial"/>
          <w:color w:val="000000"/>
        </w:rPr>
        <w:t>DISP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The delay, failure of disciples, gradual extraction of all the circumstances of the case from the father, etc., all tended to increase the moral effect of the final exercise of power. His </w:t>
      </w:r>
      <w:r>
        <w:rPr>
          <w:rFonts w:cs="Arial" w:ascii="Arial" w:hAnsi="Arial"/>
          <w:i/>
          <w:iCs/>
          <w:color w:val="000000"/>
        </w:rPr>
        <w:t>authority</w:t>
      </w:r>
      <w:r>
        <w:rPr>
          <w:rFonts w:cs="Arial" w:ascii="Arial" w:hAnsi="Arial"/>
          <w:color w:val="000000"/>
        </w:rPr>
        <w:t xml:space="preserve"> as the moral Governor of the universe, and Destroyer of the works of the devil, is also vindicated in addressing the demon. Not less, but far more, awful are the effects of sin upon the soul. Its expulsion is a work of Divine power and grace, and exhaustive of the nature in which it has dwelt. It is for Christ to raise up and revivify the poor wreck, the spiritual impotency that survives. So are the failures of weak disciples retrieved, and where disgrace is, humanly speaking, inevitable, the glory of God is revealed. The servants of Christ may despair of themselves, but never of him.—M.</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Mark 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mnipot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a case in which the revisers have introduced a dramatic play of expression into what has seemed a merely conditional statement; and apparently with the authority of the best manuscripts. The words of Christ are seen to be those of surprise and expostulation. He sends back the qualification which the man had uttered, and asserts the virtual omnipotence of faith, and, at the same time, the dauntlessness of its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onfidence and fearlessness. </w:t>
      </w:r>
      <w:r>
        <w:rPr>
          <w:rFonts w:cs="Arial" w:ascii="Arial" w:hAnsi="Arial"/>
          <w:color w:val="000000"/>
        </w:rPr>
        <w:t>The true believer will never say, "If thou canst." The greatest difficulties will not seem insuperable, and the testimony of sight and ordinary experience will be distrusted. Inward weakness and uncertainty will be conquered. The one thing of consequence will be, "Is this promised?" "Though he slay me, yet will I trust in him" (</w:t>
      </w:r>
      <w:hyperlink r:id="rId485" w:tgtFrame="_blank">
        <w:r>
          <w:rPr>
            <w:rStyle w:val="InternetLink"/>
            <w:rFonts w:cs="Arial" w:ascii="Arial" w:hAnsi="Arial"/>
            <w:color w:val="000000"/>
          </w:rPr>
          <w:t>Job 13:15</w:t>
        </w:r>
      </w:hyperlink>
      <w:r>
        <w:rPr>
          <w:rFonts w:cs="Arial" w:ascii="Arial" w:hAnsi="Arial"/>
          <w:color w:val="000000"/>
        </w:rPr>
        <w:t xml:space="preserve">; cf. </w:t>
      </w:r>
      <w:hyperlink r:id="rId486" w:tgtFrame="_blank">
        <w:r>
          <w:rPr>
            <w:rStyle w:val="InternetLink"/>
            <w:rFonts w:cs="Arial" w:ascii="Arial" w:hAnsi="Arial"/>
            <w:color w:val="000000"/>
          </w:rPr>
          <w:t>Habakkuk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o be distinguished from self-confidence. </w:t>
      </w:r>
      <w:r>
        <w:rPr>
          <w:rFonts w:cs="Arial" w:ascii="Arial" w:hAnsi="Arial"/>
          <w:color w:val="000000"/>
        </w:rPr>
        <w:t xml:space="preserve">There is no immediate reference to self in such a conviction; it bases itself upon the unseen and eternal, the laws and promises of God. Hence we may speak of the </w:t>
      </w:r>
      <w:r>
        <w:rPr>
          <w:rFonts w:cs="Arial" w:ascii="Arial" w:hAnsi="Arial"/>
          <w:i/>
          <w:iCs/>
          <w:color w:val="000000"/>
        </w:rPr>
        <w:t xml:space="preserve">humility </w:t>
      </w:r>
      <w:r>
        <w:rPr>
          <w:rFonts w:cs="Arial" w:ascii="Arial" w:hAnsi="Arial"/>
          <w:color w:val="000000"/>
        </w:rPr>
        <w:t>of fai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exceptional and divinely produced. </w:t>
      </w:r>
      <w:r>
        <w:rPr>
          <w:rFonts w:cs="Arial" w:ascii="Arial" w:hAnsi="Arial"/>
          <w:color w:val="000000"/>
        </w:rPr>
        <w:t>Most men are guided by their ordinary experience. When that experience is deliberately set aside or ignored, it must be because of some fact or truth not visible to the natural mind. But such a discovery would be equivalent to a Divine communication. The faith which proceeds upon this must, therefore, be supernaturally inspired. It cannot exist save in one conscious of God, and of a peculiar relation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If not wholly dependent upon the actual experience of the power of faith, the confidence of the believer is nevertheless greatly sustained and strengthened by it. Resting in the first instance upon the consciousness of One mighty to save, whose help is promised and assured, and concerning whom it may be said, "If</w:t>
      </w:r>
      <w:r>
        <w:rPr>
          <w:rFonts w:cs="Arial" w:ascii="Arial" w:hAnsi="Arial"/>
          <w:i/>
          <w:iCs/>
          <w:color w:val="000000"/>
        </w:rPr>
        <w:t xml:space="preserve"> </w:t>
      </w:r>
      <w:r>
        <w:rPr>
          <w:rFonts w:cs="Arial" w:ascii="Arial" w:hAnsi="Arial"/>
          <w:color w:val="000000"/>
        </w:rPr>
        <w:t>God be for us, who can be against us?" the man of faith will also prize every indication that God has been with man. For he is assured from within and from without that the possibilities of faith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limited—because it identifies itself with the power of God. </w:t>
      </w:r>
      <w:r>
        <w:rPr>
          <w:rFonts w:cs="Arial" w:ascii="Arial" w:hAnsi="Arial"/>
          <w:color w:val="000000"/>
        </w:rPr>
        <w:t>Faith is the union of the spirit of the believer with him in whom he trusts. It ensures nothing less than his interest and help. The weakest child of God can secure his aid. "</w:t>
      </w:r>
      <w:r>
        <w:rPr>
          <w:rFonts w:cs="Arial" w:ascii="Arial" w:hAnsi="Arial"/>
          <w:i/>
          <w:iCs/>
          <w:color w:val="000000"/>
        </w:rPr>
        <w:t xml:space="preserve">If </w:t>
      </w:r>
      <w:r>
        <w:rPr>
          <w:rFonts w:cs="Arial" w:ascii="Arial" w:hAnsi="Arial"/>
          <w:color w:val="000000"/>
        </w:rPr>
        <w:t>God be for us, who can be against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limited—save that it subjects itself to the will of God. </w:t>
      </w:r>
      <w:r>
        <w:rPr>
          <w:rFonts w:cs="Arial" w:ascii="Arial" w:hAnsi="Arial"/>
          <w:color w:val="000000"/>
        </w:rPr>
        <w:t>Just as God is omnipotent and yet incapable of unrighteousness, so the faith of the believer will only avail for things pleasing to his heavenly Father. But, then, it never desires any other. The promises of God, however, declare the direction in which Divine help may be certainly expected; and there are countless instances in which the believer can plainly discern the lawfulness and propriety of the objects for which he plea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w:t>
      </w:r>
      <w:r>
        <w:rPr>
          <w:rFonts w:cs="Arial" w:ascii="Arial" w:hAnsi="Arial"/>
          <w:i/>
          <w:iCs/>
          <w:color w:val="000000"/>
        </w:rPr>
        <w:t xml:space="preserve">nlimited—as illustrated ia Scripture and the biographies of godly men. </w:t>
      </w:r>
      <w:r>
        <w:rPr>
          <w:rFonts w:cs="Arial" w:ascii="Arial" w:hAnsi="Arial"/>
          <w:color w:val="000000"/>
        </w:rPr>
        <w:t xml:space="preserve">The eleventh chapter of Hebrews is a magnificent confirmation of the promises of the Lord; and them can be no better exercise than the study of the answers to prayer recorded in the Word of God and the lives of saints.—M. </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Mark 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unto them, This kind can come out by nothing, save by prayer."</w:t>
      </w:r>
    </w:p>
    <w:p>
      <w:pPr>
        <w:pStyle w:val="Web"/>
        <w:snapToGrid w:val="false"/>
        <w:spacing w:lineRule="atLeast" w:line="360" w:before="0" w:after="0"/>
        <w:jc w:val="both"/>
        <w:rPr/>
      </w:pPr>
      <w:r>
        <w:rPr>
          <w:rFonts w:cs="Arial" w:ascii="Arial" w:hAnsi="Arial"/>
          <w:color w:val="000000"/>
        </w:rPr>
        <w:t xml:space="preserve">The work of the Christian Church essentially the same from age to age, although the external phase of it may change and pass away. "Casting out devils" sounds strangely on modern ears; its associations, whilst they are weird and picturesque, are too far away to seriously engage our attention. We are in the habit of dismissing it in an offhand fashion, as a form of religious activity necessarily confined to a transitional period of the development of Christianity, and having no relation to our own or any other age. But that is only a superficial view of the work of the gospel which will lead to such a judgment. "Casting out devils" is a task which belongs as much to the servant of Christ to-day as in the apostolicage. The particular form assumed by the "possession" may not be the same, but the fact of "possession" still continues; and the mission of the Son of God to "destroy the works of the devil" must be fulfilled, until human souls are freed from the thraldom to which Satan subjects them. In every sinful wish or thought Satan gains a foothold; in every sinful habit formed he may be said to "possess" the nature in which it exists. Until we regard sinful habits as not mere habits, but as involving the presence and power of the evil one, we need not expect to grasp or deal with the problem of evil in our world. In the work of converting human souls, we are contending not merely with those who are the immediate objects of our solicitude, but with a supernatural antagonist, holding them in subjection, and deeply skilled in the arts requisite for the maintenance of his influence. "For our wrestling is not against flesh and blood, but against principalities, against the powers, against the world-rulers of this darkness, against the spiritual </w:t>
      </w:r>
      <w:r>
        <w:rPr>
          <w:rFonts w:cs="Arial" w:ascii="Arial" w:hAnsi="Arial"/>
          <w:i/>
          <w:iCs/>
          <w:color w:val="000000"/>
        </w:rPr>
        <w:t xml:space="preserve">hosts </w:t>
      </w:r>
      <w:r>
        <w:rPr>
          <w:rFonts w:cs="Arial" w:ascii="Arial" w:hAnsi="Arial"/>
          <w:color w:val="000000"/>
        </w:rPr>
        <w:t xml:space="preserve">of wickedness in the heavenly </w:t>
      </w:r>
      <w:r>
        <w:rPr>
          <w:rFonts w:cs="Arial" w:ascii="Arial" w:hAnsi="Arial"/>
          <w:i/>
          <w:iCs/>
          <w:color w:val="000000"/>
        </w:rPr>
        <w:t>plac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88" w:tgtFrame="_blank">
        <w:r>
          <w:rPr>
            <w:rStyle w:val="InternetLink"/>
            <w:rFonts w:cs="Arial" w:ascii="Arial" w:hAnsi="Arial"/>
            <w:color w:val="000000"/>
          </w:rPr>
          <w:t>Ephesians 6:12</w:t>
        </w:r>
      </w:hyperlink>
      <w:r>
        <w:rPr>
          <w:rFonts w:cs="Arial" w:ascii="Arial" w:hAnsi="Arial"/>
          <w:color w:val="000000"/>
        </w:rPr>
        <w:t>). It is due to this permanent characteristic of evil in human nature that such difficulties are met with as the text expla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Occasioned b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om their very nature unexpected. </w:t>
      </w:r>
      <w:r>
        <w:rPr>
          <w:rFonts w:cs="Arial" w:ascii="Arial" w:hAnsi="Arial"/>
          <w:color w:val="000000"/>
        </w:rPr>
        <w:t>The spiritual worker goes on with comparative or even brilliant success for a time, and then encounters sudden breakdown. The reason of this in most instances is, that a great proportion of Christian work is all but mechanical. It consists in a routine of duties; its results represent a sum total of indirect and sometimes unconscious agencies; religious institutions are originated perhaps in an impulse once imparted but not repeated, and are carried on thus far by "their own momentum." There occurs all at once a check, and a sense of helplessness and humiliation ensues, involving the baffled worker in spiritual perplexity. Such difficulties 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ot an unmitigated calamity. </w:t>
      </w:r>
      <w:r>
        <w:rPr>
          <w:rFonts w:cs="Arial" w:ascii="Arial" w:hAnsi="Arial"/>
          <w:color w:val="000000"/>
        </w:rPr>
        <w:t>They have their uses in the Divine economy. When searching of heart is induced, and hidden sins are revealed, or absence of direct communion with God is made manifest, or pride and self-sufficiency are brought low, they have accomplished a good and necessary wo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eans. </w:t>
      </w:r>
      <w:r>
        <w:rPr>
          <w:rFonts w:cs="Arial" w:ascii="Arial" w:hAnsi="Arial"/>
          <w:color w:val="000000"/>
        </w:rPr>
        <w:t>"Prayer," or, in the Authorized or peculiar, but general. Could devils, then, come out by anything else than prayer, when man was the exorciser? It would almost seem as if the disciples had done their work hitherto by virtue of an external commission, using the name of Christ as a sort of talisman. This was sufficient for ordinary cases, but whenever one out of the usual occurred they were at a l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ason for its necessity. </w:t>
      </w:r>
      <w:r>
        <w:rPr>
          <w:rFonts w:cs="Arial" w:ascii="Arial" w:hAnsi="Arial"/>
          <w:color w:val="000000"/>
        </w:rPr>
        <w:t>The immediate occasion for the Master's admonition probably was the increasing laxity of the disciples in personal prayer, their outwardness, and their failure to grasp the essential principles of his kingdom. But there was a more profound reason for the advice. The servant of God should be in complete sympathy and oneness with his Master, and that can only be cultivated by frequent acts of devotion and the exercise of a constant faith. It is not in his own strength that difficulties are to be met, but in Christ's. But that can only be imparted through fellowship with his spirit, which depends for its efficiency and depth upon repeated acts of the spiritual nature. The disciple by this rule is called into conscious personal fellowship with God, whose power will only then be granted. Oneness with God is the secret of spiritual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ame principle </w:t>
      </w:r>
      <w:r>
        <w:rPr>
          <w:rFonts w:cs="Arial" w:ascii="Arial" w:hAnsi="Arial"/>
          <w:color w:val="000000"/>
        </w:rPr>
        <w:t xml:space="preserve">applies </w:t>
      </w:r>
      <w:r>
        <w:rPr>
          <w:rFonts w:cs="Arial" w:ascii="Arial" w:hAnsi="Arial"/>
          <w:i/>
          <w:iCs/>
          <w:color w:val="000000"/>
        </w:rPr>
        <w:t xml:space="preserve">to the whole fife of the Christian. </w:t>
      </w:r>
      <w:r>
        <w:rPr>
          <w:rFonts w:cs="Arial" w:ascii="Arial" w:hAnsi="Arial"/>
          <w:color w:val="000000"/>
        </w:rPr>
        <w:t>True success depends upon vital spiritual effort, upon conscious co-operation with God, and consequent fasting from self. If we would not be taken at unawares we must be watchful, in constant actual exercise of faith, and uninterrupted personal communion with God. We are in danger of making too much of the external and accidental element in religion; we can never make too much of him who "worketh in" and through "us to will and to do of his good pleasure" (</w:t>
      </w:r>
      <w:hyperlink r:id="rId489"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Mark 9: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source of sorrow and perplexity.</w:t>
      </w:r>
    </w:p>
    <w:p>
      <w:pPr>
        <w:pStyle w:val="Web"/>
        <w:snapToGrid w:val="false"/>
        <w:spacing w:lineRule="atLeast" w:line="360" w:before="0" w:after="0"/>
        <w:jc w:val="both"/>
        <w:rPr/>
      </w:pPr>
      <w:r>
        <w:rPr>
          <w:rFonts w:cs="Arial" w:ascii="Arial" w:hAnsi="Arial"/>
          <w:color w:val="000000"/>
        </w:rPr>
        <w:t xml:space="preserve">Something very grand and pathetic in those rehearsals of the drama of redemption. The great heart of Christ yearning for sympathy, and yet shrinking from the kind that was evoked; wondering, meanwhile, at the "hardness of heart" of his disciples, who "understood not the saying." How inexplicable this failure to affect their moral nature! So far as </w:t>
      </w:r>
      <w:r>
        <w:rPr>
          <w:rFonts w:cs="Arial" w:ascii="Arial" w:hAnsi="Arial"/>
          <w:i/>
          <w:iCs/>
          <w:color w:val="000000"/>
        </w:rPr>
        <w:t xml:space="preserve">words </w:t>
      </w:r>
      <w:r>
        <w:rPr>
          <w:rFonts w:cs="Arial" w:ascii="Arial" w:hAnsi="Arial"/>
          <w:color w:val="000000"/>
        </w:rPr>
        <w:t>are concerned, it was the same gospel as that which woke the nations at Pentecost; yet it was as if still-born; an abstraction; a mystery past finding out. It is a sad monologue; a recitative upon a minor key. Reasons for this failure and ineffectiv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From human standpoint all but incomprehensible; as it certainly could not have been originally conceived by man. A mood and sentiment too elevated for ordinary moral natures. An important consideration in determining the question as to who founded Christianity—Christ or his disciples. The "prophet" must not discourse in an unknown tong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Intelligence, moral perception, and spiritual illumination waited upon the finished work. It was, so to speak, a moral creation, which beforehand only the Author could comprehend, and afterwards still he alone perfectly. Each step in the evolution of it, up to a certain point, only deepened the mystery. When Christ </w:t>
      </w:r>
      <w:r>
        <w:rPr>
          <w:rFonts w:cs="Arial" w:ascii="Arial" w:hAnsi="Arial"/>
          <w:i/>
          <w:iCs/>
          <w:color w:val="000000"/>
        </w:rPr>
        <w:t xml:space="preserve">realized </w:t>
      </w:r>
      <w:r>
        <w:rPr>
          <w:rFonts w:cs="Arial" w:ascii="Arial" w:hAnsi="Arial"/>
          <w:color w:val="000000"/>
        </w:rPr>
        <w:t>his work of salvation in act, his people began to realize it in thought and exper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DERSTOO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Christ had to evoke the very faculty by which the plan and spirit of his work were to be discerned. It is "unto Jews a stumbling-block, and unto Gentiles foolishness; but unto them that are called, both Jews and Greeks, Christ the power of God, and the wisdom of God" (</w:t>
      </w:r>
      <w:hyperlink r:id="rId491" w:tgtFrame="_blank">
        <w:r>
          <w:rPr>
            <w:rStyle w:val="InternetLink"/>
            <w:rFonts w:cs="Arial" w:ascii="Arial" w:hAnsi="Arial"/>
            <w:color w:val="000000"/>
          </w:rPr>
          <w:t>1 Corinthians 1:23</w:t>
        </w:r>
      </w:hyperlink>
      <w:r>
        <w:rPr>
          <w:rFonts w:cs="Arial" w:ascii="Arial" w:hAnsi="Arial"/>
          <w:color w:val="000000"/>
        </w:rPr>
        <w:t xml:space="preserve">, </w:t>
      </w:r>
      <w:hyperlink r:id="rId492" w:tgtFrame="_blank">
        <w:r>
          <w:rPr>
            <w:rStyle w:val="InternetLink"/>
            <w:rFonts w:cs="Arial" w:ascii="Arial" w:hAnsi="Arial"/>
            <w:color w:val="000000"/>
          </w:rPr>
          <w:t>1 Corinthians 1:24</w:t>
        </w:r>
      </w:hyperlink>
      <w:r>
        <w:rPr>
          <w:rFonts w:cs="Arial" w:ascii="Arial" w:hAnsi="Arial"/>
          <w:color w:val="000000"/>
        </w:rPr>
        <w:t>). The world by wisdom knew it not, "but we received, not the spirit of the world, but the spirit which is of God; that we might know the things that are freely given to us by God Now the natural man receiveth not the things of the Spirit of God, for they are foolishness unto him; and he cannot know them, because they are spiritually judged" (</w:t>
      </w:r>
      <w:hyperlink r:id="rId493" w:tgtFrame="_blank">
        <w:r>
          <w:rPr>
            <w:rStyle w:val="InternetLink"/>
            <w:rFonts w:cs="Arial" w:ascii="Arial" w:hAnsi="Arial"/>
            <w:color w:val="000000"/>
          </w:rPr>
          <w:t>1 Corinthians 2:12</w:t>
        </w:r>
      </w:hyperlink>
      <w:r>
        <w:rPr>
          <w:rFonts w:cs="Arial" w:ascii="Arial" w:hAnsi="Arial"/>
          <w:color w:val="000000"/>
        </w:rPr>
        <w:t xml:space="preserve"> -14). It is not until we learn the true character of God, and, in the light of that, the nature of sin, that we can from the heart approve of the career of Jesus as "the way of salvation."—M.</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Mark 9:3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be greatest?</w:t>
      </w:r>
    </w:p>
    <w:p>
      <w:pPr>
        <w:pStyle w:val="Web"/>
        <w:snapToGrid w:val="false"/>
        <w:spacing w:lineRule="atLeast" w:line="360" w:before="0" w:after="0"/>
        <w:jc w:val="both"/>
        <w:rPr/>
      </w:pPr>
      <w:r>
        <w:rPr>
          <w:rFonts w:cs="Arial" w:ascii="Arial" w:hAnsi="Arial"/>
          <w:color w:val="000000"/>
        </w:rPr>
        <w:t>The selection of Peter, James, and John for exceptional association with Christ; the primacy of Peter suggested by the words of their Master on a certain occasion; and the spirit of the sons of Zebedee, shown in the request made by their mother, a little later, on their behalf (</w:t>
      </w:r>
      <w:hyperlink r:id="rId495" w:tgtFrame="_blank">
        <w:r>
          <w:rPr>
            <w:rStyle w:val="InternetLink"/>
            <w:rFonts w:cs="Arial" w:ascii="Arial" w:hAnsi="Arial"/>
            <w:color w:val="000000"/>
          </w:rPr>
          <w:t>Mark 10:35-41</w:t>
        </w:r>
      </w:hyperlink>
      <w:r>
        <w:rPr>
          <w:rFonts w:cs="Arial" w:ascii="Arial" w:hAnsi="Arial"/>
          <w:color w:val="000000"/>
        </w:rPr>
        <w:t>), were circumstances that soon attracted the attention of the others, and gave rise to discussion as to relative superiority. In dealing with this unseemly dispute, our Savior sho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KED</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FOLLOWERS</w:t>
      </w:r>
      <w:r>
        <w:rPr>
          <w:rFonts w:cs="Arial" w:ascii="Arial" w:hAnsi="Arial"/>
          <w:color w:val="000000"/>
        </w:rPr>
        <w:t>. (Verses 33, 3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question elicited no reply. They were ashamed that he should have detected them. It was evidently contrary to his spirit, as they felt, although they might be unable to exp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t is foreign to the genius of Christianity is further shown by the evils it has created within the Church. A vast percentage of the failures and scandals of Christians has arisen from this contention, whether carried on in silence or expressed, Nevertheless that it is deeply seated in human nature is shown by its persistency from age to age. A motive of action we are ashamed to confess when a sense of Christ's presence is upon us cannot be a right one. And in proportion as the presence of the Master's spirit is felt, it is suppressed or destr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TTL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Verse 35.) "If any man would be first, he shall be last of all, and minister of all." This is, and probably was meant to be, slightly enigmatical. Without altering the future of the sentence ("he shall be") into the imperative ("let him be"), as some, without sufficient warrant, have done, it is still possible to read in it several distinct meanings. It might mean that that was to be the penalty of such presumption; that God would so regard presumptuous men; that this was a discipline to which they should subject themselves; that the avenue to official pre-eminence was the greatest serviceableness and humility; or, lastly, that </w:t>
      </w:r>
      <w:r>
        <w:rPr>
          <w:rFonts w:cs="Arial" w:ascii="Arial" w:hAnsi="Arial"/>
          <w:i/>
          <w:iCs/>
          <w:color w:val="000000"/>
        </w:rPr>
        <w:t xml:space="preserve">the highest excellence in the kingdom of God is his who abases and forgets himself altogether in the benefit and advancement of others. </w:t>
      </w:r>
      <w:r>
        <w:rPr>
          <w:rFonts w:cs="Arial" w:ascii="Arial" w:hAnsi="Arial"/>
          <w:color w:val="000000"/>
        </w:rPr>
        <w:t>It is in the last sense that Christ should be understood, if we are to take the general spirit of his teaching for our guide. In the Christian the Virtue and usefulness are ends in themselves, and not stepping-stones to external, official pre-eminence. At the same time, there is a colourable suggestion, supported by experience, in the first three interpretations. The second last is the spirit of the Roman curia, which in literal expression looks so like the precept it contradicts. The sitting down of Christ, and his summons to all, prove the importance of the les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Verses 36, 37.) "A little child," perhaps one of Peter's family. He gives an example in his own behavior, simply and ingenuously, by embracing the chi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wliest in the kingdom of God should receive the purest sympathy and consideration. </w:t>
      </w:r>
      <w:r>
        <w:rPr>
          <w:rFonts w:cs="Arial" w:ascii="Arial" w:hAnsi="Arial"/>
          <w:color w:val="000000"/>
        </w:rPr>
        <w:t>This is the most disinterested and unselfish service. The noblest deeds in God's world are of this kind: "</w:t>
      </w:r>
      <w:r>
        <w:rPr>
          <w:rFonts w:cs="Arial" w:ascii="Arial" w:hAnsi="Arial"/>
          <w:i/>
          <w:iCs/>
          <w:color w:val="000000"/>
        </w:rPr>
        <w:t xml:space="preserve">Pure </w:t>
      </w:r>
      <w:r>
        <w:rPr>
          <w:rFonts w:cs="Arial" w:ascii="Arial" w:hAnsi="Arial"/>
          <w:color w:val="000000"/>
        </w:rPr>
        <w:t>religion and undefiled before our God and Father is this, to visit the fatherless and widows in their affliction, and to keep himself unspotted from the world" (</w:t>
      </w:r>
      <w:hyperlink r:id="rId496" w:tgtFrame="_blank">
        <w:r>
          <w:rPr>
            <w:rStyle w:val="InternetLink"/>
            <w:rFonts w:cs="Arial" w:ascii="Arial" w:hAnsi="Arial"/>
            <w:color w:val="000000"/>
          </w:rPr>
          <w:t>James 1:27</w:t>
        </w:r>
      </w:hyperlink>
      <w:r>
        <w:rPr>
          <w:rFonts w:cs="Arial" w:ascii="Arial" w:hAnsi="Arial"/>
          <w:color w:val="000000"/>
        </w:rPr>
        <w:t>). We can "receive" to the heart when we cannot to the home; to kindness and love when we cannot to great earthly advant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otive which distinguishes this conduct from ordinary human tenderness and affection. </w:t>
      </w:r>
      <w:r>
        <w:rPr>
          <w:rFonts w:cs="Arial" w:ascii="Arial" w:hAnsi="Arial"/>
          <w:color w:val="000000"/>
        </w:rPr>
        <w:t xml:space="preserve">It is to be "in my Name," </w:t>
      </w:r>
      <w:r>
        <w:rPr>
          <w:rFonts w:cs="Arial" w:ascii="Arial" w:hAnsi="Arial"/>
          <w:i/>
          <w:iCs/>
          <w:color w:val="000000"/>
        </w:rPr>
        <w:t xml:space="preserve">i.e. </w:t>
      </w:r>
      <w:r>
        <w:rPr>
          <w:rFonts w:cs="Arial" w:ascii="Arial" w:hAnsi="Arial"/>
          <w:color w:val="000000"/>
        </w:rPr>
        <w:t>"</w:t>
      </w:r>
      <w:r>
        <w:rPr>
          <w:rFonts w:cs="Arial" w:ascii="Arial" w:hAnsi="Arial"/>
          <w:i/>
          <w:iCs/>
          <w:color w:val="000000"/>
        </w:rPr>
        <w:t xml:space="preserve">on </w:t>
      </w:r>
      <w:r>
        <w:rPr>
          <w:rFonts w:cs="Arial" w:ascii="Arial" w:hAnsi="Arial"/>
          <w:color w:val="000000"/>
        </w:rPr>
        <w:t>account of me," impelled by my example and spirit, and for the sake of my cause. It is only a "grace" or quality of the regenerate nature as he inspire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 regarded</w:t>
      </w:r>
      <w:r>
        <w:rPr>
          <w:rFonts w:cs="Arial" w:ascii="Arial" w:hAnsi="Arial"/>
          <w:color w:val="000000"/>
        </w:rPr>
        <w:t>,</w:t>
      </w:r>
      <w:r>
        <w:rPr>
          <w:rFonts w:cs="Arial" w:ascii="Arial" w:hAnsi="Arial"/>
          <w:i/>
          <w:iCs/>
          <w:color w:val="000000"/>
        </w:rPr>
        <w:t xml:space="preserve"> the object of our love and compassion is really the representative of Jesus and of God. </w:t>
      </w:r>
      <w:r>
        <w:rPr>
          <w:rFonts w:cs="Arial" w:ascii="Arial" w:hAnsi="Arial"/>
          <w:color w:val="000000"/>
        </w:rPr>
        <w:t>Christ has thus commended the children and the poet to the care of his people. And their sympathies thus awakened and directed are to be looked upon not as supplementing the deficient provisions of the Divine love, but only, in our own degree and measure, expressing and executing the infinite, loving Will of "our Father in heaven." Herein, therefore, the lowliest service and the highest coincide. "</w:t>
      </w:r>
      <w:r>
        <w:rPr>
          <w:rFonts w:cs="Arial" w:ascii="Arial" w:hAnsi="Arial"/>
          <w:i/>
          <w:iCs/>
          <w:color w:val="000000"/>
        </w:rPr>
        <w:t xml:space="preserve">See </w:t>
      </w:r>
      <w:r>
        <w:rPr>
          <w:rFonts w:cs="Arial" w:ascii="Arial" w:hAnsi="Arial"/>
          <w:color w:val="000000"/>
        </w:rPr>
        <w:t>that ye despise not one of these little ones; for I say unto you, that in heaven their angels do always behold the face of my Father which is in heaven" (</w:t>
      </w:r>
      <w:hyperlink r:id="rId497" w:tgtFrame="_blank">
        <w:r>
          <w:rPr>
            <w:rStyle w:val="InternetLink"/>
            <w:rFonts w:cs="Arial" w:ascii="Arial" w:hAnsi="Arial"/>
            <w:color w:val="000000"/>
          </w:rPr>
          <w:t>Matthew 18:10</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Mark 9:38-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rehensiveness of Christ's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with what preceded is to be sought in John's keen sense of having transgressed the spirit of the beautiful words just uttered. Christ Would acknowledge all who professed his name; John had to confess that he had forbidden such a one from working. This leads to Christ's indica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The general link between the several classes is his "Name," </w:t>
      </w:r>
      <w:r>
        <w:rPr>
          <w:rFonts w:cs="Arial" w:ascii="Arial" w:hAnsi="Arial"/>
          <w:i/>
          <w:iCs/>
          <w:color w:val="000000"/>
        </w:rPr>
        <w:t xml:space="preserve">i.e. </w:t>
      </w:r>
      <w:r>
        <w:rPr>
          <w:rFonts w:cs="Arial" w:ascii="Arial" w:hAnsi="Arial"/>
          <w:color w:val="000000"/>
        </w:rPr>
        <w:t>conscious oneness and sympathy with him as the Son of God and Savior of the world. Accepting that as the test, he lays d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general principle of comprehension. </w:t>
      </w:r>
      <w:r>
        <w:rPr>
          <w:rFonts w:cs="Arial" w:ascii="Arial" w:hAnsi="Arial"/>
          <w:color w:val="000000"/>
        </w:rPr>
        <w:t>(Verse 40.) It is negative. If a man does not oppose him, he is to be considered as an ally and a friend. There is no neutrality in man's relations to Christ. This was especially the case in that age: the devil was too active in human nature to suffer any opposition to be undeveloped. The powers of darkness and of light were in deadly antagonism, and all who were aware of the conflict were certain to have their sympathies engaged for the one side or the other. This seems a dangerous principle, and apt to lead to entanglement or disaster. "Divinely dangerous." Yet is it the teaching of the Spirit of God, and beautifully harmonious with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ose are his servants who do mighty works in his Name. </w:t>
      </w:r>
      <w:r>
        <w:rPr>
          <w:rFonts w:cs="Arial" w:ascii="Arial" w:hAnsi="Arial"/>
          <w:color w:val="000000"/>
        </w:rPr>
        <w:t>This mere statement suggests how profoundly the work of Christ was leavening the community. There were many besides his professed followers who were influenced by his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sympathy and help towards a disciple</w:t>
      </w:r>
      <w:r>
        <w:rPr>
          <w:rFonts w:cs="Arial" w:ascii="Arial" w:hAnsi="Arial"/>
          <w:color w:val="000000"/>
        </w:rPr>
        <w:t>,</w:t>
      </w:r>
      <w:r>
        <w:rPr>
          <w:rFonts w:cs="Arial" w:ascii="Arial" w:hAnsi="Arial"/>
          <w:i/>
          <w:iCs/>
          <w:color w:val="000000"/>
        </w:rPr>
        <w:t xml:space="preserve"> as such</w:t>
      </w:r>
      <w:r>
        <w:rPr>
          <w:rFonts w:cs="Arial" w:ascii="Arial" w:hAnsi="Arial"/>
          <w:color w:val="000000"/>
        </w:rPr>
        <w:t>,</w:t>
      </w:r>
      <w:r>
        <w:rPr>
          <w:rFonts w:cs="Arial" w:ascii="Arial" w:hAnsi="Arial"/>
          <w:i/>
          <w:iCs/>
          <w:color w:val="000000"/>
        </w:rPr>
        <w:t xml:space="preserve"> is itself a proof of disciple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The child of grace is to be trustfully disposed, and ready to put a charitable construction upon the merely negative behavior of men. And, moreover, it is to be recollected that the principle is not one of judgment, but of policy. "Jesus would impress it upon his disciples that they must honor and protect the isolated beginnings or germs of faith to be found in the world" (Lange). Towards all who do not oppose Christ there is to be an attitude of hopeful and trustful encouragement (cf. </w:t>
      </w:r>
      <w:hyperlink r:id="rId499" w:tgtFrame="_blank">
        <w:r>
          <w:rPr>
            <w:rStyle w:val="InternetLink"/>
            <w:rFonts w:cs="Arial" w:ascii="Arial" w:hAnsi="Arial"/>
            <w:color w:val="000000"/>
          </w:rPr>
          <w:t>Matthew 11:1-30</w:t>
        </w:r>
      </w:hyperlink>
      <w:r>
        <w:rPr>
          <w:rFonts w:cs="Arial" w:ascii="Arial" w:hAnsi="Arial"/>
          <w:color w:val="000000"/>
        </w:rPr>
        <w:t xml:space="preserve"> :4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ristian acknowledgment. </w:t>
      </w:r>
      <w:r>
        <w:rPr>
          <w:rFonts w:cs="Arial" w:ascii="Arial" w:hAnsi="Arial"/>
          <w:color w:val="000000"/>
        </w:rPr>
        <w:t>"Forbid them not." Invol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membering their retaliation to the same Master.</w:t>
      </w:r>
    </w:p>
    <w:p>
      <w:pPr>
        <w:pStyle w:val="Web"/>
        <w:snapToGrid w:val="false"/>
        <w:spacing w:lineRule="atLeast" w:line="360" w:before="0" w:after="0"/>
        <w:jc w:val="both"/>
        <w:rPr/>
      </w:pPr>
      <w:r>
        <w:rPr>
          <w:rFonts w:cs="Arial" w:ascii="Arial" w:hAnsi="Arial"/>
          <w:color w:val="000000"/>
        </w:rPr>
        <w:t xml:space="preserve">"The word for millstone indicates the larger stone-mill, in working which an ass was generally employed, as distinguished from the smaller hand-mill of </w:t>
      </w:r>
      <w:hyperlink r:id="rId500" w:tgtFrame="_blank">
        <w:r>
          <w:rPr>
            <w:rStyle w:val="InternetLink"/>
            <w:rFonts w:cs="Arial" w:ascii="Arial" w:hAnsi="Arial"/>
            <w:color w:val="000000"/>
          </w:rPr>
          <w:t>Luke 17:35</w:t>
        </w:r>
      </w:hyperlink>
      <w:r>
        <w:rPr>
          <w:rFonts w:cs="Arial" w:ascii="Arial" w:hAnsi="Arial"/>
          <w:color w:val="000000"/>
        </w:rPr>
        <w:t>. The punishment was not recognized in the Jewish Law, but it was in occasional use among the Greeks (Diod. Sic., 16:35), and had been inflicted by Augustus in cases of special infamy. Jerome states (in a note on this passage) that it was practiced in Galilee, and it is not improbable that the Romans had inflicted it upon some of the ringleaders of the insurrection headed by Judas of Galilee. The infamy of offending one of the ' little ones' was as great as that of those whose crimes brought upon them this exceptional punishment. It was obviously a form of death less cruel in itself than many others, and its chief horror, both for Jews and heathen, was probably that it deprived the dead of all rites of burial" (Plumptre, in 'New Test. Com.'). This punishment, such as it was, was but a shadow of the more terrible penalties of the spiritual state.—M.</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Mark 9:43-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deliverance from spiritual snares.</w:t>
      </w:r>
    </w:p>
    <w:p>
      <w:pPr>
        <w:pStyle w:val="Web"/>
        <w:snapToGrid w:val="false"/>
        <w:spacing w:lineRule="atLeast" w:line="360" w:before="0" w:after="0"/>
        <w:jc w:val="both"/>
        <w:rPr/>
      </w:pPr>
      <w:r>
        <w:rPr>
          <w:rStyle w:val="Emphasis1"/>
          <w:rFonts w:cs="Arial" w:ascii="Arial" w:hAnsi="Arial"/>
          <w:color w:val="000000"/>
        </w:rPr>
        <w:t>I. ILLUSTR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lative importance of float which is sacrificed and that which is saved. </w:t>
      </w:r>
      <w:r>
        <w:rPr>
          <w:rFonts w:cs="Arial" w:ascii="Arial" w:hAnsi="Arial"/>
          <w:color w:val="000000"/>
        </w:rPr>
        <w:t xml:space="preserve">They are as parts to the whole: as external limbs or members compared with the entire nature, or central </w:t>
      </w:r>
      <w:r>
        <w:rPr>
          <w:rFonts w:cs="Arial" w:ascii="Arial" w:hAnsi="Arial"/>
          <w:i/>
          <w:iCs/>
          <w:color w:val="000000"/>
        </w:rPr>
        <w:t xml:space="preserve">ego. </w:t>
      </w:r>
      <w:r>
        <w:rPr>
          <w:rFonts w:cs="Arial" w:ascii="Arial" w:hAnsi="Arial"/>
          <w:color w:val="000000"/>
        </w:rPr>
        <w:t xml:space="preserve">"Our Savior of course specifies hand and foot only for rhetorical purposes. It is a fine, bold, graphic way of bringing home to the imagination and the bosom the idea of </w:t>
      </w:r>
      <w:r>
        <w:rPr>
          <w:rFonts w:cs="Arial" w:ascii="Arial" w:hAnsi="Arial"/>
          <w:i/>
          <w:iCs/>
          <w:color w:val="000000"/>
        </w:rPr>
        <w:t xml:space="preserve">what is near and dear to our natural feelings. </w:t>
      </w:r>
      <w:r>
        <w:rPr>
          <w:rFonts w:cs="Arial" w:ascii="Arial" w:hAnsi="Arial"/>
          <w:color w:val="000000"/>
        </w:rPr>
        <w:t>He speaks in hieroglyphics" (Morison). They represent also our natural lust, tendencies, and carnalized facul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errible consequences to the wicked in the world to </w:t>
      </w:r>
      <w:r>
        <w:rPr>
          <w:rFonts w:cs="Arial" w:ascii="Arial" w:hAnsi="Arial"/>
          <w:color w:val="000000"/>
        </w:rPr>
        <w:t>some. "Gehenna;" "the Gehenna of fire." "Originally it was the Greek form of Ge-hinnom (the Valley of Hinnom, sometimes of the "son" or the "children" of Hinnom), and was applied to a narrow gorge on the south of Jerusalem (</w:t>
      </w:r>
      <w:hyperlink r:id="rId502" w:tgtFrame="_blank">
        <w:r>
          <w:rPr>
            <w:rStyle w:val="InternetLink"/>
            <w:rFonts w:cs="Arial" w:ascii="Arial" w:hAnsi="Arial"/>
            <w:color w:val="000000"/>
          </w:rPr>
          <w:t>Joshua 15:8</w:t>
        </w:r>
      </w:hyperlink>
      <w:r>
        <w:rPr>
          <w:rFonts w:cs="Arial" w:ascii="Arial" w:hAnsi="Arial"/>
          <w:color w:val="000000"/>
        </w:rPr>
        <w:t>)" (Plumptre). It became the common cesspool and place for consuming filth. Dead bodies of great criminals were probably cast forth without burial into it; and fires were continually burning for the destruction of the offal. It is, of course, only a type of the punishment of the lost. "There is a commingled reference to two modes of destruction—vermicular putrefaction and fire. When men's bodies are destroyed, it is generally either by the one agency or by the other. Both are here combined for cumulative rhetorical effect. And the dread climax of the whole representation is found in the ceaselessness of the twofold operation" (Morison). There are two elements in this. destruction, viz.:</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are to be understood of their spiritual analogu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STIMULATIV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These considerations would have no weight but for this. Just as one can cut off a hand or a foot, and pluck out an eye, so one can restrain erring desires and affections, and curb unruly appetites. This is the sin of the ruined one, viz. he is stir-ruined. And all corrupting influence one exerts, returns upon himself to his own destruction. </w:t>
      </w:r>
      <w:r>
        <w:rPr>
          <w:rFonts w:cs="Arial" w:ascii="Arial" w:hAnsi="Arial"/>
          <w:i/>
          <w:iCs/>
          <w:color w:val="000000"/>
        </w:rPr>
        <w:t>Self-sacrifice is</w:t>
      </w:r>
      <w:r>
        <w:rPr>
          <w:rFonts w:cs="Arial" w:ascii="Arial" w:hAnsi="Arial"/>
          <w:color w:val="000000"/>
        </w:rPr>
        <w:t>,</w:t>
      </w:r>
      <w:r>
        <w:rPr>
          <w:rFonts w:cs="Arial" w:ascii="Arial" w:hAnsi="Arial"/>
          <w:i/>
          <w:iCs/>
          <w:color w:val="000000"/>
        </w:rPr>
        <w:t xml:space="preserve"> therefore</w:t>
      </w:r>
      <w:r>
        <w:rPr>
          <w:rFonts w:cs="Arial" w:ascii="Arial" w:hAnsi="Arial"/>
          <w:color w:val="000000"/>
        </w:rPr>
        <w:t>,</w:t>
      </w:r>
      <w:r>
        <w:rPr>
          <w:rFonts w:cs="Arial" w:ascii="Arial" w:hAnsi="Arial"/>
          <w:i/>
          <w:iCs/>
          <w:color w:val="000000"/>
        </w:rPr>
        <w:t xml:space="preserve"> the only way of salvation. </w:t>
      </w:r>
      <w:r>
        <w:rPr>
          <w:rFonts w:cs="Arial" w:ascii="Arial" w:hAnsi="Arial"/>
          <w:color w:val="000000"/>
        </w:rPr>
        <w:t>The power to do this is given by Christ. "It is better to make any sacrifice than to retain any sin" (Godwin). "The meaning is not that any man is in such a case that he hath no better way to avoid sin and hell [than being maimed]; but if he had no better, he should choose this. Nor doth it mean that maimed persons are maimed in heaven; but if it were so, it were a less evil" (Richard Baxter).—M.</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Mark 9:49</w:t>
        </w:r>
      </w:hyperlink>
      <w:r>
        <w:rPr>
          <w:rStyle w:val="Emphasis1"/>
          <w:rFonts w:cs="Arial" w:ascii="Arial" w:hAnsi="Arial"/>
          <w:color w:val="000000"/>
        </w:rPr>
        <w:t xml:space="preserve">, </w:t>
      </w:r>
      <w:hyperlink r:id="rId504" w:tgtFrame="_blank">
        <w:r>
          <w:rPr>
            <w:rStyle w:val="InternetLink"/>
            <w:rFonts w:cs="Arial" w:ascii="Arial" w:hAnsi="Arial"/>
            <w:color w:val="000000"/>
          </w:rPr>
          <w:t>Mark 9: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urity—its origin and influence.</w:t>
      </w:r>
    </w:p>
    <w:p>
      <w:pPr>
        <w:pStyle w:val="Web"/>
        <w:snapToGrid w:val="false"/>
        <w:spacing w:lineRule="atLeast" w:line="360" w:before="0" w:after="0"/>
        <w:jc w:val="both"/>
        <w:rPr/>
      </w:pPr>
      <w:r>
        <w:rPr>
          <w:rFonts w:cs="Arial" w:ascii="Arial" w:hAnsi="Arial"/>
          <w:color w:val="000000"/>
        </w:rPr>
        <w:t xml:space="preserve">These verses have been the subject of much controversy. They are obscure and difficult'; but the context is of great assistance, and a uniform interpretation of the term "salted" in the first and second clauses of </w:t>
      </w:r>
      <w:hyperlink r:id="rId505" w:tgtFrame="_blank">
        <w:r>
          <w:rPr>
            <w:rStyle w:val="InternetLink"/>
            <w:rFonts w:cs="Arial" w:ascii="Arial" w:hAnsi="Arial"/>
            <w:color w:val="000000"/>
          </w:rPr>
          <w:t>Mark 9:50</w:t>
        </w:r>
      </w:hyperlink>
      <w:r>
        <w:rPr>
          <w:rFonts w:cs="Arial" w:ascii="Arial" w:hAnsi="Arial"/>
          <w:color w:val="000000"/>
        </w:rPr>
        <w:t xml:space="preserve"> will do much to remove the hindrances in the way of construing them together. Manuscript authority is not strong enough to compel the rejection of either clause, although our revisers have omitted the latter. Everything turns upon the sense given to "salted." It is evidently "purified," "preserved from corruption," in the second clause. So ought it to be understood in the first. "Consumed "is a sense implied in the sense "purified," and secondary to it. The whole emphasis of the passage is thus in favor of Christian purification. Again, the second clause of </w:t>
      </w:r>
      <w:hyperlink r:id="rId506" w:tgtFrame="_blank">
        <w:r>
          <w:rPr>
            <w:rStyle w:val="InternetLink"/>
            <w:rFonts w:cs="Arial" w:ascii="Arial" w:hAnsi="Arial"/>
            <w:color w:val="000000"/>
          </w:rPr>
          <w:t>Mark 9:50</w:t>
        </w:r>
      </w:hyperlink>
      <w:r>
        <w:rPr>
          <w:rFonts w:cs="Arial" w:ascii="Arial" w:hAnsi="Arial"/>
          <w:color w:val="000000"/>
        </w:rPr>
        <w:t xml:space="preserve"> does not appear to have been quoted merely in confirmatory or illustrative allusion, but as a statement of the consequence which will flow from the first; the conjunction having a slightly illative for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w:t>
      </w:r>
      <w:r>
        <w:rPr>
          <w:rFonts w:cs="Arial" w:ascii="Arial" w:hAnsi="Arial"/>
          <w:i/>
          <w:iCs/>
          <w:color w:val="000000"/>
        </w:rPr>
        <w:t>With fire</w:t>
      </w:r>
      <w:r>
        <w:rPr>
          <w:rFonts w:cs="Arial" w:ascii="Arial" w:hAnsi="Arial"/>
          <w:color w:val="000000"/>
        </w:rPr>
        <w:t>:"</w:t>
      </w:r>
      <w:r>
        <w:rPr>
          <w:rFonts w:cs="Arial" w:ascii="Arial" w:hAnsi="Arial"/>
          <w:i/>
          <w:iCs/>
          <w:color w:val="000000"/>
        </w:rPr>
        <w:t xml:space="preserve"> a </w:t>
      </w:r>
      <w:r>
        <w:rPr>
          <w:rFonts w:cs="Arial" w:ascii="Arial" w:hAnsi="Arial"/>
          <w:color w:val="000000"/>
        </w:rPr>
        <w:t>figurative term, relating itself to the fire that is not quenched of the preceding passage, and the description of the baptism of the Holy Ghost (</w:t>
      </w:r>
      <w:hyperlink r:id="rId507" w:tgtFrame="_blank">
        <w:r>
          <w:rPr>
            <w:rStyle w:val="InternetLink"/>
            <w:rFonts w:cs="Arial" w:ascii="Arial" w:hAnsi="Arial"/>
            <w:color w:val="000000"/>
          </w:rPr>
          <w:t>Matthew 3:11</w:t>
        </w:r>
      </w:hyperlink>
      <w:r>
        <w:rPr>
          <w:rFonts w:cs="Arial" w:ascii="Arial" w:hAnsi="Arial"/>
          <w:color w:val="000000"/>
        </w:rPr>
        <w:t xml:space="preserve">, </w:t>
      </w:r>
      <w:hyperlink r:id="rId508" w:tgtFrame="_blank">
        <w:r>
          <w:rPr>
            <w:rStyle w:val="InternetLink"/>
            <w:rFonts w:cs="Arial" w:ascii="Arial" w:hAnsi="Arial"/>
            <w:color w:val="000000"/>
          </w:rPr>
          <w:t>Matthew 3:12</w:t>
        </w:r>
      </w:hyperlink>
      <w:r>
        <w:rPr>
          <w:rFonts w:cs="Arial" w:ascii="Arial" w:hAnsi="Arial"/>
          <w:color w:val="000000"/>
        </w:rPr>
        <w:t>). "Even when manifested in its most awful forms, it is still true that they who 'walk righteously and speak uprightly' may dwell with 'everlasting burnings" (Plumptre). "Thy God is a consuming fire (</w:t>
      </w:r>
      <w:hyperlink r:id="rId509" w:tgtFrame="_blank">
        <w:r>
          <w:rPr>
            <w:rStyle w:val="InternetLink"/>
            <w:rFonts w:cs="Arial" w:ascii="Arial" w:hAnsi="Arial"/>
            <w:color w:val="000000"/>
          </w:rPr>
          <w:t>Deuteronomy 4:24</w:t>
        </w:r>
      </w:hyperlink>
      <w:r>
        <w:rPr>
          <w:rFonts w:cs="Arial" w:ascii="Arial" w:hAnsi="Arial"/>
          <w:color w:val="000000"/>
        </w:rPr>
        <w:t>); and that to the evil in his people, as well as that out of which they are taken. This may re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is the universal experience of true. Christians. </w:t>
      </w:r>
      <w:r>
        <w:rPr>
          <w:rFonts w:cs="Arial" w:ascii="Arial" w:hAnsi="Arial"/>
          <w:color w:val="000000"/>
        </w:rPr>
        <w:t>Because it is essential to the Divine life in the soul, if indeed it be not rather identical with it. Have we endured this "scourging," without which no son is received by our Father? Is this our spirit? Herein we can examine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It aff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collectively.</w:t>
      </w:r>
    </w:p>
    <w:p>
      <w:pPr>
        <w:pStyle w:val="Web"/>
        <w:snapToGrid w:val="false"/>
        <w:spacing w:lineRule="atLeast" w:line="360" w:before="0" w:after="0"/>
        <w:jc w:val="both"/>
        <w:rPr/>
      </w:pPr>
      <w:r>
        <w:rPr>
          <w:rFonts w:cs="Arial" w:ascii="Arial" w:hAnsi="Arial"/>
          <w:color w:val="000000"/>
        </w:rPr>
        <w:t xml:space="preserve">"Have suit in yourselves, and be </w:t>
      </w:r>
      <w:r>
        <w:rPr>
          <w:rFonts w:cs="Arial" w:ascii="Arial" w:hAnsi="Arial"/>
          <w:i/>
          <w:iCs/>
          <w:color w:val="000000"/>
        </w:rPr>
        <w:t xml:space="preserve">at peace </w:t>
      </w:r>
      <w:r>
        <w:rPr>
          <w:rFonts w:cs="Arial" w:ascii="Arial" w:hAnsi="Arial"/>
          <w:color w:val="000000"/>
        </w:rPr>
        <w:t>one with another." Purity of aim and spirit will obviate misunderstandings, and allay bitternesses between true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sacrifices. </w:t>
      </w:r>
      <w:r>
        <w:rPr>
          <w:rFonts w:cs="Arial" w:ascii="Arial" w:hAnsi="Arial"/>
          <w:color w:val="000000"/>
        </w:rPr>
        <w:t>It is in a sense the spirit of Christ's sacrifice communicated to theirs. As it was a law of the Levitical code that "every sacrifice should be salted with salt," so it is a law of the spiritual life, fulfilled through the spirit of self-sacrifice communicated to the particular act and object of sacrifice. This applies to the whole outcome and expression of the spiritual life of the children of God, their thought, word, action, as well as to their gifts to the cause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eneral life of the world. </w:t>
      </w:r>
      <w:r>
        <w:rPr>
          <w:rFonts w:cs="Arial" w:ascii="Arial" w:hAnsi="Arial"/>
          <w:color w:val="000000"/>
        </w:rPr>
        <w:t xml:space="preserve">"Ye are the salt of the earth." An indirect and incomplete, but still a positive blessing to the world of the unconverted. For this constant renewals of grace are required, from a source independent of ourselves. Watchfulness, prayer, ceaseless self-sacrifice in the spirit of Christ.—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Mark 9: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child: a sermon to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esus had been disputing amongst themselves which of them should be the greatest in his kingdom. Though they were ashamed to confess this, Jesus knew all about it; for he overhears even whispered and secret conversations, He rebuked their ambition by calling a little child to him, who was glad enough to come to One so loving; and taking him up in his arms, he bade his disciples become childlike, not caring for money and high positions, but being glad in the love of the Lord. Probably the child never saw Jesus again; but he would never forget him. Legend reports that his name was Ignatius, and that he grew up to be an earnest and devout man, who at last bravely died for the faith. But the treatment of this child by Jesus is only an example of his treatment of children now. He loves them, and they should lov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re was something in the child which Jesus liked. </w:t>
      </w:r>
      <w:r>
        <w:rPr>
          <w:rFonts w:cs="Arial" w:ascii="Arial" w:hAnsi="Arial"/>
          <w:color w:val="000000"/>
        </w:rPr>
        <w:t xml:space="preserve">We do not call to us and take into our arms those we hate and avoid. It was not sinlessness that Jesus saw in the child, but </w:t>
      </w:r>
      <w:r>
        <w:rPr>
          <w:rFonts w:cs="Arial" w:ascii="Arial" w:hAnsi="Arial"/>
          <w:i/>
          <w:iCs/>
          <w:color w:val="000000"/>
        </w:rPr>
        <w:t xml:space="preserve">simplicity. </w:t>
      </w:r>
      <w:r>
        <w:rPr>
          <w:rFonts w:cs="Arial" w:ascii="Arial" w:hAnsi="Arial"/>
          <w:color w:val="000000"/>
        </w:rPr>
        <w:t>He was something like what Jesus himself had been in the home at Nazareth, when he was subject to his parents, and so sweet, humble, and gentle that every one loved him. Children are not perfectly innocent; they do many things that are wrong, and need to be forgiven. Jesus did not say to the child, "You can do without me," but, "Come to me." So, when he saw the young man who said he had kept the commandments, Jesus "loved him;" yet he did not leave him as he was, but bade him go and sell all that he h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there was in the child something he wanted. </w:t>
      </w:r>
      <w:r>
        <w:rPr>
          <w:rFonts w:cs="Arial" w:ascii="Arial" w:hAnsi="Arial"/>
          <w:color w:val="000000"/>
        </w:rPr>
        <w:t xml:space="preserve">He wanted the child's </w:t>
      </w:r>
      <w:r>
        <w:rPr>
          <w:rFonts w:cs="Arial" w:ascii="Arial" w:hAnsi="Arial"/>
          <w:i/>
          <w:iCs/>
          <w:color w:val="000000"/>
        </w:rPr>
        <w:t xml:space="preserve">love. </w:t>
      </w:r>
      <w:r>
        <w:rPr>
          <w:rFonts w:cs="Arial" w:ascii="Arial" w:hAnsi="Arial"/>
          <w:color w:val="000000"/>
        </w:rPr>
        <w:t>"My son, give me thine heart." The way to be loved is to love; and Jesus loves us, not as crowds, but as individuals. Each can say with Paul, "He loved me, and gave himself for me." The child knew this from the look and tone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ause there was something he hoped to do for the child. </w:t>
      </w:r>
      <w:r>
        <w:rPr>
          <w:rFonts w:cs="Arial" w:ascii="Arial" w:hAnsi="Arial"/>
          <w:color w:val="000000"/>
        </w:rPr>
        <w:t xml:space="preserve">He meant to </w:t>
      </w:r>
      <w:r>
        <w:rPr>
          <w:rFonts w:cs="Arial" w:ascii="Arial" w:hAnsi="Arial"/>
          <w:i/>
          <w:iCs/>
          <w:color w:val="000000"/>
        </w:rPr>
        <w:t xml:space="preserve">save </w:t>
      </w:r>
      <w:r>
        <w:rPr>
          <w:rFonts w:cs="Arial" w:ascii="Arial" w:hAnsi="Arial"/>
          <w:color w:val="000000"/>
        </w:rPr>
        <w:t>him. To be saved from sin involves something more than being forgiven. If bad temper asserts itself, you may be forgiven for an outburst; but it rises again and again. Jesus would conquer that temper so that it should never trouble you any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He might have hesitated and said, "He does not mean it;" or, "The</w:t>
      </w:r>
      <w:r>
        <w:rPr>
          <w:rFonts w:cs="Arial" w:ascii="Arial" w:hAnsi="Arial"/>
          <w:i/>
          <w:iCs/>
          <w:color w:val="000000"/>
        </w:rPr>
        <w:t xml:space="preserve"> </w:t>
      </w:r>
      <w:r>
        <w:rPr>
          <w:rFonts w:cs="Arial" w:ascii="Arial" w:hAnsi="Arial"/>
          <w:color w:val="000000"/>
        </w:rPr>
        <w:t>disciples are rough, and will push me back, or laugh at me;" or, "Perhaps I had better wait a little, till I am older." Instead of this, he went at once, and went as he was. There are reasons why you, as children, should go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conscience says you need him. </w:t>
      </w:r>
      <w:r>
        <w:rPr>
          <w:rFonts w:cs="Arial" w:ascii="Arial" w:hAnsi="Arial"/>
          <w:color w:val="000000"/>
        </w:rPr>
        <w:t>Conscience is more sensitive, and speaks more clearly in childhood than in age; and this is an evidence that childhood is the appointed and the best time to hear God's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affection says you need him. </w:t>
      </w:r>
      <w:r>
        <w:rPr>
          <w:rFonts w:cs="Arial" w:ascii="Arial" w:hAnsi="Arial"/>
          <w:color w:val="000000"/>
        </w:rPr>
        <w:t>Some children feel much secret grief because they have an impression that no one cares much for them. Their brothers and sisters are more popular than they are, so they are always supposing that they are being slighted. Or perhaps they are at school, and are thoroughly homesick among strangers. How pleasant it is to feel that One who is always near loves you personally, intensely, fervently! and how naturally should your love flow forth responsively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 energy says you need him</w:t>
      </w:r>
      <w:r>
        <w:rPr>
          <w:rFonts w:cs="Arial" w:ascii="Arial" w:hAnsi="Arial"/>
          <w:color w:val="000000"/>
        </w:rPr>
        <w:t>. A child is naturally active. The fingers itch to touch what is forbidden, to try what is unknown; and mischief often results from no evil intention. All that pent-up energy is from God; stored up for the doing of life's work, and the bearing of its burdens. And the Lord wants in his kingdom these vigorous frames and powerful minds, that he may sanctify and bless them—that the children may lead off the hosannas in which the world will join in the New Jerusal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Because hope says you want him. </w:t>
      </w:r>
      <w:r>
        <w:rPr>
          <w:rFonts w:cs="Arial" w:ascii="Arial" w:hAnsi="Arial"/>
          <w:color w:val="000000"/>
        </w:rPr>
        <w:t>Every child has some hope of becoming better and greater. It is a sign that Paradise is lost, but that heaven is possible, else we might be satisfied. Many boys and girls have quiet times, little spoken of to others, when they say, "I wish I could be better; that I could get over this evil habit; that I was steadfast, pure, and true; that I loved God, and was glad he loved me." That is the time when Jesus is near, when he stretches out his arms and says, "Come unto me;" and in answer to the secret prayer he will take the little one in his arms, put his hands on him, and bless him.—A.R.</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Mark 9: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Loving consideration for others and generous kindness to them are among the fruits of the Spirit and the signs of true discipleship. Their effects it would not be easy to exaggerate. The law of kindness for Jesus' sake is of all things the most likely to remove prejudices against Christianity, and to bring together those whose interests are separate, so as to ensure the salvation of society. Even on lower grounds, therefore, this law demands our obedience, for there is much in our social condition to cause anxiety to the Church. Questions once carefully ignored are being boldly discussed; classes of men whose ignorance and poverty made them political nonentities are now powers in the State. Capitalists and producers are discussing anew their respective rights; owners of land are being openly asked whether She proportion they have received of its value is not greater than their due. And in all these movements agitators are exaggerating claims, some of which have in them germs of right. Meanwhile it is to be feared that religion, as a factor in the settlement of such disputes, is being disregarded, and debate is rife whether indeed the Christian faith is longer credible. Anything which would suddenly change the relations of various classes, any outburst of the communistic or nihilistic spirit, would bring about far more evil than good. Evils must be abolished now as they were in the early days of the Christian faith. When slaves were held in cruel bondage, and profligacy assumed hideous forms, and accumulated wealth appeared side by side with abject want, Christ and the teachers who followed him aroused no servile war, but by word and life showed a more excellent way. They taught that the highest bliss was not in abundance of possessions, but in abundance of spiritual life; that the loftiest dignity was to be found not in the indulgence, but in the denial, of self; that all a man possessed he held as a responsible steward; and that those removed from others in social position were brothers and sisters to be cared for. All this was exhibited in the life of One who went about doing good, and was seen in its ultimate victory on the cross where Christ died for us, that we henceforth might live no morn to ourselves. One phase of this law of kindness is brought before us in our text, where its manifestation is recognized as a germ of disciple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is asserted throughout Scripture. Under the old dispensation, the blessedness of him who considers the poor was exemplified in the experience of Job, and of the widow of Sarepta, and of multitudes besides. The duty was made still more clear in the New Testament; and this is noteworthy, because the disciples of our Lord were themselves poor, so that no one of them could give out of his superabundance; and even of our Lord himself this was true, though he so often showed that it was more blessed to give than to receive. On this principle the Church acted. Spontaneously Barnabas sold his estates to aid those who were in special difficulties because they were cast out of trade and home, and his example was contagious. There was no law passed that Christians should do this; but though as a compulsory law it would have been an unsound dictum for all times, it was right and good when Christians, moved by pity for their poor persecuted brethren, distributed as every man had need. Spontaneity gives worth to such acts. He who thus gives, though it be but a cup of cold water, shall not lose his rew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All less favored than ourselves have a claim, not necessarily on our money, but on our help and sympathy, in some form, when an opportunity comes for service in Christ's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uman relationship </w:t>
      </w:r>
      <w:r>
        <w:rPr>
          <w:rFonts w:cs="Arial" w:ascii="Arial" w:hAnsi="Arial"/>
          <w:color w:val="000000"/>
        </w:rPr>
        <w:t>has its claims on us, and he who does not "provide for his own," even though he benefits some religious organization, fails in his duty to his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eighbourhood </w:t>
      </w:r>
      <w:r>
        <w:rPr>
          <w:rFonts w:cs="Arial" w:ascii="Arial" w:hAnsi="Arial"/>
          <w:color w:val="000000"/>
        </w:rPr>
        <w:t>has claims on us. No follower of Christ can be like the rich man, who would give alms to be seen of man, but would let poor Lazarus die at his gate, fighting for crumbs with the do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Fellowship in the same Church </w:t>
      </w:r>
      <w:r>
        <w:rPr>
          <w:rFonts w:cs="Arial" w:ascii="Arial" w:hAnsi="Arial"/>
          <w:color w:val="000000"/>
        </w:rPr>
        <w:t>has claims on us, though those needing our aid may be least in knowledge, least in capacity, least in attractiveness, or least in dese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But we are to do good unto all men</w:t>
      </w:r>
      <w:r>
        <w:rPr>
          <w:rFonts w:cs="Arial" w:ascii="Arial" w:hAnsi="Arial"/>
          <w:color w:val="000000"/>
        </w:rPr>
        <w:t>,</w:t>
      </w:r>
      <w:r>
        <w:rPr>
          <w:rFonts w:cs="Arial" w:ascii="Arial" w:hAnsi="Arial"/>
          <w:i/>
          <w:iCs/>
          <w:color w:val="000000"/>
        </w:rPr>
        <w:t xml:space="preserve"> </w:t>
      </w:r>
      <w:r>
        <w:rPr>
          <w:rFonts w:cs="Arial" w:ascii="Arial" w:hAnsi="Arial"/>
          <w:color w:val="000000"/>
        </w:rPr>
        <w:t>though especially to such as are of the household of faith. Christ died for all, and in his Name, for his sake, in his spirit, we must seek to aid them, even though it only be by a cup of cold wa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are numerous, but we may mention one or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 we have is from God. </w:t>
      </w:r>
      <w:r>
        <w:rPr>
          <w:rFonts w:cs="Arial" w:ascii="Arial" w:hAnsi="Arial"/>
          <w:color w:val="000000"/>
        </w:rPr>
        <w:t>His providence has made us to differ. Our birth, our inheritance, our education, our natural capacities,—these are in no sense the results of our own creation or choice. He who gave us these, demands that we should use them in part to promote the peace and the comfort of those for whom his Son died. "Freely ye have received, freely g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Our superabundance is for others. </w:t>
      </w:r>
      <w:r>
        <w:rPr>
          <w:rFonts w:cs="Arial" w:ascii="Arial" w:hAnsi="Arial"/>
          <w:color w:val="000000"/>
        </w:rPr>
        <w:t>When our cup runs over, the droppings are not for ourselves but for others. When our harvest is gathered, room must be made for gleaners as well as for reapers. Waste is against God's law. The breath we throw off from our lungs is wanted by nature. The rain poured down so lavishly is not lost. The refuse flung on the soil is to reappear in new forms. All nature rebukes the waste and extravagance of which we are often guilty; and Ambrose has well said, "It</w:t>
      </w:r>
      <w:r>
        <w:rPr>
          <w:rFonts w:cs="Arial" w:ascii="Arial" w:hAnsi="Arial"/>
          <w:i/>
          <w:iCs/>
          <w:color w:val="000000"/>
        </w:rPr>
        <w:t xml:space="preserve"> </w:t>
      </w:r>
      <w:r>
        <w:rPr>
          <w:rFonts w:cs="Arial" w:ascii="Arial" w:hAnsi="Arial"/>
          <w:color w:val="000000"/>
        </w:rPr>
        <w:t>is no greater sin to take from him that rightly possesseth than being able not to give to him that wanteth."—A.R.</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Mark 9:43</w:t>
        </w:r>
      </w:hyperlink>
      <w:r>
        <w:rPr>
          <w:rStyle w:val="Emphasis1"/>
          <w:rFonts w:cs="Arial" w:ascii="Arial" w:hAnsi="Arial"/>
          <w:color w:val="000000"/>
        </w:rPr>
        <w:t xml:space="preserve">, </w:t>
      </w:r>
      <w:hyperlink r:id="rId513" w:tgtFrame="_blank">
        <w:r>
          <w:rPr>
            <w:rStyle w:val="InternetLink"/>
            <w:rFonts w:cs="Arial" w:ascii="Arial" w:hAnsi="Arial"/>
            <w:color w:val="000000"/>
          </w:rPr>
          <w:t>Mark 9:45</w:t>
        </w:r>
      </w:hyperlink>
      <w:r>
        <w:rPr>
          <w:rStyle w:val="Emphasis1"/>
          <w:rFonts w:cs="Arial" w:ascii="Arial" w:hAnsi="Arial"/>
          <w:color w:val="000000"/>
        </w:rPr>
        <w:t xml:space="preserve">, </w:t>
      </w:r>
      <w:hyperlink r:id="rId514" w:tgtFrame="_blank">
        <w:r>
          <w:rPr>
            <w:rStyle w:val="InternetLink"/>
            <w:rFonts w:cs="Arial" w:ascii="Arial" w:hAnsi="Arial"/>
            <w:color w:val="000000"/>
          </w:rPr>
          <w:t>Mark 9: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s of stumbling.</w:t>
      </w:r>
    </w:p>
    <w:p>
      <w:pPr>
        <w:pStyle w:val="Web"/>
        <w:snapToGrid w:val="false"/>
        <w:spacing w:lineRule="atLeast" w:line="360" w:before="0" w:after="0"/>
        <w:jc w:val="both"/>
        <w:rPr>
          <w:rFonts w:ascii="Arial" w:hAnsi="Arial" w:cs="Arial"/>
          <w:color w:val="000000"/>
        </w:rPr>
      </w:pPr>
      <w:r>
        <w:rPr>
          <w:rFonts w:cs="Arial" w:ascii="Arial" w:hAnsi="Arial"/>
          <w:color w:val="000000"/>
        </w:rPr>
        <w:t>"If thy hand … if thy foot … if thine eye offend thee." The passage from which these few words are chosen is stern and severe; yet it was uttered by the gentle Teacher who would not break the bruised reed. Christ Jesus was not like the Pharisees, punctilious over little things, so he would not have uttered these words needlessly. He was not ignorant of human temptations and weaknesses, but had the most perfect knowledge of our nature. He was not one of those scribes who would bind heavy burdens on others, and yet not touch them with one of their fingers, but was tempted as we are, and by a life and death of sacrifice endeavored to put away the sin of the world. Words stern as these, coming from One who had generous views of sinners and unerring views of sin in its nature and effect, deserve our serious consideration. Our Lord thought them so important that he now repeated them, although none who had heard them previously in his sermon on the mount would be likely to forget them. The general lesson taught is this—that it is better to die than to sin, and so to wrong ourselves and others; but we confine ourselves now to the causes or incitements to sin here suggested by the "hand," the "foot," and the "ey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panionship. </w:t>
      </w:r>
      <w:r>
        <w:rPr>
          <w:rFonts w:cs="Arial" w:ascii="Arial" w:hAnsi="Arial"/>
          <w:color w:val="000000"/>
        </w:rPr>
        <w:t>We shake hands with those to whom we are introduced or with whom we are friendly, not with those who are unknown or hostile. If we have quarrelled, and reconciliation has been effected, the outstretched hand is a sign that we are reconciled. It is often said that a man is known by his friends, and it is perhaps equally true that he is made by his friends, especially in the time of youth, when character is plastic and habits are readily formed. Some communication with others is a necessity of school and business life; but friends may be chosen; and it is of the last importance that they be chosen well. Yet Christians will sometimes form a lifelong companionship with those whose worldliness will inevitably lead them astray from the ways of God. "If thy hand" in such a companionship "cause thee to stumble, cut it off, and cast it from the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ork</w:t>
      </w:r>
      <w:r>
        <w:rPr>
          <w:rFonts w:cs="Arial" w:ascii="Arial" w:hAnsi="Arial"/>
          <w:color w:val="000000"/>
        </w:rPr>
        <w:t>. The hand is the medium through which we put forth our skill and strength. Daily work may have "</w:t>
      </w:r>
      <w:r>
        <w:rPr>
          <w:rFonts w:cs="Arial" w:ascii="Arial" w:hAnsi="Arial"/>
          <w:i/>
          <w:iCs/>
          <w:color w:val="000000"/>
        </w:rPr>
        <w:t xml:space="preserve">holiness </w:t>
      </w:r>
      <w:r>
        <w:rPr>
          <w:rFonts w:cs="Arial" w:ascii="Arial" w:hAnsi="Arial"/>
          <w:color w:val="000000"/>
        </w:rPr>
        <w:t>to the Lord" written on it, or may be the means of spiritual injury. There are shops in which dishonesty is a necessity; there are positions young girls are called upon to fill which cannot but injure their modesty and purity; there are undertakings which can only succeed by a sacrifice of truth. Whatever their external and material advantages, these are amongst the causes of offense which our Lord calls on us to sacri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By it we make progress. It may be taken, therefore, as a figure for getting on in the world. Parents are sometimes too eager for this on their children's behalf. They are like Lot, who sought the place of prosperity and was regardless of its temptations. It were far better to be less swift to attain wealth and position than to have the terrible awakening that will come to many at last. "What shall it profit a man, if he shall gain the whole world, and lose his own so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Through it most offenses to the soul's purity come. Fatal has been the issue with many of "seeing life." David saw, lusted, and fell into adultery and murder. Eve saw, longed, and put forth her hand and took the forbidden fruit, and so came death into the world, and all our woe. Achan saw the garment and the gold, and covetousness led him to disobedience. Better to have been blind than to have seen that. How many nosy fall into evil ways who assure any one remonstrating with them that they are only going to that place of temptation because they wish for once "to see what it is like" There are books, too, which, from the doubts they insinuate or from the morality they implicitly commend, should be abjured. It may be sometimes an intellectual loss, but it results in larger gain; and the law of the gospel is that which is here, and which St. Paul repeats in the words, "Mortify therefore your members which are upon earth."—A.R. </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Mark 9:43</w:t>
        </w:r>
      </w:hyperlink>
      <w:r>
        <w:rPr>
          <w:rStyle w:val="Emphasis1"/>
          <w:rFonts w:cs="Arial" w:ascii="Arial" w:hAnsi="Arial"/>
          <w:color w:val="000000"/>
        </w:rPr>
        <w:t xml:space="preserve">, </w:t>
      </w:r>
      <w:hyperlink r:id="rId516" w:tgtFrame="_blank">
        <w:r>
          <w:rPr>
            <w:rStyle w:val="InternetLink"/>
            <w:rFonts w:cs="Arial" w:ascii="Arial" w:hAnsi="Arial"/>
            <w:color w:val="000000"/>
          </w:rPr>
          <w:t>Mark 9: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die than sin.</w:t>
      </w:r>
    </w:p>
    <w:p>
      <w:pPr>
        <w:pStyle w:val="Web"/>
        <w:snapToGrid w:val="false"/>
        <w:spacing w:lineRule="atLeast" w:line="360" w:before="0" w:after="0"/>
        <w:jc w:val="both"/>
        <w:rPr/>
      </w:pPr>
      <w:r>
        <w:rPr>
          <w:rFonts w:cs="Arial" w:ascii="Arial" w:hAnsi="Arial"/>
          <w:color w:val="000000"/>
        </w:rPr>
        <w:t>Christ is speaking here of injuries which we may do ourselves or others. Most men guard themselves carefully against physical injury. They insure against accidents, avoid miasma, and attend to the first appearance of the germs of disease. Yet sometimes they are like a commander who is on the alert against external assault, but is unsuspicious of treachery within. In a moral sense, it may often be said, "</w:t>
      </w:r>
      <w:r>
        <w:rPr>
          <w:rFonts w:cs="Arial" w:ascii="Arial" w:hAnsi="Arial"/>
          <w:i/>
          <w:iCs/>
          <w:color w:val="000000"/>
        </w:rPr>
        <w:t xml:space="preserve">A </w:t>
      </w:r>
      <w:r>
        <w:rPr>
          <w:rFonts w:cs="Arial" w:ascii="Arial" w:hAnsi="Arial"/>
          <w:color w:val="000000"/>
        </w:rPr>
        <w:t>man's foes are they of his own household." The allusion to the hand, the foot, and the eye indicate that the causes of Sin are found in our own nature; that evil is natural to us as the use of these members. Sins spring from within: "Out of the heart proceed evil thoughts." When acts are repeated, habits are formed which become part of ourselves. Then these habits are allowed for and excused by others, so that we no longer get our attention directed to them as otherwise we might do. A notoriously selfish man is not asked to help others; a passionate or suspicious temper becomes regarded as a personal peculiarity. Yet, though it seems a part of ourselves, God says, "Cut it off, and cast it from th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ADICAL</w:t>
      </w:r>
      <w:r>
        <w:rPr>
          <w:rFonts w:cs="Arial" w:ascii="Arial" w:hAnsi="Arial"/>
          <w:color w:val="000000"/>
        </w:rPr>
        <w:t>. We naturally shrink from the severe method indicated here. Who has not suffered an agony of pain rather than apply to the surgeon or dentist, although it must come to that at last? Nothing short of amputation of evil habit will save the life of the soul. Some are satisfied that they have confessed, received absolution, and done penance at the bidding of a human priest. Others are told to exercise discretion even when the taste and smell of intoxicants are sources of peril, and their only hope is to cut them off. Many excuse the young in their follies, and say, "They must sow their wild oats." Ay, but they will never plough them up, and no subsequent sowing will alter the effects of the first. "Whatsoever a man sows, that shall he also reap." Now, if we see deformity in a child which will mar its beauty for life, the pain he would immediately suffer would not prevent our cutting it off; and if there be a moral weakness or an evil habit that deforms spiritual beauty, the treatment must be as radical. When the moth is in a garment, the careful housewife does not leave a few and run the risk. When a man is bitten by a mad dog, the hot iron will sear the flesh, though it causes agony. When a child dies of diphtheria, the clothes are burnt and the little toys, which the mother would gladly keep, lest the other children should take the infection. The house is purged so as by fire. The treatment is severe, no doubt; but Christ did not come to lead us in the path of ease, but of serf-denial. He knew that it was not painless to cut off the hand or the foot and to pluck out the eye, but he declared it was better to suffer what was represented by this than that the man with all his powers should be cast into hell. If this word comes as the sword of the Spirit to cut your heart in tw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throw away the worser part of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ve the purer with the other half."</w:t>
      </w:r>
    </w:p>
    <w:p>
      <w:pPr>
        <w:pStyle w:val="Web"/>
        <w:snapToGrid w:val="false"/>
        <w:spacing w:lineRule="atLeast" w:line="360" w:before="0" w:after="0"/>
        <w:jc w:val="both"/>
        <w:rPr>
          <w:rFonts w:ascii="Arial" w:hAnsi="Arial" w:cs="Arial"/>
          <w:color w:val="000000"/>
        </w:rPr>
      </w:pPr>
      <w:r>
        <w:rPr>
          <w:rFonts w:cs="Arial" w:ascii="Arial" w:hAnsi="Arial"/>
          <w:color w:val="000000"/>
        </w:rPr>
        <w:t>Christ "died to put away sin by the sacrifice of himself," and in his Name we are called upon to "crucify the world' with its affections and lu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RG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 xml:space="preserve">are urged to this for the sake of others. </w:t>
      </w:r>
      <w:r>
        <w:rPr>
          <w:rFonts w:cs="Arial" w:ascii="Arial" w:hAnsi="Arial"/>
          <w:color w:val="000000"/>
        </w:rPr>
        <w:t>What anxiety would be relieved and what joy would be imparted to Christian friends if, by the transforming power of God's Spirit, you were delivered from evil! Besides this, by delaying repentance you may be causing others to stumble. There is a word in this passage about children—little ones, young people who may be influenced by you for evil. If you laugh at serious impressions, jeer at another as a saint, discourage earnestness, and lead to felly or guilt,—take heed, for it were better that a millstone were hanged about your neck than that such a crime should curse you. Parents especially can hold back their children from evil, and encourage them to good, if they prayerfully seek to do so. By allowing sceptical or immoral literature, by encouraging worldly companionships, they may foster a life of sin, and check the life of God in the soul. Still more power have they by example and personal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are urged to this for our own sakes. </w:t>
      </w:r>
      <w:r>
        <w:rPr>
          <w:rFonts w:cs="Arial" w:ascii="Arial" w:hAnsi="Arial"/>
          <w:color w:val="000000"/>
        </w:rPr>
        <w:t xml:space="preserve">Christ was the King of Truth. He never deceived, misrepresented, or exaggerated. Ponder, therefore, his solemn words, "It is better for thee to enter life maimed," etc. This is not a literal description of hell. It is an allusion to </w:t>
      </w:r>
      <w:hyperlink r:id="rId517" w:tgtFrame="_blank">
        <w:r>
          <w:rPr>
            <w:rStyle w:val="InternetLink"/>
            <w:rFonts w:cs="Arial" w:ascii="Arial" w:hAnsi="Arial"/>
            <w:color w:val="000000"/>
          </w:rPr>
          <w:t>Isaiah 66:24</w:t>
        </w:r>
      </w:hyperlink>
      <w:r>
        <w:rPr>
          <w:rFonts w:cs="Arial" w:ascii="Arial" w:hAnsi="Arial"/>
          <w:color w:val="000000"/>
        </w:rPr>
        <w:t>, where the prophet describes apostates from Jehovah lying outside the holy city in the valley of Hinnom, where refuse was cast, and the worm of corruption died not, and the fires of destruction were not extinguished. This was used as an emblem of "everlasting destruction from the presence of the Lord." Figurative as the language is, it is ominous, and warns us against the untold terrors which await the impenitent—the retribution which follows unrepented sin. A man may escape the consequences of sin here, but the punishment must ultimately come. True, "God is merciful." But when a man on the sea-shore disregards warning, and the tide comes in, his cries and prayers are of no avail, and soon his dead body is flung up as a useless waif. He has defied the merciless law of a merciful God. Put yourself in harmony with that law and it brings benediction, but oppose it and it brings destruction. The amazing sacrifice of Christ is only explicable on the theory that sin has effects beyond those which are visible here. "How shall we escape, if we neglect so great salvation?"—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Mark 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A brief interval of six days occurs, "days of the Son of man," of which no record remains. How much of even this brief ministry to men seems to be lost! Yet is the account of each day to be given when, to every man favored with his presence and teaching, it is said, "Render the account of thy stewardship." The silence of the record is an appropriate prelude to the sublime event which follows. "He went up into a mountain to pray." "Peter, James, and John"—"the flower and crown of the apostolic band"—were the privileged three who alone witnessed the scene, though the few graphic words of the historian, "kept and told to no man until after the Son of man had risen from the dead," have presented to the eye of the Church in all ages a clearly defined picture of it. And yet in viewing it we are dazzled by excess of light. Few and simple must be our words. "He was transfigured," a word which is afterwards explained to apply to "the fashion of his countenance." It was "altered;" so St. Luke. St. Matthew adds, "his face did shine as the sun;" while "his garment became glistering, exceeding white," "white as the light," "so as no fuller on earth can whiten them:" Beautiful addition—so naive, so simple! That Divine nature, which in the incarnate body was always transfigured before the eyes of men, now burst forth to view, radiating from within; the hidden divinity shining through the veil of the flesh until its veil of raiment became radiant with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n the history and development of the incarnate Son this event must have had. its high import. What is personal to himself, however, is almost entirely hidden. Of the "talking" we hear only one word. The two men, "</w:t>
      </w:r>
      <w:r>
        <w:rPr>
          <w:rFonts w:cs="Arial" w:ascii="Arial" w:hAnsi="Arial"/>
          <w:i/>
          <w:iCs/>
          <w:color w:val="000000"/>
        </w:rPr>
        <w:t xml:space="preserve">which </w:t>
      </w:r>
      <w:r>
        <w:rPr>
          <w:rFonts w:cs="Arial" w:ascii="Arial" w:hAnsi="Arial"/>
          <w:color w:val="000000"/>
        </w:rPr>
        <w:t xml:space="preserve">were Moses and Elijah," "the founder and the great defender of the old dispensation," "spake of his </w:t>
      </w:r>
      <w:r>
        <w:rPr>
          <w:rFonts w:cs="Arial" w:ascii="Arial" w:hAnsi="Arial"/>
          <w:i/>
          <w:iCs/>
          <w:color w:val="000000"/>
        </w:rPr>
        <w:t>decease.</w:t>
      </w:r>
      <w:r>
        <w:rPr>
          <w:rFonts w:cs="Arial" w:ascii="Arial" w:hAnsi="Arial"/>
          <w:color w:val="000000"/>
        </w:rPr>
        <w:t>" Very soon after the days were well-nigh come that he should be received up," and "he steadfastly set his face to go to Jerusalem." Henceforth his steps tend to the Cro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hatever purpose was answered in respect of Jesus himself, the revelation most assuredly was, in the highest degree, important to the disciples, and through them to the Church at lar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is beheld the harmony, the unity, of the Law and the prophets and th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within the "bright cloud" which "overshadowed them," though "they feared as they entered into it," they were made "eye-witnesses of his majesty;" they witnessed the "honor and glory" which "he received from God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eard the "voice," and heard it "come out of heaven," which bore testimony for all to receive: "This is my beloved Son." In this lay the "honor and glory" which "he received." So thought that one of the three who declared, "It is good to be here," and who would fain have built tabernacles on this "holy mount." This testimony had already been borne when, at the baptism, "a voice out of the" same "heaven" declared </w:t>
      </w:r>
      <w:r>
        <w:rPr>
          <w:rFonts w:cs="Arial" w:ascii="Arial" w:hAnsi="Arial"/>
          <w:i/>
          <w:iCs/>
          <w:color w:val="000000"/>
        </w:rPr>
        <w:t xml:space="preserve">to </w:t>
      </w:r>
      <w:r>
        <w:rPr>
          <w:rFonts w:cs="Arial" w:ascii="Arial" w:hAnsi="Arial"/>
          <w:color w:val="000000"/>
        </w:rPr>
        <w:t xml:space="preserve">him, "thou </w:t>
      </w:r>
      <w:r>
        <w:rPr>
          <w:rFonts w:cs="Arial" w:ascii="Arial" w:hAnsi="Arial"/>
          <w:i/>
          <w:iCs/>
          <w:color w:val="000000"/>
        </w:rPr>
        <w:t xml:space="preserve">art </w:t>
      </w:r>
      <w:r>
        <w:rPr>
          <w:rFonts w:cs="Arial" w:ascii="Arial" w:hAnsi="Arial"/>
          <w:color w:val="000000"/>
        </w:rPr>
        <w:t xml:space="preserve">my beloved Son." Here the witness is </w:t>
      </w:r>
      <w:r>
        <w:rPr>
          <w:rFonts w:cs="Arial" w:ascii="Arial" w:hAnsi="Arial"/>
          <w:i/>
          <w:iCs/>
          <w:color w:val="000000"/>
        </w:rPr>
        <w:t xml:space="preserve">of </w:t>
      </w:r>
      <w:r>
        <w:rPr>
          <w:rFonts w:cs="Arial" w:ascii="Arial" w:hAnsi="Arial"/>
          <w:color w:val="000000"/>
        </w:rPr>
        <w:t xml:space="preserve">him to others: "This </w:t>
      </w:r>
      <w:r>
        <w:rPr>
          <w:rFonts w:cs="Arial" w:ascii="Arial" w:hAnsi="Arial"/>
          <w:i/>
          <w:iCs/>
          <w:color w:val="000000"/>
        </w:rPr>
        <w:t xml:space="preserve">is </w:t>
      </w:r>
      <w:r>
        <w:rPr>
          <w:rFonts w:cs="Arial" w:ascii="Arial" w:hAnsi="Arial"/>
          <w:color w:val="000000"/>
        </w:rPr>
        <w:t>my beloved Son;" and with the additional word of command, "Hear ye him." Once again afterwards, when the Father glorified his Name, there came "a voice out of heaven" directly speaking to him; though, as he declared, "this voice hath not come for my sake, but for your sakes." How truly might he say of all that he received, "not for my sake, but for your sakes"! Now, not to Peter only, but also to James and John, is it revealed," Thou art the Christ, the Son of the living God." Now they with him share this blessedness which "flesh and blood" could not impart; now we, and with us all the Church, rejoice in the knowledge of this primary truth. How our hearts long to see his glory and hear the heavenly voice, and dwell on "the holy mount" of vision! And yet, how "good" soever it might be, it is better for the cultivation of our hearts in righteousness, and far better for the suffering, sinful world, that we go down into the valley to struggle with the evil spirit, and by faith and love and obedience glorify our living Head, and seek a meetness for those "tabernacles" which are not made by human hands.—G.</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Mark 9:1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the lunatic youth.</w:t>
      </w:r>
    </w:p>
    <w:p>
      <w:pPr>
        <w:pStyle w:val="Web"/>
        <w:snapToGrid w:val="false"/>
        <w:spacing w:lineRule="atLeast" w:line="360" w:before="0" w:after="0"/>
        <w:jc w:val="both"/>
        <w:rPr>
          <w:rFonts w:ascii="Arial" w:hAnsi="Arial" w:cs="Arial"/>
          <w:color w:val="000000"/>
        </w:rPr>
      </w:pPr>
      <w:r>
        <w:rPr>
          <w:rFonts w:cs="Arial" w:ascii="Arial" w:hAnsi="Arial"/>
          <w:color w:val="000000"/>
        </w:rPr>
        <w:t>Descending from "the holy mount," where he had "received honor and glory from God the Father," a scene presented itself in direct contrast to "the majesty" of which the favored three had then been "eye-witnesses." Around the disciples "they saw a great multitude, and scribes questioning with them." They had suffered a painful defeat. One of the multitude had brought to them his son, having "a dumb spirit;" and he spake to the "disciples that they should cast him out; and they were not able"! A more pitiable object could scarcely be imagined. "From a child" he was "epileptic," and suffered "grievously;" "the spirit ofttimes" casting "him both into the fire and into the waters" as if "to destroy him;" and so dire was its influence over him that, as the father said, "wheresoever it taketh him, it dasheth him down: and he foameth, and grindeth his teeth, and pineth away;" "it teareth him that he foameth, and it hardly departeth from him, bruising him sorely;" and when it "taketh him" he, in inarticulate tones, "suddenly crieth out." To add to the sadness of the case, the spirit was "unclean," compelling its victim to acts of filthiness. The poor boy, too, suffered the grievous aggravation of being "dumb," so that he could not tell out his sorrows; and he was "deaf," so that no word of strengthening consolation could be spoken to him. It was almost a misfortune to him not to be blind, for he could contrast his sad state with that of other youths around him. The father, wearied and disappointed with long and daily watching—for it seized him "suddenly"—and unable to find relief, brought him to the disciples, and met the sad rebuke of their inability. "They could not" cast him out. As a last resource, with timid, wearied heart, and with a hesitancy that surely found its justification in the failure of all efforts to obtain relief, he brought him to Jesus, uttering the word so descriptive of timid doubt, "If thou canst do anything, have compassion on us, and help us." It is now that he who bears alike our sins and sorrows, who "bears with" our weakness and our ignorance, who, even in his greatest works, strives so to work as to teach, corrects the imperfect view of the father, and makes his demand even upon his faulty faith, gently rebuking his pardonable insinuation. "It is not, 'If I can,' but, 'If thou canst!'" And he adds for all ages the all-inclusive teaching, "All things are possible to him that believeth." Christ's words, even of correction, rouse faith. The assurance that "all things" were "possible" to faith drew forth from the tremulous lips the profession of faith, "I believe;" while the tearful eyes (margin) bore witness to the genuineness of the confession hidden in the lowly prayer, "Help," and therein forgive, "thou mine unbelief." It is enough. With his word, in presence of a "multitude" that "came running together," he cast out the dumb and deaf spirit, and commanded him to "enter no more into him." The scene is full of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MOST</w:t>
      </w:r>
      <w:r>
        <w:rPr>
          <w:rFonts w:cs="Arial" w:ascii="Arial" w:hAnsi="Arial"/>
          <w:color w:val="000000"/>
        </w:rPr>
        <w:t xml:space="preserve"> </w:t>
      </w:r>
      <w:r>
        <w:rPr>
          <w:rStyle w:val="Emphasis1"/>
          <w:rFonts w:cs="Arial" w:ascii="Arial" w:hAnsi="Arial"/>
          <w:color w:val="000000"/>
        </w:rPr>
        <w:t>DISORGANIZ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GEN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an instance of his "power over all the power of the enemy." With such a picture before their eyes, who need hesitate to come to Jesus, in any need whatsoever? But the greatest teaching lies in the words spoken to the disciples in reply to their demand as to the reason why they "could not cast it out,"—"because of your little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For us and for all, a third teaching, 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lies openly on the face of the Lord's words to the distressed father. It is impossible to read the Gospels without learning that in Christ's view the exercise of Divine power over the suffering human life is often suspended on the attainment of certain conditions on the part of the sufferers. There is a fitness of things. Suffering and need seem to come of departures from the Divine order. The voluntary return to that order is most aptly, perhaps most easily, expressed by "faith." It indicates the lowly submissiveness of the spirit. It is the plasticity of the clay which truly prepares it for the hand of the potter. It is the least, and yet the best, self-fitting work that can be done by any who would experience "the power of the Lord to heal." It is at once the acknowledgment of the human impotence, need, and receptivity; it is the symbol of departure from all other and competing helpers; it is an acceptance of the Lord himself, and in and with him the germ of all healing, whether of body or soul.—G.</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Mark 9:28</w:t>
        </w:r>
      </w:hyperlink>
      <w:r>
        <w:rPr>
          <w:rStyle w:val="Emphasis1"/>
          <w:rFonts w:cs="Arial" w:ascii="Arial" w:hAnsi="Arial"/>
          <w:color w:val="000000"/>
        </w:rPr>
        <w:t xml:space="preserve">, </w:t>
      </w:r>
      <w:hyperlink r:id="rId521" w:tgtFrame="_blank">
        <w:r>
          <w:rPr>
            <w:rStyle w:val="InternetLink"/>
            <w:rFonts w:cs="Arial" w:ascii="Arial" w:hAnsi="Arial"/>
            <w:color w:val="000000"/>
          </w:rPr>
          <w:t>Mark 9: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success in spiritual work.</w:t>
      </w:r>
    </w:p>
    <w:p>
      <w:pPr>
        <w:pStyle w:val="Web"/>
        <w:snapToGrid w:val="false"/>
        <w:spacing w:lineRule="atLeast" w:line="360" w:before="0" w:after="0"/>
        <w:jc w:val="both"/>
        <w:rPr/>
      </w:pPr>
      <w:r>
        <w:rPr>
          <w:rFonts w:cs="Arial" w:ascii="Arial" w:hAnsi="Arial"/>
          <w:color w:val="000000"/>
        </w:rPr>
        <w:t xml:space="preserve">As might have been expected, "when he was come into the house, the disciples asked him privately," "How is it that we could not cast it out?" The reply is simple: "This kind can come out by nothing, save prayer." St. Matthew helps us to gain a clearer insight into the cause: "Because of your little faith." "Many ancient authorities add </w:t>
      </w:r>
      <w:r>
        <w:rPr>
          <w:rFonts w:cs="Arial" w:ascii="Arial" w:hAnsi="Arial"/>
          <w:i/>
          <w:iCs/>
          <w:color w:val="000000"/>
        </w:rPr>
        <w:t>and fasting</w:t>
      </w:r>
      <w:r>
        <w:rPr>
          <w:rFonts w:cs="Arial" w:ascii="Arial" w:hAnsi="Arial"/>
          <w:color w:val="000000"/>
        </w:rPr>
        <w:t>"</w:t>
      </w:r>
      <w:r>
        <w:rPr>
          <w:rFonts w:cs="Arial" w:ascii="Arial" w:hAnsi="Arial"/>
          <w:i/>
          <w:iCs/>
          <w:color w:val="000000"/>
        </w:rPr>
        <w:t xml:space="preserve"> </w:t>
      </w:r>
      <w:r>
        <w:rPr>
          <w:rFonts w:cs="Arial" w:ascii="Arial" w:hAnsi="Arial"/>
          <w:color w:val="000000"/>
        </w:rPr>
        <w:t>(margin). The "little faith" must have approached closely to "unbelief," or to no faith, for the Lord adds, "If ye have faith as a grain of mustard seed... nothing shall be impossible to you." A little thought will compel us to learn much concerning the influence of faith and of prayer, if not also of fasting, in the work assigned to the disciples and in the general and ceaseless conflict with evil. That there was some hindering cause palsying the strength of the disciples is obvious. But recently Jesus had "given them power and authority over all devils," "and to cure diseases," and they are suddenly powerless in the use of that authority. That they may have been cherishing feelings which were inconsistent with so sacred a trust, the subsequent record plainly declares. But our attention is riveted on the words of our Lord in his demand for prayer and faith; and we learn at once, that the bestowment of great authority, even with high endowments, does not set aside the necessity for cherishing suitable conditions of mind in order to the effective discharge of the duties which that authority imposes. The calling to be apostles, the investiture with power to cast out devils and to cure diseases, does not release from the necessity to be clothed with humility—to live in that spirit of withdrawment from the world, and communion with the Father, which "prayer," even if not joined with "fasting," implies. The mere symbols of office are useless in the spiritual realm. Rank in these hierarchies conveys no might. Yea, though the very "power" be given, and given by Christ himself, no presumption of personal freedom from the need of the lowliest spirit may be entertained. As Christ's own power was arrested by the "unbelief" of those amongst whom he would do "many mighty works," so the "power" entrusted to apostles is defied by "the unclean spirit" if the minds of those apostles are not freed from unbelief, and not raised to an alliance with heavenly powers by prayer. Entangled in nets that beset even their feet, exposed to temptations that rudely assail even them, they, though armed by the great power and authority of the kingdom, become weak, and are as other men. Hence we learn that in the spiritual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Apostles, prophets, preachers, teachers, rulers, are all taught that there is a condition of heart needed as well as an investiture of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NDOW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ASI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For while these acknowledge and minister to lowliness of heart, they bring their possessor into a true and living sympathy with the heavenly kingdom, and make him a meet channel for the conveyance of its healing grace. No mere talent suff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FULNESS</w:t>
      </w:r>
      <w:r>
        <w:rPr>
          <w:rFonts w:cs="Arial" w:ascii="Arial" w:hAnsi="Arial"/>
          <w:color w:val="000000"/>
        </w:rPr>
        <w:t xml:space="preserve"> </w:t>
      </w:r>
      <w:r>
        <w:rPr>
          <w:rStyle w:val="Emphasis1"/>
          <w:rFonts w:cs="Arial" w:ascii="Arial" w:hAnsi="Arial"/>
          <w:color w:val="000000"/>
        </w:rPr>
        <w:t>DESCRI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HAST</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ST</w:t>
      </w:r>
      <w:r>
        <w:rPr>
          <w:rFonts w:cs="Arial" w:ascii="Arial" w:hAnsi="Arial"/>
          <w:color w:val="000000"/>
        </w:rPr>
        <w:t xml:space="preserve"> </w:t>
      </w:r>
      <w:r>
        <w:rPr>
          <w:rStyle w:val="Emphasis1"/>
          <w:rFonts w:cs="Arial" w:ascii="Arial" w:hAnsi="Arial"/>
          <w:color w:val="000000"/>
        </w:rPr>
        <w:t>PREVAILED</w:t>
      </w:r>
      <w:r>
        <w:rPr>
          <w:rFonts w:cs="Arial" w:ascii="Arial" w:hAnsi="Arial"/>
          <w:color w:val="000000"/>
        </w:rPr>
        <w:t>." The spiritual, who wield spiritual weapons, must maintain a spiritual sensibility. This cannot be maintained without that true fasting which is a with-drawment from the spirit of the world, or without that prayerfulness which is a true communion with the Father, or without that faith which is the real might of the soul. These are steps in the spiritual progress; the final attainment being, not the feeble word on the lip, "Come out of him," but that perfect oneness with the Divine which, while it acknowledges the human impotence, makes the feeble man a true and fit instrument of the Divine power. For by that power alone, after all, is the devil cast out.—G.</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Mark 9:3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w:t>
      </w:r>
    </w:p>
    <w:p>
      <w:pPr>
        <w:pStyle w:val="Web"/>
        <w:snapToGrid w:val="false"/>
        <w:spacing w:lineRule="atLeast" w:line="360" w:before="0" w:after="0"/>
        <w:jc w:val="both"/>
        <w:rPr/>
      </w:pPr>
      <w:r>
        <w:rPr>
          <w:rFonts w:cs="Arial" w:ascii="Arial" w:hAnsi="Arial"/>
          <w:color w:val="000000"/>
        </w:rPr>
        <w:t xml:space="preserve">By slow steps Jesus had brought the chosen band of the disciples onward in that course of instruction which prepared them to ascend "the holy mount" and behold "his </w:t>
      </w:r>
      <w:r>
        <w:rPr>
          <w:rFonts w:cs="Arial" w:ascii="Arial" w:hAnsi="Arial"/>
          <w:i/>
          <w:iCs/>
          <w:color w:val="000000"/>
        </w:rPr>
        <w:t>glory</w:t>
      </w:r>
      <w:r>
        <w:rPr>
          <w:rFonts w:cs="Arial" w:ascii="Arial" w:hAnsi="Arial"/>
          <w:color w:val="000000"/>
        </w:rPr>
        <w:t>,"</w:t>
      </w:r>
      <w:r>
        <w:rPr>
          <w:rFonts w:cs="Arial" w:ascii="Arial" w:hAnsi="Arial"/>
          <w:i/>
          <w:iCs/>
          <w:color w:val="000000"/>
        </w:rPr>
        <w:t xml:space="preserve"> </w:t>
      </w:r>
      <w:r>
        <w:rPr>
          <w:rFonts w:cs="Arial" w:ascii="Arial" w:hAnsi="Arial"/>
          <w:color w:val="000000"/>
        </w:rPr>
        <w:t>"glory as of the only begotten from the Father." He had also begun to show unto them that "he must suffer many things," and "be killed," making them "exceeding sorry." And he had spoken to them of the time "when the Son of man should have risen again from the dead;" but "what the rising again from the dead should mean" they understood not. Now by silent and hidden byways, secretly, for "he would not that any man should know it," they passed through Galilee and came to Capernaum. Jesus, taking advantage of this quiet, "taught his disciples" concerning the dark future that loomed upon him. But their minds seem to have been preoccupied, and "</w:t>
      </w:r>
      <w:r>
        <w:rPr>
          <w:rFonts w:cs="Arial" w:ascii="Arial" w:hAnsi="Arial"/>
          <w:i/>
          <w:iCs/>
          <w:color w:val="000000"/>
        </w:rPr>
        <w:t xml:space="preserve">they </w:t>
      </w:r>
      <w:r>
        <w:rPr>
          <w:rFonts w:cs="Arial" w:ascii="Arial" w:hAnsi="Arial"/>
          <w:color w:val="000000"/>
        </w:rPr>
        <w:t>understood not the saying." Scarcely had they entered the house when he demanded of them, "What were ye reasoning in the way?" Shame covered their face, the searching question revealing the power of him before whom all hearts be open. They were dumb before him, for "they had disputed one with another in the way who was the greatest." The distinction conferred upon the three, or the signal honor paid to Peter, may have been the occasion for this dispute, fanned perhaps by the anticipation of the decease at Jerusalem. Possibly there may have been an assumption of superiority on the part of one in that little republic. But such a spirit must be instantly crushed; and on the dark human background must the principles of the true heavenly kingdom be thrown forward. In calmness "he sat down," and solemnly "called the twelve" to him, and laid down as a principle to be then and for ever remembered, that in his house, or kingdom, or brotherhood, things are different from what they are in ordinary communities of men. And strange as the paradox may seem, the lowest is the highest, the most laborious servant is the true lord, the least is the greatest. "If any would be first, he shall be last of all, and minister of all." Further to impress this truth upon the hearts of the men who were contending for the highest room, the chief seat, the father's place in the house, "he took a little child"—the least in the house, and the furthest removed from the head; lower even than the servants, for they command the little children—"and set him in the midst," The Lord's sermon from this visible text is elsewhere recorded at length. The lesson for us to ponder, and often to ponder, for we are in great danger of forgetting it, is—He is the chief, the greatest, the first, in the kingdom of heaven who does most service in it. The honor is not to him who sits at the head of the table—any feeble one can do that; but to him who, girt with a towel, waits on the rest—to him who sees the true greatness of the kingdom; who so discerns its lofty, spiritual, and heavenly character, as to learn his own littleness in presence of it; who perceives that its highest end and aim is reached in rendering the utmost service to men. He who has seen the "Lord and Master" of all girded with a towel, stooping to wash and wipe the feet of his servants; he who has most of this his Master's spirit, who follows most closely in his Master's steps of toilsome, self-sacrificing service; he who, like his Master, does the most and the hardest work in the house;—yea, he is really and indeed the chief, the greatest, the first, in the house. And so, in truth, is it in all houses and in all kingdoms; the truly great are the laborers, the men who always see the kingdom to be greater than they, and, seeing the aim of the kingdom to be greater than the kingdom itself, are lowly enough and great enough to serve that aim, and have their greatness and most honor-able place, not in medals, and decorations, and plaudits, and rewards, but in the deep if hidden fact, that the kingdom's welfare has been most advanced by them, that they have saved it from ruin or advanced it in honor, prosperity, and blessing. Then let every one seek eagerly the first, the highest place; but let every toilsome servant know that, in Christ's view, that is most prized which is furthest from self-adulation, from empty vanity, from indolent glorying in place; that he who most obeys, who hardest works, who lowliest walks—he, even he, is chief. This is the highest tribute paid</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Mark 9:38-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umbling-blocks.</w:t>
      </w:r>
    </w:p>
    <w:p>
      <w:pPr>
        <w:pStyle w:val="Web"/>
        <w:snapToGrid w:val="false"/>
        <w:spacing w:lineRule="atLeast" w:line="360" w:before="0" w:after="0"/>
        <w:jc w:val="both"/>
        <w:rPr>
          <w:rFonts w:ascii="Arial" w:hAnsi="Arial" w:cs="Arial"/>
          <w:color w:val="000000"/>
        </w:rPr>
      </w:pPr>
      <w:r>
        <w:rPr>
          <w:rFonts w:cs="Arial" w:ascii="Arial" w:hAnsi="Arial"/>
          <w:color w:val="000000"/>
        </w:rPr>
        <w:t>The same spirit which had led to the disputing as to "who was the greatest," had prompted the forbidding of one who, in Jesus' Name, was "casting out devils." The only reason assigned for the authoritative prohibition was, "He followed not us." If to pride envy succeeds, and if hatred lurks near to envy, malice is not afar off. The simple correction, "Forbid him not," is supported by the assurance that such a one cannot quickly become an enemy—"speak evil of me;" and "he that is not against us is for us." This admonition is urged by a teaching which branches out in three directions, relating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even "a cup of water to drink." Very wide apart are the two works, the "Wasting out devils" and the giving "a cup of water to drink." The one act may be performed by a mere child in age or in grace; but the other is the work of the man in grace and years. That the disciples were in the wrong in forbidding him who did the greater work, is shown by the assurance that he who does the less is acknowledged and rewarded by the Lord of all. Did not the disciples know that the casting out of devils was service done to them? Were they as ignorant as so many to-day are, not knowing that in the conquest of evil every one's best interests are advanced? Intimately is the well-being of one bound up in the well-being of all. The human body is not more closely knit and compacted together than is human society. To do good to any part is to do good to the whole. And each part suffers in the suffering, or loss, or injury of any other. Then by whomsoever or howsoever devils are cast out, let every true lover of his race and every wise lover of himself rejoice. Such a worker is not "against us," but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ALLY</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IEST</w:t>
      </w:r>
      <w:r>
        <w:rPr>
          <w:rFonts w:cs="Arial" w:ascii="Arial" w:hAnsi="Arial"/>
          <w:color w:val="000000"/>
        </w:rPr>
        <w:t xml:space="preserve">—one "of the least of these little ones that believe on me"—To </w:t>
      </w:r>
      <w:r>
        <w:rPr>
          <w:rStyle w:val="Emphasis1"/>
          <w:rFonts w:cs="Arial" w:ascii="Arial" w:hAnsi="Arial"/>
          <w:color w:val="000000"/>
        </w:rPr>
        <w:t>STUMBLE</w:t>
      </w:r>
      <w:r>
        <w:rPr>
          <w:rFonts w:cs="Arial" w:ascii="Arial" w:hAnsi="Arial"/>
          <w:color w:val="000000"/>
        </w:rPr>
        <w:t>. But a rude interference with any worker of good is an offense against that good Lord, from whom alone men have power to do good. Here not only were devils cast out, but they were cast out in the Name of Christ. Plainly this was a servant of Christ, and a disciple, acknowledged as "one of these little ones that believe on me," to whom the Lord had given "power and authority." An that power was being used obediently. How serious a stumbling-block was thrown in the way of his obedience by the authoritative prohibition of the (possibly jealous) disciples! But how great the penalty—worse than to have "a great millstone hanged about his neck," and to be "drowned in the depth of the sea"! So jealously does the Lord of all guard the interests even of "little ones." It were better for a man to lose his own life in time than to lead another astray, so that he should lose the life eternal; better for them both. But what was the greater evil to which the layer of stumbling-blocks Was exposed? Was it not the certainty that the Lord would do with his own body What he taught the disciples to do with theirs?—"cut off" the "hand"</w:t>
      </w:r>
      <w:r>
        <w:rPr>
          <w:rFonts w:cs="Arial" w:ascii="Arial" w:hAnsi="Arial"/>
          <w:i/>
          <w:iCs/>
          <w:color w:val="000000"/>
        </w:rPr>
        <w:t xml:space="preserve"> </w:t>
      </w:r>
      <w:r>
        <w:rPr>
          <w:rFonts w:cs="Arial" w:ascii="Arial" w:hAnsi="Arial"/>
          <w:color w:val="000000"/>
        </w:rPr>
        <w:t>or "foot," "cast</w:t>
      </w:r>
      <w:r>
        <w:rPr>
          <w:rFonts w:cs="Arial" w:ascii="Arial" w:hAnsi="Arial"/>
          <w:i/>
          <w:iCs/>
          <w:color w:val="000000"/>
        </w:rPr>
        <w:t xml:space="preserve"> </w:t>
      </w:r>
      <w:r>
        <w:rPr>
          <w:rFonts w:cs="Arial" w:ascii="Arial" w:hAnsi="Arial"/>
          <w:color w:val="000000"/>
        </w:rPr>
        <w:t>out" the "eye" that caused the body to stumble, whomsoever that foot or eye or hand might be? Was the foot cut off when Judas was severed from the body, and cut off to save the body, so that through all ages, of the twelve chosen, one must be wanting? Sad was the possibility, severe the warning; but how merciful and gracious! Men act on the principle, and sever a limb to save a life. So in spirituals should it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RENOUNCING</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UMB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TUMBLING</w:t>
      </w:r>
      <w:r>
        <w:rPr>
          <w:rFonts w:cs="Arial" w:ascii="Arial" w:hAnsi="Arial"/>
          <w:color w:val="000000"/>
        </w:rPr>
        <w:t>-</w:t>
      </w:r>
      <w:r>
        <w:rPr>
          <w:rStyle w:val="Emphasis1"/>
          <w:rFonts w:cs="Arial" w:ascii="Arial" w:hAnsi="Arial"/>
          <w:color w:val="000000"/>
        </w:rPr>
        <w:t>BLO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For every disciple the principle holds good. It is wise to forego anything that threatens the true life rather than lose that life. To retain all and i be "east into hell"—not into the mere hiding, or hidden place, but into "the unquenchable fire," the fire into which the spirit will be cast; worse than that, into which the body may be thrown, the real Gehenna, not the symbolical one—is to lose all. "To enter into the kingdom of God," having suffered the loss of that which was dear as an eye, a hand, or a foot, "is good" indeed in comparison with being "cast into" that "hell." There is a final fire, a fire that "is not quenched," which is punishment. And there is a present temporary fire, a salting fire, which is corrective and disciplinary. To this the cutting off the hand corresponds. It is a pain-giving, fiery ordeal, with which every one in God's good way is "salted." And there is a salt of self-denial, which leads men to be "at peace one with another." It is held in the thought, which the "many ancient authorities" teach, that if any one would be a true sacrifice to </w:t>
      </w:r>
      <w:r>
        <w:rPr>
          <w:rStyle w:val="Emphasis1"/>
          <w:rFonts w:cs="Arial" w:ascii="Arial" w:hAnsi="Arial"/>
          <w:color w:val="000000"/>
        </w:rPr>
        <w:t>GO</w:t>
      </w:r>
      <w:r>
        <w:rPr>
          <w:rFonts w:cs="Arial" w:ascii="Arial" w:hAnsi="Arial"/>
          <w:color w:val="000000"/>
        </w:rPr>
        <w:t>d he must faithfully apply the fiery salt to the green, cankerous wound and burn out the evil, lest the evil burn out and burn up the lif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Mark 9: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the glory of Jesus.</w:t>
      </w:r>
    </w:p>
    <w:p>
      <w:pPr>
        <w:pStyle w:val="Web"/>
        <w:snapToGrid w:val="false"/>
        <w:spacing w:lineRule="atLeast" w:line="360" w:before="0" w:after="0"/>
        <w:jc w:val="both"/>
        <w:rPr/>
      </w:pPr>
      <w:r>
        <w:rPr>
          <w:rStyle w:val="Emphasis1"/>
          <w:rFonts w:cs="Arial" w:ascii="Arial" w:hAnsi="Arial"/>
          <w:color w:val="000000"/>
        </w:rPr>
        <w:t>I. SPECIAL</w:t>
      </w:r>
      <w:r>
        <w:rPr>
          <w:rFonts w:cs="Arial" w:ascii="Arial" w:hAnsi="Arial"/>
          <w:color w:val="000000"/>
        </w:rPr>
        <w:t xml:space="preserve"> </w:t>
      </w:r>
      <w:r>
        <w:rPr>
          <w:rStyle w:val="Emphasis1"/>
          <w:rFonts w:cs="Arial" w:ascii="Arial" w:hAnsi="Arial"/>
          <w:color w:val="000000"/>
        </w:rPr>
        <w:t>FAVOU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The three disciples had given up all to follow Christ, had submitted them. selves entirely to the Divine will. Only to such consecration is the deeper vision of truth granted, and ascent to the loftiest heights of spiritual enjoy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PPEA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ore one appearance for the multitude, another for the circle of disciples. In the multitude he was the Prophet and the Wonder-worker; to the disciples the Friend and familiar Teacher. The multitude felt that he must be a great Man; the disciples knew him to be the Anointed One and Div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mong the disciples themselves: there was the familiar and ordinary, the extraordinary and unusual aspect of Christ. Here he passes out of the earthly medium of vision into one of celestial and supernatural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nigh is grandeur to our d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near is God to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ifestation of Christ is one in which extremes meet. The Man of sorrows, the beloved Son, delighted in of God. The lowly Teacher and Missionary of the kingdom of God; the enthroned Messiah. The Man, the God, and "both together mix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cannot always enjoy the higher views in their clearness and brilliancy. After the vision and the voice, they look round and see "Jesus only!" Well for those who can ever see and find in Jesus of Nazareth the highest revelation they need of the Divine majesty and the Divine love.—J.</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Mark 9: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sayings.</w:t>
      </w:r>
    </w:p>
    <w:p>
      <w:pPr>
        <w:pStyle w:val="Web"/>
        <w:snapToGrid w:val="false"/>
        <w:spacing w:lineRule="atLeast" w:line="360" w:before="0" w:after="0"/>
        <w:jc w:val="both"/>
        <w:rPr/>
      </w:pPr>
      <w:r>
        <w:rPr>
          <w:rStyle w:val="Emphasis1"/>
          <w:rFonts w:cs="Arial" w:ascii="Arial" w:hAnsi="Arial"/>
          <w:color w:val="000000"/>
        </w:rPr>
        <w:t>I. RESER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re is an economy and an order in the kingdom of God. It is constantly observed by Christ. Certain truths there are always and everywhere to be made known; others must wait their time. As we are not to pry into the secrets of God, so neither are we hastily to blab them. Peculiar personal revelations should be treated with delicacy, not made an affair of the news-room or the market-place. The hour will come when our holiest memories, our deepest convictions, will be extracted from us by the need of the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LLU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The prophecy concerning Elijah (</w:t>
      </w:r>
      <w:hyperlink r:id="rId526" w:tgtFrame="_blank">
        <w:r>
          <w:rPr>
            <w:rStyle w:val="InternetLink"/>
            <w:rFonts w:cs="Arial" w:ascii="Arial" w:hAnsi="Arial"/>
            <w:color w:val="000000"/>
          </w:rPr>
          <w:t>Malachi 4:5</w:t>
        </w:r>
      </w:hyperlink>
      <w:r>
        <w:rPr>
          <w:rFonts w:cs="Arial" w:ascii="Arial" w:hAnsi="Arial"/>
          <w:color w:val="000000"/>
        </w:rPr>
        <w:t>) was misunderstood, being taken literally. It was fulfilled in the person of the Baptist (</w:t>
      </w:r>
      <w:hyperlink r:id="rId527" w:tgtFrame="_blank">
        <w:r>
          <w:rPr>
            <w:rStyle w:val="InternetLink"/>
            <w:rFonts w:cs="Arial" w:ascii="Arial" w:hAnsi="Arial"/>
            <w:color w:val="000000"/>
          </w:rPr>
          <w:t>John 1:21</w:t>
        </w:r>
      </w:hyperlink>
      <w:r>
        <w:rPr>
          <w:rFonts w:cs="Arial" w:ascii="Arial" w:hAnsi="Arial"/>
          <w:color w:val="000000"/>
        </w:rPr>
        <w:t xml:space="preserve">; </w:t>
      </w:r>
      <w:hyperlink r:id="rId528" w:tgtFrame="_blank">
        <w:r>
          <w:rPr>
            <w:rStyle w:val="InternetLink"/>
            <w:rFonts w:cs="Arial" w:ascii="Arial" w:hAnsi="Arial"/>
            <w:color w:val="000000"/>
          </w:rPr>
          <w:t>Luke 1:17</w:t>
        </w:r>
      </w:hyperlink>
      <w:r>
        <w:rPr>
          <w:rFonts w:cs="Arial" w:ascii="Arial" w:hAnsi="Arial"/>
          <w:color w:val="000000"/>
        </w:rPr>
        <w:t>). John came to restore the Jewish people from the wrong teaching and preachers of later times, to the earlier and better lessons of the Law and the prophets. Another illusion was that the Messiah was to be a glorious earthly sovereign, and exempt from suffering. The scribes overlooked the predictions concerning the sufferings of Christ. So has every age its illusions; and God in every age fulfils himself unexpectedly. Even out of the humble and the lowly, the base things of the world, he causes his purpose to unfold, his power to be made manifest. The spirit of prophecy teaches that suffering belongs to the present service of God.—J.</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Mark 9:1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w:t>
      </w:r>
    </w:p>
    <w:p>
      <w:pPr>
        <w:pStyle w:val="Web"/>
        <w:snapToGrid w:val="false"/>
        <w:spacing w:lineRule="atLeast" w:line="360" w:before="0" w:after="0"/>
        <w:jc w:val="both"/>
        <w:rPr/>
      </w:pPr>
      <w:r>
        <w:rPr>
          <w:rStyle w:val="Emphasis1"/>
          <w:rFonts w:cs="Arial" w:ascii="Arial" w:hAnsi="Arial"/>
          <w:color w:val="000000"/>
        </w:rPr>
        <w:t>I. 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is a mighty word in the gospel. It really includes all the energies of knowing, feeling, and willing; it is the entire affirmation of the man in favor of truth, goodness, and love. It is life in the power of God. In a sense it is unnatural to be without faith, for it is the pulse of the world. If we have not this we are weak, we cannot move a step beyond the bounds of actual: knowledge—can take nothing for gran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DIMI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We become cowards or braver in company: pessimists or optimists. We trust in the good order of the world as God's, or give up everything for lost to the devil. "God desires from all eternity cheerful and brave sons," says Luther. Let us keep company with cheerful and trustful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UNICA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PIRING</w:t>
      </w:r>
      <w:r>
        <w:rPr>
          <w:rFonts w:cs="Arial" w:ascii="Arial" w:hAnsi="Arial"/>
          <w:color w:val="000000"/>
        </w:rPr>
        <w:t xml:space="preserve"> (J. H. Godwin). Tell an invalid he is looking ill, and you make him feel worse. Tell him he is improving, and his faith in his physical future will revive at the brighter picture. We are governed by imagination, and faith is a kind of imagination. It is exposed to the most contagious influences for health or disease. Whenever a strong deed is done, or mighty word spok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hearts, in glad surp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o higher levels ris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Faith gives a mental picture, distinguished from other mental pictures in that it is as </w:t>
      </w:r>
      <w:r>
        <w:rPr>
          <w:rFonts w:cs="Arial" w:ascii="Arial" w:hAnsi="Arial"/>
          <w:i/>
          <w:iCs/>
          <w:color w:val="000000"/>
        </w:rPr>
        <w:t xml:space="preserve">good as reality to </w:t>
      </w:r>
      <w:r>
        <w:rPr>
          <w:rFonts w:cs="Arial" w:ascii="Arial" w:hAnsi="Arial"/>
          <w:color w:val="000000"/>
        </w:rPr>
        <w:t>him who views it. Now, we must have the distinct idea of a good to be received before we can place ourselves in the attitude to receive it; or of the good to be done and the possibility of doing it, before we can set about attempting it. The question then arises—Can faith be commanded by the will? The answer is—Not directly. "Paint a fire, it will not therefore burn." But the rebuke of Jesus implies that the disciples ought to have had faith. And the lesson is that faith may indirectly be obtained, be promoted, fostered, and preserved by communion with God.—J.</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Mark 9: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ed prediction of death.</w:t>
      </w:r>
    </w:p>
    <w:p>
      <w:pPr>
        <w:pStyle w:val="Web"/>
        <w:snapToGrid w:val="false"/>
        <w:spacing w:lineRule="atLeast" w:line="360" w:before="0" w:after="0"/>
        <w:jc w:val="both"/>
        <w:rPr/>
      </w:pPr>
      <w:r>
        <w:rPr>
          <w:rStyle w:val="Emphasis1"/>
          <w:rFonts w:cs="Arial" w:ascii="Arial" w:hAnsi="Arial"/>
          <w:color w:val="000000"/>
        </w:rPr>
        <w:t>I. UNWELCOME</w:t>
      </w:r>
      <w:r>
        <w:rPr>
          <w:rFonts w:cs="Arial" w:ascii="Arial" w:hAnsi="Arial"/>
          <w:color w:val="000000"/>
        </w:rPr>
        <w:t xml:space="preserve"> </w:t>
      </w:r>
      <w:r>
        <w:rPr>
          <w:rStyle w:val="Emphasis1"/>
          <w:rFonts w:cs="Arial" w:ascii="Arial" w:hAnsi="Arial"/>
          <w:color w:val="000000"/>
        </w:rPr>
        <w:t>OUTLOOK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RMLY</w:t>
      </w:r>
      <w:r>
        <w:rPr>
          <w:rFonts w:cs="Arial" w:ascii="Arial" w:hAnsi="Arial"/>
          <w:color w:val="000000"/>
        </w:rPr>
        <w:t xml:space="preserve"> </w:t>
      </w:r>
      <w:r>
        <w:rPr>
          <w:rStyle w:val="Emphasis1"/>
          <w:rFonts w:cs="Arial" w:ascii="Arial" w:hAnsi="Arial"/>
          <w:color w:val="000000"/>
        </w:rPr>
        <w:t>FACED</w:t>
      </w:r>
      <w:r>
        <w:rPr>
          <w:rFonts w:cs="Arial" w:ascii="Arial" w:hAnsi="Arial"/>
          <w:color w:val="000000"/>
        </w:rPr>
        <w:t>. 'Tis not well to hide the head in the sand, like the ostrich, and try to fancy danger absent because not seen. For, if faced, the worst prospect loses at once half, and presently all, its terro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by conflict that his will is wrought out. Outbursts of crime represent only one side of great living forces, and onward moving fac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WELCOM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There is an esoteric and an exoteric in Christianity. We do not tell children all we know of life. But there is an age, and there are persons, to whom all should be told that we know. Let truth be economized and wisely administered.—J.</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Mark 9:3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c chil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y are humble and trustful in the presence of superior wisdom. Man not always so, but ought always to be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Command others by being useful to them. Rise in a community by working your way through all the grades of service, from the lowest to the high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OO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Jesus puts his arms around the little ones and around the weak, and is enthroned in the dependent heart of mank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The order of duty is not to begin with the high and the remote, but with the lowly and the mean. "God is served by obedience to Christ, and Christ by kindness to the least and lowest who belong to him" (Godwin).—J.</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Mark 9:38-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ed sins.</w:t>
      </w:r>
    </w:p>
    <w:p>
      <w:pPr>
        <w:pStyle w:val="Web"/>
        <w:snapToGrid w:val="false"/>
        <w:spacing w:lineRule="atLeast" w:line="360" w:before="0" w:after="0"/>
        <w:jc w:val="both"/>
        <w:rPr/>
      </w:pPr>
      <w:r>
        <w:rPr>
          <w:rFonts w:cs="Arial" w:ascii="Arial" w:hAnsi="Arial"/>
          <w:color w:val="000000"/>
        </w:rPr>
        <w:t xml:space="preserve">There are some sins which are singled out for peculiar denunciation by the Spirit and Word of Christ. They are </w:t>
      </w:r>
      <w:r>
        <w:rPr>
          <w:rFonts w:cs="Arial" w:ascii="Arial" w:hAnsi="Arial"/>
          <w:i/>
          <w:iCs/>
          <w:color w:val="000000"/>
        </w:rPr>
        <w:t xml:space="preserve">extremely </w:t>
      </w:r>
      <w:r>
        <w:rPr>
          <w:rFonts w:cs="Arial" w:ascii="Arial" w:hAnsi="Arial"/>
          <w:color w:val="000000"/>
        </w:rPr>
        <w:t>opposed to the ends and purport of the king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OLERANCE</w:t>
      </w:r>
      <w:r>
        <w:rPr>
          <w:rFonts w:cs="Arial" w:ascii="Arial" w:hAnsi="Arial"/>
          <w:color w:val="000000"/>
        </w:rPr>
        <w:t>. That is, the hindering of good, because the good is not done in our way. Christianity says the good deed justifies itself. Coming from a good source, it is not likely to be associated with evil opinions or teaching. Any one who does good nowadays may be said virtually to do it in the Name of Christ. To do good one need not, cannot, pass out of the Christian atmosphere. And experience of history confirms the statement of Christ. Good men really love him, whatever difference there may be in their mode of conception of him and statements about him. All that is done for love's sake is virtually and really done in his N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US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nvoluntarily people may take offense, "stumble" at what we do or say. We cannot help false inferences being drawn, nor turn bad reasoners or conduct into good, nor weak brethren into strong. But we can avoid doing what we know will hurt others. If we are reckless in this respect, the will and the intelligence are involved in gui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 old story of the man who defended his dishonesty by the plea, "One must live," has its meaning for us. The judge replied to the culprit, "I do not see the necessity." So with the Christian: luxury is not a necessity; pleasure is not a necessity; even life in the lower sense is not a necessity; but only life in the higher sense—a good conscience, a soul in purity and integrity. It is ever a good bargain to part with a sin, and a losing business to compromise with a lu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Sin is in the intelligence want of principle; in the will want of energy for, true self-realization. Our mistakes and troubles throw us upon the true principles of conduct, on the moral law of God. The fallacy of expecting blessedness by false methods leads us back to the true. Stern but kind is the discipline by which God uproots our follies and trains us for himself.—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Mark 9: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534" w:tgtFrame="_blank">
        <w:r>
          <w:rPr>
            <w:rStyle w:val="InternetLink"/>
            <w:rFonts w:cs="Arial" w:ascii="Arial" w:hAnsi="Arial"/>
            <w:color w:val="000000"/>
          </w:rPr>
          <w:t>Matthew 18:1-13</w:t>
        </w:r>
      </w:hyperlink>
      <w:r>
        <w:rPr>
          <w:rFonts w:cs="Arial" w:ascii="Arial" w:hAnsi="Arial"/>
          <w:color w:val="000000"/>
        </w:rPr>
        <w:t xml:space="preserve">; </w:t>
      </w:r>
      <w:hyperlink r:id="rId535" w:tgtFrame="_blank">
        <w:r>
          <w:rPr>
            <w:rStyle w:val="InternetLink"/>
            <w:rFonts w:cs="Arial" w:ascii="Arial" w:hAnsi="Arial"/>
            <w:color w:val="000000"/>
          </w:rPr>
          <w:t>Luke 9:2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glor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RANSFIGU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llusions to the Transfiguration. </w:t>
      </w:r>
      <w:r>
        <w:rPr>
          <w:rFonts w:cs="Arial" w:ascii="Arial" w:hAnsi="Arial"/>
          <w:color w:val="000000"/>
        </w:rPr>
        <w:t>The scene described in the above parallel passages is as singular as solemn. There are, however, two allusions to it in other books of the New Testament One is in St John's Gospel (</w:t>
      </w:r>
      <w:hyperlink r:id="rId536" w:tgtFrame="_blank">
        <w:r>
          <w:rPr>
            <w:rStyle w:val="InternetLink"/>
            <w:rFonts w:cs="Arial" w:ascii="Arial" w:hAnsi="Arial"/>
            <w:color w:val="000000"/>
          </w:rPr>
          <w:t>John 1:14</w:t>
        </w:r>
      </w:hyperlink>
      <w:r>
        <w:rPr>
          <w:rFonts w:cs="Arial" w:ascii="Arial" w:hAnsi="Arial"/>
          <w:color w:val="000000"/>
        </w:rPr>
        <w:t xml:space="preserve">), And the Word was made flesh, and dwelt among us, (and </w:t>
      </w:r>
      <w:r>
        <w:rPr>
          <w:rFonts w:cs="Arial" w:ascii="Arial" w:hAnsi="Arial"/>
          <w:i/>
          <w:iCs/>
          <w:color w:val="000000"/>
        </w:rPr>
        <w:t>we beheld his glory</w:t>
      </w:r>
      <w:r>
        <w:rPr>
          <w:rFonts w:cs="Arial" w:ascii="Arial" w:hAnsi="Arial"/>
          <w:color w:val="000000"/>
        </w:rPr>
        <w:t>,</w:t>
      </w:r>
      <w:r>
        <w:rPr>
          <w:rFonts w:cs="Arial" w:ascii="Arial" w:hAnsi="Arial"/>
          <w:i/>
          <w:iCs/>
          <w:color w:val="000000"/>
        </w:rPr>
        <w:t xml:space="preserve"> the glory as of the only begotten of the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ull of grace and truth." The other </w:t>
      </w:r>
      <w:hyperlink r:id="rId537" w:tgtFrame="_blank">
        <w:r>
          <w:rPr>
            <w:rStyle w:val="InternetLink"/>
            <w:rFonts w:cs="Arial" w:ascii="Arial" w:hAnsi="Arial"/>
            <w:color w:val="000000"/>
          </w:rPr>
          <w:t>2 Peter 1:16-18</w:t>
        </w:r>
      </w:hyperlink>
      <w:r>
        <w:rPr>
          <w:rFonts w:cs="Arial" w:ascii="Arial" w:hAnsi="Arial"/>
          <w:color w:val="000000"/>
        </w:rPr>
        <w:t xml:space="preserve">, "For we have not followed cunningly devised fables, when we made known unto you the power and coming of our Lord Jesus Christ, but were </w:t>
      </w:r>
      <w:r>
        <w:rPr>
          <w:rFonts w:cs="Arial" w:ascii="Arial" w:hAnsi="Arial"/>
          <w:i/>
          <w:iCs/>
          <w:color w:val="000000"/>
        </w:rPr>
        <w:t xml:space="preserve">eye-witnesses of his majesty. </w:t>
      </w:r>
      <w:r>
        <w:rPr>
          <w:rFonts w:cs="Arial" w:ascii="Arial" w:hAnsi="Arial"/>
          <w:color w:val="000000"/>
        </w:rPr>
        <w:t xml:space="preserve">For he received from God the Father honor and glory, when there came such a voice to him from the excellent glory, This is my beloved Son, in whom I am well pleased. And this voice which came from heaven we heard, when </w:t>
      </w:r>
      <w:r>
        <w:rPr>
          <w:rFonts w:cs="Arial" w:ascii="Arial" w:hAnsi="Arial"/>
          <w:i/>
          <w:iCs/>
          <w:color w:val="000000"/>
        </w:rPr>
        <w:t>we were with him in the holy mou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moreover, an intimation of the same in the three preceding verses, where the apostle, speaking of his "decease," uses the same word ( </w:t>
      </w:r>
      <w:r>
        <w:rPr>
          <w:rStyle w:val="Greekhebrew1"/>
          <w:rFonts w:cs="Arial" w:ascii="Arial" w:hAnsi="Arial"/>
          <w:color w:val="000000"/>
        </w:rPr>
        <w:t>ἔξοδος</w:t>
      </w:r>
      <w:r>
        <w:rPr>
          <w:rFonts w:cs="Arial" w:ascii="Arial" w:hAnsi="Arial"/>
          <w:color w:val="000000"/>
        </w:rPr>
        <w:t>) which is found in this passage and nowhere else in the same sense in the New Testament, and where he speaks once and again of his "tabernacle," saying, "As long as I am in this tabernacle," and "Shortly I must put off this tabernacle." As undesigned coincidents are acknowledged to be strongly corroborative of the truth of a narrative, so such allusive references as those just quoted are in the highest degree confirmatory of the reality of the awful event referred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ersons present. </w:t>
      </w:r>
      <w:r>
        <w:rPr>
          <w:rFonts w:cs="Arial" w:ascii="Arial" w:hAnsi="Arial"/>
          <w:color w:val="000000"/>
        </w:rPr>
        <w:t>The persons permitted to witness this event were truly privileged individuals—of the chosen the more select, and of the loved the more beloved. This inner circle of the disciples consisted of Peter and James and John. They alone were present with the Savior the death-chamber of the daughter of Jairus, they alone were eye-witnesses of the Transfiguration, and they alone accompanied him in his ag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lace</w:t>
      </w:r>
      <w:r>
        <w:rPr>
          <w:rFonts w:cs="Arial" w:ascii="Arial" w:hAnsi="Arial"/>
          <w:color w:val="000000"/>
        </w:rPr>
        <w:t xml:space="preserve"> </w:t>
      </w:r>
      <w:r>
        <w:rPr>
          <w:rFonts w:cs="Arial" w:ascii="Arial" w:hAnsi="Arial"/>
          <w:i/>
          <w:iCs/>
          <w:color w:val="000000"/>
        </w:rPr>
        <w:t xml:space="preserve">of the occurrence. </w:t>
      </w:r>
      <w:r>
        <w:rPr>
          <w:rFonts w:cs="Arial" w:ascii="Arial" w:hAnsi="Arial"/>
          <w:color w:val="000000"/>
        </w:rPr>
        <w:t xml:space="preserve">The place where the Transfiguration occurred was long believed to be Tabor, that solitary hill rising abruptly from the great plain of Esdraelon, the ancient Jezreel. This tradition, prevalent since the sixth century, has been set aside in more recent times. The locality last named as visited by our Lord was Caesarea Philippi, too far distant from Tabor and necessitating too great a change of place. It is certain that the summit of Tabor was occupied at the time in question by a Roman fortress, and did not afford the solitude which the event referred to presupposes. Besides, that town of Caesarea Philippi lay under the range of Hermon, so that one of the heights of that snow-capped mount was the most likely place. Hermon is the most conspicuous mountain in Palestine; hence its present name of </w:t>
      </w:r>
      <w:r>
        <w:rPr>
          <w:rFonts w:cs="Arial" w:ascii="Arial" w:hAnsi="Arial"/>
          <w:i/>
          <w:iCs/>
          <w:color w:val="000000"/>
        </w:rPr>
        <w:t>Jebel esh Sheik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ief mountain. There is, moreover, an expression of comparison in one of the narratives, which points in this same direction, for the graphic touch of St. Mark, "white as snow," might well be suggested by the snowy cone of Hermon. It must, however, be admitted that the words of comparison ( </w:t>
      </w:r>
      <w:r>
        <w:rPr>
          <w:rStyle w:val="Greekhebrew1"/>
          <w:rFonts w:cs="Arial" w:ascii="Arial" w:hAnsi="Arial"/>
          <w:color w:val="000000"/>
        </w:rPr>
        <w:t>ὡς χιὼν</w:t>
      </w:r>
      <w:r>
        <w:rPr>
          <w:rFonts w:cs="Arial" w:ascii="Arial" w:hAnsi="Arial"/>
          <w:color w:val="000000"/>
        </w:rPr>
        <w:t xml:space="preserve">) are omitted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C, L, </w:t>
      </w:r>
      <w:r>
        <w:rPr>
          <w:rStyle w:val="Greekhebrew1"/>
          <w:rFonts w:cs="Arial" w:ascii="Arial" w:hAnsi="Arial"/>
          <w:color w:val="000000"/>
        </w:rPr>
        <w:t>δ</w:t>
      </w:r>
      <w:r>
        <w:rPr>
          <w:rFonts w:cs="Arial" w:ascii="Arial" w:hAnsi="Arial"/>
          <w:color w:val="000000"/>
        </w:rPr>
        <w:t xml:space="preserve">, in several versions, and by most of the critical editors, though fou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A, D, E, F, G, and eight other uncials; in the Syriac, Coptic, Gothic, and most of the Latin vers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time of the event. </w:t>
      </w:r>
      <w:r>
        <w:rPr>
          <w:rFonts w:cs="Arial" w:ascii="Arial" w:hAnsi="Arial"/>
          <w:color w:val="000000"/>
        </w:rPr>
        <w:t>The time is specified by each of the three evangelists. Two of them, reckoning exclusively, specify a period of six days, and one of them, adopting the inclusive method, speaks of it as "about an eight days." This note of time, thus given in all the three narratives, has in it something surely special and significant. Nor is it to be passed over slightly, for the element of time in this instance is helpful, not only in tracing the sequence of events in the life of our Lord, but also in indicating in some measure the significance of the particular event here recorded. Peter had made his famous confession of the Christ, and had been commended for the words of truth he spoke. Our Lord had followed this up by foretelling his own death and passion. But now, instead of words of praise, he had to use the language of sharp rebuke, when Peter deprecated our Lord's sufferings, and, tempter-like, sought to divert his thoughts to an earthly kingdom, like those very kingdoms of the world and their glory which Satan had proffered in one of his great assaults. Afar these and other conversations about Messiah's work and the nature of his kingdom, a week or thereabouts had elapsed when the Transfiguration scene took place—a scene having an important bearing on the disciples at that crisis, on the Master in the near prospect of his passion, and on the Church at all periods and in all pla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comitants of The </w:t>
      </w:r>
      <w:r>
        <w:rPr>
          <w:rStyle w:val="Emphasis1"/>
          <w:rFonts w:cs="Arial" w:ascii="Arial" w:hAnsi="Arial"/>
          <w:color w:val="000000"/>
        </w:rPr>
        <w:t>TRANSFIGU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ountain scenery. </w:t>
      </w:r>
      <w:r>
        <w:rPr>
          <w:rFonts w:cs="Arial" w:ascii="Arial" w:hAnsi="Arial"/>
          <w:color w:val="000000"/>
        </w:rPr>
        <w:t>In the scenery of Scripture, as in the natural landscape, mountains form a conspicuous object. They are the spots so often selected for Divine manifestations, and so frequently signalized by solemn service or severe sacrifice. Why they have been chosen for such purposes we may be unable to explain. Whether it is that their sublime grandeur tends to elevate the thoughts from earth to heaven; or that their separation from the plains and valleys around promotes meditative seclusion, helping to shut out the world and leave the soul alone with God; or whether the fresh free air that surrounds their summits has a bracing effect upon the human spirit;—whatever be the cause, the fact of their selection remains the same. When Abraham, the father of the faithful, was summoned to surrender his son, his only son Isaac, whom he loved, the sacrifice was to take place on Mount Moriah. When God was pleased to appear to Moses in the bush that burned with fire and yet was not consumed, it was on Mount Horeb. When he came down in awful majesty at the giving of the Law, it was on the top of Sinai he descended. It was on bleak and barren Ebal the curses were pronounced; it was on fair and fertile Gerizim that the blessings were uttered; while at each curse and blessing the living voice of the mighty multitude rolled up the hillsides, pronouncing the long "Amen." On Carmel Elijah denounced the prophets of Baal, and destroyed the worship of that idol. It was on Mount Zion that the ark and tabernacle found a resting-place in David's day, and there in consequence was the center of Jewish religious service; though it was on Mount Moriah that the temple was subsequently built. From Pisgah Moses looked across the flood and gazed on the land of promise. On Nebo God took his servant home to heaven. So also our blessed Lord himself chose mountains as the scenes of his discourses, doings, and devotions. On the Mountain of the Beatitudes he delivered those blessed utterances contained in that wondrous sermon on the mount. On a mountain in Galilee he manifested himself after his passion; and from Olivet he ascended. And now he leads his disciples to that mountain apart; and so retirement, it would seem, was one ground of the selection of a mountain on this occa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reparation. </w:t>
      </w:r>
      <w:r>
        <w:rPr>
          <w:rFonts w:cs="Arial" w:ascii="Arial" w:hAnsi="Arial"/>
          <w:color w:val="000000"/>
        </w:rPr>
        <w:t xml:space="preserve">But more important than the place of transfiguration was the Savior's preparation for it. That preparation, we learn, was </w:t>
      </w:r>
      <w:r>
        <w:rPr>
          <w:rFonts w:cs="Arial" w:ascii="Arial" w:hAnsi="Arial"/>
          <w:i/>
          <w:iCs/>
          <w:color w:val="000000"/>
        </w:rPr>
        <w:t xml:space="preserve">prayer. </w:t>
      </w:r>
      <w:r>
        <w:rPr>
          <w:rFonts w:cs="Arial" w:ascii="Arial" w:hAnsi="Arial"/>
          <w:color w:val="000000"/>
        </w:rPr>
        <w:t>In every crisis of his history, and at every great event of his life, we find the Savior engaged in prayer. One main feature of his life on earth was prayer. When he was inaugurated by baptism, and when he formally entered on his own ministry, he prayed; for it is written, "It came to pass, that Jesus also being baptized, and praying, the heaven opened." Before he set apart his twelve apostles to found his Church and propagate his doctrine, he spent a whole night in prayer. When he wrought his greatest miracle, "he lifted up his eyes in prayer and said, Father, I thank thee that thou hast heard me. And I knew that thou hearest me always." During his agony in the garden of Gethsemane he prayed once and again, and a third time, with still-increasing earnestness. When he hung upon the cross he prayed, and prayed even for his murderers. As he ascended to heaven his hands were uplifted in holy prayer and heavenly benediction. And now that he is seated at the right hand of the Majesty on high he prays on behalf of his people; for he is our Advocate with the Father, and ever lives to intercede. In like manner, the purpose for which he ascended the Mount of Transfiguration was prayer: "He took Peter, and James, and John, and went up into a mountain to p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culiarity of the Savior</w:t>
      </w:r>
      <w:r>
        <w:rPr>
          <w:rFonts w:cs="Arial" w:ascii="Arial" w:hAnsi="Arial"/>
          <w:color w:val="000000"/>
        </w:rPr>
        <w:t>'</w:t>
      </w:r>
      <w:r>
        <w:rPr>
          <w:rFonts w:cs="Arial" w:ascii="Arial" w:hAnsi="Arial"/>
          <w:i/>
          <w:iCs/>
          <w:color w:val="000000"/>
        </w:rPr>
        <w:t xml:space="preserve">s prayer. </w:t>
      </w:r>
      <w:r>
        <w:rPr>
          <w:rFonts w:cs="Arial" w:ascii="Arial" w:hAnsi="Arial"/>
          <w:color w:val="000000"/>
        </w:rPr>
        <w:t xml:space="preserve">We must mark the peculiarity and purport of his prayer. It had this </w:t>
      </w:r>
      <w:r>
        <w:rPr>
          <w:rFonts w:cs="Arial" w:ascii="Arial" w:hAnsi="Arial"/>
          <w:i/>
          <w:iCs/>
          <w:color w:val="000000"/>
        </w:rPr>
        <w:t>peculia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one element of prayer was wanting—indeed, it must have been wanting. There were thanksgiving and petition, we know, but there could be no confession. He had no sin to confess, no contrition to feel for personal sin, no sorrow on that head to express, and so repentance in his case was impossible. Yet in his humanity, sinless though it was, he needed prayer. The </w:t>
      </w:r>
      <w:r>
        <w:rPr>
          <w:rFonts w:cs="Arial" w:ascii="Arial" w:hAnsi="Arial"/>
          <w:i/>
          <w:iCs/>
          <w:color w:val="000000"/>
        </w:rPr>
        <w:t xml:space="preserve">purport </w:t>
      </w:r>
      <w:r>
        <w:rPr>
          <w:rFonts w:cs="Arial" w:ascii="Arial" w:hAnsi="Arial"/>
          <w:color w:val="000000"/>
        </w:rPr>
        <w:t>of such prayer we are at no loss to discover. It included petition for himself and intercession for his people; while this spirit of prayer served as a pattern for all his followers, Not only was he an Expiation, but an Example; for he left us an example, that we should follow in his steps. The character of his intercession may be learned from his prayer for Peter, and his great intercession (</w:t>
      </w:r>
      <w:hyperlink r:id="rId538" w:tgtFrame="_blank">
        <w:r>
          <w:rPr>
            <w:rStyle w:val="InternetLink"/>
            <w:rFonts w:cs="Arial" w:ascii="Arial" w:hAnsi="Arial"/>
            <w:color w:val="000000"/>
          </w:rPr>
          <w:t>John 17:1-26</w:t>
        </w:r>
      </w:hyperlink>
      <w:r>
        <w:rPr>
          <w:rFonts w:cs="Arial" w:ascii="Arial" w:hAnsi="Arial"/>
          <w:color w:val="000000"/>
        </w:rPr>
        <w:t>.) for all his followers in all times and in all lands. His petition for the cup to pass away from him had its answer in the power that sustained him in his agony, in the submission of his human will to the Divine, and in the angel strengthening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RACTER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presentative characters. </w:t>
      </w:r>
      <w:r>
        <w:rPr>
          <w:rFonts w:cs="Arial" w:ascii="Arial" w:hAnsi="Arial"/>
          <w:color w:val="000000"/>
        </w:rPr>
        <w:t>In addition to the three favourite apostles, who were merely spectators but not actors, properly speaking, in this scene, we have Moses, Elijah, and Jesus, all of them in a representative character. Here were the Law-giver, the Law-restorer, and the Law-fulfiller. The Law was given by Moses; it was restored, after a time of sad defection, by Elijah; it was fulfilled in all its requirements by Jesus, who came expressly not to destroy the Law or abrogate the prophets, but to fulfill them both. They represented still more. Moses represented the Law and Elijah the prophets; both doing homage to Jesus, who represented the gospel, or rather Law and prophets merged in the gospel dispensation. Here, again, is one that never tasted death, but was transferred in a fiery chariot from earth to heaven. No doubt that very translation effected some change analogous to death. At all events, he may fitly represent those that are alive and remain till the coming of the Lord, who shall not sleep as others sleep, but who shall be changed; "for," saith the apostle, "we shall not all sleep, but we shall all be changed." Here, too, is one that died as mortals die, but how or where his body was laid to rest no one knoweth till this day; the only record is that "God buried him." Here, also, is One that died a violent death and by wicked hands; he died and was buried, his grave being made with the rich in his death. Thus we get a hint that it matters little how we die—whether by the decay of nature, or fell disease, or dread catastrophe, or the hand of violence; neither does it matter where or how we are buffed—whether in the country churchyard, or city cemetery, or the desert sands, or the depths of ocean; whether in the grave of the poor or mausoleum of the rich, whether in obscure privacy or with funereal pomp; in any case, if servants of God, we shall be compeers of Moses and Elijah, and shall appear with Christ in gl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foreshadow of heavenly fellowship. </w:t>
      </w:r>
      <w:r>
        <w:rPr>
          <w:rFonts w:cs="Arial" w:ascii="Arial" w:hAnsi="Arial"/>
          <w:color w:val="000000"/>
        </w:rPr>
        <w:t>Once more, though the apostles were mainly present as witnesses, still they were representative men. They were publishers and preachers of the new economy, and thus representatives of the Christian dispensation. Here, last of all and greatest of all, was Jesus, the Mediator of the new covenant and the Representative of all times. So in that heavenly state, of which the Transfiguration was merely a foreshadow, saints of all times and of all dispensations shall be found. Believers during the legal age, believers in the times of the prophets, believers in the days of the apostles, believers from then till now, and onward till the consummation of all things, shall be there; "They shall come from the east, and from the west, and from the north, and from the south, and shall sit down in the kingdom of God." Even a philosophic heathen could exult in the prospect of meeting the shades of departed worthies in a future state. "What bounds," he exclaims, "can you set to the value of conversing with Orpheus and Musaeus and Homer and Hesiod? What delight must it be to meet with Palamedes and Ajax, and others like to them! Then we should experience the wisdom of that great king who led his troops to Troy, and the prudence of Ulysses and Sisyphus." Oh, how infinitely greater and holier is the joy with which the Christian can anticipate that grand gathering of all the faithful in Christ Jesus—patriarchs, prophets, apostles, martyrs, and confessors, all who purely lived and nobly died; not only the one hundred and forty-four thousand sealed ones of all the tribes of the children of Israel, but "a great multitude, that no man can number," in that day when we shall "come unto Mount Zion, and unto the city of the living God, the heavenly Jerusalem, and to an innumerable company of angels, to the general assembly and Church of the Firstborn, which are written in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cognition. </w:t>
      </w:r>
      <w:r>
        <w:rPr>
          <w:rFonts w:cs="Arial" w:ascii="Arial" w:hAnsi="Arial"/>
          <w:color w:val="000000"/>
        </w:rPr>
        <w:t>Here it must be observed, in passing, that the apostles at once recognize Moses and Elijah, in what manner or by what means we cannot tell; whether from their discourse, or by information from Christ, or by some spiritual intuition, we do not know. At all events, we may fairly infer from this fact that in heaven there shall be distinct recognition; otherwise the crowded ranks of the celestial inhabitants would only present one vast collection of unknown and so less interesting faces. Other Scriptures confirm this. Thus Abraham seems acquainted with all the circumstances of Lazarus' life, and Dives knows the state of his brothers on earth. Paul gives us to understand that our mental faculties shall be enlarged and expanded. Can we imagine, then, that memory alone shall be impaired and diminished? Oh, what zest such recognition wilt give to the joys of heaven! Who is not alive to the pleasures of social intercourse on earth? With what satisfaction does a happy family surround the domestic hearth, or meet round the festive boardlWith what delight of family and friends is the wanderer, after long years of absence, welcomed to his native land! And oh, how great shall be the joy in heaven when the faithful minister meets those to whom he had preached the gospel, telling of heaven and leading the way! Or when the man of prayer meets those for whom he had offered supplication in seasons of danger, or difficulty, or distress, or disease, or at the hour of death! Or when the spiritual teacher, whether in sabbath school, or Bible class, or cottage meeting, meets those who had been once his pupils, but are now his companions in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lory of his person </w:t>
      </w:r>
      <w:r>
        <w:rPr>
          <w:rFonts w:cs="Arial" w:ascii="Arial" w:hAnsi="Arial"/>
          <w:color w:val="000000"/>
        </w:rPr>
        <w:t xml:space="preserve">Here we are to notice, in the first place, the glory of his person. From eternity he had been in the form ( </w:t>
      </w:r>
      <w:r>
        <w:rPr>
          <w:rStyle w:val="Greekhebrew1"/>
          <w:rFonts w:cs="Arial" w:ascii="Arial" w:hAnsi="Arial"/>
          <w:color w:val="000000"/>
        </w:rPr>
        <w:t>μορφῇ</w:t>
      </w:r>
      <w:r>
        <w:rPr>
          <w:rFonts w:cs="Arial" w:ascii="Arial" w:hAnsi="Arial"/>
          <w:color w:val="000000"/>
        </w:rPr>
        <w:t xml:space="preserve">) of God. This had been his original form, but in the fullness of time he took upon him the form of a servant. Now for a while he resumes the form which he had laid aside. The form of a servant is changed back ( </w:t>
      </w:r>
      <w:r>
        <w:rPr>
          <w:rStyle w:val="Greekhebrew1"/>
          <w:rFonts w:cs="Arial" w:ascii="Arial" w:hAnsi="Arial"/>
          <w:color w:val="000000"/>
        </w:rPr>
        <w:t>μετεμορφώθη</w:t>
      </w:r>
      <w:r>
        <w:rPr>
          <w:rFonts w:cs="Arial" w:ascii="Arial" w:hAnsi="Arial"/>
          <w:color w:val="000000"/>
        </w:rPr>
        <w:t>)</w:t>
      </w:r>
      <w:r>
        <w:rPr>
          <w:rFonts w:cs="Arial" w:ascii="Arial" w:hAnsi="Arial"/>
          <w:i/>
          <w:iCs/>
          <w:color w:val="000000"/>
        </w:rPr>
        <w:t xml:space="preserve"> </w:t>
      </w:r>
      <w:r>
        <w:rPr>
          <w:rFonts w:cs="Arial" w:ascii="Arial" w:hAnsi="Arial"/>
          <w:color w:val="000000"/>
        </w:rPr>
        <w:t>into that of Deity. He "was transfigured before them" is the statement of St. Matthew and St. Mark. The veil of mortal flesh became transparent. The glory of the Godhead broke through the concealment. Like a sudden sunburst from behind the murky clouds on a dark and wintry day, there was a glorious outburst of Divine effulgence. It irradiated his body, it diffused itself over his whole person, it surrounded him with an atmosphere of brightness and beauty. Beams of heavenly light flashed from head to foot. The whole man presented an unearthly splendor. His appearance was a reflection of that glory which he had had with the Father before all worlds, and in which he appears among the inhabitants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change of his countenance. </w:t>
      </w:r>
      <w:r>
        <w:rPr>
          <w:rFonts w:cs="Arial" w:ascii="Arial" w:hAnsi="Arial"/>
          <w:color w:val="000000"/>
        </w:rPr>
        <w:t xml:space="preserve">"The fashion of his countenance was altered" is the statement of St. Luke, who, writing for Gentiles, avoids the word transformed, or </w:t>
      </w:r>
      <w:r>
        <w:rPr>
          <w:rFonts w:cs="Arial" w:ascii="Arial" w:hAnsi="Arial"/>
          <w:i/>
          <w:iCs/>
          <w:color w:val="000000"/>
        </w:rPr>
        <w:t>metamorphosed</w:t>
      </w:r>
      <w:r>
        <w:rPr>
          <w:rFonts w:cs="Arial" w:ascii="Arial" w:hAnsi="Arial"/>
          <w:color w:val="000000"/>
        </w:rPr>
        <w:t>,</w:t>
      </w:r>
      <w:r>
        <w:rPr>
          <w:rFonts w:cs="Arial" w:ascii="Arial" w:hAnsi="Arial"/>
          <w:i/>
          <w:iCs/>
          <w:color w:val="000000"/>
        </w:rPr>
        <w:t xml:space="preserve"> </w:t>
      </w:r>
      <w:r>
        <w:rPr>
          <w:rFonts w:cs="Arial" w:ascii="Arial" w:hAnsi="Arial"/>
          <w:color w:val="000000"/>
        </w:rPr>
        <w:t>on account of its association with heathenism; while St. Matthew explains the nature of that alteration by saying, "His face did shine as the sun." After Moses' interview with God on Mount Sinai, the skin of his face shone so that he was obliged to cover it with a veil as soon as his public official duty had been discharged. Similarly, when Stephen, the proto-martyr, was brought before the council, "all</w:t>
      </w:r>
      <w:r>
        <w:rPr>
          <w:rFonts w:cs="Arial" w:ascii="Arial" w:hAnsi="Arial"/>
          <w:i/>
          <w:iCs/>
          <w:color w:val="000000"/>
        </w:rPr>
        <w:t xml:space="preserve"> </w:t>
      </w:r>
      <w:r>
        <w:rPr>
          <w:rFonts w:cs="Arial" w:ascii="Arial" w:hAnsi="Arial"/>
          <w:color w:val="000000"/>
        </w:rPr>
        <w:t>that sat in the council, looking steadfastly on him, saw his face as it had been the face of an angel." But in the case of Stephen and of Moses it was a borrowed brightness, whereas the Savior's face shone with native irradiation. It was no reflected lustre, like that of the moon in the heavens, deriving all her light from the sun. The light and loveliness were all his own. The face soon to be marred more than any man, and his countenance more than the sons of men, possessed a brilliancy that was dazzling and that outrivalled the radiance of the sun at noon. That face, soon to be smitten and spit upon, and from which men hid in scorn and sorrow, now displayed a glory indescribable. The veil of humanity became too thin to hide the outshining of the divinity within. Like a magnificent temple grandly lighted up on every side and throughout its entire extent, from nave to porch and from dome to pavement, the Savior's face and entire person—the whole temple of his body—was brightened up and beautified with celestial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listening of his garments. </w:t>
      </w:r>
      <w:r>
        <w:rPr>
          <w:rFonts w:cs="Arial" w:ascii="Arial" w:hAnsi="Arial"/>
          <w:color w:val="000000"/>
        </w:rPr>
        <w:t xml:space="preserve">Even his garments shared this heavenly transformation. They brightened, they glistened, they dazzled. The sacred penmen seem at a loss for similitudes to give us a correct notion of a change so marvellous and glorious. "White as the light," says St. Matthew; "shining, exceeding white as snow," says St. Mark; "white and glistering "—white and flashing forth as lightning ( </w:t>
      </w:r>
      <w:r>
        <w:rPr>
          <w:rStyle w:val="Greekhebrew1"/>
          <w:rFonts w:cs="Arial" w:ascii="Arial" w:hAnsi="Arial"/>
          <w:color w:val="000000"/>
        </w:rPr>
        <w:t>ἐξαστράπτων</w:t>
      </w:r>
      <w:r>
        <w:rPr>
          <w:rFonts w:cs="Arial" w:ascii="Arial" w:hAnsi="Arial"/>
          <w:color w:val="000000"/>
        </w:rPr>
        <w:t>)—says St. Luke. They lay both nature and art under contribution for the purpose of describing it. They became "white as snow," says one—white as the snowy peak of the neighboring hill with the sunbeams resting on it; "exceeding white," he says again, "so as no fuller on earth can white them." When St. John saw him in apocalyptic vision, his head and hair were white as wool. Ages before, when Daniel saw him in prophetic vision as the Ancient of days, his garments were white as snow. On the Mount of Transfiguration his human nature was closely assimilated to his Divine nature, in which he clothes himself with light as with a garment. Such was Christ on Hermon; what must he be in heaven? Such was he in his transfigured humanity; what must be his divinity revealed? What shall he be when, with face unveiled, we shall see him as he is? But, better and more blessed still, in that day we shall be like him. If, under a former portion of this subject, we caught a glimpse of our companionship in heaven, here we get a glance at our condition in the heavenly sta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Consequ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ne consequence common</w:t>
      </w:r>
      <w:r>
        <w:rPr>
          <w:rFonts w:cs="Arial" w:ascii="Arial" w:hAnsi="Arial"/>
          <w:color w:val="000000"/>
        </w:rPr>
        <w:t>. Some of the consequences of the Transfiguration scene are general, and some special. There is one common to the saints of all times and of all climes. That transfigured body of Christ is the model and pattern of all the glorified. He is the Head, they are the members. "As we have borne the image of the earthly, we shall also bear the image of the heavenly." Here and now our bodies, though fearfully and wonderfully made, are bodies of humiliation. They are subject to many infirmities, liable to painful and even loathsome diseases, doomed to dissolution in a few years at most, while, worst of all, they contain the seed of sin, and their members too often are instruments of unrighteousness; "for I know," says the apostle, "that in me (that is, in my flesh) dwelleth no good thing." But these bodies of humiliation shall be fashioned like- unto Christ's glorious body; these bodies, now "of the earth, earthy," shall be e evated to the condition of the heavenly; these bodies, now so frail, shall be endued with immortal health and vigor. Here and now the beauty of the fairest face soon fades; then the plainest face shall become beautiful, and that beauty shall be truly amaranthine. The features now saddened by sorrow, or marred by disease, or disfigured by age, shall become "bright as the sun when he goeth forth in his strength," bright as the Savior's on the Mount of Transfiguration, bright as the face of our Lord was seen by Peter and James and John at that time, bright as it always appears to the saints in glory. Every blemish shall be blotted out, every wrinkle shall be smoothed, every disease expelled, and all decrepitude for ever removed. Then, too, on the sightless eyeballs of the blind shall flash the light of an eternal day, the ear of the deaf shall be unstopped, the tongue of the dumb sing, and the lame man for ever lay aside his lameness. Moreover, the richest raiment of earth will be but rags when compared with those robes of brightness which the ransomed in heaven wear. In view of all this may we not ex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or the robes of white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h for the tearless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or the glorious bright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f the unclouded sk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or the no more weep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in the land of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ndless joy of keep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bridal feast ab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 immediate consequence. </w:t>
      </w:r>
      <w:r>
        <w:rPr>
          <w:rFonts w:cs="Arial" w:ascii="Arial" w:hAnsi="Arial"/>
          <w:color w:val="000000"/>
        </w:rPr>
        <w:t>Another and immediate consequence was to reconcile the disciples to the sufferings of their Master, and sustain them amid their own. Then, as now, the Jews overlooked the first appearance of Messiah in weakness, through haste for his glorious second advent. Then, as now, their pride rebelled against the idea of a suffering Savior, in their anticipation of his glory. Then, as afterwards, they looked for a great temporal potentate, to whom all thrones would be subject and whom all sovereigns would obey. They antedated the glory of his reign. But this experience of heaven upon earth, of glory so surpassing was surely enough to make amends for those disappointed hopes. It was meant also to prepare them for the approaching crisis, to comfort them when it came, and to confirm their faith in his Divine majesty, even when, as a malefactor, he was nailed to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w:t>
      </w:r>
      <w:r>
        <w:rPr>
          <w:rFonts w:cs="Arial" w:ascii="Arial" w:hAnsi="Arial"/>
          <w:i/>
          <w:iCs/>
          <w:color w:val="000000"/>
        </w:rPr>
        <w:t xml:space="preserve">additional consequence. </w:t>
      </w:r>
      <w:r>
        <w:rPr>
          <w:rFonts w:cs="Arial" w:ascii="Arial" w:hAnsi="Arial"/>
          <w:color w:val="000000"/>
        </w:rPr>
        <w:t>Again, it not only helped to reconcile the disciples to the death of their Master, but doubtless went far to comfort Immanuel himself in the near prospect of his agony and bloody sweat, and of his cross and passion. Elsewhere we are informed that, "for the joy that was set before him, he endured the cross, despising the shame." This short space of heavenly enjoyment, coming in as a parenthesis amid the wearisome struggles and strivings of earthly life, would cheer him onward towards the end. The foretaste thus afforded of the coming glory that would crown everlastingly the brief sorrows of the present would sustain him in the approaching sufferings. The cloud of witnesses that surrounds the Christian in his pilgrimage serves as a motive to urge him on, so that, laying aside every weight, he runs with patience the race set before him; so these witnesses, representative of ten thousand times ten thousand, intensely interested in the Redeemer's work and intently looking on, would encourage the human spirit of the Savior, so that, braced with new alacrity, he would hold on the course appointed and pass through the baptism of blood. As his baptism was the commencement of his ministry, his transfiguration was his consecration to suffer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ATION</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ersons engaged in converse. </w:t>
      </w:r>
      <w:r>
        <w:rPr>
          <w:rFonts w:cs="Arial" w:ascii="Arial" w:hAnsi="Arial"/>
          <w:color w:val="000000"/>
        </w:rPr>
        <w:t xml:space="preserve">Here were two </w:t>
      </w:r>
      <w:r>
        <w:rPr>
          <w:rFonts w:cs="Arial" w:ascii="Arial" w:hAnsi="Arial"/>
          <w:i/>
          <w:iCs/>
          <w:color w:val="000000"/>
        </w:rPr>
        <w:t xml:space="preserve">prophetic </w:t>
      </w:r>
      <w:r>
        <w:rPr>
          <w:rFonts w:cs="Arial" w:ascii="Arial" w:hAnsi="Arial"/>
          <w:color w:val="000000"/>
        </w:rPr>
        <w:t>men, of whom one died and was buried by mystic hands, no one knew how or w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Nebo's lonely mount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 this side Jordan's w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a vale in the land of Moab,</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re lies a lonely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 man knows that sepulch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no man saw it 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angels of God upturned the s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laid the dead man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ad he not high hon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illside for a p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ie in state while angels wai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stars for tapers t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dark rock.pines, like tossing plum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ver his bier to w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God's own hand, in that lonely la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lay him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 other never died, was never buried; but went straight from earth to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undr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his mortal v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tept on the car of heavenly f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prove how br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re the realms of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rsting at once upon the sight."</w:t>
      </w:r>
    </w:p>
    <w:p>
      <w:pPr>
        <w:pStyle w:val="Web"/>
        <w:snapToGrid w:val="false"/>
        <w:spacing w:lineRule="atLeast" w:line="360" w:before="0" w:after="0"/>
        <w:jc w:val="both"/>
        <w:rPr/>
      </w:pPr>
      <w:r>
        <w:rPr>
          <w:rFonts w:cs="Arial" w:ascii="Arial" w:hAnsi="Arial"/>
          <w:color w:val="000000"/>
        </w:rPr>
        <w:t xml:space="preserve">And now these two visitants from the heavenly world have taken their place together on that lone mountain apart. Here also were three </w:t>
      </w:r>
      <w:r>
        <w:rPr>
          <w:rFonts w:cs="Arial" w:ascii="Arial" w:hAnsi="Arial"/>
          <w:i/>
          <w:iCs/>
          <w:color w:val="000000"/>
        </w:rPr>
        <w:t xml:space="preserve">apostolic </w:t>
      </w:r>
      <w:r>
        <w:rPr>
          <w:rFonts w:cs="Arial" w:ascii="Arial" w:hAnsi="Arial"/>
          <w:color w:val="000000"/>
        </w:rPr>
        <w:t xml:space="preserve">men—the foremost of the apostolic band: John, with his heart of love; James, with his high standard of law—both of them sons of thunder with outspoken courage; and Peter, honored with the keys that opened the door of faith to Jew and Gentile. "And why these?" asks the devout Bishop Hall, in his ' Contemplations on the Holy Scriptures.' "We may be too curious: Peter because the eldest; John because the dearest; James because, next Peter, the zealousest: Peter because he loved Christ most; John because Christ most loved him; James because, next to both, he loved and was loved most. I had rather," he adds, "to have no reason, but because it so pleased him. Why may we not as well ask why he chose these twelve from others, as why he chose three out of the twelve?" But with prophets and apostles, the foundation of the future Church, was Jesus Christ the </w:t>
      </w:r>
      <w:r>
        <w:rPr>
          <w:rFonts w:cs="Arial" w:ascii="Arial" w:hAnsi="Arial"/>
          <w:i/>
          <w:iCs/>
          <w:color w:val="000000"/>
        </w:rPr>
        <w:t xml:space="preserve">God-man </w:t>
      </w:r>
      <w:r>
        <w:rPr>
          <w:rFonts w:cs="Arial" w:ascii="Arial" w:hAnsi="Arial"/>
          <w:color w:val="000000"/>
        </w:rPr>
        <w:t>and the Church's chief Corner-stone. The converse, however, was confined to Moses and Elias and Jesus; the apostles were only listeners. One is naturally curious to know the subject that engaged the attention of that small but wonderfully select company. The subject must have been worthy of such an august assemb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ubject of conversation. </w:t>
      </w:r>
      <w:r>
        <w:rPr>
          <w:rFonts w:cs="Arial" w:ascii="Arial" w:hAnsi="Arial"/>
          <w:color w:val="000000"/>
        </w:rPr>
        <w:t xml:space="preserve">What, then, was the subject that occupied them? Was it political, embracing the gate of kingdoms, or the fall of dynasties, or fast-coming times of calamity and change? Was it the extent and power and future breaking up of the great Roman empire? Was it the subjection of Palestine to Roman rule, or the relation of the Tetrarch of Galilee to the Procurator of Judea? Nothing of all this. But if the subject was not political, was it one of Jewish casuistry, such as divided the schools of Hillel and Shammai, about binding or loosing? Was it in reference to the primary or derivative prohibitions of sabbath work—the </w:t>
      </w:r>
      <w:r>
        <w:rPr>
          <w:rFonts w:cs="Arial" w:ascii="Arial" w:hAnsi="Arial"/>
          <w:i/>
          <w:iCs/>
          <w:color w:val="000000"/>
        </w:rPr>
        <w:t xml:space="preserve">avoth </w:t>
      </w:r>
      <w:r>
        <w:rPr>
          <w:rFonts w:cs="Arial" w:ascii="Arial" w:hAnsi="Arial"/>
          <w:color w:val="000000"/>
        </w:rPr>
        <w:t xml:space="preserve">or the </w:t>
      </w:r>
      <w:r>
        <w:rPr>
          <w:rFonts w:cs="Arial" w:ascii="Arial" w:hAnsi="Arial"/>
          <w:i/>
          <w:iCs/>
          <w:color w:val="000000"/>
        </w:rPr>
        <w:t>told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it about the </w:t>
      </w:r>
      <w:r>
        <w:rPr>
          <w:rFonts w:cs="Arial" w:ascii="Arial" w:hAnsi="Arial"/>
          <w:i/>
          <w:iCs/>
          <w:color w:val="000000"/>
        </w:rPr>
        <w:t xml:space="preserve">Halakoth </w:t>
      </w:r>
      <w:r>
        <w:rPr>
          <w:rFonts w:cs="Arial" w:ascii="Arial" w:hAnsi="Arial"/>
          <w:color w:val="000000"/>
        </w:rPr>
        <w:t xml:space="preserve">or </w:t>
      </w:r>
      <w:r>
        <w:rPr>
          <w:rFonts w:cs="Arial" w:ascii="Arial" w:hAnsi="Arial"/>
          <w:i/>
          <w:iCs/>
          <w:color w:val="000000"/>
        </w:rPr>
        <w:t xml:space="preserve">Hagadoth—the </w:t>
      </w:r>
      <w:r>
        <w:rPr>
          <w:rFonts w:cs="Arial" w:ascii="Arial" w:hAnsi="Arial"/>
          <w:color w:val="000000"/>
        </w:rPr>
        <w:t xml:space="preserve">rules of jurisprudence or the legends illustrative of them, and both afterwards embodied in the Gemara? None of these, or such as these, was of sufficient importance to command their attention. We might, however, reasonably enough expect that it would be the beauties of heaven, with its gates of pearl, and streets of gold, and jasper wall, and foundations of precious stones; or the grandeur of its minstrelsy and melody of its songs; or the blessedness of the heavenly state and the ecstasies of its joys, or all the untold glories of the beatific vision; or the unspeakable magnificence of the heavenly hierarchy, with its thrones and dominions and principalities and powers. And yet it was none of these. It might have been the atmosphere of heaven brought down by Christ to earth, the perfection of his life when here below, the power of his miracles, the purity of his precepts, the preciousness of his promises, his words and works of benevolence. And yet it was none of these. It was perhaps a less inviting, but certainly not leas important, theme. Over and above what is common to all the evangelists, each contributes a part peculiar to himself. As St. Mark omits mention of the change that passed over the countenance of the Savior, and fixes attention on the garments so white and glistening; so St. Luke alone records the </w:t>
      </w:r>
      <w:r>
        <w:rPr>
          <w:rFonts w:cs="Arial" w:ascii="Arial" w:hAnsi="Arial"/>
          <w:i/>
          <w:iCs/>
          <w:color w:val="000000"/>
        </w:rPr>
        <w:t xml:space="preserve">subject </w:t>
      </w:r>
      <w:r>
        <w:rPr>
          <w:rFonts w:cs="Arial" w:ascii="Arial" w:hAnsi="Arial"/>
          <w:color w:val="000000"/>
        </w:rPr>
        <w:t>about which they discoursed. Our curiosity is thus gratified at least in part. True it is that, while we are made acquainted with the topic of conversation, the evangelist gives no hint of the conversation itself. And yet perhaps we have an echo of that conversation in the writings of those favourite apostles who were privileged to form the audience on that remarkable occa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peculiar term. </w:t>
      </w:r>
      <w:r>
        <w:rPr>
          <w:rFonts w:cs="Arial" w:ascii="Arial" w:hAnsi="Arial"/>
          <w:color w:val="000000"/>
        </w:rPr>
        <w:t xml:space="preserve">That most interesting subject was the </w:t>
      </w:r>
      <w:r>
        <w:rPr>
          <w:rFonts w:cs="Arial" w:ascii="Arial" w:hAnsi="Arial"/>
          <w:i/>
          <w:iCs/>
          <w:color w:val="000000"/>
        </w:rPr>
        <w:t xml:space="preserve">decease </w:t>
      </w:r>
      <w:r>
        <w:rPr>
          <w:rFonts w:cs="Arial" w:ascii="Arial" w:hAnsi="Arial"/>
          <w:color w:val="000000"/>
        </w:rPr>
        <w:t>he was to accomplish at Jerusalem. The expression is so remarkable, it is no way strange that attention has often been directed to it. Elsewhere in Scripture death is literally spoken of, or it is represented from its physical effect as "giving up the ghost," or it is euphemistically expressed as "sleep." This latter expression, however, is never applied to the death of Christ, for that death was no babe-like slumber—no gentle falling asleep. It was death in all its hideousness, in all its bitterness, with cruelly aggravated horrors and fearfully augmented terrors. In consequence of these sufferings the believer's death is now changed into sleep, and so we read that "them who sleep by</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Jesus will God bring with him." The death of the Savior is here set forth as an </w:t>
      </w:r>
      <w:r>
        <w:rPr>
          <w:rStyle w:val="Greekhebrew1"/>
          <w:rFonts w:cs="Arial" w:ascii="Arial" w:hAnsi="Arial"/>
          <w:color w:val="000000"/>
        </w:rPr>
        <w:t>ἔξοδος</w:t>
      </w:r>
      <w:r>
        <w:rPr>
          <w:rFonts w:cs="Arial" w:ascii="Arial" w:hAnsi="Arial"/>
          <w:color w:val="000000"/>
        </w:rPr>
        <w:t xml:space="preserve">, exodus or departure, so that the term would cover all that was peculiar in the exit of Moses, or Elijah, or Christ himself; while it is the result of his own voluntary act, and an event, too, in which he was more active than passive; and so the ordinary verb </w:t>
      </w:r>
      <w:r>
        <w:rPr>
          <w:rStyle w:val="Greekhebrew1"/>
          <w:rFonts w:cs="Arial" w:ascii="Arial" w:hAnsi="Arial"/>
          <w:color w:val="000000"/>
        </w:rPr>
        <w:t>ἔθανεν</w:t>
      </w:r>
      <w:r>
        <w:rPr>
          <w:rFonts w:cs="Arial" w:ascii="Arial" w:hAnsi="Arial"/>
          <w:color w:val="000000"/>
        </w:rPr>
        <w:t xml:space="preserve"> is not used in his case. Likewise in the narrative of his death the evangelists use a similar expression, namely, </w:t>
      </w:r>
      <w:r>
        <w:rPr>
          <w:rStyle w:val="Greekhebrew1"/>
          <w:rFonts w:cs="Arial" w:ascii="Arial" w:hAnsi="Arial"/>
          <w:color w:val="000000"/>
        </w:rPr>
        <w:t>ἐξέπνευσε</w:t>
      </w:r>
      <w:r>
        <w:rPr>
          <w:rFonts w:cs="Arial" w:ascii="Arial" w:hAnsi="Arial"/>
          <w:color w:val="000000"/>
        </w:rPr>
        <w:t xml:space="preserve">, "he breathed forth," St. Luke and St. Mark; "he delivered up the ghost" ( </w:t>
      </w:r>
      <w:r>
        <w:rPr>
          <w:rStyle w:val="Greekhebrew1"/>
          <w:rFonts w:cs="Arial" w:ascii="Arial" w:hAnsi="Arial"/>
          <w:color w:val="000000"/>
        </w:rPr>
        <w:t>παρέδωκε</w:t>
      </w:r>
      <w:r>
        <w:rPr>
          <w:rFonts w:cs="Arial" w:ascii="Arial" w:hAnsi="Arial"/>
          <w:color w:val="000000"/>
        </w:rPr>
        <w:t xml:space="preserve">), St. John; or "dismissed," sent away his spirit ( </w:t>
      </w:r>
      <w:r>
        <w:rPr>
          <w:rStyle w:val="Greekhebrew1"/>
          <w:rFonts w:cs="Arial" w:ascii="Arial" w:hAnsi="Arial"/>
          <w:color w:val="000000"/>
        </w:rPr>
        <w:t>ἀφῆκε</w:t>
      </w:r>
      <w:r>
        <w:rPr>
          <w:rFonts w:cs="Arial" w:ascii="Arial" w:hAnsi="Arial"/>
          <w:color w:val="000000"/>
        </w:rPr>
        <w:t xml:space="preserve">), St. Matthew. The decease he was about to accomplish at Jerusalem was thus lifted up out of the rank of ordinary deaths, and raised by a whole heaven above them. It was a </w:t>
      </w:r>
      <w:r>
        <w:rPr>
          <w:rFonts w:cs="Arial" w:ascii="Arial" w:hAnsi="Arial"/>
          <w:i/>
          <w:iCs/>
          <w:color w:val="000000"/>
        </w:rPr>
        <w:t xml:space="preserve">voluntary </w:t>
      </w:r>
      <w:r>
        <w:rPr>
          <w:rFonts w:cs="Arial" w:ascii="Arial" w:hAnsi="Arial"/>
          <w:color w:val="000000"/>
        </w:rPr>
        <w:t xml:space="preserve">surrender: "No man taketh my life;" "I have power to lay it down," he said, "and power to take it again." It was </w:t>
      </w:r>
      <w:r>
        <w:rPr>
          <w:rFonts w:cs="Arial" w:ascii="Arial" w:hAnsi="Arial"/>
          <w:i/>
          <w:iCs/>
          <w:color w:val="000000"/>
        </w:rPr>
        <w:t xml:space="preserve">vicarious </w:t>
      </w:r>
      <w:r>
        <w:rPr>
          <w:rFonts w:cs="Arial" w:ascii="Arial" w:hAnsi="Arial"/>
          <w:color w:val="000000"/>
        </w:rPr>
        <w:t xml:space="preserve">as well as voluntary; for he suffered, "the just for the unjust, to bring us to God." It was </w:t>
      </w:r>
      <w:r>
        <w:rPr>
          <w:rFonts w:cs="Arial" w:ascii="Arial" w:hAnsi="Arial"/>
          <w:i/>
          <w:iCs/>
          <w:color w:val="000000"/>
        </w:rPr>
        <w:t xml:space="preserve">valid </w:t>
      </w:r>
      <w:r>
        <w:rPr>
          <w:rFonts w:cs="Arial" w:ascii="Arial" w:hAnsi="Arial"/>
          <w:color w:val="000000"/>
        </w:rPr>
        <w:t>for every expectant soul; because "to them that look for him he will appear a second time without sin unto salvation." It realized the types of the old economy, for it was the great antitype that finished all. It crowned the sacrifices under the Law; for "by one sacrifice he hath perfected for ever them that are sanctified." It fulfilled the promises of the past and guaranteed the bestowal of them all; for "he that spared not his own Son, but delivered him up for us all, shall he not with him also freely give us all things?" It put new meaning into many otherwise dark and obscure statements of Old Testament Scripture. It was the death of deaths. It was the gateway to eternal life; it "opened the door of heaven to all believers." It was an offering; for he gave himself an offering and a sacrifice of sweet-smelling savor. It was a propitiation; for "we have an Advocate with the Father, Jesus Christ the righteous; and he is the Propitiation for our sins." It was a ransom; for "he came not to be ministered unto, but to minister, and give his life a ransom for many." Confessors took joyfully the spoiling of their goods, but that spoiling was the test of their own sincerity. Martyrs shed their blood unmurmuringly and even triumphantly, but the martyr's death was the preparation for the martyr's crown. Yet martyrs and confessors stood each in his own lot, suffering for themselves and by themselves. Not so Jesus; for others, not for himself, he drained the bitter cup; for others, not himself, he underwent the bloody baptism; for sins, but not his own, he endured the cross, despising all the pain and sha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aracter </w:t>
      </w:r>
      <w:r>
        <w:rPr>
          <w:rFonts w:cs="Arial" w:ascii="Arial" w:hAnsi="Arial"/>
          <w:i/>
          <w:iCs/>
          <w:color w:val="000000"/>
        </w:rPr>
        <w:t xml:space="preserve">of their conversation. </w:t>
      </w:r>
      <w:r>
        <w:rPr>
          <w:rFonts w:cs="Arial" w:ascii="Arial" w:hAnsi="Arial"/>
          <w:color w:val="000000"/>
        </w:rPr>
        <w:t>The subject, then, as we have just seen, was that death—a death which patriarchs, and priests, and prophets, and pious persons under the old dispensation looked and longed for; a death which not only fulfilled the predictions, but realised the typical institutions of the old economy; that death which was the complement of the legal economy and the consummation of the Jewish Church, and which, at the same time, formed the commencement of a new epoch and of a higher order of events. What a glorious subject! More glorious far than the fate of kingdoms or the fall of kings; more glorious than all the discoveries of science, or applications of art, or improvements of society. In their conversation on this high theme they spake, no doubt, of the nature of the decease to be accomplished: of its necessity, to realize types and fulfill prophecies; to "magnify the Law and make it honorable;" to save miserable man and glorify Almighty God, restoring peace between heaven and earth, and "by one sacrifice perfecting for ever the sanctified;" to overthrow the kingdom of Satan, and diffuse light and life and love through all the world; to extract the sting of death, "destroying him that had the power of it, that is, the devil," and throwing the radiance of heavenly glory over the darkness of the tomb. They conversed, no doubt, of the travail of the Redeemer's soul, and of his mediatorial reward in the eternal approbation of the Father, the salvation of the lost, and the praises of the redeemed for ever. Of all subjects this was the most important to men, the most interesting to Christ, and the most glorifying to God. This subject is still the great theme of the Church militant on earth, and the glorious song of the Church triumphant in heav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pparently out of place. But glorious as the subject of conversation was, and edifying as the manner of that conversation was, it might in one sense seem inopportune. Hence says an old divine already cited (Hall, in his ' Contemplations'), "A strange opportunity! in his highest exaltation to speak of his sufferings; to talk of Calvary on Tabor; when his head shone with glory, to tell him how it must bleed with thorns; when his face shone like the sun, to tell him it must be blubbered and spit upon; when his garments glistered with that celestial brightness, to tell him they must be stripped off and divided; when he was adored by the saints of heaven, to tell him how he must be scorned by the basest of men; when he was seen between two saints, to tell him how he must be seen between two malefactors: in a word, in the midst of his Divine majesty, to tell him of his shame; and, while he was transfigured on the mount, to tell him how he must be disfigured upon the cross." So thought good Bishop Hall. But this subject is never out of place, it is never out of time. It is the theme of our praises both here and hereafter, and should the subject of our prayerful meditations till we feel its transforming power, and are "changed into the same image from glory to glory, even by the Spirit of the Lor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St. Peter</w:t>
      </w:r>
      <w:r>
        <w:rPr>
          <w:rFonts w:cs="Arial" w:ascii="Arial" w:hAnsi="Arial"/>
          <w:color w:val="000000"/>
        </w:rPr>
        <w:t>'</w:t>
      </w:r>
      <w:r>
        <w:rPr>
          <w:rFonts w:cs="Arial" w:ascii="Arial" w:hAnsi="Arial"/>
          <w:i/>
          <w:iCs/>
          <w:color w:val="000000"/>
        </w:rPr>
        <w:t xml:space="preserve">s proposal. </w:t>
      </w:r>
      <w:r>
        <w:rPr>
          <w:rFonts w:cs="Arial" w:ascii="Arial" w:hAnsi="Arial"/>
          <w:color w:val="000000"/>
        </w:rPr>
        <w:t xml:space="preserve">"Let us make three tabernacles," said Peter, "one for thee, and one for Moses, and one for Elias." Chrysostom thinks that Peter's object was to remain away from the holy city, and thus, by remaining on the mount and remote from Jerusalem, prevent the Savior's sufferings. God had tabernacled in </w:t>
      </w:r>
      <w:r>
        <w:rPr>
          <w:rFonts w:cs="Arial" w:ascii="Arial" w:hAnsi="Arial"/>
          <w:i/>
          <w:iCs/>
          <w:color w:val="000000"/>
        </w:rPr>
        <w:t xml:space="preserve">Shechinah </w:t>
      </w:r>
      <w:r>
        <w:rPr>
          <w:rFonts w:cs="Arial" w:ascii="Arial" w:hAnsi="Arial"/>
          <w:color w:val="000000"/>
        </w:rPr>
        <w:t>glory, why should not the Savior embody the same? But the expression of Peter was rather the expression of an ecstasy of delight—a plenitude of joy which words could not express. So great was his rapture that he wist not what he said. A little of the joy of heaven would be too much for flesh and blood—it would overwhelm us. Besides, Peter was overlooking the fact that the wilderness work and warfare must needs be resumed. The journey of life was not ended. Some droppings of heavenly blessedness had transported him into rapture, but the full wealth of its downpour was not yet at hand. He antedated the bliss of heaven, forgetting for the moment that he was still on earth. More sacrifice, more suffering, more sorrow, more self-denial, more days of toil and nights of trouble, must intervene before he crossed the Jordan and entered the promised l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ffect of emotion. </w:t>
      </w:r>
      <w:r>
        <w:rPr>
          <w:rFonts w:cs="Arial" w:ascii="Arial" w:hAnsi="Arial"/>
          <w:color w:val="000000"/>
        </w:rPr>
        <w:t xml:space="preserve">Peter's exclamation partook more of the emotional than of the rational. It was rather the offspring of ardent desire than of deliberate judgment. It proceeded more from the heart than from the head. But head as well as heart must be influenced by religion. If it were confined to the head, it would tend to formality; if to the heart, it might issue in fanaticism. On one hand, Peter's exclamation was quite excusable. "It is good for us to be here," a fine thing, a pleasant thing; not good in a moral sense, which is differently expressed ( </w:t>
      </w:r>
      <w:r>
        <w:rPr>
          <w:rStyle w:val="Greekhebrew1"/>
          <w:rFonts w:cs="Arial" w:ascii="Arial" w:hAnsi="Arial"/>
          <w:color w:val="000000"/>
        </w:rPr>
        <w:t>ἀγαθὸν</w:t>
      </w:r>
      <w:r>
        <w:rPr>
          <w:rFonts w:cs="Arial" w:ascii="Arial" w:hAnsi="Arial"/>
          <w:color w:val="000000"/>
        </w:rPr>
        <w:t xml:space="preserve">), but good physically ( </w:t>
      </w:r>
      <w:r>
        <w:rPr>
          <w:rStyle w:val="Greekhebrew1"/>
          <w:rFonts w:cs="Arial" w:ascii="Arial" w:hAnsi="Arial"/>
          <w:color w:val="000000"/>
        </w:rPr>
        <w:t>καλὸν</w:t>
      </w:r>
      <w:r>
        <w:rPr>
          <w:rFonts w:cs="Arial" w:ascii="Arial" w:hAnsi="Arial"/>
          <w:color w:val="000000"/>
        </w:rPr>
        <w:t xml:space="preserve">), which is the expression here. If there were a place on earth of which this might be said, it was that Mount of Transfiguration. It was, perhaps, the spot on earth nearest and likest heaven. There was a hill, an emblem of heaven, which is the hill of God's holiness. There were two saints, an epitome of heaven, representing as they did the quick and the dead—those alive on earth, and the dead raised up at the day of judgment. There was the </w:t>
      </w:r>
      <w:r>
        <w:rPr>
          <w:rFonts w:cs="Arial" w:ascii="Arial" w:hAnsi="Arial"/>
          <w:i/>
          <w:iCs/>
          <w:color w:val="000000"/>
        </w:rPr>
        <w:t xml:space="preserve">Savior </w:t>
      </w:r>
      <w:r>
        <w:rPr>
          <w:rFonts w:cs="Arial" w:ascii="Arial" w:hAnsi="Arial"/>
          <w:color w:val="000000"/>
        </w:rPr>
        <w:t xml:space="preserve">himself, in uncreated light and unveiled glory, at once the Source and Centre of heavenly blessedness. There was conversation such as may be presumed to be held among the redeemed in heaven, for the burden of their song is, "Worthy is the Lamb that was slain." There, moreover, was temporary seclusion from the toil and turmoil of earth, from the business and bustle of the world, from the sorrows and sufferings of this mortal life and strife. There, too, was enjoyment of the unclouded sunshine and untroubled rest of heaven. There was a ravishing foretaste of the joys of heaven. No wonder, then, that Peter proposed to perpetuate the happiness, continue the enjoyment, and carry on the fellowship, erecting tabernacles and dwelling on the mount. But, on the other hand, there was something selfish, if not exclusive, in the proposal, for he was leaving behind his friends and fellow-worshippers on the plain below; he was speaking in forgetfulness of the bodies of the saints that slept; he was acting unreasonably in requiring Moses to forsake the Divine presence, after the uninterrupted enjoyment thereof during fifteen centuries, for a tent-like dwelling, and Elijah to forget the car of fire in which he had gone up, and now abide below; he was strangely overlooking the recent subject of discourse with which Moses and Elijah had been so occupied—the decease that was to be accomplished, the death to be endured, the redemption to be effected, the sacrifice to be offered, and the salvation to be procured. In entire obliviousness of, or indifference to, all this, his proposal was to forestall the future and have a present heaven upon earth. In momentary rapture he forgot he was still in a scene of pilgrimage and in a state of sojourn; he forgot he was a stranger in a strange land, which was neither his rest nor his home, and where no abiding city is to be found. He forgot that the Christian's life is a journey; and what traveler can reach his destination without the toil of travelling? He forgot life is a race; and where is the racer who is rewarded without a struggle, and who, without running, yet obtains the prize? He forgot that life is a warfare, in which a fight, a hard fight, is to be fought before the combat is ended and the conqueror crowned. It is only when we shall have fought the good fight, and finished our course, and kept the faith, that we may say with Paul, "Henceforth is laid up for me a crown of glory, which God, the righteous Judge, will give me at that day." But Peter wist not what ( </w:t>
      </w:r>
      <w:r>
        <w:rPr>
          <w:rStyle w:val="Greekhebrew1"/>
          <w:rFonts w:cs="Arial" w:ascii="Arial" w:hAnsi="Arial"/>
          <w:color w:val="000000"/>
        </w:rPr>
        <w:t>λαλήσῃ</w:t>
      </w:r>
      <w:r>
        <w:rPr>
          <w:rFonts w:cs="Arial" w:ascii="Arial" w:hAnsi="Arial"/>
          <w:color w:val="000000"/>
        </w:rPr>
        <w:t xml:space="preserve">) he should speak: he wist not even what he ( </w:t>
      </w:r>
      <w:r>
        <w:rPr>
          <w:rStyle w:val="Greekhebrew1"/>
          <w:rFonts w:cs="Arial" w:ascii="Arial" w:hAnsi="Arial"/>
          <w:color w:val="000000"/>
        </w:rPr>
        <w:t>λέγει</w:t>
      </w:r>
      <w:r>
        <w:rPr>
          <w:rFonts w:cs="Arial" w:ascii="Arial" w:hAnsi="Arial"/>
          <w:color w:val="000000"/>
        </w:rPr>
        <w:t>) actually does say so enraptured was he with delight, so carried out of himself by the extraordinary occurrence, and so bewildered with terror at the same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ue in part to sleep. </w:t>
      </w:r>
      <w:r>
        <w:rPr>
          <w:rFonts w:cs="Arial" w:ascii="Arial" w:hAnsi="Arial"/>
          <w:color w:val="000000"/>
        </w:rPr>
        <w:t>Further, and finally, they had been "heavy with sleep," but either kept awake throughout it, or awoke after an interval, or rather started all at once into perfect wakefulness, now wide awake and fully alive to all that was seen or said. They had been asleep, wrapped perhaps in their abbas, according to Oriental fashion, on the ground, when the celestial light, bursting upon them, roused them thoroughly so as to witness all that transpi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iscellaneous remarks.</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Mark 9:1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540" w:tgtFrame="_blank">
        <w:r>
          <w:rPr>
            <w:rStyle w:val="InternetLink"/>
            <w:rFonts w:cs="Arial" w:ascii="Arial" w:hAnsi="Arial"/>
            <w:color w:val="000000"/>
          </w:rPr>
          <w:t>Matthew 17:14-21</w:t>
        </w:r>
      </w:hyperlink>
      <w:r>
        <w:rPr>
          <w:rFonts w:cs="Arial" w:ascii="Arial" w:hAnsi="Arial"/>
          <w:color w:val="000000"/>
        </w:rPr>
        <w:t xml:space="preserve">; </w:t>
      </w:r>
      <w:hyperlink r:id="rId541" w:tgtFrame="_blank">
        <w:r>
          <w:rPr>
            <w:rStyle w:val="InternetLink"/>
            <w:rFonts w:cs="Arial" w:ascii="Arial" w:hAnsi="Arial"/>
            <w:color w:val="000000"/>
          </w:rPr>
          <w:t>Luke 9:37-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a demoniac youth, after the disciples' failure.</w:t>
      </w:r>
    </w:p>
    <w:p>
      <w:pPr>
        <w:pStyle w:val="Web"/>
        <w:snapToGrid w:val="false"/>
        <w:spacing w:lineRule="atLeast" w:line="360" w:before="0" w:after="0"/>
        <w:jc w:val="both"/>
        <w:rPr/>
      </w:pPr>
      <w:r>
        <w:rPr>
          <w:rStyle w:val="Emphasis1"/>
          <w:rFonts w:cs="Arial" w:ascii="Arial" w:hAnsi="Arial"/>
          <w:color w:val="000000"/>
        </w:rPr>
        <w:t>I. S TRIKING</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We can scarcely imagine a greater contrast than that which is here presented between the scene on the mountain and that in the plain below—the tranquillity of the one, the tumult of the other; the calm repose of the one, the unrest of the other; the blessedness of the one, the distress of the other; the gladness of the one, the sadness of the other; the glory of the one, the gloominess of the other; the heavenly quietude of the one, the unseemly wrangling of the other; the happiness of the one, the misery of the other; the ecstatic rapture of the one, the excruciating pain of the other; the confidence and comfort of the one, the disputatious unbelief of the other. The contrast was just that which we can conceive to exist between the holiness of heaven and the sinfulness of earth. The contrast is transferred to the canvas and made visible and palpable in the great picture of "The Transfiguration," by Raph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NESS</w:t>
      </w:r>
      <w:r>
        <w:rPr>
          <w:rFonts w:cs="Arial" w:ascii="Arial" w:hAnsi="Arial"/>
          <w:color w:val="000000"/>
        </w:rPr>
        <w:t>. This illness may be distributed into three elements—the supernatural, the natural so called, and the periodical. By the supernatural we understand the demoniac possession. This poor boy was under the influence of a foul and fiendish spirit that made him deaf and dumb. The natural element, if natural may be applied in any sense to a state that is abnormal and unnatural because the result of sin, consists in the fearful manifestations, consisting of epileptic fits, madness, convulsions, grinding the teeth, foaming at the mouth, and pining away. The periodical element is the fitful paroxysms, the crises of which were synchronous with the changes of the moon, so that "demoniac "and "lunatic" were both applied, and properly applied, to this peculiar ca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OUBLE</w:t>
      </w:r>
      <w:r>
        <w:rPr>
          <w:rFonts w:cs="Arial" w:ascii="Arial" w:hAnsi="Arial"/>
          <w:color w:val="000000"/>
        </w:rPr>
        <w:t xml:space="preserve"> </w:t>
      </w:r>
      <w:r>
        <w:rPr>
          <w:rStyle w:val="Emphasis1"/>
          <w:rFonts w:cs="Arial" w:ascii="Arial" w:hAnsi="Arial"/>
          <w:color w:val="000000"/>
        </w:rPr>
        <w:t>PERSONALITY</w:t>
      </w:r>
      <w:r>
        <w:rPr>
          <w:rFonts w:cs="Arial" w:ascii="Arial" w:hAnsi="Arial"/>
          <w:color w:val="000000"/>
        </w:rPr>
        <w:t xml:space="preserve">. The change of subject with respect to the verbs used in this description brings into view a startling fact and exhibits a strange complication. Two personalities, or two personal agencies, are here combined, and the union between them is so close and complete that the transition from the one to the other is as singular as sudden. Thus the first two verbs descriptive of the sad condition of this wretched sufferer have for their subject, though not directly expressed, yet distinctly implied, the </w:t>
      </w:r>
      <w:r>
        <w:rPr>
          <w:rFonts w:cs="Arial" w:ascii="Arial" w:hAnsi="Arial"/>
          <w:i/>
          <w:iCs/>
          <w:color w:val="000000"/>
        </w:rPr>
        <w:t xml:space="preserve">demon. </w:t>
      </w:r>
      <w:r>
        <w:rPr>
          <w:rFonts w:cs="Arial" w:ascii="Arial" w:hAnsi="Arial"/>
          <w:color w:val="000000"/>
        </w:rPr>
        <w:t>He it is of whom the poor father of the unhappy boy says "Wheresoever it taketh him"</w:t>
      </w:r>
      <w:r>
        <w:rPr>
          <w:rFonts w:cs="Arial" w:ascii="Arial" w:hAnsi="Arial"/>
          <w:i/>
          <w:iCs/>
          <w:color w:val="000000"/>
        </w:rPr>
        <w:t>—</w:t>
      </w:r>
      <w:r>
        <w:rPr>
          <w:rFonts w:cs="Arial" w:ascii="Arial" w:hAnsi="Arial"/>
          <w:color w:val="000000"/>
        </w:rPr>
        <w:t>or,</w:t>
      </w:r>
      <w:r>
        <w:rPr>
          <w:rFonts w:cs="Arial" w:ascii="Arial" w:hAnsi="Arial"/>
          <w:i/>
          <w:iCs/>
          <w:color w:val="000000"/>
        </w:rPr>
        <w:t xml:space="preserve"> </w:t>
      </w:r>
      <w:r>
        <w:rPr>
          <w:rFonts w:cs="Arial" w:ascii="Arial" w:hAnsi="Arial"/>
          <w:color w:val="000000"/>
        </w:rPr>
        <w:t xml:space="preserve">more literally, </w:t>
      </w:r>
      <w:r>
        <w:rPr>
          <w:rFonts w:cs="Arial" w:ascii="Arial" w:hAnsi="Arial"/>
          <w:i/>
          <w:iCs/>
          <w:color w:val="000000"/>
        </w:rPr>
        <w:t xml:space="preserve">wheresoever it seizeth </w:t>
      </w:r>
      <w:r>
        <w:rPr>
          <w:rFonts w:cs="Arial" w:ascii="Arial" w:hAnsi="Arial"/>
          <w:color w:val="000000"/>
        </w:rPr>
        <w:t xml:space="preserve">( </w:t>
      </w:r>
      <w:r>
        <w:rPr>
          <w:rStyle w:val="Greekhebrew1"/>
          <w:rFonts w:cs="Arial" w:ascii="Arial" w:hAnsi="Arial"/>
          <w:color w:val="000000"/>
        </w:rPr>
        <w:t>καταλάβῃ</w:t>
      </w:r>
      <w:r>
        <w:rPr>
          <w:rFonts w:cs="Arial" w:ascii="Arial" w:hAnsi="Arial"/>
          <w:color w:val="000000"/>
        </w:rPr>
        <w:t>)</w:t>
      </w:r>
      <w:r>
        <w:rPr>
          <w:rFonts w:cs="Arial" w:ascii="Arial" w:hAnsi="Arial"/>
          <w:i/>
          <w:iCs/>
          <w:color w:val="000000"/>
        </w:rPr>
        <w:t xml:space="preserve"> him—</w:t>
      </w:r>
      <w:r>
        <w:rPr>
          <w:rFonts w:cs="Arial" w:ascii="Arial" w:hAnsi="Arial"/>
          <w:color w:val="000000"/>
        </w:rPr>
        <w:t xml:space="preserve">"it teareth, or dasheth down, or </w:t>
      </w:r>
      <w:r>
        <w:rPr>
          <w:rFonts w:cs="Arial" w:ascii="Arial" w:hAnsi="Arial"/>
          <w:i/>
          <w:iCs/>
          <w:color w:val="000000"/>
        </w:rPr>
        <w:t xml:space="preserve">breaketh </w:t>
      </w:r>
      <w:r>
        <w:rPr>
          <w:rFonts w:cs="Arial" w:ascii="Arial" w:hAnsi="Arial"/>
          <w:color w:val="000000"/>
        </w:rPr>
        <w:t xml:space="preserve">( </w:t>
      </w:r>
      <w:r>
        <w:rPr>
          <w:rStyle w:val="Greekhebrew1"/>
          <w:rFonts w:cs="Arial" w:ascii="Arial" w:hAnsi="Arial"/>
          <w:color w:val="000000"/>
        </w:rPr>
        <w:t>ῥήσσει</w:t>
      </w:r>
      <w:r>
        <w:rPr>
          <w:rFonts w:cs="Arial" w:ascii="Arial" w:hAnsi="Arial"/>
          <w:color w:val="000000"/>
        </w:rPr>
        <w:t xml:space="preserve">) him." This is very graphic, and as terrible as graphic. The demon so convulsed the lad as if he would dislocate the entire frame or dismember his whole body, breaking limb from limb. But the remaining verbs in the description, as it passes rapidly from the agent to the sufferer, require a different subject; for it is only the boy of whom it can be said, "He foameth," "grindeth his teeth," "becomes parched" ( </w:t>
      </w:r>
      <w:r>
        <w:rPr>
          <w:rStyle w:val="Greekhebrew1"/>
          <w:rFonts w:cs="Arial" w:ascii="Arial" w:hAnsi="Arial"/>
          <w:color w:val="000000"/>
        </w:rPr>
        <w:t>ξηραίν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ines away." The same curious commingling of terms—some applicable to the demon, and others the possessed to occurs in describing the paroxysm which came on when the lad was brought into our Lord's presence. In the expression, "when he saw him," the participle is used, and is in the masculine gender, so that it appears to refer to the boy, and if so, it must be used absolutely; but if it apply to the unclean spirit, the word </w:t>
      </w:r>
      <w:r>
        <w:rPr>
          <w:rStyle w:val="Greekhebrew1"/>
          <w:rFonts w:cs="Arial" w:ascii="Arial" w:hAnsi="Arial"/>
          <w:color w:val="000000"/>
        </w:rPr>
        <w:t>πνεῦμα</w:t>
      </w:r>
      <w:r>
        <w:rPr>
          <w:rFonts w:cs="Arial" w:ascii="Arial" w:hAnsi="Arial"/>
          <w:color w:val="000000"/>
        </w:rPr>
        <w:t xml:space="preserve">, spirit, is neuter, and thus it must be constructed </w:t>
      </w:r>
      <w:r>
        <w:rPr>
          <w:rFonts w:cs="Arial" w:ascii="Arial" w:hAnsi="Arial"/>
          <w:i/>
          <w:iCs/>
          <w:color w:val="000000"/>
        </w:rPr>
        <w:t>ad sens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dicate the personality of that spirit; in either ease, there is an irregularity of construction arising from this unusual blending of personal agencies. Further, when the demoniac or the demon saw Jesus, the demon or unclean spirit </w:t>
      </w:r>
      <w:r>
        <w:rPr>
          <w:rFonts w:cs="Arial" w:ascii="Arial" w:hAnsi="Arial"/>
          <w:i/>
          <w:iCs/>
          <w:color w:val="000000"/>
        </w:rPr>
        <w:t xml:space="preserve">grievously tore </w:t>
      </w:r>
      <w:r>
        <w:rPr>
          <w:rFonts w:cs="Arial" w:ascii="Arial" w:hAnsi="Arial"/>
          <w:color w:val="000000"/>
        </w:rPr>
        <w:t xml:space="preserve">( </w:t>
      </w:r>
      <w:r>
        <w:rPr>
          <w:rStyle w:val="Greekhebrew1"/>
          <w:rFonts w:cs="Arial" w:ascii="Arial" w:hAnsi="Arial"/>
          <w:color w:val="000000"/>
        </w:rPr>
        <w:t>ἐσπάραξ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σπάω</w:t>
      </w:r>
      <w:r>
        <w:rPr>
          <w:rFonts w:cs="Arial" w:ascii="Arial" w:hAnsi="Arial"/>
          <w:color w:val="000000"/>
        </w:rPr>
        <w:t xml:space="preserve">, whence spasm, and signifying "to pall to pieces," not the same verb as that used in </w:t>
      </w:r>
      <w:hyperlink r:id="rId542" w:tgtFrame="_blank">
        <w:r>
          <w:rPr>
            <w:rStyle w:val="InternetLink"/>
            <w:rFonts w:cs="Arial" w:ascii="Arial" w:hAnsi="Arial"/>
            <w:color w:val="000000"/>
          </w:rPr>
          <w:t>Luke 9:18</w:t>
        </w:r>
      </w:hyperlink>
      <w:r>
        <w:rPr>
          <w:rFonts w:cs="Arial" w:ascii="Arial" w:hAnsi="Arial"/>
          <w:color w:val="000000"/>
        </w:rPr>
        <w:t xml:space="preserve">) or convulsed the poor demoniac; while he fell on the earth and wallowed (akin to the Latin </w:t>
      </w:r>
      <w:r>
        <w:rPr>
          <w:rFonts w:cs="Arial" w:ascii="Arial" w:hAnsi="Arial"/>
          <w:i/>
          <w:iCs/>
          <w:color w:val="000000"/>
        </w:rPr>
        <w:t>volv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rolled himself ( </w:t>
      </w:r>
      <w:r>
        <w:rPr>
          <w:rStyle w:val="Greekhebrew1"/>
          <w:rFonts w:cs="Arial" w:ascii="Arial" w:hAnsi="Arial"/>
          <w:color w:val="000000"/>
        </w:rPr>
        <w:t>κυλίω</w:t>
      </w:r>
      <w:r>
        <w:rPr>
          <w:rFonts w:cs="Arial" w:ascii="Arial" w:hAnsi="Arial"/>
          <w:color w:val="000000"/>
        </w:rPr>
        <w:t xml:space="preserve"> equivalent to </w:t>
      </w:r>
      <w:r>
        <w:rPr>
          <w:rStyle w:val="Greekhebrew1"/>
          <w:rFonts w:cs="Arial" w:ascii="Arial" w:hAnsi="Arial"/>
          <w:color w:val="000000"/>
        </w:rPr>
        <w:t>κυλίνδω</w:t>
      </w:r>
      <w:r>
        <w:rPr>
          <w:rFonts w:cs="Arial" w:ascii="Arial" w:hAnsi="Arial"/>
          <w:color w:val="000000"/>
        </w:rPr>
        <w:t xml:space="preserve">, used of rolling in the dust, in token of grief), foaming.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R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Soon as the crowd saw him, they were quite amazed—perfectly astounded, the prepositional element in the compound verb implying the greatness of their astonishment. But what caused their excessive amazement? It might b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ONIAC</w:t>
      </w:r>
      <w:r>
        <w:rPr>
          <w:rFonts w:cs="Arial" w:ascii="Arial" w:hAnsi="Arial"/>
          <w:color w:val="000000"/>
        </w:rPr>
        <w:t xml:space="preserve">'S </w:t>
      </w:r>
      <w:r>
        <w:rPr>
          <w:rStyle w:val="Emphasis1"/>
          <w:rFonts w:cs="Arial" w:ascii="Arial" w:hAnsi="Arial"/>
          <w:color w:val="000000"/>
        </w:rPr>
        <w:t>FATHER</w:t>
      </w:r>
      <w:r>
        <w:rPr>
          <w:rFonts w:cs="Arial" w:ascii="Arial" w:hAnsi="Arial"/>
          <w:color w:val="000000"/>
        </w:rPr>
        <w:t xml:space="preserve">. To our Lord's interrogatory, one of the multitude, or rather one </w:t>
      </w:r>
      <w:r>
        <w:rPr>
          <w:rFonts w:cs="Arial" w:ascii="Arial" w:hAnsi="Arial"/>
          <w:i/>
          <w:iCs/>
          <w:color w:val="000000"/>
        </w:rPr>
        <w:t xml:space="preserve">out of </w:t>
      </w:r>
      <w:r>
        <w:rPr>
          <w:rFonts w:cs="Arial" w:ascii="Arial" w:hAnsi="Arial"/>
          <w:color w:val="000000"/>
        </w:rPr>
        <w:t xml:space="preserve">( </w:t>
      </w:r>
      <w:r>
        <w:rPr>
          <w:rStyle w:val="Greekhebrew1"/>
          <w:rFonts w:cs="Arial" w:ascii="Arial" w:hAnsi="Arial"/>
          <w:color w:val="000000"/>
        </w:rPr>
        <w:t>ἐκ</w:t>
      </w:r>
      <w:r>
        <w:rPr>
          <w:rFonts w:cs="Arial" w:ascii="Arial" w:hAnsi="Arial"/>
          <w:color w:val="000000"/>
        </w:rPr>
        <w:t xml:space="preserve">) the multitude, stepping forward, volunteers an answer. He felt that his child's misfortune had given occasion to the altercation, in which the disputants had waxed warm, if not angry, and that it devolved of right on him to make the requisite explanation. Another and a more urgent reason calling for his interference was his paternal solicitude. "I </w:t>
      </w:r>
      <w:r>
        <w:rPr>
          <w:rFonts w:cs="Arial" w:ascii="Arial" w:hAnsi="Arial"/>
          <w:i/>
          <w:iCs/>
          <w:color w:val="000000"/>
        </w:rPr>
        <w:t xml:space="preserve">brought </w:t>
      </w:r>
      <w:r>
        <w:rPr>
          <w:rFonts w:cs="Arial" w:ascii="Arial" w:hAnsi="Arial"/>
          <w:color w:val="000000"/>
        </w:rPr>
        <w:t xml:space="preserve">[ </w:t>
      </w:r>
      <w:r>
        <w:rPr>
          <w:rStyle w:val="Greekhebrew1"/>
          <w:rFonts w:cs="Arial" w:ascii="Arial" w:hAnsi="Arial"/>
          <w:color w:val="000000"/>
        </w:rPr>
        <w:t>ἤνεγκα</w:t>
      </w:r>
      <w:r>
        <w:rPr>
          <w:rFonts w:cs="Arial" w:ascii="Arial" w:hAnsi="Arial"/>
          <w:color w:val="000000"/>
        </w:rPr>
        <w:t xml:space="preserve">. He aorist] some short time ago my son to thee;" such had been his intention, as he had not been aware of the Savior's absence. "I </w:t>
      </w:r>
      <w:r>
        <w:rPr>
          <w:rFonts w:cs="Arial" w:ascii="Arial" w:hAnsi="Arial"/>
          <w:i/>
          <w:iCs/>
          <w:color w:val="000000"/>
        </w:rPr>
        <w:t xml:space="preserve">spake </w:t>
      </w:r>
      <w:r>
        <w:rPr>
          <w:rFonts w:cs="Arial" w:ascii="Arial" w:hAnsi="Arial"/>
          <w:color w:val="000000"/>
        </w:rPr>
        <w:t xml:space="preserve">to thy disciples, in thy absence [ </w:t>
      </w:r>
      <w:r>
        <w:rPr>
          <w:rStyle w:val="Greekhebrew1"/>
          <w:rFonts w:cs="Arial" w:ascii="Arial" w:hAnsi="Arial"/>
          <w:color w:val="000000"/>
        </w:rPr>
        <w:t>ἵνα</w:t>
      </w:r>
      <w:r>
        <w:rPr>
          <w:rFonts w:cs="Arial" w:ascii="Arial" w:hAnsi="Arial"/>
          <w:color w:val="000000"/>
        </w:rPr>
        <w:t xml:space="preserve">. denoting here the purport of what he said, as also the purpose for which it was said]. He </w:t>
      </w:r>
      <w:r>
        <w:rPr>
          <w:rFonts w:cs="Arial" w:ascii="Arial" w:hAnsi="Arial"/>
          <w:i/>
          <w:iCs/>
          <w:color w:val="000000"/>
        </w:rPr>
        <w:t xml:space="preserve">that </w:t>
      </w:r>
      <w:r>
        <w:rPr>
          <w:rFonts w:cs="Arial" w:ascii="Arial" w:hAnsi="Arial"/>
          <w:color w:val="000000"/>
        </w:rPr>
        <w:t xml:space="preserve">they should drive the demon from my son; but they could not;" while it must be observed that this verb is not an auxiliary, nor even a part of </w:t>
      </w:r>
      <w:r>
        <w:rPr>
          <w:rStyle w:val="Greekhebrew1"/>
          <w:rFonts w:cs="Arial" w:ascii="Arial" w:hAnsi="Arial"/>
          <w:color w:val="000000"/>
        </w:rPr>
        <w:t>δύναμαι</w:t>
      </w:r>
      <w:r>
        <w:rPr>
          <w:rFonts w:cs="Arial" w:ascii="Arial" w:hAnsi="Arial"/>
          <w:color w:val="000000"/>
        </w:rPr>
        <w:t xml:space="preserve"> but a stronger term ( </w:t>
      </w:r>
      <w:r>
        <w:rPr>
          <w:rStyle w:val="Greekhebrew1"/>
          <w:rFonts w:cs="Arial" w:ascii="Arial" w:hAnsi="Arial"/>
          <w:color w:val="000000"/>
        </w:rPr>
        <w:t>ἴσχυσαν</w:t>
      </w:r>
      <w:r>
        <w:rPr>
          <w:rFonts w:cs="Arial" w:ascii="Arial" w:hAnsi="Arial"/>
          <w:color w:val="000000"/>
        </w:rPr>
        <w:t xml:space="preserve">) which, preceded by the negative, means that they had not </w:t>
      </w:r>
      <w:r>
        <w:rPr>
          <w:rFonts w:cs="Arial" w:ascii="Arial" w:hAnsi="Arial"/>
          <w:i/>
          <w:iCs/>
          <w:color w:val="000000"/>
        </w:rPr>
        <w:t xml:space="preserve">strength </w:t>
      </w:r>
      <w:r>
        <w:rPr>
          <w:rFonts w:cs="Arial" w:ascii="Arial" w:hAnsi="Arial"/>
          <w:color w:val="000000"/>
        </w:rPr>
        <w:t xml:space="preserve">enough for such a difficult operation. After stating, in reply to a question of our Lord about the length of time the. suffering had lasted, that his son had been afflicted in this shocking manner from childhood, he went on to enumerate other aggravating circumstances of the affliction, to the effect that the demon often cast him into the fire and into the waters to destroy him. He then concluded with the remarkably earnest appeal, "If thou canst do anything, have compassion on us, and help us." The expression </w:t>
      </w:r>
      <w:r>
        <w:rPr>
          <w:rStyle w:val="Greekhebrew1"/>
          <w:rFonts w:cs="Arial" w:ascii="Arial" w:hAnsi="Arial"/>
          <w:color w:val="000000"/>
        </w:rPr>
        <w:t>βοήθησον</w:t>
      </w:r>
      <w:r>
        <w:rPr>
          <w:rFonts w:cs="Arial" w:ascii="Arial" w:hAnsi="Arial"/>
          <w:i/>
          <w:iCs/>
          <w:color w:val="000000"/>
        </w:rPr>
        <w:t xml:space="preserve"> </w:t>
      </w:r>
      <w:r>
        <w:rPr>
          <w:rFonts w:cs="Arial" w:ascii="Arial" w:hAnsi="Arial"/>
          <w:color w:val="000000"/>
        </w:rPr>
        <w:t xml:space="preserve">(from </w:t>
      </w:r>
      <w:r>
        <w:rPr>
          <w:rStyle w:val="Greekhebrew1"/>
          <w:rFonts w:cs="Arial" w:ascii="Arial" w:hAnsi="Arial"/>
          <w:color w:val="000000"/>
        </w:rPr>
        <w:t>βοὴ</w:t>
      </w:r>
      <w:r>
        <w:rPr>
          <w:rFonts w:cs="Arial" w:ascii="Arial" w:hAnsi="Arial"/>
          <w:color w:val="000000"/>
        </w:rPr>
        <w:t xml:space="preserve">. cry, and </w:t>
      </w:r>
      <w:r>
        <w:rPr>
          <w:rStyle w:val="Greekhebrew1"/>
          <w:rFonts w:cs="Arial" w:ascii="Arial" w:hAnsi="Arial"/>
          <w:color w:val="000000"/>
        </w:rPr>
        <w:t>θέω</w:t>
      </w:r>
      <w:r>
        <w:rPr>
          <w:rFonts w:cs="Arial" w:ascii="Arial" w:hAnsi="Arial"/>
          <w:color w:val="000000"/>
        </w:rPr>
        <w:t xml:space="preserve">, to run) is very significant, being equivalent to "hasten to our cry for help;" it is more than </w:t>
      </w:r>
      <w:r>
        <w:rPr>
          <w:rFonts w:cs="Arial" w:ascii="Arial" w:hAnsi="Arial"/>
          <w:i/>
          <w:iCs/>
          <w:color w:val="000000"/>
        </w:rPr>
        <w:t xml:space="preserve">succor </w:t>
      </w:r>
      <w:r>
        <w:rPr>
          <w:rFonts w:cs="Arial" w:ascii="Arial" w:hAnsi="Arial"/>
          <w:color w:val="000000"/>
        </w:rPr>
        <w:t xml:space="preserve">(from </w:t>
      </w:r>
      <w:r>
        <w:rPr>
          <w:rFonts w:cs="Arial" w:ascii="Arial" w:hAnsi="Arial"/>
          <w:i/>
          <w:iCs/>
          <w:color w:val="000000"/>
        </w:rPr>
        <w:t xml:space="preserve">sub </w:t>
      </w:r>
      <w:r>
        <w:rPr>
          <w:rFonts w:cs="Arial" w:ascii="Arial" w:hAnsi="Arial"/>
          <w:color w:val="000000"/>
        </w:rPr>
        <w:t xml:space="preserve">and </w:t>
      </w:r>
      <w:r>
        <w:rPr>
          <w:rFonts w:cs="Arial" w:ascii="Arial" w:hAnsi="Arial"/>
          <w:i/>
          <w:iCs/>
          <w:color w:val="000000"/>
        </w:rPr>
        <w:t>curro</w:t>
      </w:r>
      <w:r>
        <w:rPr>
          <w:rFonts w:cs="Arial" w:ascii="Arial" w:hAnsi="Arial"/>
          <w:color w:val="000000"/>
        </w:rPr>
        <w:t>,</w:t>
      </w:r>
      <w:r>
        <w:rPr>
          <w:rFonts w:cs="Arial" w:ascii="Arial" w:hAnsi="Arial"/>
          <w:i/>
          <w:iCs/>
          <w:color w:val="000000"/>
        </w:rPr>
        <w:t xml:space="preserve"> </w:t>
      </w:r>
      <w:r>
        <w:rPr>
          <w:rFonts w:cs="Arial" w:ascii="Arial" w:hAnsi="Arial"/>
          <w:color w:val="000000"/>
        </w:rPr>
        <w:t>to run). He which means to run to one's aid; it is "run to our aid at our earnest, urgent cry for help." The compassion is taken for granted, being expressed by a participle; and it also is a very expressive word, denoting the yearning of the bowels or heart in tenderness and p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Our Lord utters a reproof on the ground of their want of faith. In that reproof he includes his own disciples, the scribes who had been in conflict with them, and the father of the afflicted boy—one and all comprehended in the "faithless generation" of that time. The failure of the apostles to drive out the demon had been a matter of humiliation to themselves, and of exultation to those hostile scribes, who had, no doubt, made the most of this case of unsuccess; and that failure had been owing in part to weakness, if not want, of faith. The scribes all along had acted the part of obstinately incredulous sceptics. The distressed father, earnest as he was, and eloquent as he was in his appeal, betrayed much weakness of faith, saying, "If at all thou canst—if in any way thou canst," or "if thou canst do anything." This refers the matter of cure to the </w:t>
      </w:r>
      <w:r>
        <w:rPr>
          <w:rFonts w:cs="Arial" w:ascii="Arial" w:hAnsi="Arial"/>
          <w:i/>
          <w:iCs/>
          <w:color w:val="000000"/>
        </w:rPr>
        <w:t xml:space="preserve">power </w:t>
      </w:r>
      <w:r>
        <w:rPr>
          <w:rFonts w:cs="Arial" w:ascii="Arial" w:hAnsi="Arial"/>
          <w:color w:val="000000"/>
        </w:rPr>
        <w:t xml:space="preserve">of Christ; the leper resolved the cure in his case into the </w:t>
      </w:r>
      <w:r>
        <w:rPr>
          <w:rFonts w:cs="Arial" w:ascii="Arial" w:hAnsi="Arial"/>
          <w:i/>
          <w:iCs/>
          <w:color w:val="000000"/>
        </w:rPr>
        <w:t xml:space="preserve">will </w:t>
      </w:r>
      <w:r>
        <w:rPr>
          <w:rFonts w:cs="Arial" w:ascii="Arial" w:hAnsi="Arial"/>
          <w:color w:val="000000"/>
        </w:rPr>
        <w:t>of Christ, "If thou wilt, thou canst." How prone we are to circumscribe the Savior by our own narrow conditions! and yet he shows us demonstratively that he is above and independent of all such limitations. He proved to the leper his possession of the will, and to the demoniac's father his possession of the power; and to us, through both, his ability as well as willingness to do to us and in us and for us "exceeding abundantly above all we can ask or think." The limitations are all on one side—all on our side, and are owing to the weakness of our frail and naturally faithless humanity. The possession in the present instance had been from childhood. The distress was thus of comparatively long standing; it had become chronic; it was an apparently hopeless case. It had defied the power of the disciples, and baffled their utmost skill and strength. While this failure had lowered them in the estimation of the crowd, and left them at the mercy of the biting taunts of the sarcastic scribes, it at the same time lessened still more the faith of the unhappy parent. The cure, therefore, which our Lord effected in this seemingly hopeless, certainly desperate case, holds forth encouragement to the weakest and the worst—those morally so—to apply to him.</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LIANCE</w:t>
      </w:r>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 xml:space="preserve">direction is, "Bring him unto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have tried the power of my disciples; I now invite you to try mine. You have been disappointed by their failure; but I will remedy that failure by my favor to thee and thine. You have been disheartened—too much disheartened; I now bid you take heart of hope. His </w:t>
      </w:r>
      <w:r>
        <w:rPr>
          <w:rFonts w:cs="Arial" w:ascii="Arial" w:hAnsi="Arial"/>
          <w:i/>
          <w:iCs/>
          <w:color w:val="000000"/>
        </w:rPr>
        <w:t xml:space="preserve">next </w:t>
      </w:r>
      <w:r>
        <w:rPr>
          <w:rFonts w:cs="Arial" w:ascii="Arial" w:hAnsi="Arial"/>
          <w:color w:val="000000"/>
        </w:rPr>
        <w:t>step was to secure the confidence and strengthen the faith of the father; and for this purpose he employs his own words an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The command to "enter no more into him" may be attributed to the weakness of the father's faith—to assure him there would be no relapse, to convince him there would be no return of the paroxysm; it may also be owing in part to the malignant obstinacy of the foul fiend, who now, after crying aloud, and after convulsing the poor boy's whole frame with a horrible spasm, came out of him, leaving him all but dead, so that the many said he was dead. The great primary act of expelling the demon had been accomplished, but the effect of his long dominion over the lad, and the shock to his system at departure, left him so thoroughly exhausted and prostrate that a second miracle was required to supplement the first. In consequence, our Lord seized him by the hand, or seized his hand, and lifted him up, so that he stood upon his feet well and sound and strong, as though the whole had been but the memory of a troubled dream. An explanation was subsequently given to the disciples touching their inability in the present case, and their want of success in the exercise of a gift which had been bestowed, and which had been most probably effectual in other instances. The explanation appears to have respect to the character of the demon, and the conduct of the apostles themselves. First, there is mention of "this kind," by which some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learn the important duty of parental solicitude for the spiritual as well as, or rather more than, for the bodily, well-being of their offspring. In the case of the Syro-phoenician woman we saw how she identified herself with her afflicted daughter, saying, "Lord, help me!" Here likewise the father of the demoniac makes common cause with his child, in the words, "Have compassion on us, and help us!" Especially should we travail, as in birth, till Christ is formed in their heart, and till by grace they are enabled to renounce the devil and all his wor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reat importance attaches to the element of time. The demon got possession early of this sorely distressed boy, and the demoniac power seems to have grown with the child's growth, and to have strengthened with his strength, so that dispossession had become next to an impossibility. The apostles were not competent to the task, and when our Lord, in the exercise of his almighty power, expelled him, it was only after he had made horrid havoc of the lad's system, frightfully convulsing him and leaving him half-dead. So, if Satan unhappily gain the ascendant in a young heart, he will do his best to blight the whole life; he will hold his dominion with tenacity, and, if possible, to the end; he will seat himself firmly on the throne of the affections, and exercise a despot's sway; his dethronement will be attended with the greatest difficulty; and if, by Divine mercy, his power is at last overthrown, it will cost pain of body, distress of mind, and grief of heart. Oh, how careful young persons should be to guard against the solicitations of the evil one, and to resist his power! How determined not to yield to his temptations, and to vanquish youthful lusts that war against the soul! How resolved, by the aid of Divine strength, to keep him out, remembering how difficult it is to get him out once he has gained an entrance, and especially if he has gained it ear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ry gift that God bestows should be diligently cultivated, and husbanded with care. The power bestowed on the apostles was, as we have seen, lost through their own remissness. Faith required to be kept in healthy exercise and active vigor; devotion and self-denial were required for its maintenance. The neglect or undue performance of these left them weak before the power of the evil one, and caused them to be humiliated in the presence of their enemies. Thus it was with the apostles and miraculous gifts. How much more is such likely to be the case with ordinary persons in the exercise of ordinary gifts! We greatly need to use all the means that tend to strengthen faith; above all, we must pray earnestly, in the beautiful words suggested by this passage "Lord, increase our faith;" avoiding at the same time any and every indulgence that might weaken faith or slacken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raining prayer we cease to f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yer keeps the Christian's armor br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atan trembles when he se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eakest saint upon his kne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s passage cannot legitimately apply to any attempt at working miracles in the present day. The age of miracles is past. The power thus possessed by the apostles was not to continue, and needed not to continue, after the great purpose for which miracles had been bestowed had been attained. Faith and prayer and fasting cannot of themselves confer the power; they were needed to sustain it only where it had been bestowed; they were required for its successful exercise where it did ex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greatness of the believer's privilege is immense, yet not without certain well-defined limits, "All things are possible to him that believeth:" this appears to comprise at once omnipotence in action and universality in possession. To the former we have the parallel statement of St. Paul, "I can do all things through Christ which strengtheneth me;" or rather, "in ( </w:t>
      </w:r>
      <w:r>
        <w:rPr>
          <w:rStyle w:val="Greekhebrew1"/>
          <w:rFonts w:cs="Arial" w:ascii="Arial" w:hAnsi="Arial"/>
          <w:color w:val="000000"/>
        </w:rPr>
        <w:t>ἐν</w:t>
      </w:r>
      <w:r>
        <w:rPr>
          <w:rFonts w:cs="Arial" w:ascii="Arial" w:hAnsi="Arial"/>
          <w:color w:val="000000"/>
        </w:rPr>
        <w:t xml:space="preserve">) Christ that giveth me inward strength ( </w:t>
      </w:r>
      <w:r>
        <w:rPr>
          <w:rStyle w:val="Greekhebrew1"/>
          <w:rFonts w:cs="Arial" w:ascii="Arial" w:hAnsi="Arial"/>
          <w:color w:val="000000"/>
        </w:rPr>
        <w:t>ἐνδυναμοῦνται</w:t>
      </w:r>
      <w:r>
        <w:rPr>
          <w:rFonts w:cs="Arial" w:ascii="Arial" w:hAnsi="Arial"/>
          <w:color w:val="000000"/>
        </w:rPr>
        <w:t>);"</w:t>
      </w:r>
      <w:r>
        <w:rPr>
          <w:rFonts w:cs="Arial" w:ascii="Arial" w:hAnsi="Arial"/>
          <w:i/>
          <w:iCs/>
          <w:color w:val="000000"/>
        </w:rPr>
        <w:t xml:space="preserve"> </w:t>
      </w:r>
      <w:r>
        <w:rPr>
          <w:rFonts w:cs="Arial" w:ascii="Arial" w:hAnsi="Arial"/>
          <w:color w:val="000000"/>
        </w:rPr>
        <w:t>and thus the strength as to its source is obtainable by virtue of living and lively union with Christ, while as to its nature it is spiritual. But the reference is rather to what it is possible for us to get than to do; and so all things are ours, for "we are Christ's, and Christ is God's." There are here two limitations which, though not expressed, must be implied:</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Mark 9:30-32</w:t>
        </w:r>
      </w:hyperlink>
    </w:p>
    <w:p>
      <w:pPr>
        <w:pStyle w:val="Web"/>
        <w:snapToGrid w:val="false"/>
        <w:spacing w:lineRule="atLeast" w:line="360" w:before="0" w:after="0"/>
        <w:jc w:val="both"/>
        <w:rPr/>
      </w:pPr>
      <w:r>
        <w:rPr>
          <w:rFonts w:cs="Arial" w:ascii="Arial" w:hAnsi="Arial"/>
          <w:color w:val="000000"/>
        </w:rPr>
        <w:t xml:space="preserve">Parallel passages: </w:t>
      </w:r>
      <w:hyperlink r:id="rId544" w:tgtFrame="_blank">
        <w:r>
          <w:rPr>
            <w:rStyle w:val="InternetLink"/>
            <w:rFonts w:cs="Arial" w:ascii="Arial" w:hAnsi="Arial"/>
            <w:color w:val="000000"/>
          </w:rPr>
          <w:t>Matthew 17:22</w:t>
        </w:r>
      </w:hyperlink>
      <w:r>
        <w:rPr>
          <w:rFonts w:cs="Arial" w:ascii="Arial" w:hAnsi="Arial"/>
          <w:color w:val="000000"/>
        </w:rPr>
        <w:t xml:space="preserve">, </w:t>
      </w:r>
      <w:hyperlink r:id="rId545" w:tgtFrame="_blank">
        <w:r>
          <w:rPr>
            <w:rStyle w:val="InternetLink"/>
            <w:rFonts w:cs="Arial" w:ascii="Arial" w:hAnsi="Arial"/>
            <w:color w:val="000000"/>
          </w:rPr>
          <w:t>Matthew 17:23</w:t>
        </w:r>
      </w:hyperlink>
      <w:r>
        <w:rPr>
          <w:rFonts w:cs="Arial" w:ascii="Arial" w:hAnsi="Arial"/>
          <w:color w:val="000000"/>
        </w:rPr>
        <w:t xml:space="preserve">; </w:t>
      </w:r>
      <w:hyperlink r:id="rId546" w:tgtFrame="_blank">
        <w:r>
          <w:rPr>
            <w:rStyle w:val="InternetLink"/>
            <w:rFonts w:cs="Arial" w:ascii="Arial" w:hAnsi="Arial"/>
            <w:color w:val="000000"/>
          </w:rPr>
          <w:t>Luke 9:4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iction of his passion.</w:t>
      </w:r>
    </w:p>
    <w:p>
      <w:pPr>
        <w:pStyle w:val="Web"/>
        <w:snapToGrid w:val="false"/>
        <w:spacing w:lineRule="atLeast" w:line="360" w:before="0" w:after="0"/>
        <w:jc w:val="both"/>
        <w:rPr/>
      </w:pPr>
      <w:r>
        <w:rPr>
          <w:rStyle w:val="Emphasis1"/>
          <w:rFonts w:cs="Arial" w:ascii="Arial" w:hAnsi="Arial"/>
          <w:color w:val="000000"/>
        </w:rPr>
        <w:t>I. SECRECY</w:t>
      </w:r>
      <w:r>
        <w:rPr>
          <w:rFonts w:cs="Arial" w:ascii="Arial" w:hAnsi="Arial"/>
          <w:color w:val="000000"/>
        </w:rPr>
        <w:t>. "To everything there is a season, and a time to every purpose under heaven." Every man has a work to do, and a time allowed him to do it in. Every man, moreover, is immortal till that work is done, and God's will with him accomplished. In like manner there was a time allotted for our Lord's mission on earth. There was a time fixed for his ministry of mercy to man. When the fullness of the time was come, he made his descent into our world; when the work he came to do was done, and when the proper period again arrived, he took his departure from our world. The appointed interval of his sojourn on earth no enemy could shorten by one day, no power could abridge it by a single hour; nothing could interfere with it, so long as "his hour was not yet come." Yet, notwithstanding this, our Lord never neglected the use of such means as were proper for the prolongation of his stay on earth till his great work should be performed, and the destined period completed. Accordingly, we find him at one time returning to Galilee, and "walking no more in Jewry, because Jews sought to kill him." Afterward, when Herod's attention had been directed to him, and his abode even in Galilee had thus become somewhat insecure, we find him withdrawing to the more remote and less populous districts of that province. We are, moreover, informed that subsequently he had gone yet further from contact with his enemies, passing beyond Galilee into the Phoenician territory. This he did in order, it would seem, to escape observation, for while there he "entered into an house, and would have no man know it: but he could not be hid." This course our Lord pursued for various reasons. While each particular occasion on which he courted privacy had its own specific reason, we can state in general the motives that seem to have influenced him in this direction. As already intimated, he avoided such publicity as would bring him into hostile conflict with his enemies, so as to precipitate the crisis, and hasten his death, before the proper and purposed period. Again he sought seclusion, now for required rest, oftener for more time and better opportunity of instructing his apostles for their future work and important mission. But while our Lord thus sought seclusion to prevent any interference either with the space of his ministry or with the plan of instructing his apostles, there was another eventuality which he carefully avoided, namely, any attempt on the part of the people to make him a king; as, after the miracle of feeding the five thousand, we read that, "</w:t>
      </w:r>
      <w:r>
        <w:rPr>
          <w:rFonts w:cs="Arial" w:ascii="Arial" w:hAnsi="Arial"/>
          <w:i/>
          <w:iCs/>
          <w:color w:val="000000"/>
        </w:rPr>
        <w:t xml:space="preserve">when </w:t>
      </w:r>
      <w:r>
        <w:rPr>
          <w:rFonts w:cs="Arial" w:ascii="Arial" w:hAnsi="Arial"/>
          <w:color w:val="000000"/>
        </w:rPr>
        <w:t>Jesus perceived that they would come and take him by force, to make him a king, he departed again into a mountain himself alone." This was no very improbable contingency. In a moment of excitement, under the influence of enthusiasm, yielding to the impulse of popular feeling, they might attempt to place him at the head of a rebellion, if not a revolution, against existing authorities, and try to restore to Israel the temporal kingdom which Israel so ardently, though mistakenly, sought. This would have been a result greatly to be deprecated. It would have left a stigma on the Savior's name, and caused a suspicion about his design, both of which would have been most detrimental to the interests of that spiritual kingdom—the kingdom "not of this world," which he came to set up. Accordingly, we find that when he had restored the deaf mute, he charged them that "</w:t>
      </w:r>
      <w:r>
        <w:rPr>
          <w:rFonts w:cs="Arial" w:ascii="Arial" w:hAnsi="Arial"/>
          <w:i/>
          <w:iCs/>
          <w:color w:val="000000"/>
        </w:rPr>
        <w:t xml:space="preserve">they </w:t>
      </w:r>
      <w:r>
        <w:rPr>
          <w:rFonts w:cs="Arial" w:ascii="Arial" w:hAnsi="Arial"/>
          <w:color w:val="000000"/>
        </w:rPr>
        <w:t xml:space="preserve">should tell no man." Again, when he cured the blind man at Bethsaida, he sent him away to his house, saying, "Neither go into the town, nor tell it to any in the town "—any townsmen he might chance to meet on his way home. Also, after the Transfiguration, "he charged them that they should tell no man what things they had seen, till the Son of man were risen from the dead." And now that they passed along ( </w:t>
      </w:r>
      <w:r>
        <w:rPr>
          <w:rStyle w:val="Greekhebrew1"/>
          <w:rFonts w:cs="Arial" w:ascii="Arial" w:hAnsi="Arial"/>
          <w:color w:val="000000"/>
        </w:rPr>
        <w:t>παρεπορεύοντο</w:t>
      </w:r>
      <w:r>
        <w:rPr>
          <w:rFonts w:cs="Arial" w:ascii="Arial" w:hAnsi="Arial"/>
          <w:color w:val="000000"/>
        </w:rPr>
        <w:t>)</w:t>
      </w:r>
      <w:r>
        <w:rPr>
          <w:rFonts w:cs="Arial" w:ascii="Arial" w:hAnsi="Arial"/>
          <w:i/>
          <w:iCs/>
          <w:color w:val="000000"/>
        </w:rPr>
        <w:t xml:space="preserve"> </w:t>
      </w:r>
      <w:r>
        <w:rPr>
          <w:rFonts w:cs="Arial" w:ascii="Arial" w:hAnsi="Arial"/>
          <w:color w:val="000000"/>
        </w:rPr>
        <w:t>through Galilee, "he would not that any man should know it." Even an apparent exception is easily accounted for: nor is there any real discrepancy between the injunction he laid on them after the restoration of the deaf mute (</w:t>
      </w:r>
      <w:hyperlink r:id="rId547" w:tgtFrame="_blank">
        <w:r>
          <w:rPr>
            <w:rStyle w:val="InternetLink"/>
            <w:rFonts w:cs="Arial" w:ascii="Arial" w:hAnsi="Arial"/>
            <w:color w:val="000000"/>
          </w:rPr>
          <w:t>Luke 7:1-50</w:t>
        </w:r>
      </w:hyperlink>
      <w:r>
        <w:rPr>
          <w:rFonts w:cs="Arial" w:ascii="Arial" w:hAnsi="Arial"/>
          <w:color w:val="000000"/>
        </w:rPr>
        <w:t>.). He to "tell no man," and the direction he gave the demoniac (</w:t>
      </w:r>
      <w:hyperlink r:id="rId548" w:tgtFrame="_blank">
        <w:r>
          <w:rPr>
            <w:rStyle w:val="InternetLink"/>
            <w:rFonts w:cs="Arial" w:ascii="Arial" w:hAnsi="Arial"/>
            <w:color w:val="000000"/>
          </w:rPr>
          <w:t>Luke 5:1-39</w:t>
        </w:r>
      </w:hyperlink>
      <w:r>
        <w:rPr>
          <w:rFonts w:cs="Arial" w:ascii="Arial" w:hAnsi="Arial"/>
          <w:color w:val="000000"/>
        </w:rPr>
        <w:t>.). He to "go home to thy friends, and tell them how great things the Lord hath done for thee, and hath had compassion on thee." No doubt it was the same district of Decapolis where both commands were given: but on the latter occasion our Lord was about to leave the district in question, so that there was no risk of his ministry being obstructed by the matter being blazoned abroad; on the former occasion he was going to tarry for a time in the same region, and hence he resorts to the precaution necessary under circumstances which were thus quite differ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ORETELL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re were three great epochs in our Lord's ministry. The first was that of miracles, by which he attested the divinity of his mission; the second was that of parables, by which he developed the nature of his kingdom; and the third was that of suffering, by which he made satisfaction for the sins of his people. The miracles began with that at Cana; the parables, properly so called, began somewhere about the commencement of the last year of the Savior's work and ministry. Though his parabolic teaching began at this period to assume a more formal shape, he had all along employed on certain occasions parabolic utterances of a briefer sort. Thus, for example, in the sermon on the mount the agreement with one's adversary there recommended is of the nature of parable; the similitude of the wise and foolish builders, with which that sermon closes, is still more distinctly parabolic; while subsequently, and before the beginning of his regular method of strictly parabolic instruction, we find such proverbial or brief parabolic representations as that of the new patch and the old garment, and that of the new wine and the old bottles, Besides that of the creditor and the two debtors. Still, from the period indicated, his teaching by parables became more frequent and methodical The reasons of our Lord's adopting this method are such as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armony existing between the kingdom of nature and that of grace, and the similarity in their laws of develop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daptation to our nature of the historical element, real or ideal, contained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mount of truth </w:t>
      </w:r>
      <w:r>
        <w:rPr>
          <w:rFonts w:cs="Arial" w:ascii="Arial" w:hAnsi="Arial"/>
          <w:i/>
          <w:iCs/>
          <w:color w:val="000000"/>
        </w:rPr>
        <w:t xml:space="preserve">communicable </w:t>
      </w:r>
      <w:r>
        <w:rPr>
          <w:rFonts w:cs="Arial" w:ascii="Arial" w:hAnsi="Arial"/>
          <w:color w:val="000000"/>
        </w:rPr>
        <w:t>in this way to the dull apprehension of the discip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helpfulness to memory by linking the spiritual truth to some familiar natural object, the frequent occurrence of the latter always suggesting the former;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 judicial Veiling of the truth because of past dulness and indifference. The constant theme of his teaching henceforth consists of his sufferings and death, as is implied in the imperfect tense ( </w:t>
      </w:r>
      <w:r>
        <w:rPr>
          <w:rStyle w:val="Greekhebrew1"/>
          <w:rFonts w:cs="Arial" w:ascii="Arial" w:hAnsi="Arial"/>
          <w:color w:val="000000"/>
        </w:rPr>
        <w:t>ἐδίδασκε</w:t>
      </w:r>
      <w:r>
        <w:rPr>
          <w:rFonts w:cs="Arial" w:ascii="Arial" w:hAnsi="Arial"/>
          <w:color w:val="000000"/>
        </w:rPr>
        <w:t>. He "he kept teaching") here us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INTIMITA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The previous intimations had been obscure. There had been the intimation of the Baptist when he pointed the Savior out as "the Lamb of God, which taketh away the sin of the world" (</w:t>
      </w:r>
      <w:hyperlink r:id="rId549" w:tgtFrame="_blank">
        <w:r>
          <w:rPr>
            <w:rStyle w:val="InternetLink"/>
            <w:rFonts w:cs="Arial" w:ascii="Arial" w:hAnsi="Arial"/>
            <w:color w:val="000000"/>
          </w:rPr>
          <w:t>John 1:29</w:t>
        </w:r>
      </w:hyperlink>
      <w:r>
        <w:rPr>
          <w:rFonts w:cs="Arial" w:ascii="Arial" w:hAnsi="Arial"/>
          <w:color w:val="000000"/>
        </w:rPr>
        <w:t xml:space="preserve">). He and in the repetition of part of the same at </w:t>
      </w:r>
      <w:hyperlink r:id="rId550" w:tgtFrame="_blank">
        <w:r>
          <w:rPr>
            <w:rStyle w:val="InternetLink"/>
            <w:rFonts w:cs="Arial" w:ascii="Arial" w:hAnsi="Arial"/>
            <w:color w:val="000000"/>
          </w:rPr>
          <w:t>Luke 9:36</w:t>
        </w:r>
      </w:hyperlink>
      <w:r>
        <w:rPr>
          <w:rFonts w:cs="Arial" w:ascii="Arial" w:hAnsi="Arial"/>
          <w:color w:val="000000"/>
        </w:rPr>
        <w:t>. He had himself given several figurative intimations of it, as when he spake of his death by violence, and his resurrection in three days under the similitude of the demolition and rebuilding of a temple. "Destroy," he said, "this temple, and in three days I will raise it up." This had occurred at the celebration of the first Passover after the commencement of his public ministry. Again, in his discourse with Nicodemus, he represented his crucifixion as an uplifting, and its beneficial effects by a comparison with Moses' lifting up the serpent in the wilderness, when the bitten Israelite looked and lived. Another intimation of his death, and the first allusion to that event recorded in this Gospel. He is the removal of the bridegroom, of which he said, "The days will come, when the bridegroom shall be taken away from them" (</w:t>
      </w:r>
      <w:hyperlink r:id="rId551" w:tgtFrame="_blank">
        <w:r>
          <w:rPr>
            <w:rStyle w:val="InternetLink"/>
            <w:rFonts w:cs="Arial" w:ascii="Arial" w:hAnsi="Arial"/>
            <w:color w:val="000000"/>
          </w:rPr>
          <w:t>Mark 2:20</w:t>
        </w:r>
      </w:hyperlink>
      <w:r>
        <w:rPr>
          <w:rFonts w:cs="Arial" w:ascii="Arial" w:hAnsi="Arial"/>
          <w:color w:val="000000"/>
        </w:rPr>
        <w:t xml:space="preserve">; </w:t>
      </w:r>
      <w:hyperlink r:id="rId552" w:tgtFrame="_blank">
        <w:r>
          <w:rPr>
            <w:rStyle w:val="InternetLink"/>
            <w:rFonts w:cs="Arial" w:ascii="Arial" w:hAnsi="Arial"/>
            <w:color w:val="000000"/>
          </w:rPr>
          <w:t>Matthew 9:15</w:t>
        </w:r>
      </w:hyperlink>
      <w:r>
        <w:rPr>
          <w:rFonts w:cs="Arial" w:ascii="Arial" w:hAnsi="Arial"/>
          <w:color w:val="000000"/>
        </w:rPr>
        <w:t xml:space="preserve">). Also, after the feeding of the five thousand, in the synagogue of Capernaum he made a reference to it in the words, "The bread that I will give is my flesh, which I will give for the life of the world." But the first clear and </w:t>
      </w:r>
      <w:r>
        <w:rPr>
          <w:rFonts w:cs="Arial" w:ascii="Arial" w:hAnsi="Arial"/>
          <w:i/>
          <w:iCs/>
          <w:color w:val="000000"/>
        </w:rPr>
        <w:t xml:space="preserve">distinct </w:t>
      </w:r>
      <w:r>
        <w:rPr>
          <w:rFonts w:cs="Arial" w:ascii="Arial" w:hAnsi="Arial"/>
          <w:color w:val="000000"/>
        </w:rPr>
        <w:t>declaration is that of the preceding chapter (</w:t>
      </w:r>
      <w:hyperlink r:id="rId553" w:tgtFrame="_blank">
        <w:r>
          <w:rPr>
            <w:rStyle w:val="InternetLink"/>
            <w:rFonts w:cs="Arial" w:ascii="Arial" w:hAnsi="Arial"/>
            <w:color w:val="000000"/>
          </w:rPr>
          <w:t>Luke 8:1-56</w:t>
        </w:r>
      </w:hyperlink>
      <w:r>
        <w:rPr>
          <w:rFonts w:cs="Arial" w:ascii="Arial" w:hAnsi="Arial"/>
          <w:color w:val="000000"/>
        </w:rPr>
        <w:t>.) He when "he began to teach them, that the Son of man must suffer many things, and be rejected of the elders, and of the chief priests, and scribes, and be killed, and after three days rise aga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DECLAR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CHAPTERS</w:t>
      </w:r>
      <w:r>
        <w:rPr>
          <w:rFonts w:cs="Arial" w:ascii="Arial" w:hAnsi="Arial"/>
          <w:color w:val="000000"/>
        </w:rPr>
        <w:t>. The first public, or at least the first direct and unreserved announcement of his sufferings, death, and resurrection, was made, as recorded in the preceding chapter, after the disciples had been convinced of, and Peter had confessed, his Messiahship, saying, "Thou art the Christ." On that occasion we learn from the fuller report of St. Matthew that our Lord warmly commended Peter's confession, but soon after, as both St. Matthew and St. Mark inform us, found cause to condemn his indiscreet and unwelcome rebuke. The commendation is contained in the words, "I say also unto thee, That thou art Peter, and upon this rock I will build my Church." The latter clause of the promise just cited has, as is well known, excited no little controversy, and called forth a variety of interpre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Augustine will have it that the rock on which the Church is built, according to the Savior's promise, is </w:t>
      </w:r>
      <w:r>
        <w:rPr>
          <w:rFonts w:cs="Arial" w:ascii="Arial" w:hAnsi="Arial"/>
          <w:i/>
          <w:iCs/>
          <w:color w:val="000000"/>
        </w:rPr>
        <w:t xml:space="preserve">Christ himself.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ysostom maintains that the </w:t>
      </w:r>
      <w:r>
        <w:rPr>
          <w:rFonts w:cs="Arial" w:ascii="Arial" w:hAnsi="Arial"/>
          <w:i/>
          <w:iCs/>
          <w:color w:val="000000"/>
        </w:rPr>
        <w:t>confession of faith 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Peter had just given utterance to, is the rock on which the Church is based. We admit the show of reason and the plausibility with which both opinions have been expressed and enforced; still we cannot concur in either. Chrysostom's explanation is chargeable with overlooking the context. So to some extent, though less so, is that of Augustine; but the latter rests, besides, on a very doubtful distinction between two words which are frequently used in classical writers as interchangeable. According to this interpreter its import would be, "Thou art Peter ( </w:t>
      </w:r>
      <w:r>
        <w:rPr>
          <w:rStyle w:val="Greekhebrew1"/>
          <w:rFonts w:cs="Arial" w:ascii="Arial" w:hAnsi="Arial"/>
          <w:color w:val="000000"/>
        </w:rPr>
        <w:t>πέτρ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mall stone; but I am Christ, a strong Rock ( </w:t>
      </w:r>
      <w:r>
        <w:rPr>
          <w:rStyle w:val="Greekhebrew1"/>
          <w:rFonts w:cs="Arial" w:ascii="Arial" w:hAnsi="Arial"/>
          <w:color w:val="000000"/>
        </w:rPr>
        <w:t>πέτρα</w:t>
      </w:r>
      <w:r>
        <w:rPr>
          <w:rFonts w:cs="Arial" w:ascii="Arial" w:hAnsi="Arial"/>
          <w:color w:val="000000"/>
        </w:rPr>
        <w:t>)</w:t>
      </w:r>
      <w:r>
        <w:rPr>
          <w:rFonts w:cs="Arial" w:ascii="Arial" w:hAnsi="Arial"/>
          <w:i/>
          <w:iCs/>
          <w:color w:val="000000"/>
        </w:rPr>
        <w:t xml:space="preserve">. He </w:t>
      </w:r>
      <w:r>
        <w:rPr>
          <w:rFonts w:cs="Arial" w:ascii="Arial" w:hAnsi="Arial"/>
          <w:color w:val="000000"/>
        </w:rPr>
        <w:t>and on this Rock, that is, myself, I will build my Church." In the Aramaic there is one word (</w:t>
      </w:r>
      <w:r>
        <w:rPr>
          <w:rFonts w:cs="Arial" w:ascii="Arial" w:hAnsi="Arial"/>
          <w:i/>
          <w:iCs/>
          <w:color w:val="000000"/>
        </w:rPr>
        <w:t>Kiph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 xml:space="preserve">Peter </w:t>
      </w:r>
      <w:r>
        <w:rPr>
          <w:rFonts w:cs="Arial" w:ascii="Arial" w:hAnsi="Arial"/>
          <w:color w:val="000000"/>
        </w:rPr>
        <w:t xml:space="preserve">and for </w:t>
      </w:r>
      <w:r>
        <w:rPr>
          <w:rFonts w:cs="Arial" w:ascii="Arial" w:hAnsi="Arial"/>
          <w:i/>
          <w:iCs/>
          <w:color w:val="000000"/>
        </w:rPr>
        <w:t>rock</w:t>
      </w:r>
      <w:r>
        <w:rPr>
          <w:rFonts w:cs="Arial" w:ascii="Arial" w:hAnsi="Arial"/>
          <w:color w:val="000000"/>
        </w:rPr>
        <w:t>,</w:t>
      </w:r>
      <w:r>
        <w:rPr>
          <w:rFonts w:cs="Arial" w:ascii="Arial" w:hAnsi="Arial"/>
          <w:i/>
          <w:iCs/>
          <w:color w:val="000000"/>
        </w:rPr>
        <w:t xml:space="preserve"> </w:t>
      </w:r>
      <w:r>
        <w:rPr>
          <w:rFonts w:cs="Arial" w:ascii="Arial" w:hAnsi="Arial"/>
          <w:color w:val="000000"/>
        </w:rPr>
        <w:t>just as in French there is one word for both—</w:t>
      </w:r>
      <w:r>
        <w:rPr>
          <w:rFonts w:cs="Arial" w:ascii="Arial" w:hAnsi="Arial"/>
          <w:i/>
          <w:iCs/>
          <w:color w:val="000000"/>
        </w:rPr>
        <w:t>Pier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ter, a man's name, and </w:t>
      </w:r>
      <w:r>
        <w:rPr>
          <w:rFonts w:cs="Arial" w:ascii="Arial" w:hAnsi="Arial"/>
          <w:i/>
          <w:iCs/>
          <w:color w:val="000000"/>
        </w:rPr>
        <w:t>pier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tone or rock. But in Greek there are the two words already mentioned, viz. </w:t>
      </w:r>
      <w:r>
        <w:rPr>
          <w:rStyle w:val="Greekhebrew1"/>
          <w:rFonts w:cs="Arial" w:ascii="Arial" w:hAnsi="Arial"/>
          <w:color w:val="000000"/>
        </w:rPr>
        <w:t>πέτρος</w:t>
      </w:r>
      <w:r>
        <w:rPr>
          <w:rFonts w:cs="Arial" w:ascii="Arial" w:hAnsi="Arial"/>
          <w:color w:val="000000"/>
        </w:rPr>
        <w:t xml:space="preserve"> and </w:t>
      </w:r>
      <w:r>
        <w:rPr>
          <w:rStyle w:val="Greekhebrew1"/>
          <w:rFonts w:cs="Arial" w:ascii="Arial" w:hAnsi="Arial"/>
          <w:color w:val="000000"/>
        </w:rPr>
        <w:t>πέτρα</w:t>
      </w:r>
      <w:r>
        <w:rPr>
          <w:rFonts w:cs="Arial" w:ascii="Arial" w:hAnsi="Arial"/>
          <w:color w:val="000000"/>
        </w:rPr>
        <w:t xml:space="preserve">. He so that in this play upon the word there is a slight variation in the Greek, without, however, real difference of meaning. Even admitting the distinction between the two words, which has been questioned, if not entirely disproved, the explanation is evidently forced. We require to look more closely at the context as furnished by the eighteenth verse itself, and by the sixteenth. As recorded in the latter, Peter's answer was, "Thou art the Christ, the Son of the living God." Our Lord, after expressing approval of Peter's reply, and assuring him that the truth contained in it was the outcome, not of human discovery, but of Divine revelation, takes occasion to state another and no less important truth, and that in a form accommodated to the statement of Peter, "And I say also unto thee, That thou art Peter [ </w:t>
      </w:r>
      <w:r>
        <w:rPr>
          <w:rStyle w:val="Greekhebrew1"/>
          <w:rFonts w:cs="Arial" w:ascii="Arial" w:hAnsi="Arial"/>
          <w:color w:val="000000"/>
        </w:rPr>
        <w:t>πέτρος</w:t>
      </w:r>
      <w:r>
        <w:rPr>
          <w:rFonts w:cs="Arial" w:ascii="Arial" w:hAnsi="Arial"/>
          <w:color w:val="000000"/>
        </w:rPr>
        <w:t xml:space="preserve">. He a rock], and upon this rock ( </w:t>
      </w:r>
      <w:r>
        <w:rPr>
          <w:rStyle w:val="Greekhebrew1"/>
          <w:rFonts w:cs="Arial" w:ascii="Arial" w:hAnsi="Arial"/>
          <w:color w:val="000000"/>
        </w:rPr>
        <w:t>πέτρα</w:t>
      </w:r>
      <w:r>
        <w:rPr>
          <w:rFonts w:cs="Arial" w:ascii="Arial" w:hAnsi="Arial"/>
          <w:color w:val="000000"/>
        </w:rPr>
        <w:t>)</w:t>
      </w:r>
      <w:r>
        <w:rPr>
          <w:rFonts w:cs="Arial" w:ascii="Arial" w:hAnsi="Arial"/>
          <w:i/>
          <w:iCs/>
          <w:color w:val="000000"/>
        </w:rPr>
        <w:t xml:space="preserve"> </w:t>
      </w:r>
      <w:r>
        <w:rPr>
          <w:rFonts w:cs="Arial" w:ascii="Arial" w:hAnsi="Arial"/>
          <w:color w:val="000000"/>
        </w:rPr>
        <w:t>I will build my Church;" that is to say,—You have made a good and true confession in acknowledging my Messiahship and divinity; I also, in my turn, will confess what I have in store for you in connection with my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our name is significant—it means a rock; and </w:t>
      </w:r>
      <w:r>
        <w:rPr>
          <w:rFonts w:cs="Arial" w:ascii="Arial" w:hAnsi="Arial"/>
          <w:i/>
          <w:iCs/>
          <w:color w:val="000000"/>
        </w:rPr>
        <w:t xml:space="preserve">according to your name will be the nature of your </w:t>
      </w:r>
      <w:r>
        <w:rPr>
          <w:rFonts w:cs="Arial" w:ascii="Arial" w:hAnsi="Arial"/>
          <w:color w:val="000000"/>
        </w:rPr>
        <w:t xml:space="preserve">work. With the foundation of the Church you will have much to do. On your preaching of the faith which you have just professed its foundation shall be laid. Similarly, elsewhere we read that the Church is "built on the foundation of apostles and prophets, Jesus Christ himself being the chief Corner-stone;" whereas apostles and prophets are only the foundation in so far as they themselves, </w:t>
      </w:r>
      <w:r>
        <w:rPr>
          <w:rFonts w:cs="Arial" w:ascii="Arial" w:hAnsi="Arial"/>
          <w:i/>
          <w:iCs/>
          <w:color w:val="000000"/>
        </w:rPr>
        <w:t>knit together with and cemented to Christ</w:t>
      </w:r>
      <w:r>
        <w:rPr>
          <w:rFonts w:cs="Arial" w:ascii="Arial" w:hAnsi="Arial"/>
          <w:color w:val="000000"/>
        </w:rPr>
        <w:t>,</w:t>
      </w:r>
      <w:r>
        <w:rPr>
          <w:rFonts w:cs="Arial" w:ascii="Arial" w:hAnsi="Arial"/>
          <w:i/>
          <w:iCs/>
          <w:color w:val="000000"/>
        </w:rPr>
        <w:t xml:space="preserve"> lay the foundation by their exhibition of Christ and declaration of the truth concerning Christ. </w:t>
      </w:r>
      <w:r>
        <w:rPr>
          <w:rFonts w:cs="Arial" w:ascii="Arial" w:hAnsi="Arial"/>
          <w:color w:val="000000"/>
        </w:rPr>
        <w:t>It is as though our Lord had said to Peter, Among Jews and Gentiles your work is appointed you. Among the Jews on the day of Pentecost your proclamation of the selfsame faith, which you have just confessed, will lay the foundation of the Christian Church; while to Cornelius the same gospel preached by you will inaugurate a similar blessed result among the Gentiles, introducing the first-fruits of the Gentile world into the Church. Still more, to the united Church of the believing Jew and converted Gentile I shall promise and provide security from all the devices of the most wily, and all the assaults of the most Satanic, fo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O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T</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It has often been remarked that many things redounding solely to the honor of St. Peter are omitted by St. Mark; while at the same time his infirmities are fully and faithfully recorded by the same evangelist, extenuating circumstances being less noticed by this evangelist than by the other synoptists. An example of this is furnished in the case before us. The blessing pronounced on him because of this noble and brave confession of the Christ, the Divine origin of his knowledge and faith, the promise just considered, and the further promise of the keys of the kingdom of heaven, are all omitted by St. Mark. But the rebuke to which he soon after subjected himself is carefully recorded. Many instances of both kinds occur. This is one of those incidental circumstances that go far to confirm the voice of history in regard to the relation in which St. Peter stood to St. Mark and his Gospel, namely, that the latter penned his Gospel, as disciple and by the dictation, to soma extent, of the former. If so, and we think it extremely probable, we have proof herein of the veracity of the one and the humility of the oth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PET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Reverting to the subject of the Savior's sufferings, so plainly announced in the eighth chapter, we have a repetition of a similar announcement in this ninth chapter, and another, again, in nearly the same terms in the tenth chapter. These repeated as well as direct and unreserved declarations on this subject—a subject so distasteful and saddening to his disciples—show their unwillingness to associate the idea of death with the Messiah, their tenacity in clinging to a temporal king and worldly kingdom, their slowness and lothness to apprehend or accept the notion of a spiritual, unworldly kingdom. The idea of a suffering Messiah has, therefore, to be dinned into their ears and impressed on their hearts by frequent and earnest reiterations. Nor has this subject lost aught of its importance or interest even for ourselves and at the present day; while the faithful inculcation of it is as much a duty and a necessity now as when our Lord in person urged it so solemnly and so often on the mind and heart of his sorrowing disciples. Though the cross was a stumbling-block to the Jews, and foolishness to the Greeks, it is still the power of God, and the wisdom of God, to the salvation of every believer. The way to the crown is still by, and only by, the cross; humiliation precedes glorification. The preacher of the gospel cannot dwell too frequently or too earnestly on a theme that bulked so largely in the sight of the Savior himself. The doctrine of Christ's suffering for us to put away our sins—suffering, "the just for the unjust, to bring us to God"—cannot be too much insisted on; neither can we be too often instructed in the duty of giving ourselves fully, freely, and for ever to him "who loved us and gave himself for us." If, moreover, Christ was "obedient unto death, even the death of the cross," in all its shame and with all its pain, it surely behoves us, in daily, holy obedience, to take up our cross, deny ourselves, and follow him.—J.J.G.</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Mark 9:33</w:t>
        </w:r>
      </w:hyperlink>
    </w:p>
    <w:p>
      <w:pPr>
        <w:pStyle w:val="Web"/>
        <w:snapToGrid w:val="false"/>
        <w:spacing w:lineRule="atLeast" w:line="360" w:before="0" w:after="0"/>
        <w:jc w:val="both"/>
        <w:rPr/>
      </w:pPr>
      <w:r>
        <w:rPr>
          <w:rFonts w:cs="Arial" w:ascii="Arial" w:hAnsi="Arial"/>
          <w:color w:val="000000"/>
        </w:rPr>
        <w:t xml:space="preserve">Parallel passage: </w:t>
      </w:r>
      <w:hyperlink r:id="rId555"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ute money.</w:t>
      </w:r>
    </w:p>
    <w:p>
      <w:pPr>
        <w:pStyle w:val="Web"/>
        <w:snapToGrid w:val="false"/>
        <w:spacing w:lineRule="atLeast" w:line="360" w:before="0" w:after="0"/>
        <w:jc w:val="both"/>
        <w:rPr/>
      </w:pPr>
      <w:r>
        <w:rPr>
          <w:rStyle w:val="Emphasis1"/>
          <w:rFonts w:cs="Arial" w:ascii="Arial" w:hAnsi="Arial"/>
          <w:color w:val="000000"/>
        </w:rPr>
        <w:t>I. ANOTHER</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In the first line of the thirty-third verse we approach the subject of the tribute money; but in St. Mark's narrative we only approach it, and that in the state-merit, "he came to Capernaum;" but in the parallel section of St. Matthew we read of the demand for the tribute money, of Peter being commissioned to procure it from "the fish that first cometh up," of the exemption Jesus might have claimed but waived, and the reason of his doing so. Here, again, St. Mark omits the part of the narrative which relates to the honor conferred on Peter by our Lord, when he commissioned him to work the miracle by which the tribute money was procured from the fish's mouth. But, though St. Mark omits this portion of the recital, the preceding and succeeding portions are coincident with those of St. Matthew. The peculiar relation of the apostle to the evangelist, already considered, can alone account for the omis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ROUND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xml:space="preserve">, In </w:t>
      </w:r>
      <w:hyperlink r:id="rId556" w:tgtFrame="_blank">
        <w:r>
          <w:rPr>
            <w:rStyle w:val="InternetLink"/>
            <w:rFonts w:cs="Arial" w:ascii="Arial" w:hAnsi="Arial"/>
            <w:color w:val="000000"/>
          </w:rPr>
          <w:t>Matthew 17:24</w:t>
        </w:r>
      </w:hyperlink>
      <w:r>
        <w:rPr>
          <w:rFonts w:cs="Arial" w:ascii="Arial" w:hAnsi="Arial"/>
          <w:color w:val="000000"/>
        </w:rPr>
        <w:t xml:space="preserve">, </w:t>
      </w:r>
      <w:hyperlink r:id="rId557" w:tgtFrame="_blank">
        <w:r>
          <w:rPr>
            <w:rStyle w:val="InternetLink"/>
            <w:rFonts w:cs="Arial" w:ascii="Arial" w:hAnsi="Arial"/>
            <w:color w:val="000000"/>
          </w:rPr>
          <w:t>Matthew 17:25</w:t>
        </w:r>
      </w:hyperlink>
      <w:r>
        <w:rPr>
          <w:rFonts w:cs="Arial" w:ascii="Arial" w:hAnsi="Arial"/>
          <w:color w:val="000000"/>
        </w:rPr>
        <w:t xml:space="preserve">, we read, "When they were come to Capernaum, they that received </w:t>
      </w:r>
      <w:r>
        <w:rPr>
          <w:rFonts w:cs="Arial" w:ascii="Arial" w:hAnsi="Arial"/>
          <w:i/>
          <w:iCs/>
          <w:color w:val="000000"/>
        </w:rPr>
        <w:t xml:space="preserve">tribute money </w:t>
      </w:r>
      <w:r>
        <w:rPr>
          <w:rFonts w:cs="Arial" w:ascii="Arial" w:hAnsi="Arial"/>
          <w:color w:val="000000"/>
        </w:rPr>
        <w:t xml:space="preserve">came to Peter, and said, Doth not your Master pay tribute?" Then at the last clause of the twenty-fifth verse, our Lord asked Peter, "What thinkest thou, Simon? of whom do the kings of the earth take </w:t>
      </w:r>
      <w:r>
        <w:rPr>
          <w:rFonts w:cs="Arial" w:ascii="Arial" w:hAnsi="Arial"/>
          <w:i/>
          <w:iCs/>
          <w:color w:val="000000"/>
        </w:rPr>
        <w:t xml:space="preserve">custom </w:t>
      </w:r>
      <w:r>
        <w:rPr>
          <w:rFonts w:cs="Arial" w:ascii="Arial" w:hAnsi="Arial"/>
          <w:color w:val="000000"/>
        </w:rPr>
        <w:t xml:space="preserve">or </w:t>
      </w:r>
      <w:r>
        <w:rPr>
          <w:rFonts w:cs="Arial" w:ascii="Arial" w:hAnsi="Arial"/>
          <w:i/>
          <w:iCs/>
          <w:color w:val="000000"/>
        </w:rPr>
        <w:t>trib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ir own children, or of strangers?" A slight amount of archaeological knowledge makes this plain. The word "tribute" in the twenty-fourth verse is </w:t>
      </w:r>
      <w:r>
        <w:rPr>
          <w:rStyle w:val="Greekhebrew1"/>
          <w:rFonts w:cs="Arial" w:ascii="Arial" w:hAnsi="Arial"/>
          <w:color w:val="000000"/>
        </w:rPr>
        <w:t>τὰ δίδραχμα</w:t>
      </w:r>
      <w:r>
        <w:rPr>
          <w:rFonts w:cs="Arial" w:ascii="Arial" w:hAnsi="Arial"/>
          <w:color w:val="000000"/>
        </w:rPr>
        <w:t xml:space="preserve">; the word "tribute" in the twenty-fifth is </w:t>
      </w:r>
      <w:r>
        <w:rPr>
          <w:rStyle w:val="Greekhebrew1"/>
          <w:rFonts w:cs="Arial" w:ascii="Arial" w:hAnsi="Arial"/>
          <w:color w:val="000000"/>
        </w:rPr>
        <w:t>κῆνσον</w:t>
      </w:r>
      <w:r>
        <w:rPr>
          <w:rFonts w:cs="Arial" w:ascii="Arial" w:hAnsi="Arial"/>
          <w:color w:val="000000"/>
        </w:rPr>
        <w:t xml:space="preserve">; while "custom," a word of kindred meaning, is </w:t>
      </w:r>
      <w:r>
        <w:rPr>
          <w:rStyle w:val="Greekhebrew1"/>
          <w:rFonts w:cs="Arial" w:ascii="Arial" w:hAnsi="Arial"/>
          <w:color w:val="000000"/>
        </w:rPr>
        <w:t>τέλη</w:t>
      </w:r>
      <w:r>
        <w:rPr>
          <w:rFonts w:cs="Arial" w:ascii="Arial" w:hAnsi="Arial"/>
          <w:color w:val="000000"/>
        </w:rPr>
        <w:t xml:space="preserve">. Also in the twenty-seventh verse, the word </w:t>
      </w:r>
      <w:r>
        <w:rPr>
          <w:rStyle w:val="Greekhebrew1"/>
          <w:rFonts w:cs="Arial" w:ascii="Arial" w:hAnsi="Arial"/>
          <w:color w:val="000000"/>
        </w:rPr>
        <w:t>στατὴρ</w:t>
      </w:r>
      <w:r>
        <w:rPr>
          <w:rFonts w:cs="Arial" w:ascii="Arial" w:hAnsi="Arial"/>
          <w:color w:val="000000"/>
        </w:rPr>
        <w:t>. He or "shekel," rendered "piece of money" in</w:t>
      </w:r>
      <w:r>
        <w:rPr>
          <w:rFonts w:cs="Arial" w:ascii="Arial" w:hAnsi="Arial"/>
          <w:i/>
          <w:iCs/>
          <w:color w:val="000000"/>
        </w:rPr>
        <w:t xml:space="preserve"> </w:t>
      </w:r>
      <w:r>
        <w:rPr>
          <w:rFonts w:cs="Arial" w:ascii="Arial" w:hAnsi="Arial"/>
          <w:color w:val="000000"/>
        </w:rPr>
        <w:t>the English version, occurs. The starer, or shekel, equivalent to two shillings and sixpence of our currency, was the exact amount of tax payable by two. Now, there is a very wide and important distinction: between these terms, and a distinction necessary to be kept in view for the right understanding of the passage. For</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Mark 9:33-37</w:t>
        </w:r>
      </w:hyperlink>
    </w:p>
    <w:p>
      <w:pPr>
        <w:pStyle w:val="Web"/>
        <w:snapToGrid w:val="false"/>
        <w:spacing w:lineRule="atLeast" w:line="360" w:before="0" w:after="0"/>
        <w:jc w:val="both"/>
        <w:rPr/>
      </w:pPr>
      <w:r>
        <w:rPr>
          <w:rFonts w:cs="Arial" w:ascii="Arial" w:hAnsi="Arial"/>
          <w:color w:val="000000"/>
        </w:rPr>
        <w:t xml:space="preserve">Parallel passages: </w:t>
      </w:r>
      <w:hyperlink r:id="rId559" w:tgtFrame="_blank">
        <w:r>
          <w:rPr>
            <w:rStyle w:val="InternetLink"/>
            <w:rFonts w:cs="Arial" w:ascii="Arial" w:hAnsi="Arial"/>
            <w:color w:val="000000"/>
          </w:rPr>
          <w:t>Matthew 18:1-5</w:t>
        </w:r>
      </w:hyperlink>
      <w:r>
        <w:rPr>
          <w:rFonts w:cs="Arial" w:ascii="Arial" w:hAnsi="Arial"/>
          <w:color w:val="000000"/>
        </w:rPr>
        <w:t xml:space="preserve">; </w:t>
      </w:r>
      <w:hyperlink r:id="rId560" w:tgtFrame="_blank">
        <w:r>
          <w:rPr>
            <w:rStyle w:val="InternetLink"/>
            <w:rFonts w:cs="Arial" w:ascii="Arial" w:hAnsi="Arial"/>
            <w:color w:val="000000"/>
          </w:rPr>
          <w:t>Luke 9:46-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exquisite lesson of humility taught in the remainder of this section may be appropriately taken up in connection with the section of next chapter, where the lovely comparison of childhood is again employed.—J.J.G.</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Mark 9:38-41</w:t>
        </w:r>
      </w:hyperlink>
    </w:p>
    <w:p>
      <w:pPr>
        <w:pStyle w:val="Web"/>
        <w:snapToGrid w:val="false"/>
        <w:spacing w:lineRule="atLeast" w:line="360" w:before="0" w:after="0"/>
        <w:jc w:val="both"/>
        <w:rPr/>
      </w:pPr>
      <w:r>
        <w:rPr>
          <w:rFonts w:cs="Arial" w:ascii="Arial" w:hAnsi="Arial"/>
          <w:color w:val="000000"/>
        </w:rPr>
        <w:t xml:space="preserve">Parallel passage: </w:t>
      </w:r>
      <w:hyperlink r:id="rId562" w:tgtFrame="_blank">
        <w:r>
          <w:rPr>
            <w:rStyle w:val="InternetLink"/>
            <w:rFonts w:cs="Arial" w:ascii="Arial" w:hAnsi="Arial"/>
            <w:color w:val="000000"/>
          </w:rPr>
          <w:t>Luke 9:49</w:t>
        </w:r>
      </w:hyperlink>
      <w:r>
        <w:rPr>
          <w:rFonts w:cs="Arial" w:ascii="Arial" w:hAnsi="Arial"/>
          <w:color w:val="000000"/>
        </w:rPr>
        <w:t xml:space="preserve">, </w:t>
      </w:r>
      <w:hyperlink r:id="rId563" w:tgtFrame="_blank">
        <w:r>
          <w:rPr>
            <w:rStyle w:val="InternetLink"/>
            <w:rFonts w:cs="Arial" w:ascii="Arial" w:hAnsi="Arial"/>
            <w:color w:val="000000"/>
          </w:rPr>
          <w:t>Luke 9: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uke of sectarian narrow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KEY</w:t>
      </w:r>
      <w:r>
        <w:rPr>
          <w:rFonts w:cs="Arial" w:ascii="Arial" w:hAnsi="Arial"/>
          <w:color w:val="000000"/>
        </w:rPr>
        <w:t>-</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The sentence which appears to furnish the key to the understanding of this instructive and interesting passage is contained in the following short sentence:—" He that is not against us is on our part," or, as it stands yet more concisely in St. Luke, "He that is not against us is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seeming contradiction. The statement just quoted from the Gospel of St. Luke (</w:t>
      </w:r>
      <w:hyperlink r:id="rId564" w:tgtFrame="_blank">
        <w:r>
          <w:rPr>
            <w:rStyle w:val="InternetLink"/>
            <w:rFonts w:cs="Arial" w:ascii="Arial" w:hAnsi="Arial"/>
            <w:color w:val="000000"/>
          </w:rPr>
          <w:t>Luke 9:50</w:t>
        </w:r>
      </w:hyperlink>
      <w:r>
        <w:rPr>
          <w:rFonts w:cs="Arial" w:ascii="Arial" w:hAnsi="Arial"/>
          <w:color w:val="000000"/>
        </w:rPr>
        <w:t>) appears to be at variance with another statement further on in the same Gospel, where, at the eleventh chapter and twenty-third verse, it is written, "He that is not with me is against me." The discrepancy, however, is only apparent. In order to perceive this, we must consider the occasions on which the words recorded were respectively spoken; for, as our Lord and his apostles usually adapted their language to the occasion, we shall thus best learn the design with which each of those sentiments was uttered. Accordingly, we learn that some one not consorting with Christ or his apostles was, nevertheless, casting out devils in the Savior's name, and that John forbade him. Our Lord sets John right in the matter by saying, "Forbid him not;" that is, do not interfere with any who may be attempting anything good in my name. And then he assigns the reason; for "he that is not against us is for us;" he who is not directly opposed to us is rather to be regarded as on our side; he who is not preventing our progress may be looked upon, at least negatively, as promoting it. Just as is intimated by the Apostle Paul on a certain occasion, even though envy and strife should be the impelling motive, if Christ is preached his cause is advanced, and "I therein do rejoice." So here we may fairly understand the words of the Master to mean—Whosoever this man may be, or whatever may be his object, he is weakening Satan's kingdom by casting out devils, and therefore, so far from being against me, he must be looked upon as an auxiliary in the great war against the great enemy of man. Besides, by such forbearance as I thus counsel, he may be drawn into closer and more effective co-operation against the common adversary. Such is the plain meaning of the passage before us. On the other hand, in the second passage, our Lord had been charged by the hostile, cavilling Pharisees with casting out devils by Beelzebub the prince of devils. This charge had called forth the rejoinder of our Lord, that "every kingdom divided against itself is brought to desolation." Such would be the case if Satan cast out Satan. The only reasonable alternative was that the Savior was casting out devils by the Spirit of God, and so the kingdom of God had come unto them. He follows up this reply by a warning against lukewarmness and an exhortation to decision, that the crisis had come when men must choose sides, that they must elect to take part with God or with Satan. Neutrality was impossible. In view of two kingdoms so opposed, there was no possibility of belonging to both; nay, there was no middle ground between loyalty and rebellion. If not on the side of the Savior, he must be on the side of Satan; if not a subject of the former, he must be a slave of the latter, and so an enemy to the cause of Christ: "He that is not with me is against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STANDPOINT</w:t>
      </w:r>
      <w:r>
        <w:rPr>
          <w:rFonts w:cs="Arial" w:ascii="Arial" w:hAnsi="Arial"/>
          <w:color w:val="000000"/>
        </w:rPr>
        <w:t>. The one text implies that men may take different roads to the same place, or reach the same point by different routes. This is true morally as well as geographically. It condemns the narrowness that refuses to tolerate want of uniformity, and commends forbearance towards all who in reality serve the same Master and seek the same object, viz. the glory of God, though their forms may be diverse, their modes of worship different, and even their creeds divergent in expression. The other text affirms that, in the natural and increasing conflict between good and evil, our hesitation to unite with the good is tantamount with adhesion to the evil. The one text does not insist on uniformity, the other inculcates unity. Again, conformity to the same standards is not an indispensable condition of Christianity, as we infer from the one text; but cordiality in embracing Christ and espousing his cause is of its very essence. We are taught by the one that there may be many folds, though there is but one flock; but by the other that, as there is but one Shepherd, union to him is indispensable to membership in his flock. Further, the one makes charity to others imperative, provided they have the same great end in view, however divergent the means adopted for its attainment; the other requires of us decision for ourselves in seeking that end.—J.J.G.</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Mark 9:42-50</w:t>
        </w:r>
      </w:hyperlink>
    </w:p>
    <w:p>
      <w:pPr>
        <w:pStyle w:val="Web"/>
        <w:snapToGrid w:val="false"/>
        <w:spacing w:lineRule="atLeast" w:line="360" w:before="0" w:after="0"/>
        <w:jc w:val="both"/>
        <w:rPr/>
      </w:pPr>
      <w:r>
        <w:rPr>
          <w:rFonts w:cs="Arial" w:ascii="Arial" w:hAnsi="Arial"/>
          <w:color w:val="000000"/>
        </w:rPr>
        <w:t xml:space="preserve">Parallel passage: </w:t>
      </w:r>
      <w:hyperlink r:id="rId566" w:tgtFrame="_blank">
        <w:r>
          <w:rPr>
            <w:rStyle w:val="InternetLink"/>
            <w:rFonts w:cs="Arial" w:ascii="Arial" w:hAnsi="Arial"/>
            <w:color w:val="000000"/>
          </w:rPr>
          <w:t>Matthew 18: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to his little ones, and offens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Love to the little ones. Christ's little ones are either young believers or weak believers. A kindness shown them is accepted by Christ as done to himself. Even a cup of cold water will be rewarded. However much they may be despised by men or neglected in the world, they are dear to God and near to the Savior's heart; while angels of highest rank are commissioned to guard them—even angels who are privileged to stand in the immediate presence of the great King; for "in heaven their angels do always behold the face of my Father which is in heaven." Angels of all grades have a twofold function—they worship and they minister; they worship in the heavenly sanctuary the Father everlasting ( </w:t>
      </w:r>
      <w:r>
        <w:rPr>
          <w:rStyle w:val="Greekhebrew1"/>
          <w:rFonts w:cs="Arial" w:ascii="Arial" w:hAnsi="Arial"/>
          <w:color w:val="000000"/>
        </w:rPr>
        <w:t>λειτοργικὰ</w:t>
      </w:r>
      <w:r>
        <w:rPr>
          <w:rFonts w:cs="Arial" w:ascii="Arial" w:hAnsi="Arial"/>
          <w:color w:val="000000"/>
        </w:rPr>
        <w:t xml:space="preserve">). He they wait for ministry ( </w:t>
      </w:r>
      <w:r>
        <w:rPr>
          <w:rStyle w:val="Greekhebrew1"/>
          <w:rFonts w:cs="Arial" w:ascii="Arial" w:hAnsi="Arial"/>
          <w:color w:val="000000"/>
        </w:rPr>
        <w:t>εἰς διακονίαν</w:t>
      </w:r>
      <w:r>
        <w:rPr>
          <w:rFonts w:cs="Arial" w:ascii="Arial" w:hAnsi="Arial"/>
          <w:color w:val="000000"/>
        </w:rPr>
        <w:t>) to man on earth. But those of most exalted dignity are the guardians of Christ's little 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xml:space="preserve">. The sin of offending one of these little ones is great in proportion to Christ's love to them. How careful men should be, and how cautious, not to put a stumbling-block in the way of these little ones! The sin of turning weak believers or young Christians aside from the truth, or from the faith, or from the path of purity, or a career of virtue, by evil advice or bad example, or by casting doubt on the Word of God, or by insinuating sceptical notions, or by mockery of Divine things, is a sin so great that a preferable alternative would be for the person guilty of it to have a millstone of large size, turned by an ass ( </w:t>
      </w:r>
      <w:r>
        <w:rPr>
          <w:rStyle w:val="Greekhebrew1"/>
          <w:rFonts w:cs="Arial" w:ascii="Arial" w:hAnsi="Arial"/>
          <w:color w:val="000000"/>
        </w:rPr>
        <w:t>ὀνικὸς</w:t>
      </w:r>
      <w:r>
        <w:rPr>
          <w:rFonts w:cs="Arial" w:ascii="Arial" w:hAnsi="Arial"/>
          <w:color w:val="000000"/>
        </w:rPr>
        <w:t>). He lying around his neck, and himself cast into the sea. Such is the fearfully emphatic declaration of the guilt and danger of scandalizing or offending the youngest child that believes, or the weakest Christi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OFFENCES</w:t>
      </w:r>
      <w:r>
        <w:rPr>
          <w:rFonts w:cs="Arial" w:ascii="Arial" w:hAnsi="Arial"/>
          <w:color w:val="000000"/>
        </w:rPr>
        <w:t>. Our Lord passes by a common law of suggestion to speak of offenses by ourselves and against ourselves. The hand may offend by doing wrong, the foot may offend by going on what is wrong. But if the most serviceable member, as the hand, do amiss, or the most useful member, as the foot, walk astray, or the most precious member, as the eye, look with delight on objects sinful and forbidden, then there must be no hesitation in divesting ourselves of such rather than risk the fearful fate of those who are tormented in the Gehenna of fire, "where their worm dieth not, and the fire is not quenc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AL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This difficult expression is taken by some as a promise and by others as a punishment. In the former sense, fire is taken in the signification of purifying and preserving, and this twofold property it shares with salt. Salt preserves from putrefaction, fire purifies from corruption. The Sacrifice of old required to be offered with salt. According to the Law in Le </w:t>
      </w:r>
      <w:hyperlink r:id="rId567" w:tgtFrame="_blank">
        <w:r>
          <w:rPr>
            <w:rStyle w:val="InternetLink"/>
            <w:rFonts w:cs="Arial" w:ascii="Arial" w:hAnsi="Arial"/>
            <w:color w:val="000000"/>
          </w:rPr>
          <w:t>Matthew 2:13</w:t>
        </w:r>
      </w:hyperlink>
      <w:r>
        <w:rPr>
          <w:rFonts w:cs="Arial" w:ascii="Arial" w:hAnsi="Arial"/>
          <w:color w:val="000000"/>
        </w:rPr>
        <w:t>, the meat offering was to be seasoned with salt, and salt was to be offered with all offerings. So, when we present ourselves living sacrifices to God, we may be purified by fiery trials; we may be called to pass through the fire of affliction, perhaps of persecution, certainly of self-denial. But thus purified by fire, like the sacrifice on the altar, salted with salt, we shall be saved. This gives a good sense, but does not suit the context. In the second sense, fire is taken to mean punishing and preserving. Six times does the evangelist represent unceasing torments by unquenchable fire; and as the salt applied to the sacrifice was the symbol of preservation, so fire here is symbolical of preservation, not, alas! from punishment, but for punishment, so that the undying worm and the unquenchable fire, instead of annihilating, preserve while they punish. Here is a fearful figure, and a terrible warn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They are exhorted to keep the salt of moral purity and covenant concord rather than have the salt of fiery punishment, and, as the effect and evidence thereof, to be at peace among themselves, and so avoid the strife for pre-eminence and the discord of ambition.—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Mark 10:1</w:t>
        </w:r>
      </w:hyperlink>
    </w:p>
    <w:p>
      <w:pPr>
        <w:pStyle w:val="Web"/>
        <w:snapToGrid w:val="false"/>
        <w:spacing w:lineRule="atLeast" w:line="360" w:before="0" w:after="0"/>
        <w:jc w:val="both"/>
        <w:rPr/>
      </w:pPr>
      <w:r>
        <w:rPr>
          <w:rStyle w:val="Emphasis1"/>
          <w:rFonts w:cs="Arial" w:ascii="Arial" w:hAnsi="Arial"/>
          <w:color w:val="000000"/>
        </w:rPr>
        <w:t>Instead of the words, into the coasts of Judea by the farther side of Jordan</w:t>
      </w:r>
      <w:r>
        <w:rPr>
          <w:rFonts w:cs="Arial" w:ascii="Arial" w:hAnsi="Arial"/>
          <w:color w:val="000000"/>
        </w:rPr>
        <w:t xml:space="preserve">, the passage, by a change of reading from </w:t>
      </w:r>
      <w:r>
        <w:rPr>
          <w:rStyle w:val="Greekhebrew1"/>
          <w:rFonts w:cs="Arial" w:ascii="Arial" w:hAnsi="Arial"/>
          <w:color w:val="000000"/>
        </w:rPr>
        <w:t>διὰ τοῦ</w:t>
      </w:r>
      <w:r>
        <w:rPr>
          <w:rFonts w:cs="Arial" w:ascii="Arial" w:hAnsi="Arial"/>
          <w:color w:val="000000"/>
        </w:rPr>
        <w:t xml:space="preserve"> to </w:t>
      </w:r>
      <w:r>
        <w:rPr>
          <w:rStyle w:val="Greekhebrew1"/>
          <w:rFonts w:cs="Arial" w:ascii="Arial" w:hAnsi="Arial"/>
          <w:color w:val="000000"/>
        </w:rPr>
        <w:t>καὶ</w:t>
      </w:r>
      <w:r>
        <w:rPr>
          <w:rFonts w:cs="Arial" w:ascii="Arial" w:hAnsi="Arial"/>
          <w:color w:val="000000"/>
        </w:rPr>
        <w:t xml:space="preserve">. He will run thus: </w:t>
      </w:r>
      <w:r>
        <w:rPr>
          <w:rFonts w:cs="Arial" w:ascii="Arial" w:hAnsi="Arial"/>
          <w:i/>
          <w:iCs/>
          <w:color w:val="000000"/>
        </w:rPr>
        <w:t xml:space="preserve">into the coasts </w:t>
      </w:r>
      <w:r>
        <w:rPr>
          <w:rFonts w:cs="Arial" w:ascii="Arial" w:hAnsi="Arial"/>
          <w:color w:val="000000"/>
        </w:rPr>
        <w:t>(</w:t>
      </w:r>
      <w:r>
        <w:rPr>
          <w:rFonts w:cs="Arial" w:ascii="Arial" w:hAnsi="Arial"/>
          <w:i/>
          <w:iCs/>
          <w:color w:val="000000"/>
        </w:rPr>
        <w:t>borders</w:t>
      </w:r>
      <w:r>
        <w:rPr>
          <w:rFonts w:cs="Arial" w:ascii="Arial" w:hAnsi="Arial"/>
          <w:color w:val="000000"/>
        </w:rPr>
        <w:t>)</w:t>
      </w:r>
      <w:r>
        <w:rPr>
          <w:rFonts w:cs="Arial" w:ascii="Arial" w:hAnsi="Arial"/>
          <w:i/>
          <w:iCs/>
          <w:color w:val="000000"/>
        </w:rPr>
        <w:t xml:space="preserve"> of Judaea and beyond Jordan. Our </w:t>
      </w:r>
      <w:r>
        <w:rPr>
          <w:rFonts w:cs="Arial" w:ascii="Arial" w:hAnsi="Arial"/>
          <w:color w:val="000000"/>
        </w:rPr>
        <w:t>Lord was now on his last progress towards Jerusalem. It would appear from St. Luke (</w:t>
      </w:r>
      <w:hyperlink r:id="rId569" w:tgtFrame="_blank">
        <w:r>
          <w:rPr>
            <w:rStyle w:val="InternetLink"/>
            <w:rFonts w:cs="Arial" w:ascii="Arial" w:hAnsi="Arial"/>
            <w:color w:val="000000"/>
          </w:rPr>
          <w:t>Luke 9:51</w:t>
        </w:r>
      </w:hyperlink>
      <w:r>
        <w:rPr>
          <w:rFonts w:cs="Arial" w:ascii="Arial" w:hAnsi="Arial"/>
          <w:color w:val="000000"/>
        </w:rPr>
        <w:t>) that in the earlier part of his journey he touched the frontier of Samaria. Putting the accounts together, we conclude that, being refused by the Samaritans, he passed eastwards along their frontier, having Galilee on his left, and Samaria on his right; and then crossed the Jordan, perhaps at Scythopolis, where was a bridge, and so entered Peraea. As Judaea and Galilee both lay west of the Jordan, this route above described would be literally coming "to the borders of Judaea and beyond Jordan." Again multitudes flocked together to him, and again he taught them. St. Matthew (</w:t>
      </w:r>
      <w:hyperlink r:id="rId570" w:tgtFrame="_blank">
        <w:r>
          <w:rPr>
            <w:rStyle w:val="InternetLink"/>
            <w:rFonts w:cs="Arial" w:ascii="Arial" w:hAnsi="Arial"/>
            <w:color w:val="000000"/>
          </w:rPr>
          <w:t>Matthew 21:1</w:t>
        </w:r>
      </w:hyperlink>
      <w:r>
        <w:rPr>
          <w:rFonts w:cs="Arial" w:ascii="Arial" w:hAnsi="Arial"/>
          <w:color w:val="000000"/>
        </w:rPr>
        <w:t>) says that "he healed them." His miracles of healing and his teaching went hand in hand.</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Mark 10:2</w:t>
        </w:r>
      </w:hyperlink>
    </w:p>
    <w:p>
      <w:pPr>
        <w:pStyle w:val="Web"/>
        <w:snapToGrid w:val="false"/>
        <w:spacing w:lineRule="atLeast" w:line="360" w:before="0" w:after="0"/>
        <w:jc w:val="both"/>
        <w:rPr/>
      </w:pPr>
      <w:r>
        <w:rPr>
          <w:rStyle w:val="Emphasis1"/>
          <w:rFonts w:cs="Arial" w:ascii="Arial" w:hAnsi="Arial"/>
          <w:color w:val="000000"/>
        </w:rPr>
        <w:t>And there came unto him Pharisees</w:t>
      </w:r>
      <w:r>
        <w:rPr>
          <w:rFonts w:cs="Arial" w:ascii="Arial" w:hAnsi="Arial"/>
          <w:color w:val="000000"/>
        </w:rPr>
        <w:t>—the article should be omitted—</w:t>
      </w:r>
      <w:r>
        <w:rPr>
          <w:rStyle w:val="Emphasis1"/>
          <w:rFonts w:cs="Arial" w:ascii="Arial" w:hAnsi="Arial"/>
          <w:color w:val="000000"/>
        </w:rPr>
        <w:t>and asked him</w:t>
      </w:r>
      <w:r>
        <w:rPr>
          <w:rFonts w:cs="Arial" w:ascii="Arial" w:hAnsi="Arial"/>
          <w:color w:val="000000"/>
        </w:rPr>
        <w:t>—they came forward before the people, and publicly questioned him—</w:t>
      </w:r>
      <w:r>
        <w:rPr>
          <w:rStyle w:val="Emphasis1"/>
          <w:rFonts w:cs="Arial" w:ascii="Arial" w:hAnsi="Arial"/>
          <w:color w:val="000000"/>
        </w:rPr>
        <w:t>Is it lawful for a man to put away his wife?</w:t>
      </w:r>
      <w:r>
        <w:rPr>
          <w:rFonts w:cs="Arial" w:ascii="Arial" w:hAnsi="Arial"/>
          <w:color w:val="000000"/>
        </w:rPr>
        <w:t xml:space="preserve"> St. Matthew (</w:t>
      </w:r>
      <w:hyperlink r:id="rId572" w:tgtFrame="_blank">
        <w:r>
          <w:rPr>
            <w:rStyle w:val="InternetLink"/>
            <w:rFonts w:cs="Arial" w:ascii="Arial" w:hAnsi="Arial"/>
            <w:color w:val="000000"/>
          </w:rPr>
          <w:t>Matthew 21:3</w:t>
        </w:r>
      </w:hyperlink>
      <w:r>
        <w:rPr>
          <w:rFonts w:cs="Arial" w:ascii="Arial" w:hAnsi="Arial"/>
          <w:color w:val="000000"/>
        </w:rPr>
        <w:t xml:space="preserve">) adds to the question the words, "for every cause." There were causes for which it was lawful. They put this question to our Lord, </w:t>
      </w:r>
      <w:r>
        <w:rPr>
          <w:rStyle w:val="Emphasis1"/>
          <w:rFonts w:cs="Arial" w:ascii="Arial" w:hAnsi="Arial"/>
          <w:color w:val="000000"/>
        </w:rPr>
        <w:t>tempting him</w:t>
      </w:r>
      <w:r>
        <w:rPr>
          <w:rFonts w:cs="Arial" w:ascii="Arial" w:hAnsi="Arial"/>
          <w:color w:val="000000"/>
        </w:rPr>
        <w:t>; of course with an evil intent. This question about divorce was one which was much agitated in the time of our Lord. In the century before Christ, a learned rabbi, named Hillel, a native of Babylon, who afterwards came to Jerusalem, studied the Law with great success, and became the head of the chief school in that city. One of his disciples, named Shammai, separated from his master, and set up another school; so that in the time of our Lord the scribes and doctors of the Law were ranged in two parties, namely, the followers of Hillel, the most influential; and the followers of Shammai. These two schools differed widely on the subject of divorce. The followers of Shammai only permitted divorce in the case of moral defilement, while the followers of Hillel placed the matter entirely in the power of the husband. The object, therefore, of this artful question was to entrap our Lord, and to bring him into collision with one or other of these two opposing parties. For if he had said that it was not lawful for a man to put away his wife, he would have exposed himself to the hostility of many of the wealthy classes, who put away their wives for any cause. But if he had allowed the lawfulness of divorce at all, they would have found fault with his doctrine as imperfect and carnal, although he professed to be a spiritual Teacher of a perfect system, sent down from heaven.</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Mark 10:3</w:t>
        </w:r>
      </w:hyperlink>
      <w:r>
        <w:rPr>
          <w:rStyle w:val="Emphasis1"/>
          <w:rFonts w:cs="Arial" w:ascii="Arial" w:hAnsi="Arial"/>
          <w:color w:val="000000"/>
        </w:rPr>
        <w:t xml:space="preserve">, </w:t>
      </w:r>
      <w:hyperlink r:id="rId574" w:tgtFrame="_blank">
        <w:r>
          <w:rPr>
            <w:rStyle w:val="InternetLink"/>
            <w:rFonts w:cs="Arial" w:ascii="Arial" w:hAnsi="Arial"/>
            <w:color w:val="000000"/>
          </w:rPr>
          <w:t>Mark 10:4</w:t>
        </w:r>
      </w:hyperlink>
    </w:p>
    <w:p>
      <w:pPr>
        <w:pStyle w:val="Web"/>
        <w:snapToGrid w:val="false"/>
        <w:spacing w:lineRule="atLeast" w:line="360" w:before="0" w:after="0"/>
        <w:jc w:val="both"/>
        <w:rPr/>
      </w:pPr>
      <w:r>
        <w:rPr>
          <w:rStyle w:val="Emphasis1"/>
          <w:rFonts w:cs="Arial" w:ascii="Arial" w:hAnsi="Arial"/>
          <w:color w:val="000000"/>
        </w:rPr>
        <w:t>And he answered and said unto them, What did Moses command you?</w:t>
      </w:r>
      <w:r>
        <w:rPr>
          <w:rFonts w:cs="Arial" w:ascii="Arial" w:hAnsi="Arial"/>
          <w:color w:val="000000"/>
        </w:rPr>
        <w:t xml:space="preserve"> They professed much reverence for Moses; he therefore appeals to their great lawgiver. </w:t>
      </w:r>
      <w:r>
        <w:rPr>
          <w:rStyle w:val="Emphasis1"/>
          <w:rFonts w:cs="Arial" w:ascii="Arial" w:hAnsi="Arial"/>
          <w:color w:val="000000"/>
        </w:rPr>
        <w:t>And they said, Moses suffered to write a bill of divorcement, and to put her away.</w:t>
      </w:r>
      <w:r>
        <w:rPr>
          <w:rFonts w:cs="Arial" w:ascii="Arial" w:hAnsi="Arial"/>
          <w:color w:val="000000"/>
        </w:rPr>
        <w:t xml:space="preserve"> If we now turn to St. Matthew (</w:t>
      </w:r>
      <w:hyperlink r:id="rId575" w:tgtFrame="_blank">
        <w:r>
          <w:rPr>
            <w:rStyle w:val="InternetLink"/>
            <w:rFonts w:cs="Arial" w:ascii="Arial" w:hAnsi="Arial"/>
            <w:color w:val="000000"/>
          </w:rPr>
          <w:t>Matthew 21:4</w:t>
        </w:r>
      </w:hyperlink>
      <w:r>
        <w:rPr>
          <w:rFonts w:cs="Arial" w:ascii="Arial" w:hAnsi="Arial"/>
          <w:color w:val="000000"/>
        </w:rPr>
        <w:t xml:space="preserve">, </w:t>
      </w:r>
      <w:hyperlink r:id="rId576" w:tgtFrame="_blank">
        <w:r>
          <w:rPr>
            <w:rStyle w:val="InternetLink"/>
            <w:rFonts w:cs="Arial" w:ascii="Arial" w:hAnsi="Arial"/>
            <w:color w:val="000000"/>
          </w:rPr>
          <w:t>Matthew 21:5</w:t>
        </w:r>
      </w:hyperlink>
      <w:r>
        <w:rPr>
          <w:rFonts w:cs="Arial" w:ascii="Arial" w:hAnsi="Arial"/>
          <w:color w:val="000000"/>
        </w:rPr>
        <w:t xml:space="preserve">). He we shall find that our Lord then appeals to the original institution of marriage. "Have ye not read, that he which made them from the beginning, made them male and female, and said, For this cause shall a man leave his father and mother, and shall cleave to his wife; and the twain shall become one flesh? So that they are no more twain, but one flesh. What therefore God hath joined together, let not man put asunder." He thus reminds them that marriage is a Divine institution; that as Adam and Eve were united by him in a union which was indissoluble, therefore he intended that the marriage bond should remain ever, so that the wife ought never to be separated from her husband, since she becomes by marriage a very part of her husband. To this purpose St. Augustine says ('City of God,' bk. </w:t>
      </w:r>
      <w:hyperlink r:id="rId577" w:tgtFrame="_blank">
        <w:r>
          <w:rPr>
            <w:rStyle w:val="InternetLink"/>
            <w:rFonts w:cs="Arial" w:ascii="Arial" w:hAnsi="Arial"/>
            <w:color w:val="000000"/>
          </w:rPr>
          <w:t>Matthew 14:22</w:t>
        </w:r>
      </w:hyperlink>
      <w:r>
        <w:rPr>
          <w:rFonts w:cs="Arial" w:ascii="Arial" w:hAnsi="Arial"/>
          <w:color w:val="000000"/>
        </w:rPr>
        <w:t>). He "It was not of the spirit which commands and the body which obeys, nor of the rational soul which rules and the irrational desire which is ruled, nor of the contemplative virtue which is supreme, and the active which is subject, nor of the understanding of the mind and the sense of the body; but plainly of the matrimonial union, by which the sexes are mutually bound together, that our Lord, when asked whether it were lawful for any cause to put away one's wife, answered as in St. Matthew (</w:t>
      </w:r>
      <w:hyperlink r:id="rId578" w:tgtFrame="_blank">
        <w:r>
          <w:rPr>
            <w:rStyle w:val="InternetLink"/>
            <w:rFonts w:cs="Arial" w:ascii="Arial" w:hAnsi="Arial"/>
            <w:color w:val="000000"/>
          </w:rPr>
          <w:t>Matthew 21:4</w:t>
        </w:r>
      </w:hyperlink>
      <w:r>
        <w:rPr>
          <w:rFonts w:cs="Arial" w:ascii="Arial" w:hAnsi="Arial"/>
          <w:color w:val="000000"/>
        </w:rPr>
        <w:t xml:space="preserve">, </w:t>
      </w:r>
      <w:hyperlink r:id="rId579" w:tgtFrame="_blank">
        <w:r>
          <w:rPr>
            <w:rStyle w:val="InternetLink"/>
            <w:rFonts w:cs="Arial" w:ascii="Arial" w:hAnsi="Arial"/>
            <w:color w:val="000000"/>
          </w:rPr>
          <w:t>Matthew 21:5</w:t>
        </w:r>
      </w:hyperlink>
      <w:r>
        <w:rPr>
          <w:rFonts w:cs="Arial" w:ascii="Arial" w:hAnsi="Arial"/>
          <w:color w:val="000000"/>
        </w:rPr>
        <w:t>). It is certain, then, that from the first men were created as we see and know them to be now, of two sexes—male and female—and that they are called one, either on account of the matrimonial union, or on account of the origin of the woman, who was created from out of the side of the man."</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Mark 10:5</w:t>
        </w:r>
      </w:hyperlink>
    </w:p>
    <w:p>
      <w:pPr>
        <w:pStyle w:val="Web"/>
        <w:snapToGrid w:val="false"/>
        <w:spacing w:lineRule="atLeast" w:line="360" w:before="0" w:after="0"/>
        <w:jc w:val="both"/>
        <w:rPr/>
      </w:pPr>
      <w:r>
        <w:rPr>
          <w:rFonts w:cs="Arial" w:ascii="Arial" w:hAnsi="Arial"/>
          <w:color w:val="000000"/>
        </w:rPr>
        <w:t xml:space="preserve">St. Matthew appears to give the more full account, of which St. Mark's is an abbreviation. If we suppose the scribes here to interpose their question, "Why then did Moses permit a bill of divorcement?" t he two narratives fit exactly. Our Lord here answers their question, </w:t>
      </w:r>
      <w:r>
        <w:rPr>
          <w:rStyle w:val="Emphasis1"/>
          <w:rFonts w:cs="Arial" w:ascii="Arial" w:hAnsi="Arial"/>
          <w:color w:val="000000"/>
        </w:rPr>
        <w:t>For your</w:t>
      </w:r>
      <w:r>
        <w:rPr>
          <w:rFonts w:cs="Arial" w:ascii="Arial" w:hAnsi="Arial"/>
          <w:color w:val="000000"/>
        </w:rPr>
        <w:t xml:space="preserve"> </w:t>
      </w:r>
      <w:r>
        <w:rPr>
          <w:rStyle w:val="Emphasis1"/>
          <w:rFonts w:cs="Arial" w:ascii="Arial" w:hAnsi="Arial"/>
          <w:color w:val="000000"/>
        </w:rPr>
        <w:t xml:space="preserve">hardness of heart he wrote you this commandment.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permitted (not commanded) them to put away their wives, lest dislike might turn to hatred. From the beginning God joined them in one indissoluble bend; but man's nature having become corrupt through sin, that sin changed and corrupted the institution, and so was the occasion of bills of divorcement, and polygamy. The Law of Moses put some restraint upon the freedom with which men had till then put away their wives; for thenceforth, a divorce could not take place until some legal steps had been taken, and a regular instrument had been drawn up; and this delay might often be the means of preventing a divorce which might otherwise have been effected in a moment of passion. Thus this legislation was adapted to the imperfect moral condition of the people, who were as yet quite unprepared for a higher moral code.</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Mark 10:10</w:t>
        </w:r>
      </w:hyperlink>
    </w:p>
    <w:p>
      <w:pPr>
        <w:pStyle w:val="Web"/>
        <w:snapToGrid w:val="false"/>
        <w:spacing w:lineRule="atLeast" w:line="360" w:before="0" w:after="0"/>
        <w:jc w:val="both"/>
        <w:rPr/>
      </w:pPr>
      <w:r>
        <w:rPr>
          <w:rFonts w:cs="Arial" w:ascii="Arial" w:hAnsi="Arial"/>
          <w:color w:val="000000"/>
        </w:rPr>
        <w:t xml:space="preserve">The discussion with the Pharisees, related in the previous verses, had taken place in public. But now in the house, and in private, </w:t>
      </w:r>
      <w:r>
        <w:rPr>
          <w:rStyle w:val="Emphasis1"/>
          <w:rFonts w:cs="Arial" w:ascii="Arial" w:hAnsi="Arial"/>
          <w:color w:val="000000"/>
        </w:rPr>
        <w:t>the disciples asked him again of this matter</w:t>
      </w:r>
      <w:r>
        <w:rPr>
          <w:rFonts w:cs="Arial" w:ascii="Arial" w:hAnsi="Arial"/>
          <w:color w:val="000000"/>
        </w:rPr>
        <w:t>; so that what follows seems here to have been said to them privately. But it would appear from St. Matthew (</w:t>
      </w:r>
      <w:hyperlink r:id="rId582" w:tgtFrame="_blank">
        <w:r>
          <w:rPr>
            <w:rStyle w:val="InternetLink"/>
            <w:rFonts w:cs="Arial" w:ascii="Arial" w:hAnsi="Arial"/>
            <w:color w:val="000000"/>
          </w:rPr>
          <w:t>Matthew 21:8</w:t>
        </w:r>
      </w:hyperlink>
      <w:r>
        <w:rPr>
          <w:rFonts w:cs="Arial" w:ascii="Arial" w:hAnsi="Arial"/>
          <w:color w:val="000000"/>
        </w:rPr>
        <w:t>) that our Lord had already said this in public; so that here he proclaims a new law, or rather affirms the sanctions of the primitive institution, abrogating the "bill of divorcement" excepting in the one case of fornication, and restoring the rite of marriage to its primaeval and indissoluble character.</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Mark 10:11</w:t>
        </w:r>
      </w:hyperlink>
    </w:p>
    <w:p>
      <w:pPr>
        <w:pStyle w:val="Web"/>
        <w:snapToGrid w:val="false"/>
        <w:spacing w:lineRule="atLeast" w:line="360" w:before="0" w:after="0"/>
        <w:jc w:val="both"/>
        <w:rPr/>
      </w:pPr>
      <w:r>
        <w:rPr>
          <w:rStyle w:val="Emphasis1"/>
          <w:rFonts w:cs="Arial" w:ascii="Arial" w:hAnsi="Arial"/>
          <w:color w:val="000000"/>
        </w:rPr>
        <w:t>Committeth adultery against</w:t>
      </w:r>
      <w:r>
        <w:rPr>
          <w:rFonts w:cs="Arial" w:ascii="Arial" w:hAnsi="Arial"/>
          <w:color w:val="000000"/>
        </w:rPr>
        <w:t xml:space="preserve"> </w:t>
      </w:r>
      <w:r>
        <w:rPr>
          <w:rStyle w:val="Emphasis1"/>
          <w:rFonts w:cs="Arial" w:ascii="Arial" w:hAnsi="Arial"/>
          <w:color w:val="000000"/>
        </w:rPr>
        <w:t xml:space="preserve">her </w:t>
      </w:r>
      <w:r>
        <w:rPr>
          <w:rFonts w:cs="Arial" w:ascii="Arial" w:hAnsi="Arial"/>
          <w:color w:val="000000"/>
        </w:rPr>
        <w:t xml:space="preserve">( </w:t>
      </w:r>
      <w:r>
        <w:rPr>
          <w:rStyle w:val="Greekhebrew1"/>
          <w:rFonts w:cs="Arial" w:ascii="Arial" w:hAnsi="Arial"/>
          <w:color w:val="000000"/>
        </w:rPr>
        <w:t>μοιχᾶται ἐπ αὐτήν</w:t>
      </w:r>
      <w:r>
        <w:rPr>
          <w:rFonts w:cs="Arial" w:ascii="Arial" w:hAnsi="Arial"/>
          <w:color w:val="000000"/>
        </w:rPr>
        <w:t>)</w:t>
      </w:r>
      <w:r>
        <w:rPr>
          <w:rFonts w:cs="Arial" w:ascii="Arial" w:hAnsi="Arial"/>
          <w:i/>
          <w:iCs/>
          <w:color w:val="000000"/>
        </w:rPr>
        <w:t xml:space="preserve">. </w:t>
      </w:r>
      <w:r>
        <w:rPr>
          <w:rFonts w:cs="Arial" w:ascii="Arial" w:hAnsi="Arial"/>
          <w:color w:val="000000"/>
        </w:rPr>
        <w:t>This must surely mean the wife that has been put away. The adultery is against her, against her rights and interests.</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Mark 10:12</w:t>
        </w:r>
      </w:hyperlink>
    </w:p>
    <w:p>
      <w:pPr>
        <w:pStyle w:val="Web"/>
        <w:snapToGrid w:val="false"/>
        <w:spacing w:lineRule="atLeast" w:line="360" w:before="0" w:after="0"/>
        <w:jc w:val="both"/>
        <w:rPr/>
      </w:pPr>
      <w:r>
        <w:rPr>
          <w:rFonts w:cs="Arial" w:ascii="Arial" w:hAnsi="Arial"/>
          <w:color w:val="000000"/>
        </w:rPr>
        <w:t xml:space="preserve">This verse should be read thus: </w:t>
      </w:r>
      <w:r>
        <w:rPr>
          <w:rStyle w:val="Emphasis1"/>
          <w:rFonts w:cs="Arial" w:ascii="Arial" w:hAnsi="Arial"/>
          <w:color w:val="000000"/>
        </w:rPr>
        <w:t>And if she herself shall put away her husband, and marry another, she committeth adultery</w:t>
      </w:r>
      <w:r>
        <w:rPr>
          <w:rFonts w:cs="Arial" w:ascii="Arial" w:hAnsi="Arial"/>
          <w:color w:val="000000"/>
        </w:rPr>
        <w:t xml:space="preserve"> </w:t>
      </w:r>
      <w:r>
        <w:rPr>
          <w:rStyle w:val="Greekhebrew1"/>
          <w:rFonts w:cs="Arial" w:ascii="Arial" w:hAnsi="Arial"/>
          <w:color w:val="000000"/>
        </w:rPr>
        <w:t>καὶ ἐὰν αὐτὴ ἀπολύσασα τὸν ἄνδρα αὑτῆς γαμήση ἄλλον μοιχᾶται</w:t>
      </w:r>
      <w:r>
        <w:rPr>
          <w:rFonts w:cs="Arial" w:ascii="Arial" w:hAnsi="Arial"/>
          <w:i/>
          <w:iCs/>
          <w:color w:val="000000"/>
        </w:rPr>
        <w:t xml:space="preserve">. </w:t>
      </w:r>
      <w:r>
        <w:rPr>
          <w:rFonts w:cs="Arial" w:ascii="Arial" w:hAnsi="Arial"/>
          <w:color w:val="000000"/>
        </w:rPr>
        <w:t xml:space="preserve">This reading is well supported. These words indicate that, according to our blessed Lord's teaching, wives and husbands have equal rights in reference to divorce; and so the Greek, according to the best authorities, is ( </w:t>
      </w:r>
      <w:r>
        <w:rPr>
          <w:rStyle w:val="Greekhebrew1"/>
          <w:rFonts w:cs="Arial" w:ascii="Arial" w:hAnsi="Arial"/>
          <w:color w:val="000000"/>
        </w:rPr>
        <w:t>γαμήση</w:t>
      </w:r>
      <w:r>
        <w:rPr>
          <w:rFonts w:cs="Arial" w:ascii="Arial" w:hAnsi="Arial"/>
          <w:color w:val="000000"/>
        </w:rPr>
        <w:t xml:space="preserve">) "shall marry," not ( </w:t>
      </w:r>
      <w:r>
        <w:rPr>
          <w:rStyle w:val="Greekhebrew1"/>
          <w:rFonts w:cs="Arial" w:ascii="Arial" w:hAnsi="Arial"/>
          <w:color w:val="000000"/>
        </w:rPr>
        <w:t>γαμηθῆ</w:t>
      </w:r>
      <w:r>
        <w:rPr>
          <w:rFonts w:cs="Arial" w:ascii="Arial" w:hAnsi="Arial"/>
          <w:color w:val="000000"/>
        </w:rPr>
        <w:t>) "shall be married." Josephus, however, makes it evident that in his time husband and wife had by no means equal rights in these matters.</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Mark 10:13</w:t>
        </w:r>
      </w:hyperlink>
    </w:p>
    <w:p>
      <w:pPr>
        <w:pStyle w:val="Web"/>
        <w:snapToGrid w:val="false"/>
        <w:spacing w:lineRule="atLeast" w:line="360" w:before="0" w:after="0"/>
        <w:jc w:val="both"/>
        <w:rPr/>
      </w:pPr>
      <w:r>
        <w:rPr>
          <w:rFonts w:cs="Arial" w:ascii="Arial" w:hAnsi="Arial"/>
          <w:color w:val="000000"/>
        </w:rPr>
        <w:t>It is worthy of notice that this touching incident follows here, as well as in the parallel passage in St. Matthew (</w:t>
      </w:r>
      <w:hyperlink r:id="rId586" w:tgtFrame="_blank">
        <w:r>
          <w:rPr>
            <w:rStyle w:val="InternetLink"/>
            <w:rFonts w:cs="Arial" w:ascii="Arial" w:hAnsi="Arial"/>
            <w:color w:val="000000"/>
          </w:rPr>
          <w:t>Matthew 21:13</w:t>
        </w:r>
      </w:hyperlink>
      <w:r>
        <w:rPr>
          <w:rFonts w:cs="Arial" w:ascii="Arial" w:hAnsi="Arial"/>
          <w:color w:val="000000"/>
        </w:rPr>
        <w:t xml:space="preserve">). He immediately after the discourse about the marriage bond. </w:t>
      </w:r>
      <w:r>
        <w:rPr>
          <w:rStyle w:val="Emphasis1"/>
          <w:rFonts w:cs="Arial" w:ascii="Arial" w:hAnsi="Arial"/>
          <w:color w:val="000000"/>
        </w:rPr>
        <w:t>And they brought unto him</w:t>
      </w:r>
      <w:r>
        <w:rPr>
          <w:rFonts w:cs="Arial" w:ascii="Arial" w:hAnsi="Arial"/>
          <w:color w:val="000000"/>
        </w:rPr>
        <w:t xml:space="preserve"> ( </w:t>
      </w:r>
      <w:r>
        <w:rPr>
          <w:rStyle w:val="Greekhebrew1"/>
          <w:rFonts w:cs="Arial" w:ascii="Arial" w:hAnsi="Arial"/>
          <w:color w:val="000000"/>
        </w:rPr>
        <w:t>προσέφερον</w:t>
      </w:r>
      <w:r>
        <w:rPr>
          <w:rFonts w:cs="Arial" w:ascii="Arial" w:hAnsi="Arial"/>
          <w:color w:val="000000"/>
        </w:rPr>
        <w:t xml:space="preserve">)—literally, were </w:t>
      </w:r>
      <w:r>
        <w:rPr>
          <w:rFonts w:cs="Arial" w:ascii="Arial" w:hAnsi="Arial"/>
          <w:i/>
          <w:iCs/>
          <w:color w:val="000000"/>
        </w:rPr>
        <w:t>bringing—</w:t>
      </w:r>
      <w:r>
        <w:rPr>
          <w:rStyle w:val="Emphasis1"/>
          <w:rFonts w:cs="Arial" w:ascii="Arial" w:hAnsi="Arial"/>
          <w:color w:val="000000"/>
        </w:rPr>
        <w:t>little children</w:t>
      </w:r>
      <w:r>
        <w:rPr>
          <w:rFonts w:cs="Arial" w:ascii="Arial" w:hAnsi="Arial"/>
          <w:color w:val="000000"/>
        </w:rPr>
        <w:t xml:space="preserve"> ( </w:t>
      </w:r>
      <w:r>
        <w:rPr>
          <w:rStyle w:val="Greekhebrew1"/>
          <w:rFonts w:cs="Arial" w:ascii="Arial" w:hAnsi="Arial"/>
          <w:color w:val="000000"/>
        </w:rPr>
        <w:t>παιδία</w:t>
      </w:r>
      <w:r>
        <w:rPr>
          <w:rFonts w:cs="Arial" w:ascii="Arial" w:hAnsi="Arial"/>
          <w:color w:val="000000"/>
        </w:rPr>
        <w:t>)—St. Luke (</w:t>
      </w:r>
      <w:hyperlink r:id="rId587" w:tgtFrame="_blank">
        <w:r>
          <w:rPr>
            <w:rStyle w:val="InternetLink"/>
            <w:rFonts w:cs="Arial" w:ascii="Arial" w:hAnsi="Arial"/>
            <w:color w:val="000000"/>
          </w:rPr>
          <w:t>Luke 18:15</w:t>
        </w:r>
      </w:hyperlink>
      <w:r>
        <w:rPr>
          <w:rFonts w:cs="Arial" w:ascii="Arial" w:hAnsi="Arial"/>
          <w:color w:val="000000"/>
        </w:rPr>
        <w:t xml:space="preserve">) calls them "babes" ( </w:t>
      </w:r>
      <w:r>
        <w:rPr>
          <w:rStyle w:val="Greekhebrew1"/>
          <w:rFonts w:cs="Arial" w:ascii="Arial" w:hAnsi="Arial"/>
          <w:color w:val="000000"/>
        </w:rPr>
        <w:t>βρέφη</w:t>
      </w:r>
      <w:r>
        <w:rPr>
          <w:rFonts w:cs="Arial" w:ascii="Arial" w:hAnsi="Arial"/>
          <w:color w:val="000000"/>
        </w:rPr>
        <w:t>)—</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 should touch them</w:t>
      </w:r>
      <w:r>
        <w:rPr>
          <w:rFonts w:cs="Arial" w:ascii="Arial" w:hAnsi="Arial"/>
          <w:color w:val="000000"/>
        </w:rPr>
        <w:t xml:space="preserve"> ( </w:t>
      </w:r>
      <w:r>
        <w:rPr>
          <w:rStyle w:val="Greekhebrew1"/>
          <w:rFonts w:cs="Arial" w:ascii="Arial" w:hAnsi="Arial"/>
          <w:color w:val="000000"/>
        </w:rPr>
        <w:t>ἵνα ἅψηται αὐτῶν</w:t>
      </w:r>
      <w:r>
        <w:rPr>
          <w:rFonts w:cs="Arial" w:ascii="Arial" w:hAnsi="Arial"/>
          <w:color w:val="000000"/>
        </w:rPr>
        <w:t xml:space="preserve">). St. Luke has the same word ( </w:t>
      </w:r>
      <w:r>
        <w:rPr>
          <w:rStyle w:val="Greekhebrew1"/>
          <w:rFonts w:cs="Arial" w:ascii="Arial" w:hAnsi="Arial"/>
          <w:color w:val="000000"/>
        </w:rPr>
        <w:t>ἵνα ἅπτηται</w:t>
      </w:r>
      <w:r>
        <w:rPr>
          <w:rFonts w:cs="Arial" w:ascii="Arial" w:hAnsi="Arial"/>
          <w:color w:val="000000"/>
        </w:rPr>
        <w:t>); but St. Matthew (</w:t>
      </w:r>
      <w:hyperlink r:id="rId588" w:tgtFrame="_blank">
        <w:r>
          <w:rPr>
            <w:rStyle w:val="InternetLink"/>
            <w:rFonts w:cs="Arial" w:ascii="Arial" w:hAnsi="Arial"/>
            <w:color w:val="000000"/>
          </w:rPr>
          <w:t>Matthew 21:13</w:t>
        </w:r>
      </w:hyperlink>
      <w:r>
        <w:rPr>
          <w:rFonts w:cs="Arial" w:ascii="Arial" w:hAnsi="Arial"/>
          <w:color w:val="000000"/>
        </w:rPr>
        <w:t>) says "that he should lay his hands on them and pray." The imposition of hands implies a formal benediction; the invoking of Divine grace upon them, that they might grow up into wise and holy men and women. Why did the disciples rebuke them? Perhaps because they thought it unworthy of so great a Prophet, whose business was rather that of instructing those of full age, to be spending his time upon little children.</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Mark 10:1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when Jesus saw </w:t>
      </w:r>
      <w:r>
        <w:rPr>
          <w:rFonts w:cs="Arial" w:ascii="Arial" w:hAnsi="Arial"/>
          <w:color w:val="000000"/>
        </w:rPr>
        <w:t xml:space="preserve">it ( </w:t>
      </w:r>
      <w:r>
        <w:rPr>
          <w:rStyle w:val="Greekhebrew1"/>
          <w:rFonts w:cs="Arial" w:ascii="Arial" w:hAnsi="Arial"/>
          <w:color w:val="000000"/>
        </w:rPr>
        <w:t>ἰδὼν δὲ ὁ ἰησοῦς</w:t>
      </w:r>
      <w:r>
        <w:rPr>
          <w:rFonts w:cs="Arial" w:ascii="Arial" w:hAnsi="Arial"/>
          <w:color w:val="000000"/>
        </w:rPr>
        <w:t xml:space="preserve">). The Greek shows that there was no interval between the acts of the parents and the disciples, and our Lord's seeing it. The parents were bringing the children, the disciples were rebuking them, Jesus was perceiving. </w:t>
      </w:r>
      <w:r>
        <w:rPr>
          <w:rStyle w:val="Emphasis1"/>
          <w:rFonts w:cs="Arial" w:ascii="Arial" w:hAnsi="Arial"/>
          <w:color w:val="000000"/>
        </w:rPr>
        <w:t>He was much displeased</w:t>
      </w:r>
      <w:r>
        <w:rPr>
          <w:rFonts w:cs="Arial" w:ascii="Arial" w:hAnsi="Arial"/>
          <w:color w:val="000000"/>
        </w:rPr>
        <w:t xml:space="preserve"> ( </w:t>
      </w:r>
      <w:r>
        <w:rPr>
          <w:rStyle w:val="Greekhebrew1"/>
          <w:rFonts w:cs="Arial" w:ascii="Arial" w:hAnsi="Arial"/>
          <w:color w:val="000000"/>
        </w:rPr>
        <w:t>ἠγανάκτησε</w:t>
      </w:r>
      <w:r>
        <w:rPr>
          <w:rFonts w:cs="Arial" w:ascii="Arial" w:hAnsi="Arial"/>
          <w:color w:val="000000"/>
        </w:rPr>
        <w:t xml:space="preserve">); literally, </w:t>
      </w:r>
      <w:r>
        <w:rPr>
          <w:rFonts w:cs="Arial" w:ascii="Arial" w:hAnsi="Arial"/>
          <w:i/>
          <w:iCs/>
          <w:color w:val="000000"/>
        </w:rPr>
        <w:t>he was moved with indignation</w:t>
      </w:r>
      <w:r>
        <w:rPr>
          <w:rFonts w:cs="Arial" w:ascii="Arial" w:hAnsi="Arial"/>
          <w:color w:val="000000"/>
        </w:rPr>
        <w:t xml:space="preserve">. His words imply eagerness and earnestness: </w:t>
      </w:r>
      <w:r>
        <w:rPr>
          <w:rStyle w:val="Emphasis1"/>
          <w:rFonts w:cs="Arial" w:ascii="Arial" w:hAnsi="Arial"/>
          <w:color w:val="000000"/>
        </w:rPr>
        <w:t>Suffer the little children to come unto me; forbid them not</w:t>
      </w:r>
      <w:r>
        <w:rPr>
          <w:rFonts w:cs="Arial" w:ascii="Arial" w:hAnsi="Arial"/>
          <w:color w:val="000000"/>
        </w:rPr>
        <w:t xml:space="preserve">. The copulative </w:t>
      </w:r>
      <w:r>
        <w:rPr>
          <w:rStyle w:val="Greekhebrew1"/>
          <w:rFonts w:cs="Arial" w:ascii="Arial" w:hAnsi="Arial"/>
          <w:color w:val="000000"/>
        </w:rPr>
        <w:t>καὶ</w:t>
      </w:r>
      <w:r>
        <w:rPr>
          <w:rFonts w:cs="Arial" w:ascii="Arial" w:hAnsi="Arial"/>
          <w:color w:val="000000"/>
        </w:rPr>
        <w:t xml:space="preserve"> is not to be found in the best authorities. The omission adds force and vividness to the words. The simplicity, candour, and innocence of little children are very attractive. This narrative shows with what care children should be educated. </w:t>
      </w:r>
      <w:r>
        <w:rPr>
          <w:rStyle w:val="Emphasis1"/>
          <w:rFonts w:cs="Arial" w:ascii="Arial" w:hAnsi="Arial"/>
          <w:color w:val="000000"/>
        </w:rPr>
        <w:t>For of such is the kingdom</w:t>
      </w:r>
      <w:r>
        <w:rPr>
          <w:rFonts w:cs="Arial" w:ascii="Arial" w:hAnsi="Arial"/>
          <w:color w:val="000000"/>
        </w:rPr>
        <w:t xml:space="preserve"> </w:t>
      </w:r>
      <w:r>
        <w:rPr>
          <w:rStyle w:val="Emphasis1"/>
          <w:rFonts w:cs="Arial" w:ascii="Arial" w:hAnsi="Arial"/>
          <w:color w:val="000000"/>
        </w:rPr>
        <w:t xml:space="preserve">of God; </w:t>
      </w:r>
      <w:r>
        <w:rPr>
          <w:rFonts w:cs="Arial" w:ascii="Arial" w:hAnsi="Arial"/>
          <w:color w:val="000000"/>
        </w:rPr>
        <w:t>that is, of such little children as these. The kingdom of heaven belongs in a peculiar manner to little children. We know for certain that little children who have been brought to Christ in Holy Baptism, if they die before they are old enough for moral accountableness, are undoubtedly saved. They pass at once into a nearer position to the throne. "They are without fault before the throne of God."</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Mark 10:15</w:t>
        </w:r>
      </w:hyperlink>
    </w:p>
    <w:p>
      <w:pPr>
        <w:pStyle w:val="Web"/>
        <w:snapToGrid w:val="false"/>
        <w:spacing w:lineRule="atLeast" w:line="360" w:before="0" w:after="0"/>
        <w:jc w:val="both"/>
        <w:rPr/>
      </w:pPr>
      <w:r>
        <w:rPr>
          <w:rStyle w:val="Emphasis1"/>
          <w:rFonts w:cs="Arial" w:ascii="Arial" w:hAnsi="Arial"/>
          <w:color w:val="000000"/>
        </w:rPr>
        <w:t>Verily I say unto you, Whosoever shall not receive the kingdom of God as a little child, he shall in no wise enter therein</w:t>
      </w:r>
      <w:r>
        <w:rPr>
          <w:rFonts w:cs="Arial" w:ascii="Arial" w:hAnsi="Arial"/>
          <w:color w:val="000000"/>
        </w:rPr>
        <w:t>. Observe the "verily" with which our Lord introduces these words. He here adds something which extends what he has just said to those who are, not literally, but figuratively, little children. We must first receive the kingdom into our affections before we can really enter into it. It is as though Christ said, "It is not unworthy of my dignity to take little children into my arms and bless them, because by my benediction they become fit for the kingdom of heaven. And if you full-grown men would become fit for my kingdom, you must give up your ambitious aims and earthly contests, and imitate the simple unworldly ways of little children. The simplicity of the little child is the model and the rule for every one who desires, by the grace of Christ, to obtain the kingdom of heaven. Our Lord's whole action here is a great encouragement to the receiving of little children by Holy Baptism into covenant with him.</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Mark 10:16</w:t>
        </w:r>
      </w:hyperlink>
    </w:p>
    <w:p>
      <w:pPr>
        <w:pStyle w:val="Web"/>
        <w:snapToGrid w:val="false"/>
        <w:spacing w:lineRule="atLeast" w:line="360" w:before="0" w:after="0"/>
        <w:jc w:val="both"/>
        <w:rPr/>
      </w:pPr>
      <w:r>
        <w:rPr>
          <w:rStyle w:val="Emphasis1"/>
          <w:rFonts w:cs="Arial" w:ascii="Arial" w:hAnsi="Arial"/>
          <w:color w:val="000000"/>
        </w:rPr>
        <w:t>And he took them in his arms, and</w:t>
      </w:r>
      <w:r>
        <w:rPr>
          <w:rFonts w:cs="Arial" w:ascii="Arial" w:hAnsi="Arial"/>
          <w:color w:val="000000"/>
        </w:rPr>
        <w:t xml:space="preserve"> </w:t>
      </w:r>
      <w:r>
        <w:rPr>
          <w:rStyle w:val="Emphasis1"/>
          <w:rFonts w:cs="Arial" w:ascii="Arial" w:hAnsi="Arial"/>
          <w:color w:val="000000"/>
        </w:rPr>
        <w:t>blessed them, laying his</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t>
      </w:r>
      <w:r>
        <w:rPr>
          <w:rStyle w:val="Emphasis1"/>
          <w:rFonts w:cs="Arial" w:ascii="Arial" w:hAnsi="Arial"/>
          <w:color w:val="000000"/>
        </w:rPr>
        <w:t xml:space="preserve">upon them. </w:t>
      </w:r>
      <w:r>
        <w:rPr>
          <w:rFonts w:cs="Arial" w:ascii="Arial" w:hAnsi="Arial"/>
          <w:color w:val="000000"/>
        </w:rPr>
        <w:t>This is considered the true order of the words, according to the best authorities. The word rendered "taking in the</w:t>
      </w:r>
      <w:r>
        <w:rPr>
          <w:rStyle w:val="Emphasis1"/>
          <w:rFonts w:cs="Arial" w:ascii="Arial" w:hAnsi="Arial"/>
          <w:color w:val="000000"/>
        </w:rPr>
        <w:t xml:space="preserve"> </w:t>
      </w:r>
      <w:r>
        <w:rPr>
          <w:rFonts w:cs="Arial" w:ascii="Arial" w:hAnsi="Arial"/>
          <w:color w:val="000000"/>
        </w:rPr>
        <w:t xml:space="preserve">arms" ( </w:t>
      </w:r>
      <w:r>
        <w:rPr>
          <w:rStyle w:val="Greekhebrew1"/>
          <w:rFonts w:cs="Arial" w:ascii="Arial" w:hAnsi="Arial"/>
          <w:color w:val="000000"/>
        </w:rPr>
        <w:t>ἐναγκαλισάμενος</w:t>
      </w:r>
      <w:r>
        <w:rPr>
          <w:rFonts w:cs="Arial" w:ascii="Arial" w:hAnsi="Arial"/>
          <w:color w:val="000000"/>
        </w:rPr>
        <w:t xml:space="preserve">) has already occurred in this Gospel at </w:t>
      </w:r>
      <w:hyperlink r:id="rId592" w:tgtFrame="_blank">
        <w:r>
          <w:rPr>
            <w:rStyle w:val="InternetLink"/>
            <w:rFonts w:cs="Arial" w:ascii="Arial" w:hAnsi="Arial"/>
            <w:color w:val="000000"/>
          </w:rPr>
          <w:t>Mark 9:36</w:t>
        </w:r>
      </w:hyperlink>
      <w:r>
        <w:rPr>
          <w:rFonts w:cs="Arial" w:ascii="Arial" w:hAnsi="Arial"/>
          <w:color w:val="000000"/>
        </w:rPr>
        <w:t xml:space="preserve"> (where see the note). The description here is very graphic. Our Savior would first embrace the little child,. He folding it in his arms; then he would lay his right hand upon the child's head, and bless it.</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Mark 10:17</w:t>
        </w:r>
      </w:hyperlink>
    </w:p>
    <w:p>
      <w:pPr>
        <w:pStyle w:val="Web"/>
        <w:snapToGrid w:val="false"/>
        <w:spacing w:lineRule="atLeast" w:line="360" w:before="0" w:after="0"/>
        <w:jc w:val="both"/>
        <w:rPr/>
      </w:pPr>
      <w:r>
        <w:rPr>
          <w:rFonts w:cs="Arial" w:ascii="Arial" w:hAnsi="Arial"/>
          <w:color w:val="000000"/>
        </w:rPr>
        <w:t xml:space="preserve">This verse should be rendered, </w:t>
      </w:r>
      <w:r>
        <w:rPr>
          <w:rStyle w:val="Emphasis1"/>
          <w:rFonts w:cs="Arial" w:ascii="Arial" w:hAnsi="Arial"/>
          <w:color w:val="000000"/>
        </w:rPr>
        <w:t xml:space="preserve">And as he was going forth </w:t>
      </w:r>
      <w:r>
        <w:rPr>
          <w:rFonts w:cs="Arial" w:ascii="Arial" w:hAnsi="Arial"/>
          <w:color w:val="000000"/>
        </w:rPr>
        <w:t xml:space="preserve">( </w:t>
      </w:r>
      <w:r>
        <w:rPr>
          <w:rStyle w:val="Greekhebrew1"/>
          <w:rFonts w:cs="Arial" w:ascii="Arial" w:hAnsi="Arial"/>
          <w:color w:val="000000"/>
        </w:rPr>
        <w:t>ἐκπορευομένου αὐτοῦ</w:t>
      </w:r>
      <w:r>
        <w:rPr>
          <w:rFonts w:cs="Arial" w:ascii="Arial" w:hAnsi="Arial"/>
          <w:color w:val="000000"/>
        </w:rPr>
        <w:t>)—that is, just as he was leaving the house—</w:t>
      </w:r>
      <w:r>
        <w:rPr>
          <w:rStyle w:val="Emphasis1"/>
          <w:rFonts w:cs="Arial" w:ascii="Arial" w:hAnsi="Arial"/>
          <w:color w:val="000000"/>
        </w:rPr>
        <w:t>there ran one to him, and kneeled to him, and asked him.</w:t>
      </w:r>
      <w:r>
        <w:rPr>
          <w:rFonts w:cs="Arial" w:ascii="Arial" w:hAnsi="Arial"/>
          <w:color w:val="000000"/>
        </w:rPr>
        <w:t xml:space="preserve"> St. Matthew (</w:t>
      </w:r>
      <w:hyperlink r:id="rId594" w:tgtFrame="_blank">
        <w:r>
          <w:rPr>
            <w:rStyle w:val="InternetLink"/>
            <w:rFonts w:cs="Arial" w:ascii="Arial" w:hAnsi="Arial"/>
            <w:color w:val="000000"/>
          </w:rPr>
          <w:t>Matthew 21:20</w:t>
        </w:r>
      </w:hyperlink>
      <w:r>
        <w:rPr>
          <w:rFonts w:cs="Arial" w:ascii="Arial" w:hAnsi="Arial"/>
          <w:color w:val="000000"/>
        </w:rPr>
        <w:t>) says that he was "a young man." St. Luke (</w:t>
      </w:r>
      <w:hyperlink r:id="rId595" w:tgtFrame="_blank">
        <w:r>
          <w:rPr>
            <w:rStyle w:val="InternetLink"/>
            <w:rFonts w:cs="Arial" w:ascii="Arial" w:hAnsi="Arial"/>
            <w:color w:val="000000"/>
          </w:rPr>
          <w:t>Luke 18:18</w:t>
        </w:r>
      </w:hyperlink>
      <w:r>
        <w:rPr>
          <w:rFonts w:cs="Arial" w:ascii="Arial" w:hAnsi="Arial"/>
          <w:color w:val="000000"/>
        </w:rPr>
        <w:t xml:space="preserve">) that he was "a ruler." He had apparently been waiting for our Lord, waylaying him, though with a good intention. He showed zeal—as soon as he saw Jesus he ran to him; and he showed reverence, for he kneeled down to him. He wanted advice from one whom he must have heard of as a celebrated Teacher; and he wanted this counsel as a matter of great interest to himself. </w:t>
      </w:r>
      <w:r>
        <w:rPr>
          <w:rStyle w:val="Emphasis1"/>
          <w:rFonts w:cs="Arial" w:ascii="Arial" w:hAnsi="Arial"/>
          <w:color w:val="000000"/>
        </w:rPr>
        <w:t>Good Master</w:t>
      </w:r>
      <w:r>
        <w:rPr>
          <w:rFonts w:cs="Arial" w:ascii="Arial" w:hAnsi="Arial"/>
          <w:color w:val="000000"/>
        </w:rPr>
        <w:t xml:space="preserve">. This would be the ordinary and courteous mode of accosting a person professing to be a teacher, so as to conciliate his attention and interest. </w:t>
      </w:r>
      <w:r>
        <w:rPr>
          <w:rStyle w:val="Emphasis1"/>
          <w:rFonts w:cs="Arial" w:ascii="Arial" w:hAnsi="Arial"/>
          <w:color w:val="000000"/>
        </w:rPr>
        <w:t>What shall I do that I may inherit eternal life?</w:t>
      </w:r>
      <w:r>
        <w:rPr>
          <w:rFonts w:cs="Arial" w:ascii="Arial" w:hAnsi="Arial"/>
          <w:color w:val="000000"/>
        </w:rPr>
        <w:t xml:space="preserve"> It is as though he said, "Rabbi, I know thee to be good, both as a man and as a teacher, and a prophet, well able to teach me perfectly those things which are really good, and which lead to blessedness hereafter. Tell me, therefore, What shall I do?" St. Matthew (</w:t>
      </w:r>
      <w:hyperlink r:id="rId596" w:tgtFrame="_blank">
        <w:r>
          <w:rPr>
            <w:rStyle w:val="InternetLink"/>
            <w:rFonts w:cs="Arial" w:ascii="Arial" w:hAnsi="Arial"/>
            <w:color w:val="000000"/>
          </w:rPr>
          <w:t>Matthew 21:17</w:t>
        </w:r>
      </w:hyperlink>
      <w:r>
        <w:rPr>
          <w:rFonts w:cs="Arial" w:ascii="Arial" w:hAnsi="Arial"/>
          <w:color w:val="000000"/>
        </w:rPr>
        <w:t xml:space="preserve">) says, "What good thing ( </w:t>
      </w:r>
      <w:r>
        <w:rPr>
          <w:rStyle w:val="Greekhebrew1"/>
          <w:rFonts w:cs="Arial" w:ascii="Arial" w:hAnsi="Arial"/>
          <w:color w:val="000000"/>
        </w:rPr>
        <w:t>τί ἀγαθὸν ποιήσω</w:t>
      </w:r>
      <w:r>
        <w:rPr>
          <w:rFonts w:cs="Arial" w:ascii="Arial" w:hAnsi="Arial"/>
          <w:color w:val="000000"/>
        </w:rPr>
        <w:t>) shall I do that I may inherit eternal life?"</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Mark 10:18</w:t>
        </w:r>
      </w:hyperlink>
    </w:p>
    <w:p>
      <w:pPr>
        <w:pStyle w:val="Web"/>
        <w:snapToGrid w:val="false"/>
        <w:spacing w:lineRule="atLeast" w:line="360" w:before="0" w:after="0"/>
        <w:jc w:val="both"/>
        <w:rPr/>
      </w:pPr>
      <w:r>
        <w:rPr>
          <w:rStyle w:val="Emphasis1"/>
          <w:rFonts w:cs="Arial" w:ascii="Arial" w:hAnsi="Arial"/>
          <w:color w:val="000000"/>
        </w:rPr>
        <w:t>Why callest</w:t>
      </w:r>
      <w:r>
        <w:rPr>
          <w:rFonts w:cs="Arial" w:ascii="Arial" w:hAnsi="Arial"/>
          <w:color w:val="000000"/>
        </w:rPr>
        <w:t xml:space="preserve"> </w:t>
      </w:r>
      <w:r>
        <w:rPr>
          <w:rStyle w:val="Emphasis1"/>
          <w:rFonts w:cs="Arial" w:ascii="Arial" w:hAnsi="Arial"/>
          <w:color w:val="000000"/>
        </w:rPr>
        <w:t>thou me goo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According to the best authorities, the words in St. Matthew (</w:t>
      </w:r>
      <w:hyperlink r:id="rId598" w:tgtFrame="_blank">
        <w:r>
          <w:rPr>
            <w:rStyle w:val="InternetLink"/>
            <w:rFonts w:cs="Arial" w:ascii="Arial" w:hAnsi="Arial"/>
            <w:color w:val="000000"/>
          </w:rPr>
          <w:t>Matthew 21:17</w:t>
        </w:r>
      </w:hyperlink>
      <w:r>
        <w:rPr>
          <w:rFonts w:cs="Arial" w:ascii="Arial" w:hAnsi="Arial"/>
          <w:color w:val="000000"/>
        </w:rPr>
        <w:t>) run thus: "Why askest thou me concerning that which is good? One there is who is good." The word "good" is the pivot on which our Lord's answer turns, both in St. Matthew and here. The question is doubtless put to test the young ruler's faith. If, as may be supposed, the young man used the term, "good Master," as a mere conventional expression, it was not the proper epithet to apply to our Lord, who at once transfers the praise and the goodness to God, that he might teach us to do the same. This ruler, by his mode of accosting our Lord, showed that he had not as yet a right faith in him—that he did not believe in his Godhead. Our Lord, therefore, desired to rouse him and lift him up to a higher faith. He seems to say to him, "If you call me good, believe that I am God; for no one is good, intrinsically good, but God. God alone is essentially good, and wise, and powerful, and holy. It is from him that angels and men derive a few drops, or rather some faint adumbration, of his goodness. There is none essentially, entirely, absolutely good but one, that is, God. Therefore seek after him, love him, imitate him. He alone can satisfy your longing desires, as in this life with his grace, so in the life to come with his glory; yea, with himself. For in heaven he manifested himself as the supreme good, to be tasted and enjoyed by the blessed for ever."</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Mark 10:19</w:t>
        </w:r>
      </w:hyperlink>
    </w:p>
    <w:p>
      <w:pPr>
        <w:pStyle w:val="Web"/>
        <w:snapToGrid w:val="false"/>
        <w:spacing w:lineRule="atLeast" w:line="360" w:before="0" w:after="0"/>
        <w:jc w:val="both"/>
        <w:rPr/>
      </w:pPr>
      <w:r>
        <w:rPr>
          <w:rFonts w:cs="Arial" w:ascii="Arial" w:hAnsi="Arial"/>
          <w:color w:val="000000"/>
        </w:rPr>
        <w:t>In St. Matthew (</w:t>
      </w:r>
      <w:hyperlink r:id="rId600" w:tgtFrame="_blank">
        <w:r>
          <w:rPr>
            <w:rStyle w:val="InternetLink"/>
            <w:rFonts w:cs="Arial" w:ascii="Arial" w:hAnsi="Arial"/>
            <w:color w:val="000000"/>
          </w:rPr>
          <w:t>Matthew 21:17</w:t>
        </w:r>
      </w:hyperlink>
      <w:r>
        <w:rPr>
          <w:rFonts w:cs="Arial" w:ascii="Arial" w:hAnsi="Arial"/>
          <w:color w:val="000000"/>
        </w:rPr>
        <w:t>, etc.) the record of our Lord's conversation with the young ruler is more full; and it should be read side by side with the more condensed narrative of St. Mark. It will be observed that it is upon the commandments of the second table that our Lord here lays stress. For the love of God produces the love of our neighbor; and he who loveth not his brother whom he hath seen, how can he love God whom he hath not seen?</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Mark 10:20</w:t>
        </w:r>
      </w:hyperlink>
    </w:p>
    <w:p>
      <w:pPr>
        <w:pStyle w:val="Web"/>
        <w:snapToGrid w:val="false"/>
        <w:spacing w:lineRule="atLeast" w:line="360" w:before="0" w:after="0"/>
        <w:jc w:val="both"/>
        <w:rPr/>
      </w:pPr>
      <w:r>
        <w:rPr>
          <w:rStyle w:val="Emphasis1"/>
          <w:rFonts w:cs="Arial" w:ascii="Arial" w:hAnsi="Arial"/>
          <w:color w:val="000000"/>
        </w:rPr>
        <w:t xml:space="preserve">Master, all those things have I observed from my youth </w:t>
      </w:r>
      <w:r>
        <w:rPr>
          <w:rFonts w:cs="Arial" w:ascii="Arial" w:hAnsi="Arial"/>
          <w:color w:val="000000"/>
        </w:rPr>
        <w:t xml:space="preserve">( </w:t>
      </w:r>
      <w:r>
        <w:rPr>
          <w:rStyle w:val="Greekhebrew1"/>
          <w:rFonts w:cs="Arial" w:ascii="Arial" w:hAnsi="Arial"/>
          <w:color w:val="000000"/>
        </w:rPr>
        <w:t>ἐφυλαξὰμην</w:t>
      </w:r>
      <w:r>
        <w:rPr>
          <w:rFonts w:cs="Arial" w:ascii="Arial" w:hAnsi="Arial"/>
          <w:color w:val="000000"/>
        </w:rPr>
        <w:t xml:space="preserve">) literally, </w:t>
      </w:r>
      <w:r>
        <w:rPr>
          <w:rFonts w:cs="Arial" w:ascii="Arial" w:hAnsi="Arial"/>
          <w:i/>
          <w:iCs/>
          <w:color w:val="000000"/>
        </w:rPr>
        <w:t>I</w:t>
      </w:r>
      <w:r>
        <w:rPr>
          <w:rFonts w:cs="Arial" w:ascii="Arial" w:hAnsi="Arial"/>
          <w:color w:val="000000"/>
        </w:rPr>
        <w:t xml:space="preserve"> </w:t>
      </w:r>
      <w:r>
        <w:rPr>
          <w:rFonts w:cs="Arial" w:ascii="Arial" w:hAnsi="Arial"/>
          <w:i/>
          <w:iCs/>
          <w:color w:val="000000"/>
        </w:rPr>
        <w:t>kept</w:t>
      </w:r>
      <w:r>
        <w:rPr>
          <w:rFonts w:cs="Arial" w:ascii="Arial" w:hAnsi="Arial"/>
          <w:color w:val="000000"/>
        </w:rPr>
        <w:t>,</w:t>
      </w:r>
      <w:r>
        <w:rPr>
          <w:rFonts w:cs="Arial" w:ascii="Arial" w:hAnsi="Arial"/>
          <w:i/>
          <w:iCs/>
          <w:color w:val="000000"/>
        </w:rPr>
        <w:t xml:space="preserve"> I guarded. </w:t>
      </w:r>
      <w:r>
        <w:rPr>
          <w:rFonts w:cs="Arial" w:ascii="Arial" w:hAnsi="Arial"/>
          <w:color w:val="000000"/>
        </w:rPr>
        <w:t>St. Matthew adds here (</w:t>
      </w:r>
      <w:hyperlink r:id="rId602" w:tgtFrame="_blank">
        <w:r>
          <w:rPr>
            <w:rStyle w:val="InternetLink"/>
            <w:rFonts w:cs="Arial" w:ascii="Arial" w:hAnsi="Arial"/>
            <w:color w:val="000000"/>
          </w:rPr>
          <w:t>Matthew 19:20</w:t>
        </w:r>
      </w:hyperlink>
      <w:r>
        <w:rPr>
          <w:rFonts w:cs="Arial" w:ascii="Arial" w:hAnsi="Arial"/>
          <w:color w:val="000000"/>
        </w:rPr>
        <w:t>). He "What lack I yet?"—"What is still wanting in me, that I may inherit the life to come in its fullness of glory and bliss? You seem, good Master, as a heavenly Teacher, to set forth a higher and more excellent way than that pointed out by our scribes and Pharisees. Tell me what that way is. Tell me what! still lack; for I earnestly desire to go forward in the right way that leadeth to everlasting life."</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Mark 10:21</w:t>
        </w:r>
      </w:hyperlink>
    </w:p>
    <w:p>
      <w:pPr>
        <w:pStyle w:val="Web"/>
        <w:snapToGrid w:val="false"/>
        <w:spacing w:lineRule="atLeast" w:line="360" w:before="0" w:after="0"/>
        <w:jc w:val="both"/>
        <w:rPr/>
      </w:pPr>
      <w:r>
        <w:rPr>
          <w:rStyle w:val="Emphasis1"/>
          <w:rFonts w:cs="Arial" w:ascii="Arial" w:hAnsi="Arial"/>
          <w:color w:val="000000"/>
        </w:rPr>
        <w:t>And Jesus looking upon him loved him</w:t>
      </w:r>
      <w:r>
        <w:rPr>
          <w:rFonts w:cs="Arial" w:ascii="Arial" w:hAnsi="Arial"/>
          <w:color w:val="000000"/>
        </w:rPr>
        <w:t xml:space="preserve">. ( </w:t>
      </w:r>
      <w:r>
        <w:rPr>
          <w:rStyle w:val="Greekhebrew1"/>
          <w:rFonts w:cs="Arial" w:ascii="Arial" w:hAnsi="Arial"/>
          <w:color w:val="000000"/>
        </w:rPr>
        <w:t>ἐμβλέψας αὐτῶ ἠγάπησεν αὐτόν</w:t>
      </w:r>
      <w:r>
        <w:rPr>
          <w:rFonts w:cs="Arial" w:ascii="Arial" w:hAnsi="Arial"/>
          <w:color w:val="000000"/>
        </w:rPr>
        <w:t xml:space="preserve">) This is another of St. Mark's graphic touches—an exquisite piece of word-painting, probably supplied to him by St. Peter. The words express most vividly an earnest, tender, searching look. They seem, if it may be said reverently, to combine the Divine penetration with human sympathy and compassion. The counsel of our Lord which follows was not a general command, but a particular precept, which the young ruler specially needed. </w:t>
      </w:r>
      <w:r>
        <w:rPr>
          <w:rStyle w:val="Emphasis1"/>
          <w:rFonts w:cs="Arial" w:ascii="Arial" w:hAnsi="Arial"/>
          <w:color w:val="000000"/>
        </w:rPr>
        <w:t>One thing thou</w:t>
      </w:r>
      <w:r>
        <w:rPr>
          <w:rFonts w:cs="Arial" w:ascii="Arial" w:hAnsi="Arial"/>
          <w:color w:val="000000"/>
        </w:rPr>
        <w:t xml:space="preserve"> </w:t>
      </w:r>
      <w:r>
        <w:rPr>
          <w:rStyle w:val="Emphasis1"/>
          <w:rFonts w:cs="Arial" w:ascii="Arial" w:hAnsi="Arial"/>
          <w:color w:val="000000"/>
        </w:rPr>
        <w:t>lackest</w:t>
      </w:r>
      <w:r>
        <w:rPr>
          <w:rFonts w:cs="Arial" w:ascii="Arial" w:hAnsi="Arial"/>
          <w:color w:val="000000"/>
        </w:rPr>
        <w:t>. In St. Matthew (</w:t>
      </w:r>
      <w:hyperlink r:id="rId604" w:tgtFrame="_blank">
        <w:r>
          <w:rPr>
            <w:rStyle w:val="InternetLink"/>
            <w:rFonts w:cs="Arial" w:ascii="Arial" w:hAnsi="Arial"/>
            <w:color w:val="000000"/>
          </w:rPr>
          <w:t>Matthew 19:21</w:t>
        </w:r>
      </w:hyperlink>
      <w:r>
        <w:rPr>
          <w:rFonts w:cs="Arial" w:ascii="Arial" w:hAnsi="Arial"/>
          <w:color w:val="000000"/>
        </w:rPr>
        <w:t>) the words are, "If thou wouldest be perfect." But our Lord's words here, "One thing thou lackest," fit in excellently with the young ruler's question given just before in St. Matthew, "What lack I yet?" showing a substantial unity in the narrative, with just that variety which we should expect in the account of the same incident given by two independent but equally trustworthy witnesses. The "one thing thou lackest" of St. Mark, and "if thou writ be perfect of St. Matthew, both point to the same conclusion—that our Lord's object was to reveal this young man to himself. His stumbling-block was his wealth; and so our Savior at once pierces his besetting sin of covetousness. The precept was a special counsel to him; it directed him to do something which, as our Lord saw, was in his case necessary to his salvation. He could not follow Christ without parting with this sin, and with that which ministered to it. This was his particular spiritual difficulty.</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Mark 1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is countenance fell at the saying</w:t>
      </w:r>
      <w:r>
        <w:rPr>
          <w:rFonts w:cs="Arial" w:ascii="Arial" w:hAnsi="Arial"/>
          <w:color w:val="000000"/>
        </w:rPr>
        <w:t xml:space="preserve"> ( </w:t>
      </w:r>
      <w:r>
        <w:rPr>
          <w:rStyle w:val="Greekhebrew1"/>
          <w:rFonts w:cs="Arial" w:ascii="Arial" w:hAnsi="Arial"/>
          <w:color w:val="000000"/>
        </w:rPr>
        <w:t>ὁ δὲ στυγνάσας ἐπὶ τῳ λόγῳ</w:t>
      </w:r>
      <w:r>
        <w:rPr>
          <w:rFonts w:cs="Arial" w:ascii="Arial" w:hAnsi="Arial"/>
          <w:color w:val="000000"/>
        </w:rPr>
        <w:t>). The same word is used in St. Matthew (</w:t>
      </w:r>
      <w:hyperlink r:id="rId606" w:tgtFrame="_blank">
        <w:r>
          <w:rPr>
            <w:rStyle w:val="InternetLink"/>
            <w:rFonts w:cs="Arial" w:ascii="Arial" w:hAnsi="Arial"/>
            <w:color w:val="000000"/>
          </w:rPr>
          <w:t>Matthew 16:3</w:t>
        </w:r>
      </w:hyperlink>
      <w:r>
        <w:rPr>
          <w:rFonts w:cs="Arial" w:ascii="Arial" w:hAnsi="Arial"/>
          <w:color w:val="000000"/>
        </w:rPr>
        <w:t xml:space="preserve">) for a "lowering," "frowning sky" ( </w:t>
      </w:r>
      <w:r>
        <w:rPr>
          <w:rStyle w:val="Greekhebrew1"/>
          <w:rFonts w:cs="Arial" w:ascii="Arial" w:hAnsi="Arial"/>
          <w:color w:val="000000"/>
        </w:rPr>
        <w:t>οὐρανὸς στυγνάζων</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And he went away sorrowful </w:t>
      </w:r>
      <w:r>
        <w:rPr>
          <w:rFonts w:cs="Arial" w:ascii="Arial" w:hAnsi="Arial"/>
          <w:color w:val="000000"/>
        </w:rPr>
        <w:t xml:space="preserve">( </w:t>
      </w:r>
      <w:r>
        <w:rPr>
          <w:rStyle w:val="Greekhebrew1"/>
          <w:rFonts w:cs="Arial" w:ascii="Arial" w:hAnsi="Arial"/>
          <w:color w:val="000000"/>
        </w:rPr>
        <w:t>ἀπῆλθε λυπούμενος</w:t>
      </w:r>
      <w:r>
        <w:rPr>
          <w:rFonts w:cs="Arial" w:ascii="Arial" w:hAnsi="Arial"/>
          <w:color w:val="000000"/>
        </w:rPr>
        <w:t>)—</w:t>
      </w:r>
      <w:r>
        <w:rPr>
          <w:rFonts w:cs="Arial" w:ascii="Arial" w:hAnsi="Arial"/>
          <w:i/>
          <w:iCs/>
          <w:color w:val="000000"/>
        </w:rPr>
        <w:t xml:space="preserve">literally, for he was one that had </w:t>
      </w:r>
      <w:r>
        <w:rPr>
          <w:rFonts w:cs="Arial" w:ascii="Arial" w:hAnsi="Arial"/>
          <w:color w:val="000000"/>
        </w:rPr>
        <w:t xml:space="preserve">( </w:t>
      </w:r>
      <w:r>
        <w:rPr>
          <w:rStyle w:val="Greekhebrew1"/>
          <w:rFonts w:cs="Arial" w:ascii="Arial" w:hAnsi="Arial"/>
          <w:color w:val="000000"/>
        </w:rPr>
        <w:t>ἦν γὰρ ἔχων</w:t>
      </w:r>
      <w:r>
        <w:rPr>
          <w:rFonts w:cs="Arial" w:ascii="Arial" w:hAnsi="Arial"/>
          <w:color w:val="000000"/>
        </w:rPr>
        <w:t>)</w:t>
      </w:r>
      <w:r>
        <w:rPr>
          <w:rFonts w:cs="Arial" w:ascii="Arial" w:hAnsi="Arial"/>
          <w:i/>
          <w:iCs/>
          <w:color w:val="000000"/>
        </w:rPr>
        <w:t>—</w:t>
      </w:r>
      <w:r>
        <w:rPr>
          <w:rStyle w:val="Emphasis1"/>
          <w:rFonts w:cs="Arial" w:ascii="Arial" w:hAnsi="Arial"/>
          <w:color w:val="000000"/>
        </w:rPr>
        <w:t>great possessions.</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Mark 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esus looked round about, and saith unto his disciples </w:t>
      </w:r>
      <w:r>
        <w:rPr>
          <w:rFonts w:cs="Arial" w:ascii="Arial" w:hAnsi="Arial"/>
          <w:color w:val="000000"/>
        </w:rPr>
        <w:t xml:space="preserve">( </w:t>
      </w:r>
      <w:r>
        <w:rPr>
          <w:rStyle w:val="Greekhebrew1"/>
          <w:rFonts w:cs="Arial" w:ascii="Arial" w:hAnsi="Arial"/>
          <w:color w:val="000000"/>
        </w:rPr>
        <w:t>καὶ περιβλεψάμενος ὁ ιησοῦς λέγει</w:t>
      </w:r>
      <w:r>
        <w:rPr>
          <w:rFonts w:cs="Arial" w:ascii="Arial" w:hAnsi="Arial"/>
          <w:color w:val="000000"/>
        </w:rPr>
        <w:t xml:space="preserve">). St. Mark frequently uses this word </w:t>
      </w:r>
      <w:r>
        <w:rPr>
          <w:rStyle w:val="Greekhebrew1"/>
          <w:rFonts w:cs="Arial" w:ascii="Arial" w:hAnsi="Arial"/>
          <w:color w:val="000000"/>
        </w:rPr>
        <w:t>περιβλέπω</w:t>
      </w:r>
      <w:r>
        <w:rPr>
          <w:rFonts w:cs="Arial" w:ascii="Arial" w:hAnsi="Arial"/>
          <w:color w:val="000000"/>
        </w:rPr>
        <w:t xml:space="preserve">. Our Lord turned from the young man, who was now going away, and looked round about, no doubt with a sad and disappointed look, and said to his disciples, </w:t>
      </w:r>
      <w:r>
        <w:rPr>
          <w:rStyle w:val="Emphasis1"/>
          <w:rFonts w:cs="Arial" w:ascii="Arial" w:hAnsi="Arial"/>
          <w:color w:val="000000"/>
        </w:rPr>
        <w:t>How hardly shall they that have riches enter into</w:t>
      </w:r>
      <w:r>
        <w:rPr>
          <w:rFonts w:cs="Arial" w:ascii="Arial" w:hAnsi="Arial"/>
          <w:color w:val="000000"/>
        </w:rPr>
        <w:t xml:space="preserve"> </w:t>
      </w:r>
      <w:r>
        <w:rPr>
          <w:rStyle w:val="Emphasis1"/>
          <w:rFonts w:cs="Arial" w:ascii="Arial" w:hAnsi="Arial"/>
          <w:color w:val="000000"/>
        </w:rPr>
        <w:t xml:space="preserve">the kingdom of God! </w:t>
      </w:r>
      <w:r>
        <w:rPr>
          <w:rFonts w:cs="Arial" w:ascii="Arial" w:hAnsi="Arial"/>
          <w:color w:val="000000"/>
        </w:rPr>
        <w:t>Why is this? Partly because the love of riches tempts men to heap them up, whether lawfully or unlawfully. Partly because the love of riches binds the soul to earth, so that it is less likely to think of Partly because riches are an incentive to pride and luxury and other sins. The heathen poet Ovid could speak of riches "irritamenta malorum." Poverty and contempt of riches often open that heaven which wealth and covetousness clos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Mark 10:24</w:t>
        </w:r>
      </w:hyperlink>
    </w:p>
    <w:p>
      <w:pPr>
        <w:pStyle w:val="Web"/>
        <w:snapToGrid w:val="false"/>
        <w:spacing w:lineRule="atLeast" w:line="360" w:before="0" w:after="0"/>
        <w:jc w:val="both"/>
        <w:rPr/>
      </w:pPr>
      <w:r>
        <w:rPr>
          <w:rStyle w:val="Emphasis1"/>
          <w:rFonts w:cs="Arial" w:ascii="Arial" w:hAnsi="Arial"/>
          <w:color w:val="000000"/>
        </w:rPr>
        <w:t>And the disciples were astonished</w:t>
      </w:r>
      <w:r>
        <w:rPr>
          <w:rFonts w:cs="Arial" w:ascii="Arial" w:hAnsi="Arial"/>
          <w:color w:val="000000"/>
        </w:rPr>
        <w:t xml:space="preserve"> ( </w:t>
      </w:r>
      <w:r>
        <w:rPr>
          <w:rStyle w:val="Greekhebrew1"/>
          <w:rFonts w:cs="Arial" w:ascii="Arial" w:hAnsi="Arial"/>
          <w:color w:val="000000"/>
        </w:rPr>
        <w:t>ἐθαμβοῦντο</w:t>
      </w:r>
      <w:r>
        <w:rPr>
          <w:rFonts w:cs="Arial" w:ascii="Arial" w:hAnsi="Arial"/>
          <w:color w:val="000000"/>
        </w:rPr>
        <w:t xml:space="preserve">)—literally, </w:t>
      </w:r>
      <w:r>
        <w:rPr>
          <w:rFonts w:cs="Arial" w:ascii="Arial" w:hAnsi="Arial"/>
          <w:i/>
          <w:iCs/>
          <w:color w:val="000000"/>
        </w:rPr>
        <w:t xml:space="preserve">were amazed </w:t>
      </w:r>
      <w:r>
        <w:rPr>
          <w:rStyle w:val="Emphasis1"/>
          <w:rFonts w:cs="Arial" w:ascii="Arial" w:hAnsi="Arial"/>
          <w:color w:val="000000"/>
        </w:rPr>
        <w:t>at his</w:t>
      </w:r>
      <w:r>
        <w:rPr>
          <w:rStyle w:val="Emphasis1"/>
          <w:rFonts w:cs="Arial" w:ascii="Arial" w:hAnsi="Arial"/>
          <w:i/>
          <w:iCs/>
          <w:color w:val="000000"/>
        </w:rPr>
        <w:t xml:space="preserve"> </w:t>
      </w:r>
      <w:r>
        <w:rPr>
          <w:rStyle w:val="Emphasis1"/>
          <w:rFonts w:cs="Arial" w:ascii="Arial" w:hAnsi="Arial"/>
          <w:color w:val="000000"/>
        </w:rPr>
        <w:t>words</w:t>
      </w:r>
      <w:r>
        <w:rPr>
          <w:rFonts w:cs="Arial" w:ascii="Arial" w:hAnsi="Arial"/>
          <w:color w:val="000000"/>
        </w:rPr>
        <w:t xml:space="preserve">. The Greek word here implies wilderment. It is used again below at </w:t>
      </w:r>
      <w:hyperlink r:id="rId609" w:tgtFrame="_blank">
        <w:r>
          <w:rPr>
            <w:rStyle w:val="InternetLink"/>
            <w:rFonts w:cs="Arial" w:ascii="Arial" w:hAnsi="Arial"/>
            <w:color w:val="000000"/>
          </w:rPr>
          <w:t>Mark 10:32</w:t>
        </w:r>
      </w:hyperlink>
      <w:r>
        <w:rPr>
          <w:rFonts w:cs="Arial" w:ascii="Arial" w:hAnsi="Arial"/>
          <w:color w:val="000000"/>
        </w:rPr>
        <w:t xml:space="preserve">. We find it also at </w:t>
      </w:r>
      <w:hyperlink r:id="rId610" w:tgtFrame="_blank">
        <w:r>
          <w:rPr>
            <w:rStyle w:val="InternetLink"/>
            <w:rFonts w:cs="Arial" w:ascii="Arial" w:hAnsi="Arial"/>
            <w:color w:val="000000"/>
          </w:rPr>
          <w:t>Mark 1:27</w:t>
        </w:r>
      </w:hyperlink>
      <w:r>
        <w:rPr>
          <w:rFonts w:cs="Arial" w:ascii="Arial" w:hAnsi="Arial"/>
          <w:color w:val="000000"/>
        </w:rPr>
        <w:t>. This doctrine of our Lord was so new and strange to them. They had been accustomed to think little of the danger, and much of the advances of wealth. But Jesus answereth again, and saith unto them</w:t>
      </w:r>
      <w:r>
        <w:rPr>
          <w:rStyle w:val="Emphasis1"/>
          <w:rFonts w:cs="Arial" w:ascii="Arial" w:hAnsi="Arial"/>
          <w:color w:val="000000"/>
        </w:rPr>
        <w:t>, Children how hard is it for them that trust in riches</w:t>
      </w:r>
      <w:r>
        <w:rPr>
          <w:rFonts w:cs="Arial" w:ascii="Arial" w:hAnsi="Arial"/>
          <w:color w:val="000000"/>
        </w:rPr>
        <w:t xml:space="preserve"> </w:t>
      </w:r>
      <w:r>
        <w:rPr>
          <w:rStyle w:val="Emphasis1"/>
          <w:rFonts w:cs="Arial" w:ascii="Arial" w:hAnsi="Arial"/>
          <w:color w:val="000000"/>
        </w:rPr>
        <w:t xml:space="preserve">enter into the kingdom of God!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 xml:space="preserve">the enduring expression of "children" ( </w:t>
      </w:r>
      <w:r>
        <w:rPr>
          <w:rStyle w:val="Greekhebrew1"/>
          <w:rFonts w:cs="Arial" w:ascii="Arial" w:hAnsi="Arial"/>
          <w:color w:val="000000"/>
        </w:rPr>
        <w:t>τέκνα</w:t>
      </w:r>
      <w:r>
        <w:rPr>
          <w:rFonts w:cs="Arial" w:ascii="Arial" w:hAnsi="Arial"/>
          <w:color w:val="000000"/>
        </w:rPr>
        <w:t>). He and takes off somewhat of the edge of the seventy of the expression, by changing the form of it into the words," how hard is it for them that trust in riches to enter into the kingdom of God!" There is some authority for omitting the words. "for them that trot in riches;" so to reduce the sentence to the simple form, "How hard is it to enter into the kingdom of God!" Such is the reading in the two great uncial manuscripts, the Sinaitic and the Vatican. But on the whole the balance of evidence is in favor of that which was adopted in the Authorized Version, and has been retained by the Revisers of 1881; and it is reasonable to believe that our Lord qualified the former expression, in order to relieve the minds of his amazed disciples.</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Mark 10:25</w:t>
        </w:r>
      </w:hyperlink>
    </w:p>
    <w:p>
      <w:pPr>
        <w:pStyle w:val="Web"/>
        <w:snapToGrid w:val="false"/>
        <w:spacing w:lineRule="atLeast" w:line="360" w:before="0" w:after="0"/>
        <w:jc w:val="both"/>
        <w:rPr/>
      </w:pPr>
      <w:r>
        <w:rPr>
          <w:rStyle w:val="Emphasis1"/>
          <w:rFonts w:cs="Arial" w:ascii="Arial" w:hAnsi="Arial"/>
          <w:color w:val="000000"/>
        </w:rPr>
        <w:t>It is easier for a camel to go</w:t>
      </w:r>
      <w:r>
        <w:rPr>
          <w:rFonts w:cs="Arial" w:ascii="Arial" w:hAnsi="Arial"/>
          <w:color w:val="000000"/>
        </w:rPr>
        <w:t xml:space="preserve"> </w:t>
      </w:r>
      <w:r>
        <w:rPr>
          <w:rStyle w:val="Emphasis1"/>
          <w:rFonts w:cs="Arial" w:ascii="Arial" w:hAnsi="Arial"/>
          <w:color w:val="000000"/>
        </w:rPr>
        <w:t xml:space="preserve">through a needle's eye, </w:t>
      </w:r>
      <w:r>
        <w:rPr>
          <w:rFonts w:cs="Arial" w:ascii="Arial" w:hAnsi="Arial"/>
          <w:color w:val="000000"/>
        </w:rPr>
        <w:t>etc.</w:t>
      </w:r>
      <w:r>
        <w:rPr>
          <w:rStyle w:val="Emphasis1"/>
          <w:rFonts w:cs="Arial" w:ascii="Arial" w:hAnsi="Arial"/>
          <w:color w:val="000000"/>
        </w:rPr>
        <w:t xml:space="preserve"> </w:t>
      </w:r>
      <w:r>
        <w:rPr>
          <w:rFonts w:cs="Arial" w:ascii="Arial" w:hAnsi="Arial"/>
          <w:color w:val="000000"/>
        </w:rPr>
        <w:t>This is a</w:t>
      </w:r>
      <w:r>
        <w:rPr>
          <w:rStyle w:val="Emphasis1"/>
          <w:rFonts w:cs="Arial" w:ascii="Arial" w:hAnsi="Arial"/>
          <w:color w:val="000000"/>
        </w:rPr>
        <w:t xml:space="preserve"> </w:t>
      </w:r>
      <w:r>
        <w:rPr>
          <w:rFonts w:cs="Arial" w:ascii="Arial" w:hAnsi="Arial"/>
          <w:color w:val="000000"/>
        </w:rPr>
        <w:t>strong hyperbolic proverbial expression to represent anything that is very difficult to do. Dr. John Lightfoot, in his Hebrew exercitations upon St. Matthew's Gospel. He quotes instances from the binical writings of a very similar phrase intended to represent something that is possible. For example, he quotes one rabbi disputing with another, who says, "Perhaps thou art one of those who can make an elephant pass through the eye of a needle; that is, "who speak things that are impossible.' St. Jerome says," It is not the absolute impossibility of the thing which is set forth, but the infrequency of i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Mark 1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were astonished exceedingly </w:t>
      </w:r>
      <w:r>
        <w:rPr>
          <w:rFonts w:cs="Arial" w:ascii="Arial" w:hAnsi="Arial"/>
          <w:color w:val="000000"/>
        </w:rPr>
        <w:t xml:space="preserve">( </w:t>
      </w:r>
      <w:r>
        <w:rPr>
          <w:rStyle w:val="Greekhebrew1"/>
          <w:rFonts w:cs="Arial" w:ascii="Arial" w:hAnsi="Arial"/>
          <w:color w:val="000000"/>
        </w:rPr>
        <w:t>περισσῶς ἐξεπλήσσοντο</w:t>
      </w:r>
      <w:r>
        <w:rPr>
          <w:rFonts w:cs="Arial" w:ascii="Arial" w:hAnsi="Arial"/>
          <w:color w:val="000000"/>
        </w:rPr>
        <w:t xml:space="preserve">). </w:t>
      </w:r>
      <w:r>
        <w:rPr>
          <w:rStyle w:val="Emphasis1"/>
          <w:rFonts w:cs="Arial" w:ascii="Arial" w:hAnsi="Arial"/>
          <w:color w:val="000000"/>
        </w:rPr>
        <w:t>saying among themselves</w:t>
      </w:r>
      <w:r>
        <w:rPr>
          <w:rFonts w:cs="Arial" w:ascii="Arial" w:hAnsi="Arial"/>
          <w:color w:val="000000"/>
        </w:rPr>
        <w:t xml:space="preserve">—according to the best reading the words are, saying unto him ( </w:t>
      </w:r>
      <w:r>
        <w:rPr>
          <w:rStyle w:val="Greekhebrew1"/>
          <w:rFonts w:cs="Arial" w:ascii="Arial" w:hAnsi="Arial"/>
          <w:color w:val="000000"/>
        </w:rPr>
        <w:t>πρὸς αὐτόν</w:t>
      </w:r>
      <w:r>
        <w:rPr>
          <w:rFonts w:cs="Arial" w:ascii="Arial" w:hAnsi="Arial"/>
          <w:color w:val="000000"/>
        </w:rPr>
        <w:t>)—</w:t>
      </w:r>
      <w:r>
        <w:rPr>
          <w:rStyle w:val="Emphasis1"/>
          <w:rFonts w:cs="Arial" w:ascii="Arial" w:hAnsi="Arial"/>
          <w:color w:val="000000"/>
        </w:rPr>
        <w:t>Then who can be saved?</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Mark 10:27</w:t>
        </w:r>
      </w:hyperlink>
    </w:p>
    <w:p>
      <w:pPr>
        <w:pStyle w:val="Web"/>
        <w:snapToGrid w:val="false"/>
        <w:spacing w:lineRule="atLeast" w:line="360" w:before="0" w:after="0"/>
        <w:jc w:val="both"/>
        <w:rPr/>
      </w:pPr>
      <w:r>
        <w:rPr>
          <w:rStyle w:val="Emphasis1"/>
          <w:rFonts w:cs="Arial" w:ascii="Arial" w:hAnsi="Arial"/>
          <w:color w:val="000000"/>
        </w:rPr>
        <w:t xml:space="preserve">Jesus looking upon them </w:t>
      </w:r>
      <w:r>
        <w:rPr>
          <w:rFonts w:cs="Arial" w:ascii="Arial" w:hAnsi="Arial"/>
          <w:color w:val="000000"/>
        </w:rPr>
        <w:t xml:space="preserve">( </w:t>
      </w:r>
      <w:r>
        <w:rPr>
          <w:rStyle w:val="Greekhebrew1"/>
          <w:rFonts w:cs="Arial" w:ascii="Arial" w:hAnsi="Arial"/>
          <w:color w:val="000000"/>
        </w:rPr>
        <w:t>ἐμβλέψας δὲ αὐτοῖς</w:t>
      </w:r>
      <w:r>
        <w:rPr>
          <w:rFonts w:cs="Arial" w:ascii="Arial" w:hAnsi="Arial"/>
          <w:color w:val="000000"/>
        </w:rPr>
        <w:t>). The Greek verb implies an earnest, intense looking upon them; evidently narrated by one who, like Peter, had watched his countenance. St. Chrysostom says that he looked on them in this way that he might mitigate and soothe the timid and anxious minds of his disciples. It is as though our Lord said, "It is impossible for a rich man, embarrassed and entangled with his wealth, by his own natural strength to obtain salvation; because this is a supernatural blessing, which we cannot obtain without the like supernatural aids of grace. But with God all things are possible, because God is the Author and Source, as of nature, so of grace and glory. And he enables us, by his grace, to triumph over all the difficulties and hindrances of nature; so that rich men shall not be hindered by their riches; but, by being faithful in the unrighteous mammon, shall make it the means of their being received unto 'the eternal tabernacle.'"</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Mark 10:28</w:t>
        </w:r>
      </w:hyperlink>
    </w:p>
    <w:p>
      <w:pPr>
        <w:pStyle w:val="Web"/>
        <w:snapToGrid w:val="false"/>
        <w:spacing w:lineRule="atLeast" w:line="360" w:before="0" w:after="0"/>
        <w:jc w:val="both"/>
        <w:rPr/>
      </w:pPr>
      <w:r>
        <w:rPr>
          <w:rStyle w:val="Emphasis1"/>
          <w:rFonts w:cs="Arial" w:ascii="Arial" w:hAnsi="Arial"/>
          <w:color w:val="000000"/>
        </w:rPr>
        <w:t>Peter began to say unto him,</w:t>
      </w:r>
      <w:r>
        <w:rPr>
          <w:rFonts w:cs="Arial" w:ascii="Arial" w:hAnsi="Arial"/>
          <w:color w:val="000000"/>
        </w:rPr>
        <w:t xml:space="preserve"> </w:t>
      </w:r>
      <w:r>
        <w:rPr>
          <w:rStyle w:val="Emphasis1"/>
          <w:rFonts w:cs="Arial" w:ascii="Arial" w:hAnsi="Arial"/>
          <w:color w:val="000000"/>
        </w:rPr>
        <w:t>Lo, we have left all, and have</w:t>
      </w:r>
      <w:r>
        <w:rPr>
          <w:rFonts w:cs="Arial" w:ascii="Arial" w:hAnsi="Arial"/>
          <w:color w:val="000000"/>
        </w:rPr>
        <w:t xml:space="preserve"> </w:t>
      </w:r>
      <w:r>
        <w:rPr>
          <w:rStyle w:val="Emphasis1"/>
          <w:rFonts w:cs="Arial" w:ascii="Arial" w:hAnsi="Arial"/>
          <w:color w:val="000000"/>
        </w:rPr>
        <w:t xml:space="preserve">followed thee. </w:t>
      </w:r>
      <w:r>
        <w:rPr>
          <w:rFonts w:cs="Arial" w:ascii="Arial" w:hAnsi="Arial"/>
          <w:color w:val="000000"/>
        </w:rPr>
        <w:t xml:space="preserve">Peter </w:t>
      </w:r>
      <w:r>
        <w:rPr>
          <w:rFonts w:cs="Arial" w:ascii="Arial" w:hAnsi="Arial"/>
          <w:i/>
          <w:iCs/>
          <w:color w:val="000000"/>
        </w:rPr>
        <w:t>began</w:t>
      </w:r>
      <w:r>
        <w:rPr>
          <w:rFonts w:cs="Arial" w:ascii="Arial" w:hAnsi="Arial"/>
          <w:color w:val="000000"/>
        </w:rPr>
        <w:t xml:space="preserve"> to say unto him. He had been thinking of himself and his companions, the other disciples.. He in reference to these last words of our Lord. It is probable that the sacrifice which Peter and the rest of the disciples had made when they became his followers, was small, compared with the sacrifice which our Lord demanded of the rich young ruler. Nevertheless they forsook their all, whatever it was. They had forsaken their boats and their nets. They had forsaken their means of subsistence. They had forsaken things which, though they were not much in themselves, were nevertheless such things as they would have desired to keep. Cornelins a Lapide says, "Such things are forsaken by those who follow Christ, as are capable of being desired by those who do not follow him." St. Augustine says, "St. Peter not only forsook what he had, but also what he desired to have. But who does not desire daily to increase what he has? That desire is cut off. Peter forsook the whole world, and he received in return the whole world. They were as those who had nothing, and yet were possessing all things."</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Mark 10:29</w:t>
        </w:r>
      </w:hyperlink>
    </w:p>
    <w:p>
      <w:pPr>
        <w:pStyle w:val="Web"/>
        <w:snapToGrid w:val="false"/>
        <w:spacing w:lineRule="atLeast" w:line="360" w:before="0" w:after="0"/>
        <w:jc w:val="both"/>
        <w:rPr/>
      </w:pPr>
      <w:r>
        <w:rPr>
          <w:rFonts w:cs="Arial" w:ascii="Arial" w:hAnsi="Arial"/>
          <w:color w:val="000000"/>
        </w:rPr>
        <w:t>St. Matthew (</w:t>
      </w:r>
      <w:hyperlink r:id="rId616" w:tgtFrame="_blank">
        <w:r>
          <w:rPr>
            <w:rStyle w:val="InternetLink"/>
            <w:rFonts w:cs="Arial" w:ascii="Arial" w:hAnsi="Arial"/>
            <w:color w:val="000000"/>
          </w:rPr>
          <w:t>Matthew 19:28</w:t>
        </w:r>
      </w:hyperlink>
      <w:r>
        <w:rPr>
          <w:rFonts w:cs="Arial" w:ascii="Arial" w:hAnsi="Arial"/>
          <w:color w:val="000000"/>
        </w:rPr>
        <w:t xml:space="preserve">) here introduces the great promise, to be fulfilled in the regeneration, that is, at the second coming of Christ—at the second birth of the world to a new and glorious state. It may be that St. Matthew was guided to record it, inasmuch as his Gospel was written for Jews. Its omission by St. Mark and St. Luke may be explained by the fact that they were writing, the one to Romans, and the other to Gentiles generally. Omitting further notice here of this great promise recorded only by St. Matthew, St. Mark's words seem general, common to all faithful Christians. This leaving, of house, or </w:t>
      </w:r>
      <w:r>
        <w:rPr>
          <w:rStyle w:val="Emphasis1"/>
          <w:rFonts w:cs="Arial" w:ascii="Arial" w:hAnsi="Arial"/>
          <w:color w:val="000000"/>
        </w:rPr>
        <w:t>brethren</w:t>
      </w:r>
      <w:r>
        <w:rPr>
          <w:rFonts w:cs="Arial" w:ascii="Arial" w:hAnsi="Arial"/>
          <w:color w:val="000000"/>
        </w:rPr>
        <w:t xml:space="preserve">, or </w:t>
      </w:r>
      <w:r>
        <w:rPr>
          <w:rStyle w:val="Emphasis1"/>
          <w:rFonts w:cs="Arial" w:ascii="Arial" w:hAnsi="Arial"/>
          <w:color w:val="000000"/>
        </w:rPr>
        <w:t>sisters</w:t>
      </w:r>
      <w:r>
        <w:rPr>
          <w:rFonts w:cs="Arial" w:ascii="Arial" w:hAnsi="Arial"/>
          <w:color w:val="000000"/>
        </w:rPr>
        <w:t xml:space="preserve">, etc., might be rendered necessary from various causes. But they are all covered by that one expression, </w:t>
      </w:r>
      <w:r>
        <w:rPr>
          <w:rStyle w:val="Emphasis1"/>
          <w:rFonts w:cs="Arial" w:ascii="Arial" w:hAnsi="Arial"/>
          <w:color w:val="000000"/>
        </w:rPr>
        <w:t>for my sake, and for the gospel'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Mark 10:30</w:t>
        </w:r>
      </w:hyperlink>
    </w:p>
    <w:p>
      <w:pPr>
        <w:pStyle w:val="Web"/>
        <w:snapToGrid w:val="false"/>
        <w:spacing w:lineRule="atLeast" w:line="360" w:before="0" w:after="0"/>
        <w:jc w:val="both"/>
        <w:rPr/>
      </w:pPr>
      <w:r>
        <w:rPr>
          <w:rStyle w:val="Emphasis1"/>
          <w:rFonts w:cs="Arial" w:ascii="Arial" w:hAnsi="Arial"/>
          <w:color w:val="000000"/>
        </w:rPr>
        <w:t xml:space="preserve">But he shall receive a hundredfold now in this time </w:t>
      </w:r>
      <w:r>
        <w:rPr>
          <w:rFonts w:cs="Arial" w:ascii="Arial" w:hAnsi="Arial"/>
          <w:color w:val="000000"/>
        </w:rPr>
        <w:t xml:space="preserve">( </w:t>
      </w:r>
      <w:r>
        <w:rPr>
          <w:rStyle w:val="Greekhebrew1"/>
          <w:rFonts w:cs="Arial" w:ascii="Arial" w:hAnsi="Arial"/>
          <w:color w:val="000000"/>
        </w:rPr>
        <w:t>ἑκατονταπλασίονα</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St. Luke (</w:t>
      </w:r>
      <w:hyperlink r:id="rId618" w:tgtFrame="_blank">
        <w:r>
          <w:rPr>
            <w:rStyle w:val="InternetLink"/>
            <w:rFonts w:cs="Arial" w:ascii="Arial" w:hAnsi="Arial"/>
            <w:color w:val="000000"/>
          </w:rPr>
          <w:t>Luke 18:30</w:t>
        </w:r>
      </w:hyperlink>
      <w:r>
        <w:rPr>
          <w:rFonts w:cs="Arial" w:ascii="Arial" w:hAnsi="Arial"/>
          <w:color w:val="000000"/>
        </w:rPr>
        <w:t xml:space="preserve">) says ( </w:t>
      </w:r>
      <w:r>
        <w:rPr>
          <w:rStyle w:val="Greekhebrew1"/>
          <w:rFonts w:cs="Arial" w:ascii="Arial" w:hAnsi="Arial"/>
          <w:color w:val="000000"/>
        </w:rPr>
        <w:t>πολλαπλασίονα</w:t>
      </w:r>
      <w:r>
        <w:rPr>
          <w:rFonts w:cs="Arial" w:ascii="Arial" w:hAnsi="Arial"/>
          <w:color w:val="000000"/>
        </w:rPr>
        <w:t xml:space="preserve">) "manifold more"—an indefinite increase, to show the greatness and multitude of the recompense. He who forsakes his own for the sake of Christ will find others, many in number, who will give him the love of brethren and sisters, with even greater affection; so that he will seem not to have lost or forsaken his own, but to have received them again with interest. For spiritual affections are far deeper than natural; and his love is stronger who burns with heavenly love which God has kindled, than he who is influenced by earthly love only, which only nature has planted. But in the fullest sense, he who forsakes these earthly things for the sake of Christ, receives instead, God himself. For to those who forsake all for him, he is himself father, brother, sister, and all things. So that he will have possessions far richer than what earth can supply; only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secutions</w:t>
      </w:r>
      <w:r>
        <w:rPr>
          <w:rFonts w:cs="Arial" w:ascii="Arial" w:hAnsi="Arial"/>
          <w:color w:val="000000"/>
        </w:rPr>
        <w:t xml:space="preserve"> ( </w:t>
      </w:r>
      <w:r>
        <w:rPr>
          <w:rStyle w:val="Greekhebrew1"/>
          <w:rFonts w:cs="Arial" w:ascii="Arial" w:hAnsi="Arial"/>
          <w:color w:val="000000"/>
        </w:rPr>
        <w:t>μετὰ διωγμῶν</w:t>
      </w:r>
      <w:r>
        <w:rPr>
          <w:rFonts w:cs="Arial" w:ascii="Arial" w:hAnsi="Arial"/>
          <w:color w:val="000000"/>
        </w:rPr>
        <w:t>). This is a very striking addition. Our Lord here includes "persecutions" in the number of the Christian's blessings. And no doubt there is a noble sense in which persecutions are really amongst the blessings of the believer. "If ye be reproached for the Name of Christ, happy are ye; for the spirit of glory and of God resteth upon you" (</w:t>
      </w:r>
      <w:hyperlink r:id="rId619" w:tgtFrame="_blank">
        <w:r>
          <w:rPr>
            <w:rStyle w:val="InternetLink"/>
            <w:rFonts w:cs="Arial" w:ascii="Arial" w:hAnsi="Arial"/>
            <w:color w:val="000000"/>
          </w:rPr>
          <w:t>1 Peter 4:14</w:t>
        </w:r>
      </w:hyperlink>
      <w:r>
        <w:rPr>
          <w:rFonts w:cs="Arial" w:ascii="Arial" w:hAnsi="Arial"/>
          <w:color w:val="000000"/>
        </w:rPr>
        <w:t>). St. Peter, who must have had in his mind the "with persecutions" of our Lord when he wrote these words, here shows that the blessedness of the Christian when suffering persecution is this, that he has a special sense of the</w:t>
      </w:r>
      <w:r>
        <w:rPr>
          <w:rStyle w:val="Emphasis1"/>
          <w:rFonts w:cs="Arial" w:ascii="Arial" w:hAnsi="Arial"/>
          <w:color w:val="000000"/>
        </w:rPr>
        <w:t xml:space="preserve"> </w:t>
      </w:r>
      <w:r>
        <w:rPr>
          <w:rFonts w:cs="Arial" w:ascii="Arial" w:hAnsi="Arial"/>
          <w:color w:val="000000"/>
        </w:rPr>
        <w:t>abiding presence of the Spirit of God, bringing with it the assurance of future glory. "Rejoice, and be exceeding glad: far great is your reward in heaven." The</w:t>
      </w:r>
      <w:r>
        <w:rPr>
          <w:rStyle w:val="Emphasis1"/>
          <w:rFonts w:cs="Arial" w:ascii="Arial" w:hAnsi="Arial"/>
          <w:color w:val="000000"/>
        </w:rPr>
        <w:t xml:space="preserve"> </w:t>
      </w:r>
      <w:r>
        <w:rPr>
          <w:rFonts w:cs="Arial" w:ascii="Arial" w:hAnsi="Arial"/>
          <w:color w:val="000000"/>
        </w:rPr>
        <w:t>words are also, of course, a warning to the disciples as to the persecutions that awaited them. And in the world to come eternal life. This is that splendid inheritance in which the blessed shall be heirs of God and joint-heirs with Christ; and so shall possess not only the heaven and the earth, and all things that are in them, hut even God himself, and all honor, all glory, all joy, not merely as occupiers, but as heirs for ever; as long as God himself shall be, who is himself "the eternal God."</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Mark 10:31</w:t>
        </w:r>
      </w:hyperlink>
    </w:p>
    <w:p>
      <w:pPr>
        <w:pStyle w:val="Web"/>
        <w:snapToGrid w:val="false"/>
        <w:spacing w:lineRule="atLeast" w:line="360" w:before="0" w:after="0"/>
        <w:jc w:val="both"/>
        <w:rPr/>
      </w:pPr>
      <w:r>
        <w:rPr>
          <w:rStyle w:val="Emphasis1"/>
          <w:rFonts w:cs="Arial" w:ascii="Arial" w:hAnsi="Arial"/>
          <w:color w:val="000000"/>
        </w:rPr>
        <w:t>But many that are first shall be last; and the last first</w:t>
      </w:r>
      <w:r>
        <w:rPr>
          <w:rFonts w:cs="Arial" w:ascii="Arial" w:hAnsi="Arial"/>
          <w:color w:val="000000"/>
        </w:rPr>
        <w:t>. Most fitly does our Lord add this weighty sentence to what has just gone before. For thus he places himself, his grace, and his gospel in direct opposition to the corrupt teaching of the scribes and Pharisees. Perhaps the disciples thought within themselves, "How can it come to pass that we, the poor, the unlearned, the despised, are to sit upon thrones judging the twelve tribes of Israel, amongst whom are men far our superiors in station, in learning, and in authority, such as are the scribes and Pharisees, and that rich young ruler just mentioned." Our Lord here teaches them that the future will reveal great changes—that some who are first here will be last there, and some who seem last here will be first there. The disciples, and others like them, who, having forsaken all and followed Christ, seemed to be last in this world, will be first in the world to come—most dear to Christ, the King of Heaven, in their lives; most like to him in their zeal for his cause.</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Mark 10:32</w:t>
        </w:r>
      </w:hyperlink>
    </w:p>
    <w:p>
      <w:pPr>
        <w:pStyle w:val="Web"/>
        <w:snapToGrid w:val="false"/>
        <w:spacing w:lineRule="atLeast" w:line="360" w:before="0" w:after="0"/>
        <w:jc w:val="both"/>
        <w:rPr/>
      </w:pPr>
      <w:r>
        <w:rPr>
          <w:rFonts w:cs="Arial" w:ascii="Arial" w:hAnsi="Arial"/>
          <w:color w:val="000000"/>
        </w:rPr>
        <w:t xml:space="preserve">They were now going up from Jericho to Jerusalem, going up with Christ to his cross and his death. He went before them, eagerly leading the way for his timid disciples, who were now beginning to realize what was about to happen, and that he would be condemned and crucified. Therefore the evangelist adds, </w:t>
      </w:r>
      <w:r>
        <w:rPr>
          <w:rStyle w:val="Emphasis1"/>
          <w:rFonts w:cs="Arial" w:ascii="Arial" w:hAnsi="Arial"/>
          <w:color w:val="000000"/>
        </w:rPr>
        <w:t>they were amazed</w:t>
      </w:r>
      <w:r>
        <w:rPr>
          <w:rFonts w:cs="Arial" w:ascii="Arial" w:hAnsi="Arial"/>
          <w:color w:val="000000"/>
        </w:rPr>
        <w:t xml:space="preserve"> (Greek, </w:t>
      </w:r>
      <w:r>
        <w:rPr>
          <w:rStyle w:val="Greekhebrew1"/>
          <w:rFonts w:cs="Arial" w:ascii="Arial" w:hAnsi="Arial"/>
          <w:color w:val="000000"/>
        </w:rPr>
        <w:t>ἐθαμβοῦ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which is used at </w:t>
      </w:r>
      <w:hyperlink r:id="rId622" w:tgtFrame="_blank">
        <w:r>
          <w:rPr>
            <w:rStyle w:val="InternetLink"/>
            <w:rFonts w:cs="Arial" w:ascii="Arial" w:hAnsi="Arial"/>
            <w:color w:val="000000"/>
          </w:rPr>
          <w:t>Mark 10:24</w:t>
        </w:r>
      </w:hyperlink>
      <w:r>
        <w:rPr>
          <w:rFonts w:cs="Arial" w:ascii="Arial" w:hAnsi="Arial"/>
          <w:color w:val="000000"/>
        </w:rPr>
        <w:t xml:space="preserve">. The words in the original, according to the best reading, make a distinction between the utter amazement of the disciples and the fear of the others who followed ( </w:t>
      </w:r>
      <w:r>
        <w:rPr>
          <w:rStyle w:val="Greekhebrew1"/>
          <w:rFonts w:cs="Arial" w:ascii="Arial" w:hAnsi="Arial"/>
          <w:color w:val="000000"/>
        </w:rPr>
        <w:t>οἱ δὲ ἀκολουθοῦντες ἐφοβοῦ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t. Mark draws a distinction between the disciples, who would be following him, though at a little distance, and the mixed company, who were also following him, though at a greater distance. The whole scene is before us. Our blessed Lord, with an awful majesty on his countenance, and eager resolution in his manner, is pressing forwards to his cross. "How am I straitened until it be accomplished!" His disciples follow him, amazed and bewildered; and even the miscellaneous crowd, who no doubt gazed upon him with keen interest as the great "Prophet that should come into the world," felt that something was going to happen, though they knew not what—some-thing very dreadful; and they too were afraid. In the case of the disciples, Bede says that the chief cause of their amazement was their own imminent fear of death. They were amazed that their Master should hasten forward with such alacrity to his cross, and they feared lest they too should have to suffer with him. </w:t>
      </w:r>
      <w:r>
        <w:rPr>
          <w:rStyle w:val="Emphasis1"/>
          <w:rFonts w:cs="Arial" w:ascii="Arial" w:hAnsi="Arial"/>
          <w:color w:val="000000"/>
        </w:rPr>
        <w:t>He took</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the twelve</w:t>
      </w:r>
      <w:r>
        <w:rPr>
          <w:rFonts w:cs="Arial" w:ascii="Arial" w:hAnsi="Arial"/>
          <w:color w:val="000000"/>
        </w:rPr>
        <w:t>; and once more impressed upon them the dread realities which were awaiting him. They were still slow of apprehension; they required to be told again and again.</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Mark 10:35</w:t>
        </w:r>
      </w:hyperlink>
    </w:p>
    <w:p>
      <w:pPr>
        <w:pStyle w:val="Web"/>
        <w:snapToGrid w:val="false"/>
        <w:spacing w:lineRule="atLeast" w:line="360" w:before="0" w:after="0"/>
        <w:jc w:val="both"/>
        <w:rPr/>
      </w:pPr>
      <w:r>
        <w:rPr>
          <w:rStyle w:val="Emphasis1"/>
          <w:rFonts w:cs="Arial" w:ascii="Arial" w:hAnsi="Arial"/>
          <w:color w:val="000000"/>
        </w:rPr>
        <w:t>And there come near unto him James and John, the sons of Zebedee, saying unto him, Master, we would that thou shouldest do for us whatsoever we shall ask of thee.</w:t>
      </w:r>
      <w:r>
        <w:rPr>
          <w:rFonts w:cs="Arial" w:ascii="Arial" w:hAnsi="Arial"/>
          <w:color w:val="000000"/>
        </w:rPr>
        <w:t xml:space="preserve"> St. Matthew (</w:t>
      </w:r>
      <w:hyperlink r:id="rId624" w:tgtFrame="_blank">
        <w:r>
          <w:rPr>
            <w:rStyle w:val="InternetLink"/>
            <w:rFonts w:cs="Arial" w:ascii="Arial" w:hAnsi="Arial"/>
            <w:color w:val="000000"/>
          </w:rPr>
          <w:t>Luke 20:20</w:t>
        </w:r>
      </w:hyperlink>
      <w:r>
        <w:rPr>
          <w:rFonts w:cs="Arial" w:ascii="Arial" w:hAnsi="Arial"/>
          <w:color w:val="000000"/>
        </w:rPr>
        <w:t>) informs us that this request was made by Salome, "the mother of Zebedee's children." The two accounts are readily reconciled if we consider that the request was made by Salome and her sons, and by her in their behalf. This request was made by them not long after they had heard our Lord's great promise that his apostles "in the regeneration" should "sit upon thrones," judging the twelve tribes of Israel" (</w:t>
      </w:r>
      <w:hyperlink r:id="rId625" w:tgtFrame="_blank">
        <w:r>
          <w:rPr>
            <w:rStyle w:val="InternetLink"/>
            <w:rFonts w:cs="Arial" w:ascii="Arial" w:hAnsi="Arial"/>
            <w:color w:val="000000"/>
          </w:rPr>
          <w:t>Matthew 19:28</w:t>
        </w:r>
      </w:hyperlink>
      <w:r>
        <w:rPr>
          <w:rFonts w:cs="Arial" w:ascii="Arial" w:hAnsi="Arial"/>
          <w:color w:val="000000"/>
        </w:rPr>
        <w:t>). He and very soon after they had heard his repeated announcement of his sufferings and death. But the thought of the glory which was to follow swallowed up the thought of the suffering that was to precede it; and so these two disciples were emboldened at once to ask for prominent positions amongst the thrones. St. Chrysostom finds an excuse for the imperfection of their faith. He says, "The mystery of the cross was not yet accomplished; nor yet was the grace of the Holy Spirit poured into their hearts. Wherefore, if you desire to know the strength of their faith, consider what they became after they had been endued with power from on high."</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Mark 10:38</w:t>
        </w:r>
      </w:hyperlink>
    </w:p>
    <w:p>
      <w:pPr>
        <w:pStyle w:val="Web"/>
        <w:snapToGrid w:val="false"/>
        <w:spacing w:lineRule="atLeast" w:line="360" w:before="0" w:after="0"/>
        <w:jc w:val="both"/>
        <w:rPr/>
      </w:pPr>
      <w:r>
        <w:rPr>
          <w:rFonts w:cs="Arial" w:ascii="Arial" w:hAnsi="Arial"/>
          <w:color w:val="000000"/>
        </w:rPr>
        <w:t>It will be observed that in St. Matthew (</w:t>
      </w:r>
      <w:hyperlink r:id="rId627" w:tgtFrame="_blank">
        <w:r>
          <w:rPr>
            <w:rStyle w:val="InternetLink"/>
            <w:rFonts w:cs="Arial" w:ascii="Arial" w:hAnsi="Arial"/>
            <w:color w:val="000000"/>
          </w:rPr>
          <w:t>Luke 20:20</w:t>
        </w:r>
      </w:hyperlink>
      <w:r>
        <w:rPr>
          <w:rFonts w:cs="Arial" w:ascii="Arial" w:hAnsi="Arial"/>
          <w:color w:val="000000"/>
        </w:rPr>
        <w:t xml:space="preserve">). He while Salome is represented as the person who makes the request, the answer is given, not to her, but to her sons. </w:t>
      </w:r>
      <w:r>
        <w:rPr>
          <w:rStyle w:val="Emphasis1"/>
          <w:rFonts w:cs="Arial" w:ascii="Arial" w:hAnsi="Arial"/>
          <w:color w:val="000000"/>
        </w:rPr>
        <w:t>Ye know not what ye ask</w:t>
      </w:r>
      <w:r>
        <w:rPr>
          <w:rFonts w:cs="Arial" w:ascii="Arial" w:hAnsi="Arial"/>
          <w:color w:val="000000"/>
        </w:rPr>
        <w:t>. Our Lord knew that the sons had spoken in the mother and by the mother. They knew not what they asked</w:t>
      </w:r>
    </w:p>
    <w:p>
      <w:pPr>
        <w:pStyle w:val="Web"/>
        <w:snapToGrid w:val="false"/>
        <w:spacing w:lineRule="atLeast" w:line="360" w:before="0" w:after="0"/>
        <w:jc w:val="both"/>
        <w:rPr/>
      </w:pPr>
      <w:r>
        <w:rPr>
          <w:rStyle w:val="Emphasis1"/>
          <w:rFonts w:cs="Arial" w:ascii="Arial" w:hAnsi="Arial"/>
          <w:color w:val="000000"/>
        </w:rPr>
        <w:t>Are ye able to drink the cup that I drink? or to be baptized with the baptism that I am baptized with?</w:t>
      </w:r>
      <w:r>
        <w:rPr>
          <w:rFonts w:cs="Arial" w:ascii="Arial" w:hAnsi="Arial"/>
          <w:color w:val="000000"/>
        </w:rPr>
        <w:t xml:space="preserve"> It is as though he said, "It is by my cross and passion that I am to attain to the kingdom; therefore the same way must be trodden by you who seek the same end." Our Lord here describes his passion as his cup. The "cup" everywhere in Holy Scripture, as well as in profane writers, signifies a man's portion, which is determined for him by God, and sent to him. The figure is derived from the ancient custom at feasts, by which the ruler of the feast tempered the wine according to his own will, and appointed to each guest his own portion, which it was his duty to drink. Our Lord then proceeds to describe his passion, which he had already spoken of as his cup, as his baptism. He uses this image because he would be totally buried, immersed, so to speak, in</w:t>
      </w:r>
      <w:r>
        <w:rPr>
          <w:rStyle w:val="Emphasis1"/>
          <w:rFonts w:cs="Arial" w:ascii="Arial" w:hAnsi="Arial"/>
          <w:color w:val="000000"/>
        </w:rPr>
        <w:t xml:space="preserve"> </w:t>
      </w:r>
      <w:r>
        <w:rPr>
          <w:rFonts w:cs="Arial" w:ascii="Arial" w:hAnsi="Arial"/>
          <w:color w:val="000000"/>
        </w:rPr>
        <w:t xml:space="preserve">his passion. But it seems probable that the idea of </w:t>
      </w:r>
      <w:r>
        <w:rPr>
          <w:rFonts w:cs="Arial" w:ascii="Arial" w:hAnsi="Arial"/>
          <w:i/>
          <w:iCs/>
          <w:color w:val="000000"/>
        </w:rPr>
        <w:t xml:space="preserve">purification </w:t>
      </w:r>
      <w:r>
        <w:rPr>
          <w:rFonts w:cs="Arial" w:ascii="Arial" w:hAnsi="Arial"/>
          <w:color w:val="000000"/>
        </w:rPr>
        <w:t>entered into this image. It was a baptism of fire into which he was plunged, and out of which he came forth victorious. The fire of his bitter passion and death tried him. It was his "salting with fire." It pleased God thus to "make the Captain of our salvation perfect through sufferings." Our Lord asks these ambitious disciples whether they could drink his cup of suffering, and be baptized with his fiery baptism.</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Mark 10:39</w:t>
        </w:r>
      </w:hyperlink>
    </w:p>
    <w:p>
      <w:pPr>
        <w:pStyle w:val="Web"/>
        <w:snapToGrid w:val="false"/>
        <w:spacing w:lineRule="atLeast" w:line="360" w:before="0" w:after="0"/>
        <w:jc w:val="both"/>
        <w:rPr/>
      </w:pPr>
      <w:r>
        <w:rPr>
          <w:rFonts w:cs="Arial" w:ascii="Arial" w:hAnsi="Arial"/>
          <w:color w:val="000000"/>
        </w:rPr>
        <w:t>James and John seem to have understood the meaning of the cup; and perhaps also of the baptism. They both of them drank the cup, though in different ways. St. James, preaching Christ more boldly and fervently, became an early martyr, having been slain by the sword of Herod (</w:t>
      </w:r>
      <w:hyperlink r:id="rId629" w:tgtFrame="_blank">
        <w:r>
          <w:rPr>
            <w:rStyle w:val="InternetLink"/>
            <w:rFonts w:cs="Arial" w:ascii="Arial" w:hAnsi="Arial"/>
            <w:color w:val="000000"/>
          </w:rPr>
          <w:t>Acts 12:2</w:t>
        </w:r>
      </w:hyperlink>
      <w:r>
        <w:rPr>
          <w:rFonts w:cs="Arial" w:ascii="Arial" w:hAnsi="Arial"/>
          <w:color w:val="000000"/>
        </w:rPr>
        <w:t>). St. John also drank of this cup, and was baptized with this baptism, when, if we may trust the authority of Tertullian ('De Praescript.' c. 36.). He he was cast by order of Domitian into a caldron of boiling oil, before the Porta Latina at Rome, although the oil had no power to hurt him. Another legend states that he drank a cup of poison, and took no harm. On this account he is frequently represented with a cup in his hand.</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Mark 10:40</w:t>
        </w:r>
      </w:hyperlink>
    </w:p>
    <w:p>
      <w:pPr>
        <w:pStyle w:val="Web"/>
        <w:snapToGrid w:val="false"/>
        <w:spacing w:lineRule="atLeast" w:line="360" w:before="0" w:after="0"/>
        <w:jc w:val="both"/>
        <w:rPr/>
      </w:pPr>
      <w:r>
        <w:rPr>
          <w:rStyle w:val="Emphasis1"/>
          <w:rFonts w:cs="Arial" w:ascii="Arial" w:hAnsi="Arial"/>
          <w:color w:val="000000"/>
        </w:rPr>
        <w:t>But to sit on my right hand or on my left hand is not mine to give; but it is for them for whom it hath been prepared</w:t>
      </w:r>
      <w:r>
        <w:rPr>
          <w:rFonts w:cs="Arial" w:ascii="Arial" w:hAnsi="Arial"/>
          <w:color w:val="000000"/>
        </w:rPr>
        <w:t>. The Arians gathered from this that our Lord was not of one substance with the Father. But this arose from a misunderstanding of the words. For the antithesis is not here between Christ and the Father; but between James and John on the one side ambitiously seeking the pre-eminence, and those on the ether side to whom it ought of right to be given. St. Jerome wisely says, "Our Lord does not say, 'Ye shall not sit,' lest he should put to shame these two. Neither does he say, 'Ye shall sit,' lest the others should be envious. But by holding out the prize to all, he animates all to contend for it." Our Lord is also careful to point out that he who humbles himself shall be exalted. But Christ is the Giver, not indeed by way of favor to any one who asks, but according to the eternal and unalterable principles laid down by the Father. That Christ is the Giver is plain from St. Luke (</w:t>
      </w:r>
      <w:hyperlink r:id="rId631" w:tgtFrame="_blank">
        <w:r>
          <w:rPr>
            <w:rStyle w:val="InternetLink"/>
            <w:rFonts w:cs="Arial" w:ascii="Arial" w:hAnsi="Arial"/>
            <w:color w:val="000000"/>
          </w:rPr>
          <w:t>Luke 22:29</w:t>
        </w:r>
      </w:hyperlink>
      <w:r>
        <w:rPr>
          <w:rFonts w:cs="Arial" w:ascii="Arial" w:hAnsi="Arial"/>
          <w:color w:val="000000"/>
        </w:rPr>
        <w:t>). "I appoint unto you a kingdom, even as my Father appointed unto me."</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Mark 10:41</w:t>
        </w:r>
      </w:hyperlink>
    </w:p>
    <w:p>
      <w:pPr>
        <w:pStyle w:val="Web"/>
        <w:snapToGrid w:val="false"/>
        <w:spacing w:lineRule="atLeast" w:line="360" w:before="0" w:after="0"/>
        <w:jc w:val="both"/>
        <w:rPr/>
      </w:pPr>
      <w:r>
        <w:rPr>
          <w:rStyle w:val="Emphasis1"/>
          <w:rFonts w:cs="Arial" w:ascii="Arial" w:hAnsi="Arial"/>
          <w:color w:val="000000"/>
        </w:rPr>
        <w:t>And when the ten heard it, they began to be moved with indignation concerning James</w:t>
      </w:r>
      <w:r>
        <w:rPr>
          <w:rFonts w:cs="Arial" w:ascii="Arial" w:hAnsi="Arial"/>
          <w:color w:val="000000"/>
        </w:rPr>
        <w:t xml:space="preserve"> </w:t>
      </w:r>
      <w:r>
        <w:rPr>
          <w:rStyle w:val="Emphasis1"/>
          <w:rFonts w:cs="Arial" w:ascii="Arial" w:hAnsi="Arial"/>
          <w:color w:val="000000"/>
        </w:rPr>
        <w:t xml:space="preserve">and John. </w:t>
      </w:r>
      <w:r>
        <w:rPr>
          <w:rFonts w:cs="Arial" w:ascii="Arial" w:hAnsi="Arial"/>
          <w:color w:val="000000"/>
        </w:rPr>
        <w:t xml:space="preserve">How did they hear it? It is most likely that Salome and her two sons sought this favor secretly from Christ, lest they should excite the envy of the ethers. But they, the ten, must have noticed the approach of James and John with their mother to our Lord. They came in a formal manner, worshipping him first, and then making their request (see </w:t>
      </w:r>
      <w:hyperlink r:id="rId633" w:tgtFrame="_blank">
        <w:r>
          <w:rPr>
            <w:rStyle w:val="InternetLink"/>
            <w:rFonts w:cs="Arial" w:ascii="Arial" w:hAnsi="Arial"/>
            <w:color w:val="000000"/>
          </w:rPr>
          <w:t>Matthew 20:20</w:t>
        </w:r>
      </w:hyperlink>
      <w:r>
        <w:rPr>
          <w:rFonts w:cs="Arial" w:ascii="Arial" w:hAnsi="Arial"/>
          <w:color w:val="000000"/>
        </w:rPr>
        <w:t>). The ten would naturally be desirous to know the nature of this interview; and when it was explained to them, they began to show indignation. Our Lord perceived that they were disputing; and he then called them and addressed the whole body. For he saw that they were all laboring under this disease of ambition; and he wished to apply the remedy at once to all, as we see in the words which follow.</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Mark 10: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Lord does not find fault with that power or authority, whether civil or ecclesiastical, which is exercised by princes or bishops; for this is necessary in every state, and so is sanctioned by Divine and human law. What he condemns is the arbitrary and tyrannical exercise of such power, which the princes of the Gentiles were accustomed to.</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Mark 10:43</w:t>
        </w:r>
      </w:hyperlink>
      <w:r>
        <w:rPr>
          <w:rStyle w:val="Emphasis1"/>
          <w:rFonts w:cs="Arial" w:ascii="Arial" w:hAnsi="Arial"/>
          <w:color w:val="000000"/>
        </w:rPr>
        <w:t xml:space="preserve">, </w:t>
      </w:r>
      <w:hyperlink r:id="rId636" w:tgtFrame="_blank">
        <w:r>
          <w:rPr>
            <w:rStyle w:val="InternetLink"/>
            <w:rFonts w:cs="Arial" w:ascii="Arial" w:hAnsi="Arial"/>
            <w:color w:val="000000"/>
          </w:rPr>
          <w:t>Mark 10: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Lord enjoins him who is raised above others to conduct himself modestly and humbly; so as not to lord it over those beneath him, but to consider for them and to consult their security and happiness, and so to conduct himself that he may appear to be rather their minister and servant than their lord; ever remembering the golden rule, "All things whatsoever ye would that men should do to you, even so do to them." At the same time, our Lord here teaches all alike, whether superiors or inferiors, by what way we should strive to reach heaven, so as to sit at the right or left hand of Christ in his kingdom, namely, by the way of humility. For those who are the lowliest and most humble here will be the greatest and most exalted ther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Mark 10:45</w:t>
        </w:r>
      </w:hyperlink>
    </w:p>
    <w:p>
      <w:pPr>
        <w:pStyle w:val="Web"/>
        <w:snapToGrid w:val="false"/>
        <w:spacing w:lineRule="atLeast" w:line="360" w:before="0" w:after="0"/>
        <w:jc w:val="both"/>
        <w:rPr/>
      </w:pPr>
      <w:r>
        <w:rPr>
          <w:rStyle w:val="Emphasis1"/>
          <w:rFonts w:cs="Arial" w:ascii="Arial" w:hAnsi="Arial"/>
          <w:color w:val="000000"/>
        </w:rPr>
        <w:t xml:space="preserve">A ransom for many </w:t>
      </w:r>
      <w:r>
        <w:rPr>
          <w:rFonts w:cs="Arial" w:ascii="Arial" w:hAnsi="Arial"/>
          <w:color w:val="000000"/>
        </w:rPr>
        <w:t xml:space="preserve">( </w:t>
      </w:r>
      <w:r>
        <w:rPr>
          <w:rStyle w:val="Greekhebrew1"/>
          <w:rFonts w:cs="Arial" w:ascii="Arial" w:hAnsi="Arial"/>
          <w:color w:val="000000"/>
        </w:rPr>
        <w:t>λύτρον ἀντὶ πολλῶν</w:t>
      </w:r>
      <w:r>
        <w:rPr>
          <w:rFonts w:cs="Arial" w:ascii="Arial" w:hAnsi="Arial"/>
          <w:color w:val="000000"/>
        </w:rPr>
        <w:t xml:space="preserve">; from </w:t>
      </w:r>
      <w:r>
        <w:rPr>
          <w:rStyle w:val="Greekhebrew1"/>
          <w:rFonts w:cs="Arial" w:ascii="Arial" w:hAnsi="Arial"/>
          <w:color w:val="000000"/>
        </w:rPr>
        <w:t>λύω</w:t>
      </w:r>
      <w:r>
        <w:rPr>
          <w:rFonts w:cs="Arial" w:ascii="Arial" w:hAnsi="Arial"/>
          <w:color w:val="000000"/>
        </w:rPr>
        <w:t>. to loose, or set free). Not that Christ died only for the elect. For Christ died for all; and has obtained for all the means necessary and sufficient for their salvation. Yet the fruit of his death and his full salvation comes only to those who persevere to the end. When our Lord says that he came "to give his life a ransom for many," he regards the vast multitude of those who are included within his purposes of mercy. He "is the Savior of all men, specially of them that believe."</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Mark 10:46</w:t>
        </w:r>
      </w:hyperlink>
    </w:p>
    <w:p>
      <w:pPr>
        <w:pStyle w:val="Web"/>
        <w:snapToGrid w:val="false"/>
        <w:spacing w:lineRule="atLeast" w:line="360" w:before="0" w:after="0"/>
        <w:jc w:val="both"/>
        <w:rPr/>
      </w:pPr>
      <w:r>
        <w:rPr>
          <w:rStyle w:val="Emphasis1"/>
          <w:rFonts w:cs="Arial" w:ascii="Arial" w:hAnsi="Arial"/>
          <w:color w:val="000000"/>
        </w:rPr>
        <w:t>And they come to Jericho</w:t>
      </w:r>
      <w:r>
        <w:rPr>
          <w:rFonts w:cs="Arial" w:ascii="Arial" w:hAnsi="Arial"/>
          <w:color w:val="000000"/>
        </w:rPr>
        <w:t xml:space="preserve">. Jericho, situated in the midst of a fertile, well-watered country, celebrated for its palm trees, was situated about seventeen English miles east-north-east of Jerusalem, and about six miles from the nearest bend of the river Jordan. In the time of our Lord it was one of the most important cities next to Jerusalem. It is now known by the name of Richa or Ericha, and is almost deserted. The journey from the Jordan to Jericho is through a fiat country; but that from Jericho to Jerusalem is very hilly. It is supposed that it was upon the rocky heights overhanging this city that our Lord's temptation took place. Jericho derives its name, either from "the moon," or from the fragrant edours of the "balsam" plant, which was extensively cultivated in the neighborhood. Its palm groves and balsam gardens were bestowed by Anthony upon Cleopatra, from whom Herod the Great purchased them. It was here that Herod the Great died. It is now one of the most filthy and neglected places in Palestine. To this place our Lord came; and St. Luke (18 and 19.) gives a full account of his reception there. St. Matthew speaks of two blind men; but he agrees with St. Mark in saying that the cure took place as he went out from Jericho. St. Luke mentions only one; but he places the cure at the time of our Lord's entrance into Jericho. How do we reconcile St. Mark's account of one only, specially named, Bartimaeus, the son of Timaeus? St. Augustine says that there were two blind men; but that the one, better known, overshadowed the other. He also says that Bartimaeus was a well-known character, and that he was accustomed to sit by the wayside, not only blind, but as a beggar. It is of course possible that St. Luke may refer to another ease altogether. But on the other hand, with the exception that he mentions only one, and that he places the cure at the time of the entrance into Jericho, and not at the time of the departure, all the other circumstances are identical. May not this latter discrepancy be reconciled thus?—the blind man may have sought a cure from Christ at his first entrance into the city; but he may not have been able to be heard on account of the crowd. Or our Lord may have passed him by at first, in order to stimulate his faith and hope. So the day after, he may have placed himself at the gate of the city, close by where Christ would pass through; and there again he may have urged his request, and so obtained healing. Dr. John Lightfoot says that the careful description of Bartimaeus would seem to imply that his father may have been a person of some note. Dr. Lightfoot adds that it is possible that Timaeus, or "Thimai," may be the same with </w:t>
      </w:r>
      <w:r>
        <w:rPr>
          <w:rFonts w:cs="Arial" w:ascii="Arial" w:hAnsi="Arial"/>
          <w:i/>
          <w:iCs/>
          <w:color w:val="000000"/>
        </w:rPr>
        <w:t>Sima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ind, from the use of the letter </w:t>
      </w:r>
      <w:r>
        <w:rPr>
          <w:rFonts w:cs="Arial" w:ascii="Arial" w:hAnsi="Arial"/>
          <w:i/>
          <w:iCs/>
          <w:color w:val="000000"/>
        </w:rPr>
        <w:t xml:space="preserve">thau </w:t>
      </w:r>
      <w:r>
        <w:rPr>
          <w:rFonts w:cs="Arial" w:ascii="Arial" w:hAnsi="Arial"/>
          <w:color w:val="000000"/>
        </w:rPr>
        <w:t xml:space="preserve">from </w:t>
      </w:r>
      <w:r>
        <w:rPr>
          <w:rFonts w:cs="Arial" w:ascii="Arial" w:hAnsi="Arial"/>
          <w:i/>
          <w:iCs/>
          <w:color w:val="000000"/>
        </w:rPr>
        <w:t>samech</w:t>
      </w:r>
      <w:r>
        <w:rPr>
          <w:rFonts w:cs="Arial" w:ascii="Arial" w:hAnsi="Arial"/>
          <w:color w:val="000000"/>
        </w:rPr>
        <w:t>,</w:t>
      </w:r>
      <w:r>
        <w:rPr>
          <w:rFonts w:cs="Arial" w:ascii="Arial" w:hAnsi="Arial"/>
          <w:i/>
          <w:iCs/>
          <w:color w:val="000000"/>
        </w:rPr>
        <w:t xml:space="preserve"> </w:t>
      </w:r>
      <w:r>
        <w:rPr>
          <w:rFonts w:cs="Arial" w:ascii="Arial" w:hAnsi="Arial"/>
          <w:color w:val="000000"/>
        </w:rPr>
        <w:t>common amongst the Chaldaeans; so that Bartimaeus might mean nothing more than "blind son of a blind father."</w:t>
      </w:r>
    </w:p>
    <w:p>
      <w:pPr>
        <w:pStyle w:val="Web"/>
        <w:snapToGrid w:val="false"/>
        <w:spacing w:lineRule="atLeast" w:line="360" w:before="0" w:after="0"/>
        <w:jc w:val="both"/>
        <w:rPr>
          <w:rFonts w:ascii="Arial" w:hAnsi="Arial" w:cs="Arial"/>
          <w:color w:val="000000"/>
        </w:rPr>
      </w:pPr>
      <w:hyperlink r:id="rId639" w:tgtFrame="_blank">
        <w:r>
          <w:rPr>
            <w:rStyle w:val="InternetLink"/>
            <w:rFonts w:cs="Arial" w:ascii="Arial" w:hAnsi="Arial"/>
            <w:color w:val="000000"/>
          </w:rPr>
          <w:t>Mark 10:48</w:t>
        </w:r>
      </w:hyperlink>
    </w:p>
    <w:p>
      <w:pPr>
        <w:pStyle w:val="Web"/>
        <w:snapToGrid w:val="false"/>
        <w:spacing w:lineRule="atLeast" w:line="360" w:before="0" w:after="0"/>
        <w:jc w:val="both"/>
        <w:rPr/>
      </w:pPr>
      <w:r>
        <w:rPr>
          <w:rStyle w:val="Emphasis1"/>
          <w:rFonts w:cs="Arial" w:ascii="Arial" w:hAnsi="Arial"/>
          <w:color w:val="000000"/>
        </w:rPr>
        <w:t>Many rebuked him, that he should hold his</w:t>
      </w:r>
      <w:r>
        <w:rPr>
          <w:rFonts w:cs="Arial" w:ascii="Arial" w:hAnsi="Arial"/>
          <w:color w:val="000000"/>
        </w:rPr>
        <w:t xml:space="preserve"> </w:t>
      </w:r>
      <w:r>
        <w:rPr>
          <w:rStyle w:val="Emphasis1"/>
          <w:rFonts w:cs="Arial" w:ascii="Arial" w:hAnsi="Arial"/>
          <w:color w:val="000000"/>
        </w:rPr>
        <w:t xml:space="preserve">peace. </w:t>
      </w:r>
      <w:r>
        <w:rPr>
          <w:rFonts w:cs="Arial" w:ascii="Arial" w:hAnsi="Arial"/>
          <w:color w:val="000000"/>
        </w:rPr>
        <w:t xml:space="preserve">They rebuked him, perhaps, out of reverence and regard for Christ, who might perhaps at that moment have been preaching to the people, and so might be disturbed by the blind man's loud and noisy appeal. But the rebuke of the crowd gave additional energy to his entreatie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 cried out the more a great deal</w:t>
      </w:r>
      <w:r>
        <w:rPr>
          <w:rFonts w:cs="Arial" w:ascii="Arial" w:hAnsi="Arial"/>
          <w:color w:val="000000"/>
        </w:rPr>
        <w:t>, that his voice might be heard above them all. He was in good earnest, and would not be restrained. A useful lesson is hem suggested to all. He who desires to serve God must overcome all earthly shame and fear; for, indeed, this unworthy feeling keeps back many from Chris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Mark 10: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stood still</w:t>
      </w:r>
      <w:r>
        <w:rPr>
          <w:rFonts w:cs="Arial" w:ascii="Arial" w:hAnsi="Arial"/>
          <w:color w:val="000000"/>
        </w:rPr>
        <w:t xml:space="preserve"> ( </w:t>
      </w:r>
      <w:r>
        <w:rPr>
          <w:rStyle w:val="Greekhebrew1"/>
          <w:rFonts w:cs="Arial" w:ascii="Arial" w:hAnsi="Arial"/>
          <w:color w:val="000000"/>
        </w:rPr>
        <w:t>στὰς ὁ ἰησοῦς</w:t>
      </w:r>
      <w:r>
        <w:rPr>
          <w:rFonts w:cs="Arial" w:ascii="Arial" w:hAnsi="Arial"/>
          <w:color w:val="000000"/>
        </w:rPr>
        <w:t xml:space="preserve">)—literally, </w:t>
      </w:r>
      <w:r>
        <w:rPr>
          <w:rFonts w:cs="Arial" w:ascii="Arial" w:hAnsi="Arial"/>
          <w:i/>
          <w:iCs/>
          <w:color w:val="000000"/>
        </w:rPr>
        <w:t>Jesus stood</w:t>
      </w:r>
      <w:r>
        <w:rPr>
          <w:rFonts w:cs="Arial" w:ascii="Arial" w:hAnsi="Arial"/>
          <w:color w:val="000000"/>
        </w:rPr>
        <w:t>—</w:t>
      </w:r>
      <w:r>
        <w:rPr>
          <w:rStyle w:val="Emphasis1"/>
          <w:rFonts w:cs="Arial" w:ascii="Arial" w:hAnsi="Arial"/>
          <w:color w:val="000000"/>
        </w:rPr>
        <w:t>and said, Call ye him</w:t>
      </w:r>
      <w:r>
        <w:rPr>
          <w:rFonts w:cs="Arial" w:ascii="Arial" w:hAnsi="Arial"/>
          <w:color w:val="000000"/>
        </w:rPr>
        <w:t xml:space="preserve">. St. Jerome says that our Lord stood still on account of the man's infirmity. There were many walls in Jericho; there were rough places; there were rocks and precipices over which he might stumble. Therefore the Lord stood, where there was a plain path by which the blind man might approach him. The crowd show their, sympathy. There is something very genuine as well as touching in their words, </w:t>
      </w:r>
      <w:r>
        <w:rPr>
          <w:rStyle w:val="Emphasis1"/>
          <w:rFonts w:cs="Arial" w:ascii="Arial" w:hAnsi="Arial"/>
          <w:color w:val="000000"/>
        </w:rPr>
        <w:t>Be of good cheer: rise, he calleth</w:t>
      </w:r>
      <w:r>
        <w:rPr>
          <w:rFonts w:cs="Arial" w:ascii="Arial" w:hAnsi="Arial"/>
          <w:color w:val="000000"/>
        </w:rPr>
        <w:t xml:space="preserve"> </w:t>
      </w:r>
      <w:r>
        <w:rPr>
          <w:rStyle w:val="Emphasis1"/>
          <w:rFonts w:cs="Arial" w:ascii="Arial" w:hAnsi="Arial"/>
          <w:color w:val="000000"/>
        </w:rPr>
        <w:t>thee.</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Mark 10:50</w:t>
        </w:r>
      </w:hyperlink>
    </w:p>
    <w:p>
      <w:pPr>
        <w:pStyle w:val="Web"/>
        <w:snapToGrid w:val="false"/>
        <w:spacing w:lineRule="atLeast" w:line="360" w:before="0" w:after="0"/>
        <w:jc w:val="both"/>
        <w:rPr/>
      </w:pPr>
      <w:r>
        <w:rPr>
          <w:rStyle w:val="Emphasis1"/>
          <w:rFonts w:cs="Arial" w:ascii="Arial" w:hAnsi="Arial"/>
          <w:color w:val="000000"/>
        </w:rPr>
        <w:t>And he, casting away his garment, rose</w:t>
      </w:r>
      <w:r>
        <w:rPr>
          <w:rFonts w:cs="Arial" w:ascii="Arial" w:hAnsi="Arial"/>
          <w:color w:val="000000"/>
        </w:rPr>
        <w:t xml:space="preserve">—the word in the Greek is </w:t>
      </w:r>
      <w:r>
        <w:rPr>
          <w:rStyle w:val="Greekhebrew1"/>
          <w:rFonts w:cs="Arial" w:ascii="Arial" w:hAnsi="Arial"/>
          <w:color w:val="000000"/>
        </w:rPr>
        <w:t>ἀναπηδήσας</w:t>
      </w:r>
      <w:r>
        <w:rPr>
          <w:rFonts w:cs="Arial" w:ascii="Arial" w:hAnsi="Arial"/>
          <w:color w:val="000000"/>
        </w:rPr>
        <w:t xml:space="preserve">. literally, </w:t>
      </w:r>
      <w:r>
        <w:rPr>
          <w:rFonts w:cs="Arial" w:ascii="Arial" w:hAnsi="Arial"/>
          <w:i/>
          <w:iCs/>
          <w:color w:val="000000"/>
        </w:rPr>
        <w:t>sprang to his feet—</w:t>
      </w:r>
      <w:r>
        <w:rPr>
          <w:rStyle w:val="Emphasis1"/>
          <w:rFonts w:cs="Arial" w:ascii="Arial" w:hAnsi="Arial"/>
          <w:color w:val="000000"/>
        </w:rPr>
        <w:t>and came to Jesus</w:t>
      </w:r>
      <w:r>
        <w:rPr>
          <w:rFonts w:cs="Arial" w:ascii="Arial" w:hAnsi="Arial"/>
          <w:color w:val="000000"/>
        </w:rPr>
        <w:t>. He cast away his "garment," that is, the loose outer robe which covered his tunic. He was in haste, and desired to disengage himself from every ira-pediment, in his eagerness to approach Jesus. We seem here to have the description of a keen eye-witness, such as St. Peter would be.</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Mark 10:51</w:t>
        </w:r>
      </w:hyperlink>
      <w:r>
        <w:rPr>
          <w:rStyle w:val="Emphasis1"/>
          <w:rFonts w:cs="Arial" w:ascii="Arial" w:hAnsi="Arial"/>
          <w:color w:val="000000"/>
        </w:rPr>
        <w:t xml:space="preserve">, </w:t>
      </w:r>
      <w:hyperlink r:id="rId643" w:tgtFrame="_blank">
        <w:r>
          <w:rPr>
            <w:rStyle w:val="InternetLink"/>
            <w:rFonts w:cs="Arial" w:ascii="Arial" w:hAnsi="Arial"/>
            <w:color w:val="000000"/>
          </w:rPr>
          <w:t>Mark 10:52</w:t>
        </w:r>
      </w:hyperlink>
    </w:p>
    <w:p>
      <w:pPr>
        <w:pStyle w:val="Web"/>
        <w:snapToGrid w:val="false"/>
        <w:spacing w:lineRule="atLeast" w:line="360" w:before="0" w:after="0"/>
        <w:jc w:val="both"/>
        <w:rPr/>
      </w:pPr>
      <w:r>
        <w:rPr>
          <w:rFonts w:cs="Arial" w:ascii="Arial" w:hAnsi="Arial"/>
          <w:color w:val="000000"/>
        </w:rPr>
        <w:t xml:space="preserve">Our Lord well knew what he wanted; but it was necessary that he and those around him should hear from the lips of the blind man the confession of his need, and of his faith in the power that was present to heal him. </w:t>
      </w:r>
      <w:r>
        <w:rPr>
          <w:rStyle w:val="Emphasis1"/>
          <w:rFonts w:cs="Arial" w:ascii="Arial" w:hAnsi="Arial"/>
          <w:color w:val="000000"/>
        </w:rPr>
        <w:t>And the blind man said</w:t>
      </w:r>
      <w:r>
        <w:rPr>
          <w:rFonts w:cs="Arial" w:ascii="Arial" w:hAnsi="Arial"/>
          <w:color w:val="000000"/>
        </w:rPr>
        <w:t xml:space="preserve"> unto him, </w:t>
      </w:r>
      <w:r>
        <w:rPr>
          <w:rStyle w:val="Emphasis1"/>
          <w:rFonts w:cs="Arial" w:ascii="Arial" w:hAnsi="Arial"/>
          <w:color w:val="000000"/>
        </w:rPr>
        <w:t>Rabboni, that I may receive my sight</w:t>
      </w:r>
      <w:r>
        <w:rPr>
          <w:rFonts w:cs="Arial" w:ascii="Arial" w:hAnsi="Arial"/>
          <w:color w:val="000000"/>
        </w:rPr>
        <w:t xml:space="preserve">. "Rabboni," or "Rabbuni," means literally, </w:t>
      </w:r>
      <w:r>
        <w:rPr>
          <w:rFonts w:cs="Arial" w:ascii="Arial" w:hAnsi="Arial"/>
          <w:i/>
          <w:iCs/>
          <w:color w:val="000000"/>
        </w:rPr>
        <w:t>my Master</w:t>
      </w:r>
      <w:r>
        <w:rPr>
          <w:rFonts w:cs="Arial" w:ascii="Arial" w:hAnsi="Arial"/>
          <w:color w:val="000000"/>
        </w:rPr>
        <w:t>. It was a more respectful mode of address than the more simple form "Rabbi." This expression shows that Bartimaeus had yet much to learn as to the Divine character of our Lord. But his faith is accepted; and he showed that it was genuine as far as it went, by forthwith following Jesus in the way. There were six occasions on which our Lord is recorded to have healed the blind: St. Matthew (</w:t>
      </w:r>
      <w:hyperlink r:id="rId644" w:tgtFrame="_blank">
        <w:r>
          <w:rPr>
            <w:rStyle w:val="InternetLink"/>
            <w:rFonts w:cs="Arial" w:ascii="Arial" w:hAnsi="Arial"/>
            <w:color w:val="000000"/>
          </w:rPr>
          <w:t>Matthew 9:27</w:t>
        </w:r>
      </w:hyperlink>
      <w:r>
        <w:rPr>
          <w:rFonts w:cs="Arial" w:ascii="Arial" w:hAnsi="Arial"/>
          <w:color w:val="000000"/>
        </w:rPr>
        <w:t xml:space="preserve">; </w:t>
      </w:r>
      <w:hyperlink r:id="rId645" w:tgtFrame="_blank">
        <w:r>
          <w:rPr>
            <w:rStyle w:val="InternetLink"/>
            <w:rFonts w:cs="Arial" w:ascii="Arial" w:hAnsi="Arial"/>
            <w:color w:val="000000"/>
          </w:rPr>
          <w:t>Matthew 12:22</w:t>
        </w:r>
      </w:hyperlink>
      <w:r>
        <w:rPr>
          <w:rFonts w:cs="Arial" w:ascii="Arial" w:hAnsi="Arial"/>
          <w:color w:val="000000"/>
        </w:rPr>
        <w:t xml:space="preserve">; </w:t>
      </w:r>
      <w:hyperlink r:id="rId646" w:tgtFrame="_blank">
        <w:r>
          <w:rPr>
            <w:rStyle w:val="InternetLink"/>
            <w:rFonts w:cs="Arial" w:ascii="Arial" w:hAnsi="Arial"/>
            <w:color w:val="000000"/>
          </w:rPr>
          <w:t>Matthew 21:14</w:t>
        </w:r>
      </w:hyperlink>
      <w:r>
        <w:rPr>
          <w:rFonts w:cs="Arial" w:ascii="Arial" w:hAnsi="Arial"/>
          <w:color w:val="000000"/>
        </w:rPr>
        <w:t>); St. Mark; St. John (</w:t>
      </w:r>
      <w:hyperlink r:id="rId647" w:tgtFrame="_blank">
        <w:r>
          <w:rPr>
            <w:rStyle w:val="InternetLink"/>
            <w:rFonts w:cs="Arial" w:ascii="Arial" w:hAnsi="Arial"/>
            <w:color w:val="000000"/>
          </w:rPr>
          <w:t>John 9:1</w:t>
        </w:r>
      </w:hyperlink>
      <w:r>
        <w:rPr>
          <w:rFonts w:cs="Arial" w:ascii="Arial" w:hAnsi="Arial"/>
          <w:color w:val="000000"/>
        </w:rPr>
        <w:t>). St. Chrysostom says of Bartimaeus, that as before this gift of healing he showed perseverance, so after it he shewed gra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Mark 1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 and divorce.</w:t>
      </w:r>
    </w:p>
    <w:p>
      <w:pPr>
        <w:pStyle w:val="Web"/>
        <w:snapToGrid w:val="false"/>
        <w:spacing w:lineRule="atLeast" w:line="360" w:before="0" w:after="0"/>
        <w:jc w:val="both"/>
        <w:rPr>
          <w:rFonts w:ascii="Arial" w:hAnsi="Arial" w:cs="Arial"/>
          <w:color w:val="000000"/>
        </w:rPr>
      </w:pPr>
      <w:r>
        <w:rPr>
          <w:rFonts w:cs="Arial" w:ascii="Arial" w:hAnsi="Arial"/>
          <w:color w:val="000000"/>
        </w:rPr>
        <w:t>Our Lord Jesus is the great moral Legislator of humanity. His authoritative teaching applies to all classes and to all relationships of mankind. And it is to be noticed that he bases his commands and counsels both upon grounds of natural right and reason, and also upon the revealed Mosaic Law. With regard to the latter, it is observable that he professes not to destroy it, but to fulfill it—to inspire it with a new motive, and to give it a wider range; whilst he allows no authority to mere traditions and usages, but treats them simply upon their own meri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BA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It is to be observed that Jesus goes back behind the old Mosaic Law, which was universally accepted among the Jews as the authoritative standard of condu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reference to what we should call </w:t>
      </w:r>
      <w:r>
        <w:rPr>
          <w:rFonts w:cs="Arial" w:ascii="Arial" w:hAnsi="Arial"/>
          <w:i/>
          <w:iCs/>
          <w:color w:val="000000"/>
        </w:rPr>
        <w:t xml:space="preserve">natural adaptation. </w:t>
      </w:r>
      <w:r>
        <w:rPr>
          <w:rFonts w:cs="Arial" w:ascii="Arial" w:hAnsi="Arial"/>
          <w:color w:val="000000"/>
        </w:rPr>
        <w:t>If there is design in any arrangement or provision of nature, there is certainly design in the division of mankind (as, indeed, of other races of living beings)into two corresponding and complementary sexes. Man was made for woman, and woman for man; and the equality in numbers of male and female is evidently a natural reason both for marriage and for monogam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reference to the </w:t>
      </w:r>
      <w:r>
        <w:rPr>
          <w:rFonts w:cs="Arial" w:ascii="Arial" w:hAnsi="Arial"/>
          <w:i/>
          <w:iCs/>
          <w:color w:val="000000"/>
        </w:rPr>
        <w:t>creative</w:t>
      </w:r>
      <w:r>
        <w:rPr>
          <w:rFonts w:cs="Arial" w:ascii="Arial" w:hAnsi="Arial"/>
          <w:color w:val="000000"/>
        </w:rPr>
        <w:t>,</w:t>
      </w:r>
      <w:r>
        <w:rPr>
          <w:rFonts w:cs="Arial" w:ascii="Arial" w:hAnsi="Arial"/>
          <w:i/>
          <w:iCs/>
          <w:color w:val="000000"/>
        </w:rPr>
        <w:t xml:space="preserve"> historical basis </w:t>
      </w:r>
      <w:r>
        <w:rPr>
          <w:rFonts w:cs="Arial" w:ascii="Arial" w:hAnsi="Arial"/>
          <w:color w:val="000000"/>
        </w:rPr>
        <w:t>of marriage. The record of Genesis is adduced, and Jesus reminds the Pharisees that marriage dated, as a matter of fact, from the beginning of the creation—that our first parents lived together in this relationship from their first introduction to each other until the close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esus asserts marriage to be </w:t>
      </w:r>
      <w:r>
        <w:rPr>
          <w:rFonts w:cs="Arial" w:ascii="Arial" w:hAnsi="Arial"/>
          <w:i/>
          <w:iCs/>
          <w:color w:val="000000"/>
        </w:rPr>
        <w:t xml:space="preserve">a Divine ordinance. </w:t>
      </w:r>
      <w:r>
        <w:rPr>
          <w:rFonts w:cs="Arial" w:ascii="Arial" w:hAnsi="Arial"/>
          <w:color w:val="000000"/>
        </w:rPr>
        <w:t>"God hath joined together" husband and wife. The Law of Moses came in with its additional provisions and sanctions; but it presumed the existence of the marriage state. God, who orders all things well, had seen that it would not be good for the man to be alone; accordingly he instituted wedded life, and hallow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DUC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condemnation of the custom of facile divorce. It was a common practice for the Jews, when dissatisfied with their wives, to put them away for very trivial reasons—even because they were not pleased with them, without any offense having been committed. They were wont to appeal to a permissive provision in their law as a warrant for acting thus. In our own times, in many countries even professedly Christian, it is too common for regulations of great laxity to be made regarding divorce. In some countries even incompatibility of temper is a sufficient ground for permanent separation. Such practices are condemned by Jesus as contrary to the Divine intention regarding marriage, and as subversive of all sound morality. As the family is the unit and the basis of all communities, and of all moral unity and welfare, it is of the highest importance that the sacredness of this Divine institution should be upheld, and that all practices and sentiments which undermine it should be discountenanced and opposed. Lax views upon divorce are to be repressed, as inimical to all social welfare as well as to domestic conc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declaration that such divorce is conducive to adultery. Our Lord does not say that the remarriage of divorced persons is in all cases adulterous; but, speaking of these who are separated for trivial offenses, and for any offense short of the most serious, he declares that for such persons to marry again is nothing less than adultery. They are not really and in God's sight released from one another, and a second union is therefore unlawful. "What therefore God hath joined together, let not man put asu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arn our Lord's independence as an ethical and spiritual Teacher, and his superiority to traditional and even Mosaic autho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arn his interest in all our human relationships; he consecrates them by the regard of his grace and by the imposition of his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Christians discountenance lax opinions and practices upon a question so vital to social and national well-being as the ordinance of marriage.</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That three of the evangelists should have recorded this incident is proof of the impression it made upon the early Christians, and of the importance they attached to it. The Son of man interested himself in all classes and conditions of humanity; and it is not strange that he should have come into direct and tender relations with the very you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ho were brought to Jesus. They were very young, for they are called "little children," and they were so small as to be taken up in the arms. Jesus had himself been a child, and had passed through the stages of infancy and boyhood, so that from his own experience he could sympathize with this age and condition of human life. These children may have been children of the house where Jesus had been staying, and of the neighbors. It should be remembered that, not long before, Jesus had taken a little child and used him as an example of simplicity and humility. We may certainly learn from this incident that no child, however young or feeble, is disregarded by our Lord Jesus. In every one he sees an immortal, God-given nature, capable of fellowship with the Creator's mind, and of obedience to his 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revered and honored Jesus themselves, or they would not have acted thus. They would not have treated another rabbi thus. There must have been something in our Lord which attracted them and induced them to believe that he would not repel them should they ask a favor on behalf of their little 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brought their children to Jesus. The babes had neither knowledge nor strength to come of themselves; but their parents acted for them. Parents should regard it as their duty and privilege to bring their offspring to the Savior. This they may do by instructing them as to who and what Jesus is, by leading them into the society of Christ'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had a definite purpose in bringing the children to Jesus, viz. that he should touch them and should pray for them. To tell our children of Christ is, or should be, with a view to their personal spiritual contact with him, and with a view to their enjoying both the regard of his friendship and the benefit of his interc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EL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t is instructive to observe that the very persons whose office it was to make Jesus known to men, and to introduce all the needy to his notice, and to commend them to his aid, should have on this occasion interfered with the approach of those whom Jesus would have welcomed. The twelve rebuked the parents, and forbade the children to be brought to Jesus, probably from a mistaken idea that the Lord would not care to be troubled with those so young and so helpless. How important that Christians should not interpose to prevent children from seeking Christ and the fellowship of his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 narrative gives us a delightful view of the Savior's character, as the children's Fri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at </w:t>
      </w:r>
      <w:r>
        <w:rPr>
          <w:rFonts w:cs="Arial" w:ascii="Arial" w:hAnsi="Arial"/>
          <w:i/>
          <w:iCs/>
          <w:color w:val="000000"/>
        </w:rPr>
        <w:t xml:space="preserve">he felt. </w:t>
      </w:r>
      <w:r>
        <w:rPr>
          <w:rFonts w:cs="Arial" w:ascii="Arial" w:hAnsi="Arial"/>
          <w:color w:val="000000"/>
        </w:rPr>
        <w:t>A very strong expression is used to denote our Lord's disapproval of his disciples' conduct. He was "moved with indignation" by their demeanour. They were both misrepresenting him and inflicting a wrong upon the applicants for bles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w:t>
      </w:r>
      <w:r>
        <w:rPr>
          <w:rFonts w:cs="Arial" w:ascii="Arial" w:hAnsi="Arial"/>
          <w:i/>
          <w:iCs/>
          <w:color w:val="000000"/>
        </w:rPr>
        <w:t xml:space="preserve">he said. </w:t>
      </w:r>
      <w:r>
        <w:rPr>
          <w:rFonts w:cs="Arial" w:ascii="Arial" w:hAnsi="Arial"/>
          <w:color w:val="000000"/>
        </w:rPr>
        <w:t>His language includes a special reference to the occasion, and a general statement of a Divine principle. "Suffer the children to come!" "Forbid them not!" How gracious a revelation of the Savior's mind and disposition, and how instructive a lesson for his people! The general principle he enunciates is even more valuable: "Of such is the kingdom of heaven." The reference is doubtless to the dependence and teachableness of little children. God's kingdom is composed of childlike natures. The proud, self-sufficient, and self-confident are out of harmony with a spiritual society which recognizes a Divine Head and is governed by Divine la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at he </w:t>
      </w:r>
      <w:r>
        <w:rPr>
          <w:rFonts w:cs="Arial" w:ascii="Arial" w:hAnsi="Arial"/>
          <w:i/>
          <w:iCs/>
          <w:color w:val="000000"/>
        </w:rPr>
        <w:t xml:space="preserve">did. </w:t>
      </w:r>
      <w:r>
        <w:rPr>
          <w:rFonts w:cs="Arial" w:ascii="Arial" w:hAnsi="Arial"/>
          <w:color w:val="000000"/>
        </w:rPr>
        <w:t xml:space="preserve">Doubtless, in these actions, Jesus was obeying the impulse of his affectionate nature. Yet he intended to teach the world how gracious is his heart, how compassionate are his purposes, how vast and widely extended are the arms of his love. He took them in his arms, verifying the prediction concerning him as the Good Shepherd. He laid his hands upon them, signifying his tender interest. He blessed them, praying for them, and pronouncing over them words of Divine benedi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 encouragement to Christian parents to bring their children to the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inducement to the young to look to Jesus as the Giver of true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example to the Church of Christ as to the spirit in which the Lord's people should deal with the young—with inexperienced and immature natures. impatience or contempt, but rather gentleness and consideration, should distinguish the attitude of Christ's people towards the lambs of the flock.</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Mark 10: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d, yet lacking.</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character this, coming in the Gospel history like a meteor out of the darkness for a brief moment, and then vanishing again, to be no more seen. An interesting conversation this, casting valuable light upon the character and the demands, of Christ, and upon the aspirations and virtues, the tests and the deficiencies, of human nature. Strange that Jesus should love one who came before him in this one short interview; stranger still that, in this loved one, he should find a lack so serious and even fatal, that such promise should issue in such disappointment! In this young ruler we have a type of a class of applicants to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 POSSESSED MANY THINGS. How much was in this young man's fav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worldly position. </w:t>
      </w:r>
      <w:r>
        <w:rPr>
          <w:rFonts w:cs="Arial" w:ascii="Arial" w:hAnsi="Arial"/>
          <w:color w:val="000000"/>
        </w:rPr>
        <w:t>Though young, he was a ruler, and the possessor of great riches. It was to his credit that, when his worldly condition and circumstances were such, he yet acted as he did, evincing a mind set upon higher blessings than this world can g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character. </w:t>
      </w:r>
      <w:r>
        <w:rPr>
          <w:rFonts w:cs="Arial" w:ascii="Arial" w:hAnsi="Arial"/>
          <w:color w:val="000000"/>
        </w:rPr>
        <w:t>There is no reason to disbelieve his assertion that he had in his outward life kept the Law of the Decalogue. Christ did not charge him with hypocrisy in this profession; he rather admitted its truth in requiring more than compliance with. the rules of mor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reverence for Jesus. </w:t>
      </w:r>
      <w:r>
        <w:rPr>
          <w:rFonts w:cs="Arial" w:ascii="Arial" w:hAnsi="Arial"/>
          <w:color w:val="000000"/>
        </w:rPr>
        <w:t>This is apparent in his action and attitude: "he came kneeling down on the road before Jesus;" and in his address, "Good Master," as well as in the fact that he reverently asked the judgment of the prophet of Nazareth upon a most important ques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t>
      </w:r>
      <w:r>
        <w:rPr>
          <w:rFonts w:cs="Arial" w:ascii="Arial" w:hAnsi="Arial"/>
          <w:i/>
          <w:iCs/>
          <w:color w:val="000000"/>
        </w:rPr>
        <w:t xml:space="preserve">aspiration after eternal life. </w:t>
      </w:r>
      <w:r>
        <w:rPr>
          <w:rFonts w:cs="Arial" w:ascii="Arial" w:hAnsi="Arial"/>
          <w:color w:val="000000"/>
        </w:rPr>
        <w:t>This was a proof of a noble dissatisfaction and a noble desire; this question which the young ruler addressed to the one Being who was able to answer and resol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 WAS LOVED AND TESTED BY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esus </w:t>
      </w:r>
      <w:r>
        <w:rPr>
          <w:rFonts w:cs="Arial" w:ascii="Arial" w:hAnsi="Arial"/>
          <w:i/>
          <w:iCs/>
          <w:color w:val="000000"/>
        </w:rPr>
        <w:t xml:space="preserve">loved </w:t>
      </w:r>
      <w:r>
        <w:rPr>
          <w:rFonts w:cs="Arial" w:ascii="Arial" w:hAnsi="Arial"/>
          <w:color w:val="000000"/>
        </w:rPr>
        <w:t xml:space="preserve">him, doubtless seeing in him an ingenuous disposition, a thirst for truth, a reverence for goodness; doubtless looking back upon a pure and honorable life in the past, and forward to the bright possibilities of the future. What an insight we thus gain into the truly human nature of the Savior! And are there not </w:t>
      </w:r>
      <w:r>
        <w:rPr>
          <w:rFonts w:cs="Arial" w:ascii="Arial" w:hAnsi="Arial"/>
          <w:i/>
          <w:iCs/>
          <w:color w:val="000000"/>
        </w:rPr>
        <w:t xml:space="preserve">now </w:t>
      </w:r>
      <w:r>
        <w:rPr>
          <w:rFonts w:cs="Arial" w:ascii="Arial" w:hAnsi="Arial"/>
          <w:color w:val="000000"/>
        </w:rPr>
        <w:t>those whom he looks upon and loves, beholding in them so much that is congenial to his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esus </w:t>
      </w:r>
      <w:r>
        <w:rPr>
          <w:rFonts w:cs="Arial" w:ascii="Arial" w:hAnsi="Arial"/>
          <w:i/>
          <w:iCs/>
          <w:color w:val="000000"/>
        </w:rPr>
        <w:t xml:space="preserve">tested </w:t>
      </w:r>
      <w:r>
        <w:rPr>
          <w:rFonts w:cs="Arial" w:ascii="Arial" w:hAnsi="Arial"/>
          <w:color w:val="000000"/>
        </w:rPr>
        <w:t>him. He did this in love, yet in faithfulness. And in three way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LACKED</w:t>
      </w:r>
      <w:r>
        <w:rPr>
          <w:rFonts w:cs="Arial" w:ascii="Arial" w:hAnsi="Arial"/>
          <w:color w:val="000000"/>
        </w:rPr>
        <w:t xml:space="preserve"> ONE THING.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s dem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young ruler</w:t>
      </w:r>
      <w:r>
        <w:rPr>
          <w:rFonts w:cs="Arial" w:ascii="Arial" w:hAnsi="Arial"/>
          <w:color w:val="000000"/>
        </w:rPr>
        <w:t>'</w:t>
      </w:r>
      <w:r>
        <w:rPr>
          <w:rFonts w:cs="Arial" w:ascii="Arial" w:hAnsi="Arial"/>
          <w:i/>
          <w:iCs/>
          <w:color w:val="000000"/>
        </w:rPr>
        <w:t xml:space="preserve">s failure under trial. </w:t>
      </w:r>
      <w:r>
        <w:rPr>
          <w:rFonts w:cs="Arial" w:ascii="Arial" w:hAnsi="Arial"/>
          <w:color w:val="000000"/>
        </w:rPr>
        <w:t xml:space="preserve">The saying was too hard; the test was too severe; the world was too strong! His heart sank within him, and his countenance fell. And then he went away sorrowful, grieving to leave Christ, yet feeling that the grief would be greater of leaving the riches in which he delighted and trusted. Had he given, not his admiration, his respect, only, to Christ, but his very heart, then it would have been possible to him to have "left all, and followed him." But one thing he lacked—the surrender of self, of the spiritual nature, which would have involved the surrender of all. </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Christ will be satisfied with nothing less than our heart, our all. We may have many things, and yet lack the spirit of perfect surrender and consecration. The test is certain to be applied; how shall we endure it?</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Mark 10: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ust be all.</w:t>
      </w:r>
    </w:p>
    <w:p>
      <w:pPr>
        <w:pStyle w:val="Web"/>
        <w:snapToGrid w:val="false"/>
        <w:spacing w:lineRule="atLeast" w:line="360" w:before="0" w:after="0"/>
        <w:jc w:val="both"/>
        <w:rPr>
          <w:rFonts w:ascii="Arial" w:hAnsi="Arial" w:cs="Arial"/>
          <w:color w:val="000000"/>
        </w:rPr>
      </w:pPr>
      <w:r>
        <w:rPr>
          <w:rFonts w:cs="Arial" w:ascii="Arial" w:hAnsi="Arial"/>
          <w:color w:val="000000"/>
        </w:rPr>
        <w:t>Sometimes our Lord gave utterance to paradox. Certainly it was so on this occasion. Any ordinary observer would have pronounced the rich young ruler blessed, and would have pitied the poor fishermen who neglected their petty craft and followed the homeless and penniless Rabbi of Nazareth. But God's ways are not our ways. Jesus looked below the surface. To him the case of the favored of fortune and the admired of society was a sad case, and the choice of the twelve was the choice of the good part, which none can take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ADVAN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This is not a popular or acceptable lesson; and most people would be willing to accept, without a murmur, the position of danger and temptation occupied by the affluent. However, the warnings of the Master are fully borne out by the experience of those who have watched the working of human nature under the influence of ri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have wealth is to be in danger of trusting in 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rust in wealth is not conducive to humility, penitence, and faith—the dispositions peculiarly suitable to those who would be 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lack these dispositions is to be disqualified for the kingdom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Yet the grace of God, with whom all things are pOssible, is able to overcome difficulties and temptations great as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ally and truly </w:t>
      </w:r>
      <w:r>
        <w:rPr>
          <w:rFonts w:cs="Arial" w:ascii="Arial" w:hAnsi="Arial"/>
          <w:i/>
          <w:iCs/>
          <w:color w:val="000000"/>
        </w:rPr>
        <w:t xml:space="preserve">the Christian surrenders all he has to his Lord. </w:t>
      </w:r>
      <w:r>
        <w:rPr>
          <w:rFonts w:cs="Arial" w:ascii="Arial" w:hAnsi="Arial"/>
          <w:color w:val="000000"/>
        </w:rPr>
        <w:t>That Lord may give him back, as it were, of what was his own, but even when used for himself, it is consecrated, and is still the L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learn, your follies quitt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this world's gain is l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is mild rule submitt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bare for you!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so doing </w:t>
      </w:r>
      <w:r>
        <w:rPr>
          <w:rFonts w:cs="Arial" w:ascii="Arial" w:hAnsi="Arial"/>
          <w:i/>
          <w:iCs/>
          <w:color w:val="000000"/>
        </w:rPr>
        <w:t xml:space="preserve">the Christian reaps a rich reward. </w:t>
      </w:r>
      <w:r>
        <w:rPr>
          <w:rFonts w:cs="Arial" w:ascii="Arial" w:hAnsi="Arial"/>
          <w:color w:val="000000"/>
        </w:rPr>
        <w:t>This is twof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shore is won at l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will count the billows past?"</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Mark 10:3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terated predict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hird occasion upon which Jesus expressly and formally intimated to his followers the approaching close of his ministry and life. The occasion was the last great journey up to Jerusalem. He wished the disciples to understand what their discipleship involved, into what scenes they were now about to follow him; that, forewarned, they might be forearme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Mark, in a few words, graphically and vividly portrays the scene. An unusual state of excitement pervades the company. The attitude of the Master, and the expression of the disciples' countenances, display the prevalence of common emotion. Jesus goes before, absorbed in contemplation of his approaching sufferings; the group of disciples are amazed at the prospect opened up to them in the words of warning they have just heard; and the people around are silent with dread and aw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PREDI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They are going up to Jerusalem. The city, in which he has often preached and wrought his mighty works, is about to reject him. The metropolis is in this act to fulfill the counsels of the nation. "He came to his own, and his own received him not." "It cannot be that a prophet perish out of Jerusal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GAT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The chief priests and the scribes have opposed him at every point; have disputed with him, calumniated him, stirred up the people against him. And now it is into their hands that he is to be delivered, and they are to take the initiative in his destruction. The leaders of his own nation are to compass the violent end of him who is that nation's Glory and Redeem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It is a proof of our Lord's prophetic foresight, that he predicts that the instrumentality by which the leaders of the Jews shall effect their purpose is not a native but a foreign agency. He came "a Light to lighten the Gentiles, and the Glory of God's people Israel;" and it was permitted that he should be "despised and rejected of men," and that both sections of the human race should conspire and concur in his martyrdo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FORETEL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L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GNI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circumstantial manner in which the great Sufferer describes beforehand the cruel and inhuman treatment with which he shall meet, is pathetic and instructive. He reads the very hearts of his foes, and marks their malignity and baseness, their hostility to himself and to all that is good. Death is formidable, but the prospect of such a death as this awakens horro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TYRDOM</w:t>
      </w:r>
      <w:r>
        <w:rPr>
          <w:rFonts w:cs="Arial" w:ascii="Arial" w:hAnsi="Arial"/>
          <w:color w:val="000000"/>
        </w:rPr>
        <w:t>. Christ's death was not merely a martyrdom; it was a sacrifice. Its purpose would not have been answered had it not been shown that it was impossible that he should be holden of death. Thus was there given to the world an assurance from Heaven that this was indeed the Christ, declared to be the Son of God with power. And for the sake of the disciples themselves, the Lord Jesus foretells his approaching victory over the grave, that their hearts may be cheered and their hopes inspired, that they may learn the more truly to reverence him and the more ardently to trust him.</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ministry is true dignity.</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st sacred and precious lessons which the Lord Jesus has taught mankind were suggested by incidents which occurred in his own ministry. This is true, both of lessons regarding his own grace and of lessons regarding our duty and life. His hand turns all that he touches into gold. Who would have thought that the selfish and thoughtless request of a mother and her sons could have led to one of the profoundest statements concerning the Saviours mission, and to the publication of one of the most novel and powerful laws that were to govern the subjects of the Savior's kingdom? Yet so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ere is scope in every position of human life for the display of this principle of human nature. The desire to be wiser and better and more influential for good than we are is to be commended; but the desire to have more power and honor than our fellow-men is bad, unless it be cherished with a view to their advantage. There is such a thing as religious ambition, as the history of the Church in all ages abundantly shows. And the passage in the Gospel history now before us exhibits the working of this principle in the breasts of some of our Lord's first followers and apostle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whom </w:t>
      </w:r>
      <w:r>
        <w:rPr>
          <w:rFonts w:cs="Arial" w:ascii="Arial" w:hAnsi="Arial"/>
          <w:color w:val="000000"/>
        </w:rPr>
        <w:t>this request was preferred. Salome was the wife of Zebedee, the owner of fishing-boats upon the Galilean lake. As the sister of Mary, the mother of Jesus, she may naturally have thought she and hers had some claim upon the Founder of the new kingdom. Her sons, James and John, joined with her in this petition for pre-eminence, so that it was in all likelihood discussed and arranged beforehand. It is remarkable that these ambitious followers of Jesus, who herein showed so little of the Master's spirit, were, with Peter, his most intimate and trusted friends, who might have been supposed the most to resemble him in disposition and character. A warning which none should neglect, as to the possibility of even eminent Christians falling into this sn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t>
      </w:r>
      <w:r>
        <w:rPr>
          <w:rFonts w:cs="Arial" w:ascii="Arial" w:hAnsi="Arial"/>
          <w:i/>
          <w:iCs/>
          <w:color w:val="000000"/>
        </w:rPr>
        <w:t xml:space="preserve">what occasion </w:t>
      </w:r>
      <w:r>
        <w:rPr>
          <w:rFonts w:cs="Arial" w:ascii="Arial" w:hAnsi="Arial"/>
          <w:color w:val="000000"/>
        </w:rPr>
        <w:t>was this petition presented? It is observable that, shortly before, Jesus had promised his disciples honor and dignities; in fact, thrones of dominion and judgment in the kingdom that was to be. Yet more recently, however, he had amazed his disciples by informing them of events which he plainly foresaw—his own approaching persecution, sufferings, and death. The end was indeed near, and Jesus seems to have foretold its accompaniments the more clearly the nearer the time approached. It is singular that the ambition of the brothers, instead of being subdued by the mournful prospect, was inflamed by the glorious promise. They thought of their thrones more than of his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as </w:t>
      </w:r>
      <w:r>
        <w:rPr>
          <w:rFonts w:cs="Arial" w:ascii="Arial" w:hAnsi="Arial"/>
          <w:i/>
          <w:iCs/>
          <w:color w:val="000000"/>
        </w:rPr>
        <w:t xml:space="preserve">some good </w:t>
      </w:r>
      <w:r>
        <w:rPr>
          <w:rFonts w:cs="Arial" w:ascii="Arial" w:hAnsi="Arial"/>
          <w:color w:val="000000"/>
        </w:rPr>
        <w:t>in this request. It recognized Christ's authority, for the petition was urged upon him as upon a King who was able to grant it. It evinced faith in his character and in his future; for unless the kingdom had been a real thing to them they would not have sought participation in its glories. Not only did they refer the appointment to him; they evidently desired above all things to rule, not only under him, but with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t there was still more manifestly what was </w:t>
      </w:r>
      <w:r>
        <w:rPr>
          <w:rFonts w:cs="Arial" w:ascii="Arial" w:hAnsi="Arial"/>
          <w:i/>
          <w:iCs/>
          <w:color w:val="000000"/>
        </w:rPr>
        <w:t xml:space="preserve">bad </w:t>
      </w:r>
      <w:r>
        <w:rPr>
          <w:rFonts w:cs="Arial" w:ascii="Arial" w:hAnsi="Arial"/>
          <w:color w:val="000000"/>
        </w:rPr>
        <w:t>in the request. Their great error was that they overlooked the sublime truth, that fellowship is spiritual and not circumstantial. To be Christ's, whether upon a throne, or in a hovel, or a dungeon—that is the aspiration of the true Christian's heart; the aspiration to share in his outward glory (as if that were the best) is mean and contemptible. What a carnal conception was theirs of the kingdom! They laid hold of the emblem, but the underlying truth and reality escaped them altogether. And yet, again, we discern in the request a selfish desire for personal aggrandizement. They were thinking of themselves when they should have been thinking of their Lord. They ought to have asked, "</w:t>
      </w:r>
      <w:r>
        <w:rPr>
          <w:rFonts w:cs="Arial" w:ascii="Arial" w:hAnsi="Arial"/>
          <w:i/>
          <w:iCs/>
          <w:color w:val="000000"/>
        </w:rPr>
        <w:t>How</w:t>
      </w:r>
      <w:r>
        <w:rPr>
          <w:rFonts w:cs="Arial" w:ascii="Arial" w:hAnsi="Arial"/>
          <w:color w:val="000000"/>
        </w:rPr>
        <w:t>,</w:t>
      </w:r>
      <w:r>
        <w:rPr>
          <w:rFonts w:cs="Arial" w:ascii="Arial" w:hAnsi="Arial"/>
          <w:i/>
          <w:iCs/>
          <w:color w:val="000000"/>
        </w:rPr>
        <w:t xml:space="preserve"> </w:t>
      </w:r>
      <w:r>
        <w:rPr>
          <w:rFonts w:cs="Arial" w:ascii="Arial" w:hAnsi="Arial"/>
          <w:color w:val="000000"/>
        </w:rPr>
        <w:t>Lord, can we serve thee, or suffer with thee, and so please and glorify thee?" Instead of which they were scheming what they might get from Christ, and how a connection with him might be turned best to their own advan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Our Lord had on several occasions to rebuke the pride, vain-glory, and strife for pre-eminence which broke forth now and again even in the chosen band of the twelve. This he did by symbolical acts, as when he set the little child in the midst and exhorted them to a childlike spirit; and again when he washed their feet, bidding them follow his example of condescension and humility. On the occasion before us our Lord censured the conduct of the brothers with a peculiar and memorable solem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mark </w:t>
      </w:r>
      <w:r>
        <w:rPr>
          <w:rFonts w:cs="Arial" w:ascii="Arial" w:hAnsi="Arial"/>
          <w:i/>
          <w:iCs/>
          <w:color w:val="000000"/>
        </w:rPr>
        <w:t xml:space="preserve">what he refused. </w:t>
      </w:r>
      <w:r>
        <w:rPr>
          <w:rFonts w:cs="Arial" w:ascii="Arial" w:hAnsi="Arial"/>
          <w:color w:val="000000"/>
        </w:rPr>
        <w:t>The places asked for he would not grant them. He gave them to understand that the bestowment of honors in Christ's kingdom is not a matter, so to speak, of favouritism, of private and personal feeling. It is governed by great moral laws. It is the result of their operation in the heart and in society. There is nothing arbitrary or capricious in it. It is the expression of the Father's wisdom. The future shall reveal what for the present lies hid fro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mark </w:t>
      </w:r>
      <w:r>
        <w:rPr>
          <w:rFonts w:cs="Arial" w:ascii="Arial" w:hAnsi="Arial"/>
          <w:i/>
          <w:iCs/>
          <w:color w:val="000000"/>
        </w:rPr>
        <w:t xml:space="preserve">what Jesus promised. </w:t>
      </w:r>
      <w:r>
        <w:rPr>
          <w:rFonts w:cs="Arial" w:ascii="Arial" w:hAnsi="Arial"/>
          <w:color w:val="000000"/>
        </w:rPr>
        <w:t>He first puts it to them in the form of a question; but he very graciously passes from interrogation to assurance and promise. These two men who asked for thrones were promised—what? The cup of sorrow and the baptism of suffering. But it was to be his cup, his baptism. What Jesus meant we are at no loss to decide. The cup he drank in the garden of Gethsemane; the baptism all but overwhelmed him upon the cross of Calvary. Of all this they should know something by bitter, yet blessed, experience. They had some foretaste of their portion when they saw their Master in his humiliation and in his death. After years enlarged their experience. James fell a victim to the sword of the persecutor; John lived a long life of witness, both by work for Christ and by steadfastness in suffering for Christ. Both were faithful unto death. Both lost all taint of earthly ambition, and knew the fellowship of their Lord's cross and 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sider how contrary to their expectations was this revelation of the mode in which Christ's disciples should share with him. The manner in which the Lord dealt with them showed alike his knowledge of human nature and his habitual power of spiritual sympathy. How fitted was his treatment of them to draw out and encourage their better feelings! How much higher and nobler a view of human nature and its possibilities and destinies was this which Jesus presented! And he did it in such a way as not to discourage those whom yet he felt it needful to rebuke; in such a way as to prepare his friends to give, in due time, the convincing proof that their friendship was genuine, sympathetic, and unselfis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Here, as everywhere, Christianity is Christ. Jesus never merely tells us what he would have us be; he first shows us this in his own Person, and then he supplies us with the Divine and all-sufficient motive in his own ministry and sacrifice. "For verily the Son of man came not to b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that Jesus absolutely and always refused to be ministered unto. In his infancy his mother nurtured him; during his ministry his friends supplied his wants, and welcomed him to their homes. Gracefully and graciously he accepted their kind and affectionate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at his chief purpose in his earthly life was to minister to men. He observed and pitied those whom he came to save and bless, for their wants were many and their woes were great. He supplied their bodily necessities, he relieved their bodily privations, he healed their bodily maladies; he sympathized with them in their griefs, and brought both health and consolation to their hearts. Their spiritual wants aroused his deepest commiseration. He taught the ignorant, aroused in the sinful the conscience of sin, brought pardon to the penitent, hope to the downcast, and salvation to all prepared to receive it. His career on earth was one long ministry of wisdom, faithfulness, love, and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his death was voluntary sacrifice and service, in the highest form. The purpose of our Lord's coming was a purpose of" obedience unto death, even the death of the cross." There was nothing accidental or unforeseen in the close of our Lord's earthly career. He consciously and voluntarily </w:t>
      </w:r>
      <w:r>
        <w:rPr>
          <w:rFonts w:cs="Arial" w:ascii="Arial" w:hAnsi="Arial"/>
          <w:i/>
          <w:iCs/>
          <w:color w:val="000000"/>
        </w:rPr>
        <w:t xml:space="preserve">gave his </w:t>
      </w:r>
      <w:r>
        <w:rPr>
          <w:rFonts w:cs="Arial" w:ascii="Arial" w:hAnsi="Arial"/>
          <w:color w:val="000000"/>
        </w:rPr>
        <w:t xml:space="preserve">life. What others prized, he surrendered; what others strove to save, he was content to lose. A sublime spectacle of self-abnegation! But there was a purpose in this act of Jesus. It was that he might pay a ransom that he deigned to die. He is the Redeemer, and redemption was his great work. From the bondage and power, from the penalty and curse of sin, he died to set us free. Ann observe the expansive benevolence that characterized his redemptive work. It was to ransom </w:t>
      </w:r>
      <w:r>
        <w:rPr>
          <w:rFonts w:cs="Arial" w:ascii="Arial" w:hAnsi="Arial"/>
          <w:i/>
          <w:iCs/>
          <w:color w:val="000000"/>
        </w:rPr>
        <w:t xml:space="preserve">many </w:t>
      </w:r>
      <w:r>
        <w:rPr>
          <w:rFonts w:cs="Arial" w:ascii="Arial" w:hAnsi="Arial"/>
          <w:color w:val="000000"/>
        </w:rPr>
        <w:t>that he died. Not to exalt himself merely, as was the carnal aim of his half-trained followers, but to save multitudes, to redeem mank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We must not lose sight of the close connection between our Savior's statement regarding himself, his ministry, and death, and his language to the twelve, especially to the ambitious brothers.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ow the remedy works. </w:t>
      </w:r>
      <w:r>
        <w:rPr>
          <w:rFonts w:cs="Arial" w:ascii="Arial" w:hAnsi="Arial"/>
          <w:color w:val="000000"/>
        </w:rPr>
        <w:t xml:space="preserve">Difficult as it is to explain the bearing of our Savior's redemption upon the Divine character and government, there is little difficulty in explaining its bearing upon human character and life. The soul that ,by faith lays hold upon the Redeemer, and accepts the redemption as the provision of God's free grace, comes under a new impulse and motive. Gratitude and love towards him who gave himself for us lead, both naturally and of purpose, to devotion, obedience, and assimilation of character. Such motives the Holy Spirit applies to the nature, and thus overcomes the native tendency to selfishness and sinful pride. The Christian feels that Jesus lived and died to redeem from all evil, and certainly from this prevailing fault and folly. Our Savior is both the </w:t>
      </w:r>
      <w:r>
        <w:rPr>
          <w:rFonts w:cs="Arial" w:ascii="Arial" w:hAnsi="Arial"/>
          <w:i/>
          <w:iCs/>
          <w:color w:val="000000"/>
        </w:rPr>
        <w:t xml:space="preserve">Model </w:t>
      </w:r>
      <w:r>
        <w:rPr>
          <w:rFonts w:cs="Arial" w:ascii="Arial" w:hAnsi="Arial"/>
          <w:color w:val="000000"/>
        </w:rPr>
        <w:t xml:space="preserve">and the </w:t>
      </w:r>
      <w:r>
        <w:rPr>
          <w:rFonts w:cs="Arial" w:ascii="Arial" w:hAnsi="Arial"/>
          <w:i/>
          <w:iCs/>
          <w:color w:val="000000"/>
        </w:rPr>
        <w:t xml:space="preserve">Motive </w:t>
      </w:r>
      <w:r>
        <w:rPr>
          <w:rFonts w:cs="Arial" w:ascii="Arial" w:hAnsi="Arial"/>
          <w:color w:val="000000"/>
        </w:rPr>
        <w:t>of our new service. Himself the highest example of humility and benevolence, he furnishes in his cross the power which inspires us to conflict with sin, and encourages us to hope for victory. It is Divine wisdom which has devised the plan, and Divine grace which has executed it, and the results are worthy of him to whom we ow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what signs the efficacy of the remedy is made apparent. Our Lord clearly saw how contrary is the law of his kingdom to that which prevails in earthly society. He observed how men aim at pre-eminence and dominion; and, instead of qualifying this practice, he condemns it; instead of lopping the boughs, he strikes at the root of the tree. "It is not so among you." On the contrary, he unfolds the new law: "Foremost in service, foremost in kingdom, in houour." Accordingly, if you would know whether an individual, a community, is truly Christ's, apply this test. Do not ask—Is the creed orthodox? Are the devotions splendid or fervent? Is profession loud and ample? But ask—Is the Spirit of Jesus manifest? Is the law of Jesus observed? For "if a man have not the Spirit of Christ, he is none of his." They are truly Christians who, instead of asking—How can we enjoy ourselves? how can we raise ourselves? ask, on the contrary—How can we live as ministers of one another, and as servants of all? In the family, in the Church, in the world, we have ever-widening circles within which our influence may extend. To promote the bodily, the social, the educational, the moral, and spiritual welfare of our fellow-creatures—this is an aim worthy of all adoption, and an aim which will supply a sufficient and conclusive answer to the somewhat foolish question of the day, "Is life worth living?" To work for others and to work for Christ,—this is what the Lord expects from his people. And this is the manner of moral life which leads to his approval; this is the pathway to the st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dore the compassion and humility of the Redee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ccept the deliverance which he has wrought in the payment of your rans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heck the rising spirit of self-seeking and amb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Live as ministers of blessing to those around you. "Freely ye have received, freely give."</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Mark 10:46-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Bartimaeus.</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out a purpose that the evangelists have put upon record so many of our Lord's miracles wrought on behalf of the blind. In all such miracles the "sign" is prominent, the moral lesson is instructive, impressive, and encourag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recognize, in the privation of Bartimaeus,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inner is without spiritual knowledge. The blind are necessarily, by their deprivation of the highest of the senses, cut off from much knowledge of the outer world, and of the properties of matter, and consequently of the appeals of the Creator to the mind and heart of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nner is a stranger to many pure and elevating pleasures. The enjoyments of the sightless are grievously curtailed. The votary of sin has indeed his pleasures, but they are impure, debasing, and unsatisfy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inner lacks true guidance. Just as the blind man depends upon others to lead him, and unless so assisted goes astray, so the unenlightened are doomed to wander in the mazes of error and of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inner has no assurance, for he has no means of safety. As the blind fall into dangers for want of sight, so those whose minds are dark know nothing of true spiritual security, and have no well-founded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ere we have an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WN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is presumed a sense of privation, of misery, of need. This expresses itself when opportunity invites the exp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observe a recognition of Christ's power and willingness to help and save. When Bartimaeus heard that it was Jesus who drew near, he cried aloud for help, having no doubt heard from some credible quarter of the customary compassion and the miraculous powers of the Prophet of Nazar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shapes itself into a definite appeal for mer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this appeal is distinguished by perseverance and persistency. Hindrances and dissuasions are of no avail; they only incite the applicant to more earnest supplications. The soul that truly feels its need, and has caught a true glimpse of Jesus, is not to be deterred from entreaties for grace and help. Obstacles may hinder the indifferent; they quicken the zeal of those who are earn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PASSIONATE</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When the blind beggar cries aloud, Jesus hears; he pauses to allow an interview; he bids that the suppliant be brought to him. It is ever so. Nothing is so welcome to the Savior as the entreaty and appeal of the penitent and believing sinner. No voice is unheard, no wretchedness unfelt, no applicant rejected, by him. The sinner's need is his concern; the sinner's cry prompts his interpos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The people, attentive to Christ and friendly to the sufferer, call the blind man, raise his hopes, encourage his approach. This conduct is exactly that of our Lord's faithful ministers and of all his true disciples. The Church cannot save, but its privilege and its duty is to point to him who can save. The vocation of the Church is to tell of Jesus, to point to Jesus, to lead to Jesus. This is the true ministry, at once humbling and ennobling; for whilst it presumes the spiritual powerlessness of man, it affords to human benevolence an abundant scope, and assimilates it to the pity of the Savior's gracious hear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ESTNESS</w:t>
      </w:r>
      <w:r>
        <w:rPr>
          <w:rFonts w:cs="Arial" w:ascii="Arial" w:hAnsi="Arial"/>
          <w:color w:val="000000"/>
        </w:rPr>
        <w:t xml:space="preserve"> </w:t>
      </w:r>
      <w:r>
        <w:rPr>
          <w:rStyle w:val="Emphasis1"/>
          <w:rFonts w:cs="Arial" w:ascii="Arial" w:hAnsi="Arial"/>
          <w:color w:val="000000"/>
        </w:rPr>
        <w:t>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V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ow picturesquely does Mark tell us that this blind man, casting away his garment, "sprang up, and came to Christ"! A suggestion that he who hears the gospel should fling from him all his doubts, should abandon his evil companions and the sin that doth so easily beset him, should forsake his evil ways and thoughts, and so should draw near to Chris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The dialogue between Jesus and Bartimaeus was brief, and it was "to the point." Question, answer, and final assurance were all satisfactory. The point upon which stress is chiefly laid is </w:t>
      </w:r>
      <w:r>
        <w:rPr>
          <w:rFonts w:cs="Arial" w:ascii="Arial" w:hAnsi="Arial"/>
          <w:i/>
          <w:iCs/>
          <w:color w:val="000000"/>
        </w:rPr>
        <w:t xml:space="preserve">the faith </w:t>
      </w:r>
      <w:r>
        <w:rPr>
          <w:rFonts w:cs="Arial" w:ascii="Arial" w:hAnsi="Arial"/>
          <w:color w:val="000000"/>
        </w:rPr>
        <w:t>which makes whole. It is the one condition. When this is complied with, all things are possible; the blind see, the prayer is granted, the soul is save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s Bartimaeus followed Jesus in the way, doubtless to testify to the pity and the power of the Redeemer, to glorify his Deliverer, and to invite others to extol and praise him; so does it become all those whose eyes Christ has opened to witness to the Divine Healer, and to say fearlessly in the presence of all men, "He hath opened mine eyes;" "Whereas I was blind, now I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Mark 1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tatement of the Divine law of marriage.</w:t>
      </w:r>
    </w:p>
    <w:p>
      <w:pPr>
        <w:pStyle w:val="Web"/>
        <w:snapToGrid w:val="false"/>
        <w:spacing w:lineRule="atLeast" w:line="360" w:before="0" w:after="0"/>
        <w:jc w:val="both"/>
        <w:rPr/>
      </w:pPr>
      <w:r>
        <w:rPr>
          <w:rFonts w:cs="Arial" w:ascii="Arial" w:hAnsi="Arial"/>
          <w:color w:val="000000"/>
        </w:rPr>
        <w:t>It is well to note</w:t>
      </w:r>
      <w:r>
        <w:rPr>
          <w:rStyle w:val="Emphasis1"/>
          <w:rFonts w:cs="Arial" w:ascii="Arial" w:hAnsi="Arial"/>
          <w:color w:val="000000"/>
        </w:rPr>
        <w:t xml:space="preserve"> </w:t>
      </w:r>
      <w:r>
        <w:rPr>
          <w:rFonts w:cs="Arial" w:ascii="Arial" w:hAnsi="Arial"/>
          <w:color w:val="000000"/>
        </w:rPr>
        <w:t>his locality at this time. He was approaching the center of the Judaean party, outlying members of which encountered him as he was entering Judaea from beyond Jordan. Nevertheless he no longer observes "</w:t>
      </w:r>
      <w:r>
        <w:rPr>
          <w:rFonts w:cs="Arial" w:ascii="Arial" w:hAnsi="Arial"/>
          <w:i/>
          <w:iCs/>
          <w:color w:val="000000"/>
        </w:rPr>
        <w:t xml:space="preserve">counsels </w:t>
      </w:r>
      <w:r>
        <w:rPr>
          <w:rFonts w:cs="Arial" w:ascii="Arial" w:hAnsi="Arial"/>
          <w:color w:val="000000"/>
        </w:rPr>
        <w:t>of prudence." He freely addresses the crowds that throng to his ministry, and confronts the attempts of his enemies to catch him in his words. This Divine abandonment is very noble and beautiful, and argues that he now clearly foresaw all that was to take place. There are two intentions in the reply of Jesus which it is necessary to distinguish, viz. that of defense, and that of teaching. His words are to be studied, therefore,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That his questioners meant him mischief there can be no doubt. The word "tempting" is used for "trying," "proving," and that in an evil s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w:t>
      </w:r>
      <w:r>
        <w:rPr>
          <w:rFonts w:cs="Arial" w:ascii="Arial" w:hAnsi="Arial"/>
          <w:color w:val="000000"/>
        </w:rPr>
        <w:t>,</w:t>
      </w:r>
      <w:r>
        <w:rPr>
          <w:rFonts w:cs="Arial" w:ascii="Arial" w:hAnsi="Arial"/>
          <w:i/>
          <w:iCs/>
          <w:color w:val="000000"/>
        </w:rPr>
        <w:t xml:space="preserve"> then</w:t>
      </w:r>
      <w:r>
        <w:rPr>
          <w:rFonts w:cs="Arial" w:ascii="Arial" w:hAnsi="Arial"/>
          <w:color w:val="000000"/>
        </w:rPr>
        <w:t>,</w:t>
      </w:r>
      <w:r>
        <w:rPr>
          <w:rFonts w:cs="Arial" w:ascii="Arial" w:hAnsi="Arial"/>
          <w:i/>
          <w:iCs/>
          <w:color w:val="000000"/>
        </w:rPr>
        <w:t xml:space="preserve"> was the danger that lay in such a question</w:t>
      </w:r>
      <w:r>
        <w:rPr>
          <w:rFonts w:cs="Arial" w:ascii="Arial" w:hAnsi="Arial"/>
          <w:color w:val="000000"/>
        </w:rPr>
        <w:t>?</w:t>
      </w:r>
      <w:r>
        <w:rPr>
          <w:rFonts w:cs="Arial" w:ascii="Arial" w:hAnsi="Arial"/>
          <w:i/>
          <w:iCs/>
          <w:color w:val="000000"/>
        </w:rPr>
        <w:t xml:space="preserve"> </w:t>
      </w:r>
      <w:r>
        <w:rPr>
          <w:rFonts w:cs="Arial" w:ascii="Arial" w:hAnsi="Arial"/>
          <w:color w:val="000000"/>
        </w:rPr>
        <w:t>According to his reply they hope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o discredit him with the common people. It was a vexed question at the time in the rival schools of Hillel and Shammai, the latter being stricter, the former laxer, in their view of the lawfulness of divorce. Probably convinced of their own view of the case, they relied upon easily confuting his arguments, and thereby "showing him up" as a pretender and imposter.</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But in this twofold scheme they were defeated, </w:t>
      </w:r>
      <w:r>
        <w:rPr>
          <w:rFonts w:cs="Arial" w:ascii="Arial" w:hAnsi="Arial"/>
          <w:color w:val="000000"/>
        </w:rPr>
        <w:t>Jesus making his interroggators themselves the declarers of the Law which he accepted and simply interpreted. He appeared, therefore, as a defender and not an assailant of the Law. And then he showed how deep the basis of obligation really was, and how much less strict the "precept" of Moses was than it might have been, and the cause of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historical circumstances of the time when the precept was formulated were probably considered at greater length than could be represented in Mark's account, and the position justified that it was a compromise or provisional measure necessitated by "the hardness of heart" of the Jews the drawing up of a formal document being a check upon hasty and passionate ruptures of the marriage tie. He thus proved that </w:t>
      </w:r>
      <w:r>
        <w:rPr>
          <w:rFonts w:cs="Arial" w:ascii="Arial" w:hAnsi="Arial"/>
          <w:i/>
          <w:iCs/>
          <w:color w:val="000000"/>
        </w:rPr>
        <w:t xml:space="preserve">moral obligation is deeper and more permanent than convention or external law. </w:t>
      </w:r>
      <w:r>
        <w:rPr>
          <w:rFonts w:cs="Arial" w:ascii="Arial" w:hAnsi="Arial"/>
          <w:color w:val="000000"/>
        </w:rPr>
        <w:t xml:space="preserve">He next considered marriage as a law of nature anterior to the social sanction, which does not therefore create the institution, but ought only to recognize and enforce it. To this end </w:t>
      </w:r>
      <w:r>
        <w:rPr>
          <w:rFonts w:cs="Arial" w:ascii="Arial" w:hAnsi="Arial"/>
          <w:i/>
          <w:iCs/>
          <w:color w:val="000000"/>
        </w:rPr>
        <w:t>he traces it to the original purpose of God in cre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quoting </w:t>
      </w:r>
      <w:hyperlink r:id="rId656" w:tgtFrame="_blank">
        <w:r>
          <w:rPr>
            <w:rStyle w:val="InternetLink"/>
            <w:rFonts w:cs="Arial" w:ascii="Arial" w:hAnsi="Arial"/>
            <w:color w:val="000000"/>
          </w:rPr>
          <w:t>Genesis 1:27</w:t>
        </w:r>
      </w:hyperlink>
      <w:r>
        <w:rPr>
          <w:rFonts w:cs="Arial" w:ascii="Arial" w:hAnsi="Arial"/>
          <w:color w:val="000000"/>
        </w:rPr>
        <w:t xml:space="preserve">; and strengthening the inference from this by the positive command of </w:t>
      </w:r>
      <w:hyperlink r:id="rId657" w:tgtFrame="_blank">
        <w:r>
          <w:rPr>
            <w:rStyle w:val="InternetLink"/>
            <w:rFonts w:cs="Arial" w:ascii="Arial" w:hAnsi="Arial"/>
            <w:color w:val="000000"/>
          </w:rPr>
          <w:t>Genesis 2:24</w:t>
        </w:r>
      </w:hyperlink>
      <w:r>
        <w:rPr>
          <w:rFonts w:cs="Arial" w:ascii="Arial" w:hAnsi="Arial"/>
          <w:color w:val="000000"/>
        </w:rPr>
        <w:t xml:space="preserve">, long anterior to the time of Moses. It is not for man to interfere with or modify an arrangement so manifestly Divine. </w:t>
      </w:r>
      <w:r>
        <w:rPr>
          <w:rFonts w:cs="Arial" w:ascii="Arial" w:hAnsi="Arial"/>
          <w:i/>
          <w:iCs/>
          <w:color w:val="000000"/>
        </w:rPr>
        <w:t>The only ground upon which marriage can be set aside is therefore that of one or other party to the marriage bond having already broken it by sinful action</w:t>
      </w:r>
      <w:r>
        <w:rPr>
          <w:rFonts w:cs="Arial" w:ascii="Arial" w:hAnsi="Arial"/>
          <w:color w:val="000000"/>
        </w:rPr>
        <w:t>,</w:t>
      </w:r>
      <w:r>
        <w:rPr>
          <w:rFonts w:cs="Arial" w:ascii="Arial" w:hAnsi="Arial"/>
          <w:i/>
          <w:iCs/>
          <w:color w:val="000000"/>
        </w:rPr>
        <w:t xml:space="preserve"> and thus destroyed it as an actual thing. </w:t>
      </w:r>
      <w:r>
        <w:rPr>
          <w:rFonts w:cs="Arial" w:ascii="Arial" w:hAnsi="Arial"/>
          <w:color w:val="000000"/>
        </w:rPr>
        <w:t>The Law then simply steps in to defend the rights of the party who has been injured, setting that party free from further possibility of like injury. This transgression of the marriage bond which amounts to its annulment is not stated, but is clearly implied, viz. adultery. The Savior thereby proves his teaching in harmony with the teaching of nature and previous revelation. But the gospel which is proclaimed in his Name does more than this. It seeks to fit man for the highest social and religious duties, by purifying and strengthening his moral being.—M.</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lessing the little children: a children's serm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cenes in the life of the Savior which illustrate most strongly and beautifully the genius of the gospel. The imagination loves to dwell upon it, and the heart is its best interpreter. There is, so to speak, a climax in the a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TTRA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re must have been something in the aspect, etc.. He of the Savior which drew the little ones and their mothers to his side. Christianity differs from the systems of idolatry in presenting us with One whom we instinctively can love. A little girl, when asked why she thought Jesus must have smiled, said, "He must have smiled when he said, 'Suffer little children,' etc.. He else they would never have come!" A chief object of preaching and living the gospel is to exhibit this cha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V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ny people won't come to a place unless they think they are welcome, and therefore they expect an invitation. Now, when the disciples thought that their Master was too engrossed with high thoughts and important affairs to attend to the children, they took it upon themselves to send them away. This was not done through unkindness, but simply through a mistake. Christ corrected the mistake, and deliberately invited the little children. That proves-does it not?—in the strongest way that he intends them to come to him. But Jesus does more than invi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For of such is the kingdom of heaven." That means that little children are very near to him already. They are really in his kingdom, and he is their King. He has a greater right, therefore, to their obedience and service and society, than father or mother, or brother or sister. When little children are good and loving they </w:t>
      </w:r>
      <w:r>
        <w:rPr>
          <w:rFonts w:cs="Arial" w:ascii="Arial" w:hAnsi="Arial"/>
          <w:i/>
          <w:iCs/>
          <w:color w:val="000000"/>
        </w:rPr>
        <w:t xml:space="preserve">are with </w:t>
      </w:r>
      <w:r>
        <w:rPr>
          <w:rFonts w:cs="Arial" w:ascii="Arial" w:hAnsi="Arial"/>
          <w:color w:val="000000"/>
        </w:rPr>
        <w:t xml:space="preserve">Jesus, and it is only when they do or think what is wrong that they go away from him. And all who come into his kingdom have to come in as little children, </w:t>
      </w:r>
      <w:r>
        <w:rPr>
          <w:rFonts w:cs="Arial" w:ascii="Arial" w:hAnsi="Arial"/>
          <w:i/>
          <w:iCs/>
          <w:color w:val="000000"/>
        </w:rPr>
        <w:t xml:space="preserve">i.e. </w:t>
      </w:r>
      <w:r>
        <w:rPr>
          <w:rFonts w:cs="Arial" w:ascii="Arial" w:hAnsi="Arial"/>
          <w:color w:val="000000"/>
        </w:rPr>
        <w:t>they are to be childlike—simple, loving, trustful, and obedi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He took them in his arms and embraced them. But he also put his hands on them, and gave them his Father's blessing. How great a thing did the Jews think a blessing was! Let us try and live so that we shall at last get the blessing Christ has in store for us. Do you love to be with Jesus? Do you do whatever he commands you? Then you are a subject of his kingdom, and a child of grace; and hereafter you will share his glory.—M. </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Mark 10: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quiry.</w:t>
      </w:r>
    </w:p>
    <w:p>
      <w:pPr>
        <w:pStyle w:val="Web"/>
        <w:snapToGrid w:val="false"/>
        <w:spacing w:lineRule="atLeast" w:line="360" w:before="0" w:after="0"/>
        <w:jc w:val="both"/>
        <w:rPr>
          <w:rFonts w:ascii="Arial" w:hAnsi="Arial" w:cs="Arial"/>
          <w:color w:val="000000"/>
        </w:rPr>
      </w:pPr>
      <w:r>
        <w:rPr>
          <w:rFonts w:cs="Arial" w:ascii="Arial" w:hAnsi="Arial"/>
          <w:color w:val="000000"/>
        </w:rPr>
        <w:t>This seems a better title for the subject than "The Great Decision," as we have no reason to believe that the decision come to was a final one. But the reference to "eternal life" proves how momentous the occasion was to him who inquired. Such a time comes but seldom yet it comes to every man, when he feels that everything else dwindles into insignificance in comparison with "life." As to this inquiry,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nestly. </w:t>
      </w:r>
      <w:r>
        <w:rPr>
          <w:rFonts w:cs="Arial" w:ascii="Arial" w:hAnsi="Arial"/>
          <w:color w:val="000000"/>
        </w:rPr>
        <w:t xml:space="preserve">The manner of the man is vividly portrayed by St. Mark: "running, and kneeled to him." This spirit is a primary requisite. </w:t>
      </w:r>
      <w:r>
        <w:rPr>
          <w:rFonts w:cs="Arial" w:ascii="Arial" w:hAnsi="Arial"/>
          <w:i/>
          <w:iCs/>
          <w:color w:val="000000"/>
        </w:rPr>
        <w:t xml:space="preserve">Seek first </w:t>
      </w:r>
      <w:r>
        <w:rPr>
          <w:rFonts w:cs="Arial" w:ascii="Arial" w:hAnsi="Arial"/>
          <w:color w:val="000000"/>
        </w:rPr>
        <w:t>the kingdom of God, and his righteousness, tie seized the passing opportunity and despised the judgment of onlook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telligently. </w:t>
      </w:r>
      <w:r>
        <w:rPr>
          <w:rFonts w:cs="Arial" w:ascii="Arial" w:hAnsi="Arial"/>
          <w:color w:val="000000"/>
        </w:rPr>
        <w:t>What he was seeking was definitely before his mind. His previous training had prepared him to think of the object he sought more or less correctly. He used the word "inherit," which implied something different from "have," or "possess" (Matth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ith real but defectively justified acknowledgment of Christ's character. </w:t>
      </w:r>
      <w:r>
        <w:rPr>
          <w:rFonts w:cs="Arial" w:ascii="Arial" w:hAnsi="Arial"/>
          <w:color w:val="000000"/>
        </w:rPr>
        <w:t>This vague instinct which he expressed in the title "Good," had to be grounded in some true apprehension of the nature and character of Jesus ere it could be accepted as satisfactory. How radical this misconception was appears as he answers the question regarding the command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IT</w:t>
      </w:r>
      <w:r>
        <w:rPr>
          <w:rFonts w:cs="Arial" w:ascii="Arial" w:hAnsi="Arial"/>
          <w:color w:val="000000"/>
        </w:rPr>
        <w:t xml:space="preserve"> WAS </w:t>
      </w:r>
      <w:r>
        <w:rPr>
          <w:rStyle w:val="Emphasis1"/>
          <w:rFonts w:cs="Arial" w:ascii="Arial" w:hAnsi="Arial"/>
          <w:color w:val="000000"/>
        </w:rPr>
        <w:t>ANSW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ith the needful correction to the question. </w:t>
      </w:r>
      <w:r>
        <w:rPr>
          <w:rFonts w:cs="Arial" w:ascii="Arial" w:hAnsi="Arial"/>
          <w:color w:val="000000"/>
        </w:rPr>
        <w:t>It is of the utmost importance that we clearly perceive what real "goodness" is, and to whom alone it can belong, ere we seek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ith a provisional test. </w:t>
      </w:r>
      <w:r>
        <w:rPr>
          <w:rFonts w:cs="Arial" w:ascii="Arial" w:hAnsi="Arial"/>
          <w:color w:val="000000"/>
        </w:rPr>
        <w:t xml:space="preserve">The commandments; perhaps those emphasized which bore most directly upon his position and circumstances. </w:t>
      </w:r>
      <w:r>
        <w:rPr>
          <w:rFonts w:cs="Arial" w:ascii="Arial" w:hAnsi="Arial"/>
          <w:i/>
          <w:iCs/>
          <w:color w:val="000000"/>
        </w:rPr>
        <w:t xml:space="preserve">Self-restraint </w:t>
      </w:r>
      <w:r>
        <w:rPr>
          <w:rFonts w:cs="Arial" w:ascii="Arial" w:hAnsi="Arial"/>
          <w:color w:val="000000"/>
        </w:rPr>
        <w:t>is a first requisite, and that is witnessed to by the Law. But he still stands outside the true conception of "goodness," for he answers from the conventional and not from the absolute and spiritual standpoint. "The Law is our schoolmaster to bring us to Christ," by showing us our imperfection and need of a Savi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a final test. "</w:t>
      </w: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thing thou lackest: go, sell whatsoever thou hast etc. Self-restraint being insufficient, </w:t>
      </w:r>
      <w:r>
        <w:rPr>
          <w:rFonts w:cs="Arial" w:ascii="Arial" w:hAnsi="Arial"/>
          <w:i/>
          <w:iCs/>
          <w:color w:val="000000"/>
        </w:rPr>
        <w:t>self-denial</w:t>
      </w:r>
      <w:r>
        <w:rPr>
          <w:rFonts w:cs="Arial" w:ascii="Arial" w:hAnsi="Arial"/>
          <w:color w:val="000000"/>
        </w:rPr>
        <w:t xml:space="preserve"> and that specially corresponding with his circumstances, is invited. This was the </w:t>
      </w:r>
      <w:r>
        <w:rPr>
          <w:rFonts w:cs="Arial" w:ascii="Arial" w:hAnsi="Arial"/>
          <w:i/>
          <w:iCs/>
          <w:color w:val="000000"/>
        </w:rPr>
        <w:t>crucial</w:t>
      </w:r>
      <w:r>
        <w:rPr>
          <w:rFonts w:cs="Arial" w:ascii="Arial" w:hAnsi="Arial"/>
          <w:color w:val="000000"/>
        </w:rPr>
        <w:t xml:space="preserve"> test. It has to be varied according to the difference in individual tastes, ideals, circumstances, etc., of different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y a look of love. </w:t>
      </w:r>
      <w:r>
        <w:rPr>
          <w:rFonts w:cs="Arial" w:ascii="Arial" w:hAnsi="Arial"/>
          <w:color w:val="000000"/>
        </w:rPr>
        <w:t>It was spontaneous, full of attraction, and, up to a certain degree, of approval; then of yearning sorrow and concern. Such questions and such a disposition can never be received by Christ with indiffer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SULTED</w:t>
      </w:r>
      <w:r>
        <w:rPr>
          <w:rFonts w:cs="Arial" w:ascii="Arial" w:hAnsi="Arial"/>
          <w:color w:val="000000"/>
        </w:rPr>
        <w:t>. "His countenance fell," etc. There was grief, disappointment, perhaps even a little resentment, and also inward shame. Not decision; rather indecision. Tested by highest test and found wanting. Drawn by tenderest love of the Son of God, yet unwilling to yield. The grieved heart may yet return: its sad disconsolateness is its most hopeful attribute.—M.</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Mark 10: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a spiritual drawback.</w:t>
      </w:r>
    </w:p>
    <w:p>
      <w:pPr>
        <w:pStyle w:val="Web"/>
        <w:snapToGrid w:val="false"/>
        <w:spacing w:lineRule="atLeast" w:line="360" w:before="0" w:after="0"/>
        <w:jc w:val="both"/>
        <w:rPr>
          <w:rFonts w:ascii="Arial" w:hAnsi="Arial" w:cs="Arial"/>
          <w:color w:val="000000"/>
        </w:rPr>
      </w:pPr>
      <w:r>
        <w:rPr>
          <w:rFonts w:cs="Arial" w:ascii="Arial" w:hAnsi="Arial"/>
          <w:color w:val="000000"/>
        </w:rPr>
        <w:t>Valuable to the moral as to the scientific or artistic teacher to have a real instance—a study from the life. Yet it is not given to many to seize the salient points and analyze the character as Christ did. He did it, too, in a manner the most natur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How hardly shah they that have riches enter into the kingdom of God!" It is no proverb culled, from the pages of the past. but evidently his own instinctive, penetrating moral from what the had just seen was self-evident to him "how hardly," </w:t>
      </w:r>
      <w:r>
        <w:rPr>
          <w:rFonts w:cs="Arial" w:ascii="Arial" w:hAnsi="Arial"/>
          <w:i/>
          <w:iCs/>
          <w:color w:val="000000"/>
        </w:rPr>
        <w:t>i.e.</w:t>
      </w:r>
      <w:r>
        <w:rPr>
          <w:rFonts w:cs="Arial" w:ascii="Arial" w:hAnsi="Arial"/>
          <w:color w:val="000000"/>
        </w:rPr>
        <w:t xml:space="preserve"> with what difficulty, such a thing could take place. He knew by personal experience the price that was to be paid for the realization of that kingdom, and what its nature would be when realized; but he alone. As fruit of his own inward experience it was a distinct discovery in morals. The disciples, not so conversant with the inner nature of the kingdom, were amazed. It was the exact opposite of their own idea. They thought that it would be absolutely necessary to gain such disciples if the kingdom was ever to be realized. It was impossible for them to conceive of spiritual power apart from material means and influence. They could not get rid, moreover, of the dream that a political shape would sooner or later habit of thought of the ancient world. The well-to-do had not only the material advantage of their riches, but a certain rejected honor as enjoying the theocratic blessing upon the keeping of the commandments. And in the case of the ruler this moral excellence was not only an ancestral trait but a personal characteristic. The Greek who styled the rich and powerful of his nation </w:t>
      </w:r>
      <w:r>
        <w:rPr>
          <w:rStyle w:val="Greekhebrew1"/>
          <w:rFonts w:cs="Arial" w:ascii="Arial" w:hAnsi="Arial"/>
          <w:color w:val="000000"/>
        </w:rPr>
        <w:t>οἱ ἀγαθοί</w:t>
      </w:r>
      <w:r>
        <w:rPr>
          <w:rFonts w:cs="Arial" w:ascii="Arial" w:hAnsi="Arial"/>
          <w:color w:val="000000"/>
        </w:rPr>
        <w:t xml:space="preserve">, or </w:t>
      </w:r>
      <w:r>
        <w:rPr>
          <w:rStyle w:val="Greekhebrew1"/>
          <w:rFonts w:cs="Arial" w:ascii="Arial" w:hAnsi="Arial"/>
          <w:color w:val="000000"/>
        </w:rPr>
        <w:t>καλοί</w:t>
      </w:r>
      <w:r>
        <w:rPr>
          <w:rFonts w:cs="Arial" w:ascii="Arial" w:hAnsi="Arial"/>
          <w:color w:val="000000"/>
        </w:rPr>
        <w:t xml:space="preserve">, and the poor </w:t>
      </w:r>
      <w:r>
        <w:rPr>
          <w:rStyle w:val="Greekhebrew1"/>
          <w:rFonts w:cs="Arial" w:ascii="Arial" w:hAnsi="Arial"/>
          <w:color w:val="000000"/>
        </w:rPr>
        <w:t>οἱ κακ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as representative of his age; cf. the Latin </w:t>
      </w:r>
      <w:r>
        <w:rPr>
          <w:rFonts w:cs="Arial" w:ascii="Arial" w:hAnsi="Arial"/>
          <w:i/>
          <w:iCs/>
          <w:color w:val="000000"/>
        </w:rPr>
        <w:t>optima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xon good men (opposed to lewd people, base </w:t>
      </w:r>
      <w:r>
        <w:rPr>
          <w:rFonts w:cs="Arial" w:ascii="Arial" w:hAnsi="Arial"/>
          <w:i/>
          <w:iCs/>
          <w:color w:val="000000"/>
        </w:rPr>
        <w:t>hi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rench </w:t>
      </w:r>
      <w:r>
        <w:rPr>
          <w:rFonts w:cs="Arial" w:ascii="Arial" w:hAnsi="Arial"/>
          <w:i/>
          <w:iCs/>
          <w:color w:val="000000"/>
        </w:rPr>
        <w:t xml:space="preserve">prudhommes. </w:t>
      </w:r>
      <w:r>
        <w:rPr>
          <w:rFonts w:cs="Arial" w:ascii="Arial" w:hAnsi="Arial"/>
          <w:color w:val="000000"/>
        </w:rPr>
        <w:t xml:space="preserve">And the modern mind has not yet got rid of the twist. There is a superficial gentleness of manners, refinement, and honor, identified, by long association, with the "better classes," that is easily mistaken for a deeper moral principle. Nor can we ignore the "minor moralities," the conventional proprieties and respectabilities which wealth generally brings in its train. It is only when the </w:t>
      </w:r>
      <w:r>
        <w:rPr>
          <w:rFonts w:cs="Arial" w:ascii="Arial" w:hAnsi="Arial"/>
          <w:i/>
          <w:iCs/>
          <w:color w:val="000000"/>
        </w:rPr>
        <w:t xml:space="preserve">emphasis </w:t>
      </w:r>
      <w:r>
        <w:rPr>
          <w:rFonts w:cs="Arial" w:ascii="Arial" w:hAnsi="Arial"/>
          <w:color w:val="000000"/>
        </w:rPr>
        <w:t>is laid on character that these are estimated at their proper worth. Therefore the necessity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It is done in a spirit of tender, condescending sympathy—"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general difficulty attending entrance into the</w:t>
      </w:r>
      <w:r>
        <w:rPr>
          <w:rStyle w:val="Emphasis1"/>
          <w:rFonts w:cs="Arial" w:ascii="Arial" w:hAnsi="Arial"/>
          <w:i/>
          <w:iCs/>
          <w:color w:val="000000"/>
        </w:rPr>
        <w:t xml:space="preserve"> </w:t>
      </w:r>
      <w:r>
        <w:rPr>
          <w:rFonts w:cs="Arial" w:ascii="Arial" w:hAnsi="Arial"/>
          <w:i/>
          <w:iCs/>
          <w:color w:val="000000"/>
        </w:rPr>
        <w:t xml:space="preserve">kingdom is declared </w:t>
      </w:r>
      <w:r>
        <w:rPr>
          <w:rFonts w:cs="Arial" w:ascii="Arial" w:hAnsi="Arial"/>
          <w:color w:val="000000"/>
        </w:rPr>
        <w:t>(the clause, "for them that trust in riches," being probably not genuine). The reason for this difficulty is not, however, stated. It ought to have been remembered. "Taking up his cross" was the condition imposed upon every would-be "disci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 figure of speech is employed in relation to the rich. </w:t>
      </w:r>
      <w:r>
        <w:rPr>
          <w:rFonts w:cs="Arial" w:ascii="Arial" w:hAnsi="Arial"/>
          <w:color w:val="000000"/>
        </w:rPr>
        <w:t xml:space="preserve">The tradition identifying the "needle's eye" with a certain gate of Jerusalem is hardly well enough supported to be reliable. It was probably but an impromptu hyperbole that flashed from the mind of Christ. But it would recall the teaching of the "strait gate." </w:t>
      </w:r>
      <w:r>
        <w:rPr>
          <w:rStyle w:val="Greekhebrew1"/>
          <w:rFonts w:cs="Arial" w:ascii="Arial" w:hAnsi="Arial"/>
          <w:color w:val="000000"/>
        </w:rPr>
        <w:t>κάμιλος</w:t>
      </w:r>
      <w:r>
        <w:rPr>
          <w:rFonts w:cs="Arial" w:ascii="Arial" w:hAnsi="Arial"/>
          <w:color w:val="000000"/>
        </w:rPr>
        <w:t>, a rope, may, however, be the true reading. Everything that exaggerates and pampers "self" hinders from the better life. The disciples had learnt that lesson in part (</w:t>
      </w:r>
      <w:hyperlink r:id="rId661" w:tgtFrame="_blank">
        <w:r>
          <w:rPr>
            <w:rStyle w:val="InternetLink"/>
            <w:rFonts w:cs="Arial" w:ascii="Arial" w:hAnsi="Arial"/>
            <w:color w:val="000000"/>
          </w:rPr>
          <w:t>Mark 10:28</w:t>
        </w:r>
      </w:hyperlink>
      <w:r>
        <w:rPr>
          <w:rFonts w:cs="Arial" w:ascii="Arial" w:hAnsi="Arial"/>
          <w:color w:val="000000"/>
        </w:rPr>
        <w:t>). but its absolute import and spiritual realization they were not to arrive at until their Master had gone away. Their astonishment is not, therefore, lessened, but rather increased, by the repeated statement; and they said, "Then who can be saved?" A question which seemed to imply, "If the rich cannot be saved without difficulty, the poor will have still less chance." The temptations of poverty were probably prominent in their minds. From the human point of view this would seem to be a just observation; therefore he qualified his statement, and under certain conditions decla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SUPERSEDED</w:t>
      </w:r>
      <w:r>
        <w:rPr>
          <w:rFonts w:cs="Arial" w:ascii="Arial" w:hAnsi="Arial"/>
          <w:color w:val="000000"/>
        </w:rPr>
        <w:t>. "</w:t>
      </w:r>
      <w:r>
        <w:rPr>
          <w:rFonts w:cs="Arial" w:ascii="Arial" w:hAnsi="Arial"/>
          <w:i/>
          <w:iCs/>
          <w:color w:val="000000"/>
        </w:rPr>
        <w:t>With</w:t>
      </w:r>
      <w:r>
        <w:rPr>
          <w:rFonts w:cs="Arial" w:ascii="Arial" w:hAnsi="Arial"/>
          <w:color w:val="000000"/>
        </w:rPr>
        <w:t xml:space="preserve"> </w:t>
      </w:r>
      <w:r>
        <w:rPr>
          <w:rFonts w:cs="Arial" w:ascii="Arial" w:hAnsi="Arial"/>
          <w:i/>
          <w:iCs/>
          <w:color w:val="000000"/>
        </w:rPr>
        <w:t>men it is impossible</w:t>
      </w:r>
      <w:r>
        <w:rPr>
          <w:rFonts w:cs="Arial" w:ascii="Arial" w:hAnsi="Arial"/>
          <w:color w:val="000000"/>
        </w:rPr>
        <w:t>,</w:t>
      </w:r>
      <w:r>
        <w:rPr>
          <w:rFonts w:cs="Arial" w:ascii="Arial" w:hAnsi="Arial"/>
          <w:i/>
          <w:iCs/>
          <w:color w:val="000000"/>
        </w:rPr>
        <w:t xml:space="preserve"> but not with God: for all things are possible with God.</w:t>
      </w:r>
      <w:r>
        <w:rPr>
          <w:rFonts w:cs="Arial" w:ascii="Arial" w:hAnsi="Arial"/>
          <w:color w:val="000000"/>
        </w:rPr>
        <w:t>"</w:t>
      </w:r>
      <w:r>
        <w:rPr>
          <w:rFonts w:cs="Arial" w:ascii="Arial" w:hAnsi="Arial"/>
          <w:i/>
          <w:iCs/>
          <w:color w:val="000000"/>
        </w:rPr>
        <w:t xml:space="preserve"> </w:t>
      </w:r>
      <w:r>
        <w:rPr>
          <w:rFonts w:cs="Arial" w:ascii="Arial" w:hAnsi="Arial"/>
          <w:color w:val="000000"/>
        </w:rPr>
        <w:t>There is here a double hint, viz. as to the objective work which he himself was to do for men, and the spiritual aid which would be experienced in men by the advent of the Holy Ghost. The difficulty is wholly on the human side. Salvation is thus vindicated as a supernatural achievement—a Divine grace, and not a human virtue.—M.</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Mark 10:2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ndredf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A question relocatedly asked</w:t>
      </w:r>
      <w:r>
        <w:rPr>
          <w:rFonts w:cs="Arial" w:ascii="Arial" w:hAnsi="Arial"/>
          <w:color w:val="000000"/>
        </w:rPr>
        <w:t>,</w:t>
      </w:r>
      <w:r>
        <w:rPr>
          <w:rFonts w:cs="Arial" w:ascii="Arial" w:hAnsi="Arial"/>
          <w:i/>
          <w:iCs/>
          <w:color w:val="000000"/>
        </w:rPr>
        <w:t xml:space="preserve"> </w:t>
      </w:r>
      <w:r>
        <w:rPr>
          <w:rFonts w:cs="Arial" w:ascii="Arial" w:hAnsi="Arial"/>
          <w:color w:val="000000"/>
        </w:rPr>
        <w:t>by worldlings and by Christians themselves: by the former because they do not comprehend or perceive the things of God, and by the latter from an imperfect experience and an imperfectly matured spiritual cons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asonably enough. </w:t>
      </w:r>
      <w:r>
        <w:rPr>
          <w:rFonts w:cs="Arial" w:ascii="Arial" w:hAnsi="Arial"/>
          <w:color w:val="000000"/>
        </w:rPr>
        <w:t>The privation to which Christianity exposes men is sometimes extreme. They are called upon virtually or actually to renounce all things. Peter not to be accused of sordidness-of a desire to "make the best of both worlds." Life and the things of life are precious gifts with which we should not lightly or aimlessly part; and the neophyte in Christian life cannot be expected to have all his aims perfectly spiritual. Christianity is a means of raising men from the carnal to the spiritual, and it does so by gradually spiritualizing the desires and interests of the soul. It is an instinct of our being not to part with a real, tangible good unless in exchange for another of equal or higher value, although not necessarily estimated from a selfish or self-regarding point of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only from the highest point of view and he most advanced experience that this question can be properly and adequately answered. </w:t>
      </w:r>
      <w:r>
        <w:rPr>
          <w:rFonts w:cs="Arial" w:ascii="Arial" w:hAnsi="Arial"/>
          <w:color w:val="000000"/>
        </w:rPr>
        <w:t>There is, therefore, a Divine fitness in Jesus, our Example, being the Answerer and Judge. Yet out of the most imperfect experience of the Divine life, if that experience be properly interpreted, the answer would still be satisfying and justify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I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measure of recompense. </w:t>
      </w:r>
      <w:r>
        <w:rPr>
          <w:rFonts w:cs="Arial" w:ascii="Arial" w:hAnsi="Arial"/>
          <w:color w:val="000000"/>
        </w:rPr>
        <w:t>"</w:t>
      </w:r>
      <w:r>
        <w:rPr>
          <w:rFonts w:cs="Arial" w:ascii="Arial" w:hAnsi="Arial"/>
          <w:i/>
          <w:iCs/>
          <w:color w:val="000000"/>
        </w:rPr>
        <w:t xml:space="preserve">A </w:t>
      </w:r>
      <w:r>
        <w:rPr>
          <w:rFonts w:cs="Arial" w:ascii="Arial" w:hAnsi="Arial"/>
          <w:color w:val="000000"/>
        </w:rPr>
        <w:t>hundredfold:" an estimate not to be literally construed. It is intended to express "</w:t>
      </w:r>
      <w:r>
        <w:rPr>
          <w:rFonts w:cs="Arial" w:ascii="Arial" w:hAnsi="Arial"/>
          <w:i/>
          <w:iCs/>
          <w:color w:val="000000"/>
        </w:rPr>
        <w:t xml:space="preserve">overwhelmingly </w:t>
      </w:r>
      <w:r>
        <w:rPr>
          <w:rFonts w:cs="Arial" w:ascii="Arial" w:hAnsi="Arial"/>
          <w:color w:val="000000"/>
        </w:rPr>
        <w:t>more." "</w:t>
      </w:r>
      <w:r>
        <w:rPr>
          <w:rFonts w:cs="Arial" w:ascii="Arial" w:hAnsi="Arial"/>
          <w:i/>
          <w:iCs/>
          <w:color w:val="000000"/>
        </w:rPr>
        <w:t xml:space="preserve">In </w:t>
      </w:r>
      <w:r>
        <w:rPr>
          <w:rFonts w:cs="Arial" w:ascii="Arial" w:hAnsi="Arial"/>
          <w:color w:val="000000"/>
        </w:rPr>
        <w:t xml:space="preserve">the preceding verse the connective between the items is or; here it is and. There is great propriety in the exchange, for here the Savior is giving, as it were, </w:t>
      </w:r>
      <w:r>
        <w:rPr>
          <w:rFonts w:cs="Arial" w:ascii="Arial" w:hAnsi="Arial"/>
          <w:i/>
          <w:iCs/>
          <w:color w:val="000000"/>
        </w:rPr>
        <w:t>an inventory of the Divine fullness of blessing</w:t>
      </w:r>
      <w:r>
        <w:rPr>
          <w:rFonts w:cs="Arial" w:ascii="Arial" w:hAnsi="Arial"/>
          <w:color w:val="000000"/>
        </w:rPr>
        <w:t>,</w:t>
      </w:r>
      <w:r>
        <w:rPr>
          <w:rFonts w:cs="Arial" w:ascii="Arial" w:hAnsi="Arial"/>
          <w:i/>
          <w:iCs/>
          <w:color w:val="000000"/>
        </w:rPr>
        <w:t xml:space="preserve"> so </w:t>
      </w:r>
      <w:r>
        <w:rPr>
          <w:rFonts w:cs="Arial" w:ascii="Arial" w:hAnsi="Arial"/>
          <w:color w:val="000000"/>
        </w:rPr>
        <w:t>far as it is available for the most ample compensation of those who have suffered loss. And there is, besides, in the spiritual sphere of things a kind of mutual involution of blessed relationships; the sum total of them all belongs to every true disciple" (Mor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anner of it. </w:t>
      </w:r>
      <w:r>
        <w:rPr>
          <w:rFonts w:cs="Arial" w:ascii="Arial" w:hAnsi="Arial"/>
          <w:color w:val="000000"/>
        </w:rPr>
        <w:t xml:space="preserve">It is to be </w:t>
      </w:r>
      <w:r>
        <w:rPr>
          <w:rFonts w:cs="Arial" w:ascii="Arial" w:hAnsi="Arial"/>
          <w:i/>
          <w:iCs/>
          <w:color w:val="000000"/>
        </w:rPr>
        <w:t>correspondent to the things renounc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though not necessarily similar in kind. "With </w:t>
      </w:r>
      <w:r>
        <w:rPr>
          <w:rFonts w:cs="Arial" w:ascii="Arial" w:hAnsi="Arial"/>
          <w:i/>
          <w:iCs/>
          <w:color w:val="000000"/>
        </w:rPr>
        <w:t>persecu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addition that seems strange, but is justified in the experience of the Christian; as that which is </w:t>
      </w:r>
      <w:r>
        <w:rPr>
          <w:rFonts w:cs="Arial" w:ascii="Arial" w:hAnsi="Arial"/>
          <w:i/>
          <w:iCs/>
          <w:color w:val="000000"/>
        </w:rPr>
        <w:t xml:space="preserve">lost </w:t>
      </w:r>
      <w:r>
        <w:rPr>
          <w:rFonts w:cs="Arial" w:ascii="Arial" w:hAnsi="Arial"/>
          <w:color w:val="000000"/>
        </w:rPr>
        <w:t xml:space="preserve">is </w:t>
      </w:r>
      <w:r>
        <w:rPr>
          <w:rFonts w:cs="Arial" w:ascii="Arial" w:hAnsi="Arial"/>
          <w:i/>
          <w:iCs/>
          <w:color w:val="000000"/>
        </w:rPr>
        <w:t xml:space="preserve">gain </w:t>
      </w:r>
      <w:r>
        <w:rPr>
          <w:rFonts w:cs="Arial" w:ascii="Arial" w:hAnsi="Arial"/>
          <w:color w:val="000000"/>
        </w:rPr>
        <w:t xml:space="preserve">(cf. </w:t>
      </w:r>
      <w:hyperlink r:id="rId663" w:tgtFrame="_blank">
        <w:r>
          <w:rPr>
            <w:rStyle w:val="InternetLink"/>
            <w:rFonts w:cs="Arial" w:ascii="Arial" w:hAnsi="Arial"/>
            <w:color w:val="000000"/>
          </w:rPr>
          <w:t>Matthew 5:10</w:t>
        </w:r>
      </w:hyperlink>
      <w:r>
        <w:rPr>
          <w:rFonts w:cs="Arial" w:ascii="Arial" w:hAnsi="Arial"/>
          <w:color w:val="000000"/>
        </w:rPr>
        <w:t xml:space="preserve">; </w:t>
      </w:r>
      <w:hyperlink r:id="rId664" w:tgtFrame="_blank">
        <w:r>
          <w:rPr>
            <w:rStyle w:val="InternetLink"/>
            <w:rFonts w:cs="Arial" w:ascii="Arial" w:hAnsi="Arial"/>
            <w:color w:val="000000"/>
          </w:rPr>
          <w:t>Philippians 1:29</w:t>
        </w:r>
      </w:hyperlink>
      <w:r>
        <w:rPr>
          <w:rFonts w:cs="Arial" w:ascii="Arial" w:hAnsi="Arial"/>
          <w:color w:val="000000"/>
        </w:rPr>
        <w:t xml:space="preserve">; </w:t>
      </w:r>
      <w:hyperlink r:id="rId665" w:tgtFrame="_blank">
        <w:r>
          <w:rPr>
            <w:rStyle w:val="InternetLink"/>
            <w:rFonts w:cs="Arial" w:ascii="Arial" w:hAnsi="Arial"/>
            <w:color w:val="000000"/>
          </w:rPr>
          <w:t>1 Peter 3:14</w:t>
        </w:r>
      </w:hyperlink>
      <w:r>
        <w:rPr>
          <w:rFonts w:cs="Arial" w:ascii="Arial" w:hAnsi="Arial"/>
          <w:color w:val="000000"/>
        </w:rPr>
        <w:t xml:space="preserve">). He so that which is endured for Christ's sake is a new occasion and factor of blessedness. </w:t>
      </w:r>
      <w:r>
        <w:rPr>
          <w:rFonts w:cs="Arial" w:ascii="Arial" w:hAnsi="Arial"/>
          <w:i/>
          <w:iCs/>
          <w:color w:val="000000"/>
        </w:rPr>
        <w:t xml:space="preserve">Suited to the differing conditions of this life and that which is to come. </w:t>
      </w:r>
      <w:r>
        <w:rPr>
          <w:rFonts w:cs="Arial" w:ascii="Arial" w:hAnsi="Arial"/>
          <w:color w:val="000000"/>
        </w:rPr>
        <w:t xml:space="preserve">Here there is variety, objectiveness, material embodiment; there there is one grand reward, subjective, spiritual, viz. eternal life. </w:t>
      </w:r>
      <w:r>
        <w:rPr>
          <w:rFonts w:cs="Arial" w:ascii="Arial" w:hAnsi="Arial"/>
          <w:i/>
          <w:iCs/>
          <w:color w:val="000000"/>
        </w:rPr>
        <w:t xml:space="preserve">And the relative position of Christians wilt be wry much altered from that which they occupy here. </w:t>
      </w:r>
      <w:r>
        <w:rPr>
          <w:rFonts w:cs="Arial" w:ascii="Arial" w:hAnsi="Arial"/>
          <w:color w:val="000000"/>
        </w:rPr>
        <w:t>The honor and blessedness conferred will depend, not upon accident of birth or fortune, but upon intrinsic worth and direct Divine appointment.—M.</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Mark 10: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a revolution of the world-order.</w:t>
      </w:r>
    </w:p>
    <w:p>
      <w:pPr>
        <w:pStyle w:val="Web"/>
        <w:snapToGrid w:val="false"/>
        <w:spacing w:lineRule="atLeast" w:line="360" w:before="0" w:after="0"/>
        <w:jc w:val="both"/>
        <w:rPr/>
      </w:pPr>
      <w:r>
        <w:rPr>
          <w:rStyle w:val="Emphasis1"/>
          <w:rFonts w:cs="Arial" w:ascii="Arial" w:hAnsi="Arial"/>
          <w:color w:val="000000"/>
        </w:rPr>
        <w:t>I. BECAUS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AI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DVANC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GRE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flecting the manifold glory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rrecting and compensating the inequalities of ti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timulating to nobler attainmen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Mark 10:3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Mark 1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Son of man.</w:t>
      </w:r>
    </w:p>
    <w:p>
      <w:pPr>
        <w:pStyle w:val="Web"/>
        <w:snapToGrid w:val="false"/>
        <w:spacing w:lineRule="atLeast" w:line="360" w:before="0" w:after="0"/>
        <w:jc w:val="both"/>
        <w:rPr/>
      </w:pPr>
      <w:r>
        <w:rPr>
          <w:rStyle w:val="Emphasis1"/>
          <w:rFonts w:cs="Arial" w:ascii="Arial" w:hAnsi="Arial"/>
          <w:color w:val="000000"/>
        </w:rPr>
        <w:t>I. 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n a quasi-concealment: reversal of order and method of worldly greatness. The great of this world exercise authority for the most part and generally to their own advantage, and the loss and denudation of others. This precedent is only mentioned that it may be condemned. The greatness of the Son of man showed itself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rvice</w:t>
      </w:r>
      <w:r>
        <w:rPr>
          <w:rFonts w:cs="Arial" w:ascii="Arial" w:hAnsi="Arial"/>
          <w:color w:val="000000"/>
        </w:rPr>
        <w:t>. Typically set forth in the washing of the disciples' feet (</w:t>
      </w:r>
      <w:hyperlink r:id="rId670" w:tgtFrame="_blank">
        <w:r>
          <w:rPr>
            <w:rStyle w:val="InternetLink"/>
            <w:rFonts w:cs="Arial" w:ascii="Arial" w:hAnsi="Arial"/>
            <w:color w:val="000000"/>
          </w:rPr>
          <w:t>John 13:4</w:t>
        </w:r>
      </w:hyperlink>
      <w:r>
        <w:rPr>
          <w:rFonts w:cs="Arial" w:ascii="Arial" w:hAnsi="Arial"/>
          <w:color w:val="000000"/>
        </w:rPr>
        <w:t>). Real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crifice. </w:t>
      </w:r>
      <w:r>
        <w:rPr>
          <w:rFonts w:cs="Arial" w:ascii="Arial" w:hAnsi="Arial"/>
          <w:color w:val="000000"/>
        </w:rPr>
        <w:t>The culmination and seal of service. "To</w:t>
      </w:r>
      <w:r>
        <w:rPr>
          <w:rFonts w:cs="Arial" w:ascii="Arial" w:hAnsi="Arial"/>
          <w:i/>
          <w:iCs/>
          <w:color w:val="000000"/>
        </w:rPr>
        <w:t xml:space="preserve"> </w:t>
      </w:r>
      <w:r>
        <w:rPr>
          <w:rFonts w:cs="Arial" w:ascii="Arial" w:hAnsi="Arial"/>
          <w:color w:val="000000"/>
        </w:rPr>
        <w:t xml:space="preserve">give his life" "indicates the </w:t>
      </w:r>
      <w:r>
        <w:rPr>
          <w:rFonts w:cs="Arial" w:ascii="Arial" w:hAnsi="Arial"/>
          <w:i/>
          <w:iCs/>
          <w:color w:val="000000"/>
        </w:rPr>
        <w:t xml:space="preserve">climax </w:t>
      </w:r>
      <w:r>
        <w:rPr>
          <w:rFonts w:cs="Arial" w:ascii="Arial" w:hAnsi="Arial"/>
          <w:color w:val="000000"/>
        </w:rPr>
        <w:t xml:space="preserve">of the service in which he was engaged (comp. </w:t>
      </w:r>
      <w:hyperlink r:id="rId671" w:tgtFrame="_blank">
        <w:r>
          <w:rPr>
            <w:rStyle w:val="InternetLink"/>
            <w:rFonts w:cs="Arial" w:ascii="Arial" w:hAnsi="Arial"/>
            <w:color w:val="000000"/>
          </w:rPr>
          <w:t>Philippians 2:6</w:t>
        </w:r>
      </w:hyperlink>
      <w:r>
        <w:rPr>
          <w:rFonts w:cs="Arial" w:ascii="Arial" w:hAnsi="Arial"/>
          <w:color w:val="000000"/>
        </w:rPr>
        <w:t xml:space="preserve"> : obedient—obedient unto death on the cross). The term </w:t>
      </w:r>
      <w:r>
        <w:rPr>
          <w:rFonts w:cs="Arial" w:ascii="Arial" w:hAnsi="Arial"/>
          <w:i/>
          <w:iCs/>
          <w:color w:val="000000"/>
        </w:rPr>
        <w:t xml:space="preserve">ministering </w:t>
      </w:r>
      <w:r>
        <w:rPr>
          <w:rFonts w:cs="Arial" w:ascii="Arial" w:hAnsi="Arial"/>
          <w:color w:val="000000"/>
        </w:rPr>
        <w:t>expresses the spirit of the life of Christ. His sufferings and death illustrated and displayed the submission of his whole course; they shed the fullest light on the object of his life" (L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HIEVE</w:t>
      </w:r>
      <w:r>
        <w:rPr>
          <w:rFonts w:cs="Arial" w:ascii="Arial" w:hAnsi="Arial"/>
          <w:color w:val="000000"/>
        </w:rPr>
        <w:t>. It was to be no barren spectacle, or merely personal glory, but was to exert a practical influence upon the condition of those amongst whom he came. The kind of work it had to do corresponded to the needs of man. It was for men the Son of man lived. And as they were in a state of wretchedness and danger, he undertook to save them. In respect of this purpose the death of Christ availed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demption. </w:t>
      </w:r>
      <w:r>
        <w:rPr>
          <w:rFonts w:cs="Arial" w:ascii="Arial" w:hAnsi="Arial"/>
          <w:color w:val="000000"/>
        </w:rPr>
        <w:t xml:space="preserve">His life was given as the </w:t>
      </w:r>
      <w:r>
        <w:rPr>
          <w:rFonts w:cs="Arial" w:ascii="Arial" w:hAnsi="Arial"/>
          <w:i/>
          <w:iCs/>
          <w:color w:val="000000"/>
        </w:rPr>
        <w:t xml:space="preserve">ransom. </w:t>
      </w:r>
      <w:r>
        <w:rPr>
          <w:rFonts w:cs="Arial" w:ascii="Arial" w:hAnsi="Arial"/>
          <w:color w:val="000000"/>
        </w:rPr>
        <w:t>"It is the first distinct utterance, we may note, of the plan and method of his work. He had spoken before of 'saving' the lost (</w:t>
      </w:r>
      <w:hyperlink r:id="rId672" w:tgtFrame="_blank">
        <w:r>
          <w:rPr>
            <w:rStyle w:val="InternetLink"/>
            <w:rFonts w:cs="Arial" w:ascii="Arial" w:hAnsi="Arial"/>
            <w:color w:val="000000"/>
          </w:rPr>
          <w:t>Matthew 18:11</w:t>
        </w:r>
      </w:hyperlink>
      <w:r>
        <w:rPr>
          <w:rFonts w:cs="Arial" w:ascii="Arial" w:hAnsi="Arial"/>
          <w:color w:val="000000"/>
        </w:rPr>
        <w:t xml:space="preserve">); now he declares that the work of ' salvation' was to be also one of redemption.' It could only be accomplished by the payment of a price, and that price was his own life" (Plumptre). The natural state of men is one of bondage to sin. A "ransom" is an equivalent for a man's life or service (cf. </w:t>
      </w:r>
      <w:hyperlink r:id="rId673" w:tgtFrame="_blank">
        <w:r>
          <w:rPr>
            <w:rStyle w:val="InternetLink"/>
            <w:rFonts w:cs="Arial" w:ascii="Arial" w:hAnsi="Arial"/>
            <w:color w:val="000000"/>
          </w:rPr>
          <w:t>Exodus 21:30</w:t>
        </w:r>
      </w:hyperlink>
      <w:r>
        <w:rPr>
          <w:rFonts w:cs="Arial" w:ascii="Arial" w:hAnsi="Arial"/>
          <w:color w:val="000000"/>
        </w:rPr>
        <w:t xml:space="preserve">; </w:t>
      </w:r>
      <w:hyperlink r:id="rId674" w:tgtFrame="_blank">
        <w:r>
          <w:rPr>
            <w:rStyle w:val="InternetLink"/>
            <w:rFonts w:cs="Arial" w:ascii="Arial" w:hAnsi="Arial"/>
            <w:color w:val="000000"/>
          </w:rPr>
          <w:t>Le 25:50</w:t>
        </w:r>
      </w:hyperlink>
      <w:r>
        <w:rPr>
          <w:rFonts w:cs="Arial" w:ascii="Arial" w:hAnsi="Arial"/>
          <w:color w:val="000000"/>
        </w:rPr>
        <w:t xml:space="preserve">; </w:t>
      </w:r>
      <w:hyperlink r:id="rId675" w:tgtFrame="_blank">
        <w:r>
          <w:rPr>
            <w:rStyle w:val="InternetLink"/>
            <w:rFonts w:cs="Arial" w:ascii="Arial" w:hAnsi="Arial"/>
            <w:color w:val="000000"/>
          </w:rPr>
          <w:t>Proverbs 13:8</w:t>
        </w:r>
      </w:hyperlink>
      <w:r>
        <w:rPr>
          <w:rFonts w:cs="Arial" w:ascii="Arial" w:hAnsi="Arial"/>
          <w:color w:val="000000"/>
        </w:rPr>
        <w:t xml:space="preserve">). This price our Savior gave "instead of" ("for") men, as their Representative before God—in a certain sense as their Substitute (cf. </w:t>
      </w:r>
      <w:hyperlink r:id="rId676" w:tgtFrame="_blank">
        <w:r>
          <w:rPr>
            <w:rStyle w:val="InternetLink"/>
            <w:rFonts w:cs="Arial" w:ascii="Arial" w:hAnsi="Arial"/>
            <w:color w:val="000000"/>
          </w:rPr>
          <w:t>Matthew 17:27</w:t>
        </w:r>
      </w:hyperlink>
      <w:r>
        <w:rPr>
          <w:rFonts w:cs="Arial" w:ascii="Arial" w:hAnsi="Arial"/>
          <w:color w:val="000000"/>
        </w:rPr>
        <w:t xml:space="preserve">; </w:t>
      </w:r>
      <w:hyperlink r:id="rId677" w:tgtFrame="_blank">
        <w:r>
          <w:rPr>
            <w:rStyle w:val="InternetLink"/>
            <w:rFonts w:cs="Arial" w:ascii="Arial" w:hAnsi="Arial"/>
            <w:color w:val="000000"/>
          </w:rPr>
          <w:t>Hebrews 12:16</w:t>
        </w:r>
      </w:hyperlink>
      <w:r>
        <w:rPr>
          <w:rFonts w:cs="Arial" w:ascii="Arial" w:hAnsi="Arial"/>
          <w:color w:val="000000"/>
        </w:rPr>
        <w:t xml:space="preserve">; </w:t>
      </w:r>
      <w:hyperlink r:id="rId678" w:tgtFrame="_blank">
        <w:r>
          <w:rPr>
            <w:rStyle w:val="InternetLink"/>
            <w:rFonts w:cs="Arial" w:ascii="Arial" w:hAnsi="Arial"/>
            <w:color w:val="000000"/>
          </w:rPr>
          <w:t>Romans 3:24</w:t>
        </w:r>
      </w:hyperlink>
      <w:r>
        <w:rPr>
          <w:rFonts w:cs="Arial" w:ascii="Arial" w:hAnsi="Arial"/>
          <w:color w:val="000000"/>
        </w:rPr>
        <w:t xml:space="preserve">; </w:t>
      </w:r>
      <w:hyperlink r:id="rId679" w:tgtFrame="_blank">
        <w:r>
          <w:rPr>
            <w:rStyle w:val="InternetLink"/>
            <w:rFonts w:cs="Arial" w:ascii="Arial" w:hAnsi="Arial"/>
            <w:color w:val="000000"/>
          </w:rPr>
          <w:t>1 Corinthians 6:20</w:t>
        </w:r>
      </w:hyperlink>
      <w:r>
        <w:rPr>
          <w:rFonts w:cs="Arial" w:ascii="Arial" w:hAnsi="Arial"/>
          <w:color w:val="000000"/>
        </w:rPr>
        <w:t xml:space="preserve">; </w:t>
      </w:r>
      <w:hyperlink r:id="rId680"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demption of many. </w:t>
      </w:r>
      <w:r>
        <w:rPr>
          <w:rFonts w:cs="Arial" w:ascii="Arial" w:hAnsi="Arial"/>
          <w:color w:val="000000"/>
        </w:rPr>
        <w:t xml:space="preserve">"The expression 'many' is not intended to indicate an exclusive minority, or a smaller number as compared with </w:t>
      </w:r>
      <w:r>
        <w:rPr>
          <w:rFonts w:cs="Arial" w:ascii="Arial" w:hAnsi="Arial"/>
          <w:i/>
          <w:iCs/>
          <w:color w:val="000000"/>
        </w:rPr>
        <w:t>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latter expression occurs in </w:t>
      </w:r>
      <w:hyperlink r:id="rId681" w:tgtFrame="_blank">
        <w:r>
          <w:rPr>
            <w:rStyle w:val="InternetLink"/>
            <w:rFonts w:cs="Arial" w:ascii="Arial" w:hAnsi="Arial"/>
            <w:color w:val="000000"/>
          </w:rPr>
          <w:t>Romans 5:18</w:t>
        </w:r>
      </w:hyperlink>
      <w:r>
        <w:rPr>
          <w:rFonts w:cs="Arial" w:ascii="Arial" w:hAnsi="Arial"/>
          <w:color w:val="000000"/>
        </w:rPr>
        <w:t xml:space="preserve">; </w:t>
      </w:r>
      <w:hyperlink r:id="rId682" w:tgtFrame="_blank">
        <w:r>
          <w:rPr>
            <w:rStyle w:val="InternetLink"/>
            <w:rFonts w:cs="Arial" w:ascii="Arial" w:hAnsi="Arial"/>
            <w:color w:val="000000"/>
          </w:rPr>
          <w:t>1 Timothy 2:4</w:t>
        </w:r>
      </w:hyperlink>
      <w:r>
        <w:rPr>
          <w:rFonts w:cs="Arial" w:ascii="Arial" w:hAnsi="Arial"/>
          <w:color w:val="000000"/>
        </w:rPr>
        <w:t xml:space="preserve">. The term is intended rather by way of antithesis to the </w:t>
      </w:r>
      <w:r>
        <w:rPr>
          <w:rFonts w:cs="Arial" w:ascii="Arial" w:hAnsi="Arial"/>
          <w:i/>
          <w:iCs/>
          <w:color w:val="000000"/>
        </w:rPr>
        <w:t xml:space="preserve">one </w:t>
      </w:r>
      <w:r>
        <w:rPr>
          <w:rFonts w:cs="Arial" w:ascii="Arial" w:hAnsi="Arial"/>
          <w:color w:val="000000"/>
        </w:rPr>
        <w:t xml:space="preserve">whose life was the ransom of the </w:t>
      </w:r>
      <w:r>
        <w:rPr>
          <w:rFonts w:cs="Arial" w:ascii="Arial" w:hAnsi="Arial"/>
          <w:i/>
          <w:iCs/>
          <w:color w:val="000000"/>
        </w:rPr>
        <w:t>many</w:t>
      </w:r>
      <w:r>
        <w:rPr>
          <w:rFonts w:cs="Arial" w:ascii="Arial" w:hAnsi="Arial"/>
          <w:color w:val="000000"/>
        </w:rPr>
        <w:t>"</w:t>
      </w:r>
      <w:r>
        <w:rPr>
          <w:rFonts w:cs="Arial" w:ascii="Arial" w:hAnsi="Arial"/>
          <w:i/>
          <w:iCs/>
          <w:color w:val="000000"/>
        </w:rPr>
        <w:t xml:space="preserve"> </w:t>
      </w:r>
      <w:r>
        <w:rPr>
          <w:rFonts w:cs="Arial" w:ascii="Arial" w:hAnsi="Arial"/>
          <w:color w:val="000000"/>
        </w:rPr>
        <w:t>(Lange). Its efficacy was to be felt far beyond the personality in which it first took place. We are invited to take wide, comprehensive views of the work of Christ. And there is nothing in the language of Scripture to lead to the supposition that only some may be saved. That which avails for one will avail for all who choose to comply with the condition of salvation, viz. faith in the Lord Jesus Christ's death as an atoning sacrifice for sin. The sinlessness and perfect obedience of Christ are his qualification for this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KNOWLEDGED</w:t>
      </w:r>
      <w:r>
        <w:rPr>
          <w:rFonts w:cs="Arial" w:ascii="Arial" w:hAnsi="Arial"/>
          <w:color w:val="000000"/>
        </w:rPr>
        <w:t xml:space="preserve">. The verse commences with "for"—a word connecting it with the previous verses, to which it is appended as a </w:t>
      </w:r>
      <w:r>
        <w:rPr>
          <w:rFonts w:cs="Arial" w:ascii="Arial" w:hAnsi="Arial"/>
          <w:i/>
          <w:iCs/>
          <w:color w:val="000000"/>
        </w:rPr>
        <w:t xml:space="preserve">reason </w:t>
      </w:r>
      <w:r>
        <w:rPr>
          <w:rFonts w:cs="Arial" w:ascii="Arial" w:hAnsi="Arial"/>
          <w:color w:val="000000"/>
        </w:rPr>
        <w:t>for what is there enjoined. Our duty, therefore, with respect to the service and sacrifice he has rendered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o accept them for ourselves. </w:t>
      </w:r>
      <w:r>
        <w:rPr>
          <w:rFonts w:cs="Arial" w:ascii="Arial" w:hAnsi="Arial"/>
          <w:color w:val="000000"/>
        </w:rPr>
        <w:t>By believing in the redemptive work of Christ we honor him, and the Father by whom he was 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imitate his spirit. </w:t>
      </w:r>
      <w:r>
        <w:rPr>
          <w:rFonts w:cs="Arial" w:ascii="Arial" w:hAnsi="Arial"/>
          <w:color w:val="000000"/>
        </w:rPr>
        <w:t>His kingdom is based upon service, and its dignities and authorities are the result of the spontaneous affection thereby secured. Service and self-humiliation are not only means toward the attainment of future greatness; they are that greatness already. Offices in the Church are not thereby abolished; they are only interpreted as functions of love: all dignity and authority otherwise derived are discountenanced, and convicted as usurp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o declare his work amongst men. </w:t>
      </w:r>
      <w:r>
        <w:rPr>
          <w:rFonts w:cs="Arial" w:ascii="Arial" w:hAnsi="Arial"/>
          <w:color w:val="000000"/>
        </w:rPr>
        <w:t>In so doing we shall truly glorify him, and extend his kingdom to the ends of the earth.—M.</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Mark 10:46-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Bartimaeu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They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ize every opportunity that presents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Make the most of it</w:t>
      </w:r>
      <w:r>
        <w:rPr>
          <w:rFonts w:cs="Arial" w:ascii="Arial" w:hAnsi="Arial"/>
          <w:color w:val="000000"/>
        </w:rPr>
        <w:t>,</w:t>
      </w:r>
      <w:r>
        <w:rPr>
          <w:rFonts w:cs="Arial" w:ascii="Arial" w:hAnsi="Arial"/>
          <w:i/>
          <w:iCs/>
          <w:color w:val="000000"/>
        </w:rPr>
        <w:t xml:space="preserve"> </w:t>
      </w: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Not </w:t>
      </w:r>
      <w:r>
        <w:rPr>
          <w:rFonts w:cs="Arial" w:ascii="Arial" w:hAnsi="Arial"/>
          <w:i/>
          <w:iCs/>
          <w:color w:val="000000"/>
        </w:rPr>
        <w:t>be easily discoura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Hasten to do what Jesus comm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standards of conduct observed by them, viz. the dignity and glory of their Master, and the good of men. The mistake has been in overemphasizing the one or the other of these, or in divorcing them. They are really but the two sides of one thing. The glory of Christ is that of a Savior, </w:t>
      </w:r>
      <w:r>
        <w:rPr>
          <w:rFonts w:cs="Arial" w:ascii="Arial" w:hAnsi="Arial"/>
          <w:i/>
          <w:iCs/>
          <w:color w:val="000000"/>
        </w:rPr>
        <w:t xml:space="preserve">i.e. </w:t>
      </w:r>
      <w:r>
        <w:rPr>
          <w:rFonts w:cs="Arial" w:ascii="Arial" w:hAnsi="Arial"/>
          <w:color w:val="000000"/>
        </w:rPr>
        <w:t>in saving from misery and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corrects what is faulty in their at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Employs them to further his purpose of mer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fuses his own spirit of gentleness and love. </w:t>
      </w:r>
      <w:r>
        <w:rPr>
          <w:rFonts w:cs="Arial" w:ascii="Arial" w:hAnsi="Arial"/>
          <w:color w:val="000000"/>
        </w:rPr>
        <w:t>"Be of good cheer: rise, he calleth thee," is the expression of the spirit of the gospel as it ought to be proclaimed to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PROV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his sympathy for distress. </w:t>
      </w:r>
      <w:r>
        <w:rPr>
          <w:rFonts w:cs="Arial" w:ascii="Arial" w:hAnsi="Arial"/>
          <w:color w:val="000000"/>
        </w:rPr>
        <w:t>He heard the cry of the beggar notwithstanding the tumult, and the thoughts which agitated his mind. It was natural for him to postpone everything to attend to such a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My inspiring others with his own spirit</w:t>
      </w:r>
      <w:r>
        <w:rPr>
          <w:rFonts w:cs="Arial" w:ascii="Arial" w:hAnsi="Arial"/>
          <w:color w:val="000000"/>
        </w:rPr>
        <w:t>,</w:t>
      </w:r>
      <w:r>
        <w:rPr>
          <w:rFonts w:cs="Arial" w:ascii="Arial" w:hAnsi="Arial"/>
          <w:i/>
          <w:iCs/>
          <w:color w:val="000000"/>
        </w:rPr>
        <w:t xml:space="preserve"> and employing them to further his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By calling forth and exercising the principle of faith in the subjects of his merc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By freely and completely delivering from distress</w:t>
      </w:r>
      <w:r>
        <w:rPr>
          <w:rFonts w:cs="Arial" w:ascii="Arial" w:hAnsi="Arial"/>
          <w:color w:val="000000"/>
        </w:rPr>
        <w:t>,</w:t>
      </w:r>
      <w:r>
        <w:rPr>
          <w:rFonts w:cs="Arial" w:ascii="Arial" w:hAnsi="Arial"/>
          <w:i/>
          <w:iCs/>
          <w:color w:val="000000"/>
        </w:rPr>
        <w:t xml:space="preserve"> pain, and sin.—</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Mark 10: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ing faith."</w:t>
      </w:r>
    </w:p>
    <w:p>
      <w:pPr>
        <w:pStyle w:val="Web"/>
        <w:snapToGrid w:val="false"/>
        <w:spacing w:lineRule="atLeast" w:line="360" w:before="0" w:after="0"/>
        <w:jc w:val="both"/>
        <w:rPr/>
      </w:pPr>
      <w:r>
        <w:rPr>
          <w:rStyle w:val="Emphasis1"/>
          <w:rFonts w:cs="Arial" w:ascii="Arial" w:hAnsi="Arial"/>
          <w:color w:val="000000"/>
        </w:rPr>
        <w:t>I. NO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xml:space="preserve">. Much confusion on this subject. Theologians have spoken of different sorts of faith, as speculative, practical, historical, realizing, and saving. There is but one faith, a faculty of the soul. What is needed is not the faculty, which already exists, but the proper direction or destination of it. That is a </w:t>
      </w:r>
      <w:r>
        <w:rPr>
          <w:rFonts w:cs="Arial" w:ascii="Arial" w:hAnsi="Arial"/>
          <w:i/>
          <w:iCs/>
          <w:color w:val="000000"/>
        </w:rPr>
        <w:t xml:space="preserve">true faith </w:t>
      </w:r>
      <w:r>
        <w:rPr>
          <w:rFonts w:cs="Arial" w:ascii="Arial" w:hAnsi="Arial"/>
          <w:color w:val="000000"/>
        </w:rPr>
        <w:t xml:space="preserve">by which I see and appropriate the truth; that a </w:t>
      </w:r>
      <w:r>
        <w:rPr>
          <w:rFonts w:cs="Arial" w:ascii="Arial" w:hAnsi="Arial"/>
          <w:i/>
          <w:iCs/>
          <w:color w:val="000000"/>
        </w:rPr>
        <w:t xml:space="preserve">saving faith </w:t>
      </w:r>
      <w:r>
        <w:rPr>
          <w:rFonts w:cs="Arial" w:ascii="Arial" w:hAnsi="Arial"/>
          <w:color w:val="000000"/>
        </w:rPr>
        <w:t>by which salvation is seen and recei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RI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It is not the </w:t>
      </w:r>
      <w:r>
        <w:rPr>
          <w:rFonts w:cs="Arial" w:ascii="Arial" w:hAnsi="Arial"/>
          <w:i/>
          <w:iCs/>
          <w:color w:val="000000"/>
        </w:rPr>
        <w:t xml:space="preserve">cause </w:t>
      </w:r>
      <w:r>
        <w:rPr>
          <w:rFonts w:cs="Arial" w:ascii="Arial" w:hAnsi="Arial"/>
          <w:color w:val="000000"/>
        </w:rPr>
        <w:t xml:space="preserve">of salvation, but the </w:t>
      </w:r>
      <w:r>
        <w:rPr>
          <w:rFonts w:cs="Arial" w:ascii="Arial" w:hAnsi="Arial"/>
          <w:i/>
          <w:iCs/>
          <w:color w:val="000000"/>
        </w:rPr>
        <w:t xml:space="preserve">condition. </w:t>
      </w:r>
      <w:r>
        <w:rPr>
          <w:rFonts w:cs="Arial" w:ascii="Arial" w:hAnsi="Arial"/>
          <w:color w:val="000000"/>
        </w:rPr>
        <w:t>The only Savior is Christ, but he saves us through our having faith towards him. By our having faith towards Christ what is his becomes ours; we enter into union and fellowship with him. His life, righteousness, spirit, become ours; and we are identified with him in his sacrifice for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St. Matthew puts it thus: "According to your faith be it unto you." Bartimaeus's faith was strong and practical, and it saved him, by uniting him to the power and holiness of Christ. A weak faith will ever entail spiritual weakness. To be "made whole" we must believe with our whole hear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Mark 10: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s of the young ruler.</w:t>
      </w:r>
    </w:p>
    <w:p>
      <w:pPr>
        <w:pStyle w:val="Web"/>
        <w:snapToGrid w:val="false"/>
        <w:spacing w:lineRule="atLeast" w:line="360" w:before="0" w:after="0"/>
        <w:jc w:val="both"/>
        <w:rPr/>
      </w:pPr>
      <w:r>
        <w:rPr>
          <w:rFonts w:cs="Arial" w:ascii="Arial" w:hAnsi="Arial"/>
          <w:color w:val="000000"/>
        </w:rPr>
        <w:t xml:space="preserve">Too often religious teachers have attempted to classify all who are mentioned in the Bible as being either definitely good or utterly bad. If the latter exhibit any excellency it is depreciated, or explained away; and if the former have faults, they are carefully concealed. But the Bible gives no such definite decision respecting them. It mentions the faults of the saints, and exhibits the excellences of those whose character and destiny are left doubtful. Here, for example, one is mentioned who was not what he ought to have been, of whom it is boldly said, "Jesus beholding him loved him." The feeling with which our Lord regarded him was </w:t>
      </w:r>
      <w:r>
        <w:rPr>
          <w:rFonts w:cs="Arial" w:ascii="Arial" w:hAnsi="Arial"/>
          <w:i/>
          <w:iCs/>
          <w:color w:val="000000"/>
        </w:rPr>
        <w:t>not the result of regard for his social posi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led to a discreet hiding of his faults. Amongst us too often one of dubious character, because he has wealth or brilliant prospects, is admitted to circles from which he ought to be excluded; and a rich man is not told of his sins as a poorer man would be, so that it is the more hard for him to enter into the kingdom. But with our Lord esteem was won not by what a man had, but by what he was. Nor was our Lord influenced by </w:t>
      </w:r>
      <w:r>
        <w:rPr>
          <w:rFonts w:cs="Arial" w:ascii="Arial" w:hAnsi="Arial"/>
          <w:i/>
          <w:iCs/>
          <w:color w:val="000000"/>
        </w:rPr>
        <w:t>the young man</w:t>
      </w:r>
      <w:r>
        <w:rPr>
          <w:rFonts w:cs="Arial" w:ascii="Arial" w:hAnsi="Arial"/>
          <w:color w:val="000000"/>
        </w:rPr>
        <w:t>'</w:t>
      </w:r>
      <w:r>
        <w:rPr>
          <w:rFonts w:cs="Arial" w:ascii="Arial" w:hAnsi="Arial"/>
          <w:i/>
          <w:iCs/>
          <w:color w:val="000000"/>
        </w:rPr>
        <w:t>s religious knowledge</w:t>
      </w:r>
      <w:r>
        <w:rPr>
          <w:rFonts w:cs="Arial" w:ascii="Arial" w:hAnsi="Arial"/>
          <w:color w:val="000000"/>
        </w:rPr>
        <w:t>,</w:t>
      </w:r>
      <w:r>
        <w:rPr>
          <w:rFonts w:cs="Arial" w:ascii="Arial" w:hAnsi="Arial"/>
          <w:i/>
          <w:iCs/>
          <w:color w:val="000000"/>
        </w:rPr>
        <w:t xml:space="preserve"> </w:t>
      </w:r>
      <w:r>
        <w:rPr>
          <w:rFonts w:cs="Arial" w:ascii="Arial" w:hAnsi="Arial"/>
          <w:color w:val="000000"/>
        </w:rPr>
        <w:t>for he made small account of theological lore, such as was possessed by lawyers and Pharisees. And as knowledge would not win his love, neither did ignorance and error prevent it. There was evidently much in this young ruler that was commendable and lovable, all of which found its source in God; for even those who are not decided followers of Christ have in them gleams of heavenly light, and must beware of quenching the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MPLE</w:t>
      </w:r>
      <w:r>
        <w:rPr>
          <w:rFonts w:cs="Arial" w:ascii="Arial" w:hAnsi="Arial"/>
          <w:color w:val="000000"/>
        </w:rPr>
        <w:t>. Christ rebuked nothing so severely as unreality. He exposed the Pharisees mercilessly, because they pretended to be what they were not. He declared that if a man's eye was "single" his whole body would be full of light; that he who was of the truth (who was a true man) would hear his voice. Such was this man. He expressed his real want. He felt that he had obeyed the commandments, and frankly said so; and when told to go and sell all that he had, he made no fallacious promise to do so. We should cultivate the grace of truthfulness in all the relations of life. If we are engaged in a common occupation, we should be true enough not to be ashamed of it; if in Church relationships, we should never ignore them; if we have done a wrong, we should candidly confess it either to God or man. In proportion as we are true we are nearer to the kingdom of tr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INGULARLY</w:t>
      </w:r>
      <w:r>
        <w:rPr>
          <w:rFonts w:cs="Arial" w:ascii="Arial" w:hAnsi="Arial"/>
          <w:color w:val="000000"/>
        </w:rPr>
        <w:t xml:space="preserve"> </w:t>
      </w:r>
      <w:r>
        <w:rPr>
          <w:rStyle w:val="Emphasis1"/>
          <w:rFonts w:cs="Arial" w:ascii="Arial" w:hAnsi="Arial"/>
          <w:color w:val="000000"/>
        </w:rPr>
        <w:t>COURTEOUS</w:t>
      </w:r>
      <w:r>
        <w:rPr>
          <w:rFonts w:cs="Arial" w:ascii="Arial" w:hAnsi="Arial"/>
          <w:color w:val="000000"/>
        </w:rPr>
        <w:t>. He kneeled before the peasant Teacher of Galilee, and addressed him reverently. Courtesy is a small thing if it be identical with outward mannerism, which observes a suitable deportment, and carefully discriminates between those in different social ranks. But true courtesy is consideration for others, thoughtfulness for their feelings, respect for their age and experience and character; and this was exhibited by the young ruler whom Jesus loved. There was no rudeness like that of the Sadducees and Herodians, nor any outburst of hot temper at the sacrifice demanded of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RREPROACHAB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So far, at least, as human judgment could determine. A young man whose passions had not misled him; rich enough to indulge evil propensity, yet outwardly pure and without reproach. The morality of the noblest does not win heaven, but it is good in itself and in its source. The idea that a profligate is the happier after his conversion because of his sinful experience, is utterly false. His experience is more remarkable, but he is not so blessed, nor so strong for Christian service; for if evil thoughts stain the mind, and sinful habits are indulged, these have their effec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TISFIED</w:t>
      </w:r>
      <w:r>
        <w:rPr>
          <w:rFonts w:cs="Arial" w:ascii="Arial" w:hAnsi="Arial"/>
          <w:color w:val="000000"/>
        </w:rPr>
        <w:t xml:space="preserve">. Self-satisfaction is one of the greatest preventives of good: </w:t>
      </w:r>
      <w:r>
        <w:rPr>
          <w:rFonts w:cs="Arial" w:ascii="Arial" w:hAnsi="Arial"/>
          <w:i/>
          <w:iCs/>
          <w:color w:val="000000"/>
        </w:rPr>
        <w:t xml:space="preserve">e.g. </w:t>
      </w:r>
      <w:r>
        <w:rPr>
          <w:rFonts w:cs="Arial" w:ascii="Arial" w:hAnsi="Arial"/>
          <w:color w:val="000000"/>
        </w:rPr>
        <w:t>the lad who can do without his father's counsel; the girl who scorns her mother's advice; the children who drift away from Sunday schools, to live without God and without hope in the world. This is most perilous in spiritual things. No condemnation is more severe than that of the Church which says, "I have need of nothing;" no welcome is more loving than that given by our Lord to the children, who could give him nothing but love, or to the young ruler who wistfully asked, "What lack I yet?" "He fills the hungry with good things, but the rich he sends empty away." If your heart is hungry for the love of God, our heavenly Father is pleased, just as an earthly father is when he knows his child wants him. If your son had run away and been hidden for years, and at last was found abroad, what would you wish to hear? Not that he was doing well, and had lost all care for you; but that, although he had everything to make him happy, he was sad because he wished to see his father, and obtain the assurance of his forgivene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What shall I do, not to gain wealth or fame, but eternal life? In the New Testament life is not spoken of as equivalent to existence, but it means life coupled with conditions which make it blessed, and therefore desirable. Life and holiness are correlatives, as are death and sin. So a man may be dead in part, and alive in part. A person struck with paralysis may lie for months in a living death, unable to reason, to speak, or to move a limb. Sin does that to our moral being. It paralyzes sensitiveness to God's presence, the power of speaking to him with naturalness and the capacity for hearing his voice. It is an endless existence, with the full enjoyment of these attributes (the exercise of which constitute the joys of heaven). He which is involved in the phrase "eternal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 was a great thing for a man in his position to do. He faced the scorn of his friends when he ran eagerly to Christ and humbly knelt before him, beseeching him to teach and guide him. "And Jesus beholding him loved him," as he loves all who in this spirit fall at his feet.—A.R.</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Mark 1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hing thou lackest."</w:t>
      </w:r>
    </w:p>
    <w:p>
      <w:pPr>
        <w:pStyle w:val="Web"/>
        <w:snapToGrid w:val="false"/>
        <w:spacing w:lineRule="atLeast" w:line="360" w:before="0" w:after="0"/>
        <w:jc w:val="both"/>
        <w:rPr/>
      </w:pPr>
      <w:r>
        <w:rPr>
          <w:rFonts w:cs="Arial" w:ascii="Arial" w:hAnsi="Arial"/>
          <w:color w:val="000000"/>
        </w:rPr>
        <w:t xml:space="preserve">This incident occurred on a journey to Jerusalem, which our Lord undertook between the Feast of Dedication, at which the Jews sought to stone him, and the Passover, during which he was crucified. Hostility, therefore, was both before him and behind him, but his serenity was not ruffled, nor his willingness to bless impaired. There was never in him a sign of </w:t>
      </w:r>
      <w:r>
        <w:rPr>
          <w:rFonts w:cs="Arial" w:ascii="Arial" w:hAnsi="Arial"/>
          <w:i/>
          <w:iCs/>
          <w:color w:val="000000"/>
        </w:rPr>
        <w:t xml:space="preserve">the indiscriminate judgment </w:t>
      </w:r>
      <w:r>
        <w:rPr>
          <w:rFonts w:cs="Arial" w:ascii="Arial" w:hAnsi="Arial"/>
          <w:color w:val="000000"/>
        </w:rPr>
        <w:t xml:space="preserve">which leads us to condemn a whole nation or sect as being outside the bounds of Christian charity. He was, and still is, gracious to one seeker, even though he dwells among the heathen; and hears any prayer, though it rises from a godless home. We notice here also our Lord's freedom from the </w:t>
      </w:r>
      <w:r>
        <w:rPr>
          <w:rFonts w:cs="Arial" w:ascii="Arial" w:hAnsi="Arial"/>
          <w:i/>
          <w:iCs/>
          <w:color w:val="000000"/>
        </w:rPr>
        <w:t>pandering to popular passion</w:t>
      </w:r>
      <w:r>
        <w:rPr>
          <w:rFonts w:cs="Arial" w:ascii="Arial" w:hAnsi="Arial"/>
          <w:color w:val="000000"/>
        </w:rPr>
        <w:t>,</w:t>
      </w:r>
      <w:r>
        <w:rPr>
          <w:rFonts w:cs="Arial" w:ascii="Arial" w:hAnsi="Arial"/>
          <w:i/>
          <w:iCs/>
          <w:color w:val="000000"/>
        </w:rPr>
        <w:t xml:space="preserve"> </w:t>
      </w:r>
      <w:r>
        <w:rPr>
          <w:rFonts w:cs="Arial" w:ascii="Arial" w:hAnsi="Arial"/>
          <w:color w:val="000000"/>
        </w:rPr>
        <w:t>which has often been the snare of statecraft, and sometimes of the Christian Church. We naturally bend before an adverse current of opinion, and count it good policy to withhold the advocacy of our opinions for a season. But here was a crisis in Christ's ministry which would lead to his reception or rejection, when the decision of each one would make a weight in the scale of popular judgment. Judicious hedging just then might avert hatred or win a convert. Here was a ruler of the synagogue—a man of wealth, position, and good repute—who was willing to become a disciple; but he was met with words of discouragement, and the great Teacher put his claims before him in the strongest form. The fact is, that he thought more of the suppliant than of himself. He would rather bring him to deep repentance than have his showy following. With all his estimable qualities, the young ruler had spiritual deficiencies, which were seen by the Searcher of hearts, and revealed to himself by the test applied to him. What we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Good Master, what good thing shall I do?" asked he. Christ at once put him in the way of discovering his mistake by answering, "Why</w:t>
      </w:r>
      <w:r>
        <w:rPr>
          <w:rFonts w:cs="Arial" w:ascii="Arial" w:hAnsi="Arial"/>
          <w:i/>
          <w:iCs/>
          <w:color w:val="000000"/>
        </w:rPr>
        <w:t xml:space="preserve"> </w:t>
      </w:r>
      <w:r>
        <w:rPr>
          <w:rFonts w:cs="Arial" w:ascii="Arial" w:hAnsi="Arial"/>
          <w:color w:val="000000"/>
        </w:rPr>
        <w:t>callest thou me good?" etc. He did not decline the appellation, but repelled it when used in this superficial sense. He wanted him to weigh his words, to know what they implied, to say exactly what he meant; and this he requires of us. He reminded him that God was the Source of all goodness, because he would not have him regard any good act or good person as isolated or independent, but in connection with the God of goodness. He was himself "good;" but why? Because he was one with God. The young man might do a "good thing; "but how? Not as an isolated acts but by loving God supremely, and living in him. He enumerated the commandments as declarations of the will and character of the good One, which could only be obeyed in fullness When supreme love to God was the master passion of the soul; the duties to his fellows being mentioned because these constituted the easiest test of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EFICIEN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RRENDER</w:t>
      </w:r>
      <w:r>
        <w:rPr>
          <w:rFonts w:cs="Arial" w:ascii="Arial" w:hAnsi="Arial"/>
          <w:color w:val="000000"/>
        </w:rPr>
        <w:t>. When told to sell all that he had, this was not the special "good thing" which would gain eternal life; but the command was given because the attempt to obey it would reveal the fact that he did not love the Lord with all his heart and soul and strength. This is the one important thing so often lacking, short of which so many halt, but which is essential to the righting of life. If we set clown a series of noughts we may say they only want one figure to make them millions; but that one figure is all-important. So is it with "the one thing" lacking to many a moral life, namely, the consecration to God, of which prayer is the natural exp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BROKE</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The command, "Sell whatsoever thou hast," was to be obeyed literally by him, but not by all. Christ came in contact with other rich men, and did not call upon them to do this. But it was the best thing to teach this man the special lesson he needed. The test our Lord applies to those who come to him varies greatly, but in some form it comes to all such. It may appear to be so </w:t>
      </w:r>
      <w:r>
        <w:rPr>
          <w:rFonts w:cs="Arial" w:ascii="Arial" w:hAnsi="Arial"/>
          <w:i/>
          <w:iCs/>
          <w:color w:val="000000"/>
        </w:rPr>
        <w:t xml:space="preserve">trifling </w:t>
      </w:r>
      <w:r>
        <w:rPr>
          <w:rFonts w:cs="Arial" w:ascii="Arial" w:hAnsi="Arial"/>
          <w:color w:val="000000"/>
        </w:rPr>
        <w:t xml:space="preserve">a thing as the giving up of an amusement or pursuit, or so </w:t>
      </w:r>
      <w:r>
        <w:rPr>
          <w:rFonts w:cs="Arial" w:ascii="Arial" w:hAnsi="Arial"/>
          <w:i/>
          <w:iCs/>
          <w:color w:val="000000"/>
        </w:rPr>
        <w:t xml:space="preserve">peculiar a </w:t>
      </w:r>
      <w:r>
        <w:rPr>
          <w:rFonts w:cs="Arial" w:ascii="Arial" w:hAnsi="Arial"/>
          <w:color w:val="000000"/>
        </w:rPr>
        <w:t>thing that no one has previously been asked to do it. But it is the test of character to that one, and the trifle is fraught with future destiny. That which is not a source of peril to some may be disastrous to others. A blessing in some circumstances may prove a curse in others. The lighted candle, which is useful in the home, may be a destroyer in a mine. Anything which seems a source of danger must be abjured for Christ's sake. The young ruler did not make the required sacrifice when it was called for. He went away sad; and if he went away for ever, it was to far deeper sadness, for he left the Savior of the world—the King of heaven. Dante says that in his journey through hell he saw him "who with ignoble spirit made the great refusal." But was the refusal final? We hesitate to believe it. We hope that this inquirer, who was so sincere, earnest, and humble, only went away to consider the question, not in the excitement of the moment, but alone, on his knees, and that then and there he gave himself up, to be Christ's consecrated servant for evermore.—A.R.</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est of the sons of Zebedee.</w:t>
      </w:r>
    </w:p>
    <w:p>
      <w:pPr>
        <w:pStyle w:val="Web"/>
        <w:snapToGrid w:val="false"/>
        <w:spacing w:lineRule="atLeast" w:line="360" w:before="0" w:after="0"/>
        <w:jc w:val="both"/>
        <w:rPr/>
      </w:pPr>
      <w:r>
        <w:rPr>
          <w:rFonts w:cs="Arial" w:ascii="Arial" w:hAnsi="Arial"/>
          <w:color w:val="000000"/>
        </w:rPr>
        <w:t>As we read the history of our Lord's dealings with his disciples, we are amazed at his unfaltering patience. They had preconceived theories about his kingdom which, in spite of his teaching, they held fast till after his death and resurrection. They constantly expected him to assume temporal power. Why he delayed they did not know; the reason for his present obscurity they could not conceive; but to all his allusions to suffering they gave, and</w:t>
      </w:r>
      <w:r>
        <w:rPr>
          <w:rStyle w:val="Emphasis1"/>
          <w:rFonts w:cs="Arial" w:ascii="Arial" w:hAnsi="Arial"/>
          <w:color w:val="000000"/>
        </w:rPr>
        <w:t xml:space="preserve"> </w:t>
      </w:r>
      <w:r>
        <w:rPr>
          <w:rFonts w:cs="Arial" w:ascii="Arial" w:hAnsi="Arial"/>
          <w:color w:val="000000"/>
        </w:rPr>
        <w:t xml:space="preserve">were resolved to give, a figurative interpretation. With all this persistent misconception our Lord was patient. In this he has left us an example of the patience we should cherish towards those who, as we think, misunderstand the truth. James and John, the sons of Zebedee, were two of the favored triumvirate, and their mother, Salome, was a near relation of the Virgin Mary. It was she who expressed the request of her </w:t>
      </w:r>
      <w:r>
        <w:rPr>
          <w:rFonts w:cs="Arial" w:ascii="Arial" w:hAnsi="Arial"/>
          <w:i/>
          <w:iCs/>
          <w:color w:val="000000"/>
        </w:rPr>
        <w:t>sons</w:t>
      </w:r>
      <w:r>
        <w:rPr>
          <w:rFonts w:cs="Arial" w:ascii="Arial" w:hAnsi="Arial"/>
          <w:color w:val="000000"/>
        </w:rPr>
        <w:t>,</w:t>
      </w:r>
      <w:r>
        <w:rPr>
          <w:rFonts w:cs="Arial" w:ascii="Arial" w:hAnsi="Arial"/>
          <w:i/>
          <w:iCs/>
          <w:color w:val="000000"/>
        </w:rPr>
        <w:t xml:space="preserve"> </w:t>
      </w:r>
      <w:r>
        <w:rPr>
          <w:rFonts w:cs="Arial" w:ascii="Arial" w:hAnsi="Arial"/>
          <w:color w:val="000000"/>
        </w:rPr>
        <w:t>first asking for an unconditional promise—such as a Herod might give, but our Lord never. The Old Testament counterpart of this scene is the coming of Rebekah, with her son Jacob, to win the blessing of the firstbo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w:t>
      </w:r>
      <w:r>
        <w:rPr>
          <w:rFonts w:cs="Arial" w:ascii="Arial" w:hAnsi="Arial"/>
          <w:color w:val="000000"/>
        </w:rPr>
        <w:t xml:space="preserve"> </w:t>
      </w:r>
      <w:r>
        <w:rPr>
          <w:rFonts w:cs="Arial" w:ascii="Arial" w:hAnsi="Arial"/>
          <w:i/>
          <w:iCs/>
          <w:color w:val="000000"/>
        </w:rPr>
        <w:t xml:space="preserve">the offspring of ignorance. </w:t>
      </w:r>
      <w:r>
        <w:rPr>
          <w:rFonts w:cs="Arial" w:ascii="Arial" w:hAnsi="Arial"/>
          <w:color w:val="000000"/>
        </w:rPr>
        <w:t>They littleknew what it would be to stand on the right hand and on the left of their Lord in the day when the word would be fulfilled, "I, if I be lifted up, will draw all men unto me." Well might he say, "Ye know not what ye ask." We often set our desires on some object which is vain or wrong. "We know not what we should pray for as we ought;" and sometimes we learn by a bitter experience that it is best to put ourselves trustfully in God's hands. Lot found it so. Of the Israelites, too, it is said, "God gave them their request, but sent leanness into their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he dictate of ambition. </w:t>
      </w:r>
      <w:r>
        <w:rPr>
          <w:rFonts w:cs="Arial" w:ascii="Arial" w:hAnsi="Arial"/>
          <w:color w:val="000000"/>
        </w:rPr>
        <w:t>Ambition is a wholesome stimulus, if only it is free from selfishness. A teacher can do little with a child who is always satisfied with the lowest position in the class. If your ambition be a lawful one it will not allow you to shirk difficulties, or to get over an obstacle by a doubtful expedient, but it will lead you to a patient and faithful doing of what your hand finds to do. You will go higher, as you faithfully fulfill the duties of the lower sphere. Ask yourself whether the object you are aiming at is worthy of a Christian man; whether the time spent in its pursuit could be better employed; whether God or self is supreme in the motives which are prompting effort, etc. Ambition can be and ought to be tested. Some people are like precious stones, glittering, but non-productive; others are like the plainer millstones, which, by steadfast work, minister food to the hungry and wealth to the 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the outcome of selfishness. </w:t>
      </w:r>
      <w:r>
        <w:rPr>
          <w:rFonts w:cs="Arial" w:ascii="Arial" w:hAnsi="Arial"/>
          <w:color w:val="000000"/>
        </w:rPr>
        <w:t>One of the best tests we have of the lawfulness of ambition is this question—How does it affect my feelings towards others? There is reason to fear that the idea of these disciples was that the chief places in the kingdom should be allotted to them, regardless of the claims of their brethren. No wonder, then, that they were rebuked by their Lord, and that when the ten heard it they had great indignation. Self-seeking ever tends to separate friends, and to arouse discord in the Christian Church. Selfishness is the root of the indolence that dishonors the disciples of Christ; it is the cause of civil dissensions; it is the spring of the bloody wars that desolate the world; and when it asserts itself in sectarianism it checks the advance of Christ's kingdom, and brings upon the Church paralysis and death. Against it Christ Jesus declared ruthless war. He declared that men must deny themselves if they would follow him; he taught us to love our enemies, and still more our neighbors, and said that if a man would be really great, he must minister to others for his s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He pointed out the distinction between real greatness and seeming greatness, and declared that dignity in his kingdom was bestowed according to a certain law—the law of moral fitness. A similar law asserts itself everywhere in God's economy. Each plant and animal have their own habitat, and for their well-being we are compelled to study those conditions which the Creator designed for them. The disciples supposed that honor was at the arbitrary disposal of the Lord on the ground of personal favor. It was so with the positions held under the Roman government. The favor of an emperor might appoint a Pontius Pilate Procurator of Judaea, in complete disregard of character and suitability. It was not to be so in Christ's Church, whether on earth or in heaven. There would be distinctions of rank and honor, but they would be given by God to those worthy of dignity, and fit for it. In the kingdom of righteousness nothing would be arbitrary, or dependent upon caprice. To some extent this is so in the attainment of knowledge. Knowledge cannot be given by a teacher because a pupil is a favourite, or because a pupil wishes to be first among competitors; but it is the reward of individual work and consequent fitness. And greatness in heaven will not consist in so many pleasures or dignities, but in the enjoyment of so much life, in the developments of power and in the possibilities of service. These, then, are some of the principles laid down in our Lord's re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pared places are for prepared people</w:t>
      </w:r>
      <w:r>
        <w:rPr>
          <w:rFonts w:cs="Arial" w:ascii="Arial" w:hAnsi="Arial"/>
          <w:color w:val="000000"/>
        </w:rPr>
        <w:t xml:space="preserve">. (Verse 40.)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umble ministry is the source of highest exaltation</w:t>
      </w:r>
      <w:r>
        <w:rPr>
          <w:rFonts w:cs="Arial" w:ascii="Arial" w:hAnsi="Arial"/>
          <w:color w:val="000000"/>
        </w:rPr>
        <w:t xml:space="preserve">. (Verses 43, 44.)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rist's mission is the pattern of Christian service.</w:t>
      </w:r>
      <w:r>
        <w:rPr>
          <w:rFonts w:cs="Arial" w:ascii="Arial" w:hAnsi="Arial"/>
          <w:color w:val="000000"/>
        </w:rPr>
        <w:t xml:space="preserve"> (Verse 45.)—A.R.</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Mark 10:46-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Bartimaeus: the publicity of Christ's miracles.</w:t>
      </w:r>
    </w:p>
    <w:p>
      <w:pPr>
        <w:pStyle w:val="Web"/>
        <w:snapToGrid w:val="false"/>
        <w:spacing w:lineRule="atLeast" w:line="360" w:before="0" w:after="0"/>
        <w:jc w:val="both"/>
        <w:rPr>
          <w:rFonts w:ascii="Arial" w:hAnsi="Arial" w:cs="Arial"/>
          <w:color w:val="000000"/>
        </w:rPr>
      </w:pPr>
      <w:r>
        <w:rPr>
          <w:rFonts w:cs="Arial" w:ascii="Arial" w:hAnsi="Arial"/>
          <w:color w:val="000000"/>
        </w:rPr>
        <w:t>Our Lord stood face to face with men. He said with truth, "I spake openly to the world, and in secret have! said nothing." His life was spent in the glare of publicity. His miracles were not performed among chosen witnesses, who might be interested in the propagation of what was false; nor in the secrecy of some convent or retreat. They were wrought on the mountain-side, in full view of five thousand men, besides women and children; in a synagogue full of worshippers hostile to his claims; or on a public road, crowded with pilgrims going to the Passover. This not only strengthened the evidence of the supernatural, but it was a sign that the blessings signified by such wonders were not intended for a class but for a race. Therefore we must beware lest we, by act or word, should be saying to any earnest seeker, what the crowd said to Bartimaeus, "Hold thy peace!" By our coldness we may tacitly rebuke enthusiasm, and by our inconsistencies we may destroy the desires of the contrite. Christ can save us from this. He can by a word transform us, as he transformed that crowd, so that those who had just been saying, "Hold thy peace," became ready to say, "Be of good comfort, rise; he calleth thee." Subject—</w:t>
      </w:r>
      <w:r>
        <w:rPr>
          <w:rFonts w:cs="Arial" w:ascii="Arial" w:hAnsi="Arial"/>
          <w:i/>
          <w:iCs/>
          <w:color w:val="000000"/>
        </w:rPr>
        <w:t>In this miracle we have reminders of some characteristics of ou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s exemplification outside Jericho was appropriate both to the beauty of the city and to its memories. Jericho was an oasis in the desert. There palms flourished and roses grew. Whether approaching it from the robber-haunted road from Jerusalem, or from the Dead Sea valley, it was significant of the Paradise Christ came to restore, which would be beautiful with the flowers of his grace and fragrant with the sweetness of his love. And here Joshua, the Jesus of the Old Testament, had proved the power that was his because the Lord was with him. The angel of the covenant which appeared to him was a precursor of the mighty Conqueror who came now. As the giant walls of the city had fallen by the simplest means, so now the darkness was conquered by light through a single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power is manifest if you consider the condition of the sufferer. </w:t>
      </w:r>
      <w:r>
        <w:rPr>
          <w:rFonts w:cs="Arial" w:ascii="Arial" w:hAnsi="Arial"/>
          <w:color w:val="000000"/>
        </w:rPr>
        <w:t>Blindness then was common, unalleviated, incurable. No wonder that it was used as an emblem of insensibility to spiritual facts and things. There is a sphere of thought, hope, and desire which many never know. Intelligent and active, they ask, "Are we blind also?" and the Lord says, "Because being blind you say, We see, therefore your sin remaineth." Because there is no sense of want there is no cry for a blessing, and because there is no such cry the light is not given. "The god of this world hath blinded the minds of them which believe not." Tests may be applied to the spiritual condition as to the physical malady which represents it. An oculist is not satisfied with a casual question; he patiently and variously tests the organ, by presenting objects and asking respecting one after another, "Can you see this?" So we may test ourselves by seeing what sin is, and what God is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ower appears greater as you contrast it with the weakness of men. </w:t>
      </w:r>
      <w:r>
        <w:rPr>
          <w:rFonts w:cs="Arial" w:ascii="Arial" w:hAnsi="Arial"/>
          <w:color w:val="000000"/>
        </w:rPr>
        <w:t>Like those in the crowd, we can see the Lord and hear his voice, and as far as sympathy and prayer go may lead others to him. But after all the main issue rests between each man and Christ. If there is no spiritual contact he is left in darkness. Sometimes the most unlikely are chosen. A publican like Zacchaeus is visited in a city of priests, and a blind beggar on the road is invited to join the festal pro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power appears in the exercise of its Divine freedom. </w:t>
      </w:r>
      <w:r>
        <w:rPr>
          <w:rFonts w:cs="Arial" w:ascii="Arial" w:hAnsi="Arial"/>
          <w:color w:val="000000"/>
        </w:rPr>
        <w:t>Bartimaeus was not dealt with as were those of whom he had heard. The man born blind had been told to wash in the pool of Siloam, and he of Bethsaida was led out of the town uncured. Yet no one would question the reality of the change in the other. Each could say, "Whereas I was blind, now I see." Let us not expect the same experiences, but only the same effects of Divine contact with Christ. He is willing to lead us into light, but each one of us in his own w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Describe the pitiable condition of Bartimaeus. It is sad enough for a rich man to be blind, but it is a terrible aggravation of the privation when he who endures it has to beg his daily bread. Nor did Bartimaeus know, as we do, God's love in Christ. He had not the assurance that "all things work together for good." He had not seen the cross which sanctifies sadness to each believer. In his darkness he cried to the Light of the world, and not in vain. The pity of the Lord always surpassed infinitely that of those around him. The disciples rebuked the children, but Jesus said, "Suffer them to come." Simon the Pharisee condemned the sinful woman, but Jesus let her bathe his feet with her tears. Judas blamed the waste of the ointment, but the Lord said, "She hath wrought a good work on me." The crowd said, "Hold thy peace," but the Lord said, "What</w:t>
      </w:r>
      <w:r>
        <w:rPr>
          <w:rFonts w:cs="Arial" w:ascii="Arial" w:hAnsi="Arial"/>
          <w:i/>
          <w:iCs/>
          <w:color w:val="000000"/>
        </w:rPr>
        <w:t xml:space="preserve"> </w:t>
      </w:r>
      <w:r>
        <w:rPr>
          <w:rFonts w:cs="Arial" w:ascii="Arial" w:hAnsi="Arial"/>
          <w:color w:val="000000"/>
        </w:rPr>
        <w:t>wilt thou that I should do unto th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A crisis had come in the life of Bartimaeus, when a single resolve would make all the difference to his future. Jesus was "passing,"</w:t>
      </w:r>
      <w:r>
        <w:rPr>
          <w:rFonts w:cs="Arial" w:ascii="Arial" w:hAnsi="Arial"/>
          <w:i/>
          <w:iCs/>
          <w:color w:val="000000"/>
        </w:rPr>
        <w:t xml:space="preserve"> </w:t>
      </w:r>
      <w:r>
        <w:rPr>
          <w:rFonts w:cs="Arial" w:ascii="Arial" w:hAnsi="Arial"/>
          <w:color w:val="000000"/>
        </w:rPr>
        <w:t>and therefore was within reach; but he was "passing by," and therefore would soon be beyond reach. Such crises appear unexpected to us; but he who knows the heart sees that they are not really so. Bartimaeus had heard of the words and works of Jesus before this, and, shut up to his own thoughts, he had pondered them in the dark; so he was ready now to salute Jesus as "the Son of David." Similar preparation has been going on in your heart. A trouble has solemnized your thoughts; a tender touch at home has aroused new sensibility; a word has startled you to consideration; and now you are nearer Christ than before. "Jesus is passing by." Unseen, as by Bartimaeus, yet able to hear the believing prayer for mercy. See to it that the world's "Hold thy peace!" does not stifle the cry for help.—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Mark 1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w:t>
      </w:r>
    </w:p>
    <w:p>
      <w:pPr>
        <w:pStyle w:val="Web"/>
        <w:snapToGrid w:val="false"/>
        <w:spacing w:lineRule="atLeast" w:line="360" w:before="0" w:after="0"/>
        <w:jc w:val="both"/>
        <w:rPr/>
      </w:pPr>
      <w:r>
        <w:rPr>
          <w:rFonts w:cs="Arial" w:ascii="Arial" w:hAnsi="Arial"/>
          <w:color w:val="000000"/>
        </w:rPr>
        <w:t>Again with low motives, "tempting him," the Pharisees propound a question as to whether it was "lawful for a man to put away his wife." Opinions were divided, and the Teacher was in danger of offending one or other party by his reply. This was the trap "to involve him with the adulterous tetrarch, in whose territory he was." But he wisely referred them to Moses, and their thought, which was for evil, he tamed to good; for he took occasion by it to show the grounds of Moses' "commandment" to have been to their condemnation, their "hardness of heart;" and he further took occasion to lay down for all Christian times, for the blessedness of the Christian home and for the preservation of Christian morals, the true, the wise, the beneficial law of marriage, founded upon the conditions of the original creation; and he defined with authority and precision what constituted "adultery." These words remained to condemn the disobedient, and will remain to "judge him in the last day</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indissoluble bond of the marriage relation Jesus here affirms, and in the old words, spoken at "the beginning," "the twain shall become one flesh." To the propriety, the goodness, the blessedness of this law many Christian centuries bear their unequivocal testimony. The purest institution and the best, so hallowed, so beneficent, promoting in the highest degree individual happiness, the peace and sanctity of family life, the purity of public morals; preserving national health, stability, and greatness; guarding against wild lust, and a long train of envy, jealousy, revenge, and other passionate crimes; preserving the honor and dignity of women, the love and careful training of children; imposing responsibilities, but cherishing virtue and peace and joy. The family life is the symbol of the heavenly community; the marriage bond the type of the Redeemer's relation to his people, who are "the bride, the wife of the Lamb." It is God's ordination, and is very sacred; nor may it be set aside, but "for the kingdom of heaven's sake;" nor may its bond be broken, but for the one cause of fornication, from which it is the most efficient guard. Its rites were honored by Jesus, and its "holy estate adorned and beautified with his presence and first miracle." The wisest legislation tends to the conservation of the family, whose multiplied relations, whose sweet fellowship, whose united interest, and whose common possessions give rise to the lofty idea of the home. Conjugal, parental, filial, fraternal affection are cherished. Obedience on the one hand, care and providence on the other; discipline and wise authority; the sense of dependence arising from want; responsibility arising from the power to meet that want; common interests and common aims, go to make each home a miniature kingdom. Teaching to those in authority the beneficence of rule, and to those under authority the lessons of submission, the home lays the foundation for stable national life; while mutual interests and obligations teach all to respect the rights and just claims of the entire community; whilst each learns his responsibility to the whole, and his deep interest in the general welfare. The nation that honors the home and the sanctities of family life is honored of God. The Christian teaching, reverting to the condition of things as it was "from the beginning of the creation," shows how truly it is in harmony with natural law, which is the expression of the Divine will.—G.</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children.</w:t>
      </w:r>
    </w:p>
    <w:p>
      <w:pPr>
        <w:pStyle w:val="Web"/>
        <w:snapToGrid w:val="false"/>
        <w:spacing w:lineRule="atLeast" w:line="360" w:before="0" w:after="0"/>
        <w:jc w:val="both"/>
        <w:rPr/>
      </w:pPr>
      <w:r>
        <w:rPr>
          <w:rFonts w:cs="Arial" w:ascii="Arial" w:hAnsi="Arial"/>
          <w:color w:val="000000"/>
        </w:rPr>
        <w:t>Parental anxiety led thoughtful women to bring "unto him little children, that he should touch them," according to a custom which has its approval in the hearts of all races and all times, of presenting young children to persons of sanctity and age that they may invoke a blessing upon their young life. Such are brought to Jesus, "that he should lay his hands on them and pray." Touched, perchance, by a remembrance of the humiliating lessons which the presence of a child must now have suggested, "the</w:t>
      </w:r>
      <w:r>
        <w:rPr>
          <w:rFonts w:cs="Arial" w:ascii="Arial" w:hAnsi="Arial"/>
          <w:i/>
          <w:iCs/>
          <w:color w:val="000000"/>
        </w:rPr>
        <w:t xml:space="preserve"> </w:t>
      </w:r>
      <w:r>
        <w:rPr>
          <w:rFonts w:cs="Arial" w:ascii="Arial" w:hAnsi="Arial"/>
          <w:color w:val="000000"/>
        </w:rPr>
        <w:t>disciples rebuked them." Why obtrude children on the attention of One who is so competent to deal with adult wisdom? But he who came to correct error and false views, who had redeemed and established the essential marriage laws, now raises child-life to its rightful place. "Moved with indignation" at the indiscretion of the disciples, he said, "Suffer the little children to come unto me; forbid them not: for of such is the kingdom of God"—words which</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Mark 10: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ruler.</w:t>
      </w:r>
    </w:p>
    <w:p>
      <w:pPr>
        <w:pStyle w:val="Web"/>
        <w:snapToGrid w:val="false"/>
        <w:spacing w:lineRule="atLeast" w:line="360" w:before="0" w:after="0"/>
        <w:jc w:val="both"/>
        <w:rPr/>
      </w:pPr>
      <w:r>
        <w:rPr>
          <w:rFonts w:cs="Arial" w:ascii="Arial" w:hAnsi="Arial"/>
          <w:color w:val="000000"/>
        </w:rPr>
        <w:t xml:space="preserve">Never did a more becoming question escape from human lips than when "there ran one"—"a certain ruler"—"to him," and, kneeling at his feet, "asked him, Good Master, what [what good thing] shall I do that I may inherit eternal life?" With characteristic calmness Jesus drew him away from the thought of his ability to do any "good thing," and from his question concerning that which is good. Only the good can do good things, and "none is good save One, even God." Therefore thou art not good; therefore thou canst not do any—that is, every—good thing. But there is a way unto life, even that of the commandments. "If," therefore, "thou wouldest enter into life, keep the commandments." They lead unto eternal life. Along that path, he replied, I have ever walked. "All these things have I observed from my youth." And this was no vain boast, for" Jesus looking upon him loved him." But the thought of doing good things, and of establishing a claim to eternal life as to an inheritance, still fills the young ruler's thoughts, and the bold demand is pressed to the utmost—"What lack I yet ?" Alas! "one thing thou"—even thou—"lackest." Then, hesitatingly, knowing so well" what was in man," Jesus offers to this loved one the higher attainment: </w:t>
      </w:r>
      <w:r>
        <w:rPr>
          <w:rFonts w:cs="Arial" w:ascii="Arial" w:hAnsi="Arial"/>
          <w:i/>
          <w:iCs/>
          <w:color w:val="000000"/>
        </w:rPr>
        <w:t xml:space="preserve">"If </w:t>
      </w:r>
      <w:r>
        <w:rPr>
          <w:rFonts w:cs="Arial" w:ascii="Arial" w:hAnsi="Arial"/>
          <w:color w:val="000000"/>
        </w:rPr>
        <w:t>thou wouldest be perfect," if thou wouldest lack nothing—</w:t>
      </w:r>
      <w:r>
        <w:rPr>
          <w:rFonts w:cs="Arial" w:ascii="Arial" w:hAnsi="Arial"/>
          <w:i/>
          <w:iCs/>
          <w:color w:val="000000"/>
        </w:rPr>
        <w:t>If!—ah, i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was neither unkind nor severe in his demand. The young man pressed him for a reply, and the prize was with his reach. Whether he could pay the price, whether he really was prepared to do </w:t>
      </w:r>
      <w:r>
        <w:rPr>
          <w:rFonts w:cs="Arial" w:ascii="Arial" w:hAnsi="Arial"/>
          <w:i/>
          <w:iCs/>
          <w:color w:val="000000"/>
        </w:rPr>
        <w:t xml:space="preserve">any </w:t>
      </w:r>
      <w:r>
        <w:rPr>
          <w:rFonts w:cs="Arial" w:ascii="Arial" w:hAnsi="Arial"/>
          <w:color w:val="000000"/>
        </w:rPr>
        <w:t>good thing, as the "what good thing" implied, whether he valued the eternal life so highly as his words seemed to indicate, must be proved. "Go, sell whatsoever thou hast, and give to the poor, and thou shalt have treasure in heaven: and come, follow me." Alas! "his countenance fell,… and he went away sorrowful: for he was one that had great possessions." He was not the only sorrowful one. A lowering cloud must have passed over the brow of the Rabbi himself. It is not out of place to inquire—What did Jesus offer him for his riches; and what did he lose by retaining them? The offer embra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FEC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that which can be gained only by great sacrifice and effort, by withdrawment from the world, by such apprehension of the spiritual as to lead to the surrender of the material; that faith in God which lifts the trusting heart from its confidence in the "possessions" which the eye can see and the hands handle, and which promise "much goods" for "many years," to that "treasure in heaven "which fadeth not. For imperfect man there is a perfectness, to which he shall be led if he forsake all and follow Jesus. From that path the young ruler at this time turns away, perhaps to reflect, to repent, to turn again to the Master who was patient, and finally, afar earnest struggles to join the company of those who made the sacrifice of all things for the kingdom of heaven's sake. Again be it said that he who forsakes all for Christ's "sake and the gospel's" </w:t>
      </w:r>
      <w:r>
        <w:rPr>
          <w:rFonts w:cs="Arial" w:ascii="Arial" w:hAnsi="Arial"/>
          <w:i/>
          <w:iCs/>
          <w:color w:val="000000"/>
        </w:rPr>
        <w:t xml:space="preserve">sake </w:t>
      </w:r>
      <w:r>
        <w:rPr>
          <w:rFonts w:cs="Arial" w:ascii="Arial" w:hAnsi="Arial"/>
          <w:color w:val="000000"/>
        </w:rPr>
        <w:t>enters upon a path that leads to per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second part of the offer made to the young man was "</w:t>
      </w:r>
      <w:r>
        <w:rPr>
          <w:rStyle w:val="Emphasis1"/>
          <w:rFonts w:cs="Arial" w:ascii="Arial" w:hAnsi="Arial"/>
          <w:color w:val="000000"/>
        </w:rPr>
        <w:t>TR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in</w:t>
      </w:r>
      <w:r>
        <w:rPr>
          <w:rFonts w:cs="Arial" w:ascii="Arial" w:hAnsi="Arial"/>
          <w:i/>
          <w:iCs/>
          <w:color w:val="000000"/>
        </w:rPr>
        <w:t xml:space="preserve"> </w:t>
      </w:r>
      <w:r>
        <w:rPr>
          <w:rFonts w:cs="Arial" w:ascii="Arial" w:hAnsi="Arial"/>
          <w:color w:val="000000"/>
        </w:rPr>
        <w:t>the world to come eternal life." It was this the young man desired; but he knew not that the heart could find its "treasure in heaven" only by consenting to have it there alone. He who would really have" eternal life" must be content to be freed from anything and erecting that withdraws the heart from that life. The living unto this present world does so withdraw the heart. Therefore the earthly possessions must be sacrificed. That many rich men enter, though "hardly," into the kingdom of heaven, and retain their place therein, is a sign of the prevalence of Christ's grace. Yet these cease to "trust in riches," or the "deceitfulness of riches" would choke in them the seeds of eternal life. For the present, at least, the rich, eager, honored young ruler cannot say his whole treasure is in heav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Jesus further offered him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MONG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NOURED</w:t>
      </w:r>
      <w:r>
        <w:rPr>
          <w:rFonts w:cs="Arial" w:ascii="Arial" w:hAnsi="Arial"/>
          <w:color w:val="000000"/>
        </w:rPr>
        <w:t xml:space="preserve"> </w:t>
      </w:r>
      <w:r>
        <w:rPr>
          <w:rStyle w:val="Emphasis1"/>
          <w:rFonts w:cs="Arial" w:ascii="Arial" w:hAnsi="Arial"/>
          <w:color w:val="000000"/>
        </w:rPr>
        <w:t>B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NOURABL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Come, follow me." Who can tell what might have been the effect of his sacrifice? His example might have saved Judas. He might have enriched the world with a fifth Gospel. He might have drawn many of the rulers to believe. But for the time he lost his chance, and the world is the worse for his decision, as it is the worse for every error of men. What did he gain? His "great possessions." But only for a time—it may have been a very brief time. And, when enjoying the fruits of his wealth, would the thought ever spring unbidden to his mind, "I purchased this with the price of eternal life; for this I gave up the hope of being perfect; this I chose rather than follow the good Master'"? He who forsakes all for Christ finds all in Christ; but he who has any possession which he would not forego, even for eternal life, loses both the life and the possession. Well may the hope be cherished that this one on whom the loving look, if not the loving kiss, of Christ rested, turned again, and laid all at his feet, yea, "and his own life also," or joined those who "were possessors of lands or houses," and who "sold them, and brought the prices of the things that were sold, and laid them at the apostles' feet." Gently did Jesus thus teach the rich ruler that with all his wealth he lacked at least "one thing." He that would have eternal life as an inheritance must establish his claim, and that claim must be faultless. One flaw is sufficient to invalidate that claim. Further, the Lord taught that eternal life is ours, not by this title of inheritance, but is a gift of God.—G.</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Mark 10: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y of the rich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So impressive a scene as that which had just been witnessed needed some explanation, and was well suited to be the basis of important teaching. With much meaning, therefore, "Jesus looked round about," and, arresting the attention of his disciples, taught them further concerning the entry of the rich into the kingdom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It is difficult for the rich to enter the kingdom! But that difficulty lies, not as the disciples thought, simply in the possession of riches, but in the proneness of men to love riches. And how short is the step from having riches to loving them! Only by exertion, only by the painfulness of self-denial, by giving up trust in riches and fondness for them, can the rich enter the kingdom of heaven. How hard is this to them who have abundance! How easy it seems to them who possess little! So difficult did this appear to him who knew all men, that the parabolic illustration has no extravagance, though to the disciples it shut out all hope, and rightly so from their point of view, as was confirmed by the Master's word, made the more impressive by his tender look—"With men it is impossible." Happily, however, there are springs of hope for men other than those which rise from among themselves. "The things which are impossible with men are possible with God." So it comes to pass that, concerning the entry of rich men into the kingdom of heaven, it may be proclai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Yes, it is "possible with God," without whom, indeed, nothing is possible. The human inability to effect salvation stands in direct contrast to the efficiency of Divine grace. Many things hinder the salvation of men; but few have more power than "the deceitfulness of riches," which lure to self-security and self-indulgence, which lead men to think they are better than other men, and are not in the same danger or need. The voice of riches is a syren voice; the hold of riches on the heart is firm as a death-grip. Riches prevent the lowliness, the childlike feeling of utter nothingness, of trustful timidity, of tractable weakness. They inspire a false sense of strength, and security, and abundance, and superiority. Often are they the devil's counters with which he buys men's souls. But "with God" the mighty may be made to feel themselves feeble, the wealthy to be truly poor. Great is the trust reposed; great the difficulty of fidelity. But "with God" even this may be done. And in our days, as has been happily in all the days of Christ's Church, men have learned to forsake all—even when that all was much—to follow Christ in lowly humility, in the poverty of self-abasement. Let the poor know that if they lack the hindrance which riches throw in the way, they also need the help of God; if they will rise and accept it, that help shall be freely given. And let the rich know that help awaits them; if they will stoop lowly and ask, it shall not be withheld from them. Then shall "the brother of low degree glory in his high estate: and the rich in that he is made low." All of us are poor before God; all by him, and by him alone, may be made rich. In proportion as the rich become poor shall they be truly enriched; and it shall be proved that they who press through difficulties hard as the passing of a camel through a needle's eye, are not left unrequited. Of the entry of the rich into the kingdom of heaven it may further be sa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How gently did the Lord of all warn his disciples of days of poverty and loss which were coming upon them apace, when both voluntarily, in the fullness of their love, they would sell "their possessions and goods, and part them to all according as any had need," and when with ruthless hands all would be tern from them; when "houses" and "lands" would be confiscated; when from the fellowship of brethren and sisters, of mother and father, and even from their own children, they would be separated "for the gospel's sake"! But how graciously did he assure them of the "hundredfold" which should be repaid them "now in this time," though "with persecutions;" and the great reward which should be theirs in the hereafter—"in the world to come eternal life." Who of the many disciples of those early times of suffering and persecutions was not rich in "house, or brethren, or sisters, or mother, or father, or children, or lands"? And who that "left" these for his "sake and for the gospel's sake" did not—does not and will not ever—find, in the undying love and fellowship of the great spiritual community, and in the eternal riches of the heavenly inheritance, more than the "hundredfold"? Yet shall there be no pre-eminence, but a true equality; for the "first shall be last, and the last first."—G.</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t of honor.</w:t>
      </w:r>
    </w:p>
    <w:p>
      <w:pPr>
        <w:pStyle w:val="Web"/>
        <w:snapToGrid w:val="false"/>
        <w:spacing w:lineRule="atLeast" w:line="360" w:before="0" w:after="0"/>
        <w:jc w:val="both"/>
        <w:rPr/>
      </w:pPr>
      <w:r>
        <w:rPr>
          <w:rFonts w:cs="Arial" w:ascii="Arial" w:hAnsi="Arial"/>
          <w:color w:val="000000"/>
        </w:rPr>
        <w:t>How soon are the Master's words misapprehended! James and John, concerning whom it is recorded that on the call of Jesus "they straightway left the boat and their father, and followed him," come now apparently to secure the promised reward. With cautious words, and by the aid of their mother, the demand is urged upon that good Master on whose lips are ever the gracious words, "What would ye that I should do for you?" We would fain "sit, one on thy right hand, and one on thy left hand, in thy glory." Ah! the old leaven is not yet wholly purged out. The self-seeking, the love of supremacy, place, and honor still lurk within. The chaff mingles with the pure grain. He who holds the winnowing fan is at hand; and with decisive though gentle words, heavily weighted with their sad import, corrects their error. He had but recently "in the way" told them "the things that were to happen unto him." Direful were the words, "The Son of man shall be delivered unto the chief priests and the scribes; and they shall condemn him to death, and shall deliver him unto the Gentiles: and they shall mock him, and shall spit upon him, and shall scourge him, and shall kill him; and after three days he shall rise again." But these words could have had little influence, for "they understood none of these things." Perchance then they understood not "the cup that I drink," or "the baptism that I am baptized with," or there had not been so ready a response, "We are able." With prophetic eyes the Master sees the future of these brethren, and declares, "The cup that I drink ye shall drink; and with the baptism that I am baptized withal shall ye be baptized. Doubtless "this saying" also "</w:t>
      </w:r>
      <w:r>
        <w:rPr>
          <w:rFonts w:cs="Arial" w:ascii="Arial" w:hAnsi="Arial"/>
          <w:i/>
          <w:iCs/>
          <w:color w:val="000000"/>
        </w:rPr>
        <w:t xml:space="preserve">was </w:t>
      </w:r>
      <w:r>
        <w:rPr>
          <w:rFonts w:cs="Arial" w:ascii="Arial" w:hAnsi="Arial"/>
          <w:color w:val="000000"/>
        </w:rPr>
        <w:t>hid from them" until the very hour when that cup touched their lips, or the waters of that baptism fell upon them. But even this could not entitle them to the high place they desired; certainly not on the grounds they desired it—that of arbitrary selection. It is given to them "for whom it hath been prepared." Out of all this the lesson ari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R BY</w:t>
      </w:r>
      <w:r>
        <w:rPr>
          <w:rFonts w:cs="Arial" w:ascii="Arial" w:hAnsi="Arial"/>
          <w:color w:val="000000"/>
        </w:rPr>
        <w:t xml:space="preserve"> </w:t>
      </w:r>
      <w:r>
        <w:rPr>
          <w:rStyle w:val="Emphasis1"/>
          <w:rFonts w:cs="Arial" w:ascii="Arial" w:hAnsi="Arial"/>
          <w:color w:val="000000"/>
        </w:rPr>
        <w:t>ARBITRARY</w:t>
      </w:r>
      <w:r>
        <w:rPr>
          <w:rFonts w:cs="Arial" w:ascii="Arial" w:hAnsi="Arial"/>
          <w:color w:val="000000"/>
        </w:rPr>
        <w:t xml:space="preserve"> </w:t>
      </w:r>
      <w:r>
        <w:rPr>
          <w:rStyle w:val="Emphasis1"/>
          <w:rFonts w:cs="Arial" w:ascii="Arial" w:hAnsi="Arial"/>
          <w:color w:val="000000"/>
        </w:rPr>
        <w:t>ALLOTMENT</w:t>
      </w:r>
      <w:r>
        <w:rPr>
          <w:rFonts w:cs="Arial" w:ascii="Arial" w:hAnsi="Arial"/>
          <w:color w:val="000000"/>
        </w:rPr>
        <w:t>. All such endowment, either in the kingdom of heaven or among men, would instantly rob the distinction of all worthiness and make it a sham. The incident presents an example of that kind of false estimate of honor which supposes that it can be conferred without regard to the fitness of him who seeks it. It is true medals may be placed on the breast of him who has never fought, and the ribbon may adorn him who never did one deed of distinction; but such a decoration is a deceit or an empty title—a mere ribbon which a child might wear. No mere will of the ruler can make a life honorable and worthy. Signs of a sovereign beneficence may be heaped upon favourites, but they add no lustre to the character of him who is adorned or enriched. And the posts of honor in the highest of all kingdoms are not assigned arbitrarily to favored ones. As the kingdom is open to all, so are its seats of honor. Each receives according to his deserts—"according as his work sha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So is learnt a second lesson like unto the first: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often are men attracted by the reward! They esteem the honor which attaches to attainments, to position, to wealth, to learning, or brave deeds. The eye is on the medal. Such seldom do much that is worthy, or make themselves really great. The man who works for praise and prizes is selfish and little, and the world in its deep heart hates both. He has his reward. Others steadily do their duty, undiverted by anxiety respecting honor; these finally achieve true distinction. So is it in all kingdo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Christ has no favourites to lift to emolument and dignity. He who would reach the highest place must climb up to it. But how many truly and wisely desire to stand well in the heavenly kingdom? They desire a happy freedom from evil, a lot among the sanctified! It is well. Yet the words, of the great Lord come back to such, "Ye know not what ye ask." Would you be spiritually great? Would you make high attainments in spiritual knowledge? Would you do good works in the spiritual kingdom? How much of self-denial, of patient labor, of disciplinary correction—"the chastening of the Lord," which we should "regard not lightly"—how much of sacrificial endurance is needed! How many hours of quiet communion must be passed with the Redeemer if we would catch his spirit! How much of fasting and prayer, and diligent self-culture, and patient self, denial! How many strong acts of faith! What baptism of fire, what bitterness of the cup, is needed to make the disciple like his Master! But after all another spirit is to prevail. Christ's disciples are exhorted not to aim at superiority of position, at rank and order. Let the Gentiles "lord it over" one another. "It is not so among you." The greatest is the least truly. The minister, the servant of all, is chief and first. The true lesson being, "In my kingdom there is neither first nor last, highest nor lowest, near and afar off. Dismiss the thought of primacy. Look not for high places. Such there are not in my kingdom. Look for posts of service. Fix your eye on your ministering, and remember that the Lord of all came to give all—even 'his life a ransom for many'"</w:t>
      </w:r>
      <w:r>
        <w:rPr>
          <w:rFonts w:cs="Arial" w:ascii="Arial" w:hAnsi="Arial"/>
          <w:i/>
          <w:iCs/>
          <w:color w:val="000000"/>
        </w:rPr>
        <w:t>—</w:t>
      </w:r>
      <w:r>
        <w:rPr>
          <w:rFonts w:cs="Arial" w:ascii="Arial" w:hAnsi="Arial"/>
          <w:color w:val="000000"/>
        </w:rPr>
        <w:t>G.</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Mark 10:46-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timaeus.</w:t>
      </w:r>
    </w:p>
    <w:p>
      <w:pPr>
        <w:pStyle w:val="Web"/>
        <w:snapToGrid w:val="false"/>
        <w:spacing w:lineRule="atLeast" w:line="360" w:before="0" w:after="0"/>
        <w:jc w:val="both"/>
        <w:rPr>
          <w:rFonts w:ascii="Arial" w:hAnsi="Arial" w:cs="Arial"/>
          <w:color w:val="000000"/>
        </w:rPr>
      </w:pPr>
      <w:r>
        <w:rPr>
          <w:rFonts w:cs="Arial" w:ascii="Arial" w:hAnsi="Arial"/>
          <w:color w:val="000000"/>
        </w:rPr>
        <w:t>On the roadside near Jericho sat a blind beggar, making his appeals to the pilgrims that passed up to Jerusalem to attend the feast. "A great multitude" accompanied Jesus on his leaving Jericho on his way to the holy city. The tramp of many feet and the hum of many voices caught the quick ear of the sufferer, and "he inquired what this meant." Learning it was "Jesus of Nazareth," he, having evidently some knowledge of the great Healer, cried aloud, "Jesus, thou Son of David, have mercy on me!" Thus did the blind sufferer of that day formulate a cry—a prayer for all sufferers and sinners in all subsequent ages; a cry which will ascend to heaven as long as suffering saddens the history of our race. The hindering, self-occupied crowd strove to silence the cry. But the very impediment to his earnestness only gave greater intensity to it, and "he cried out the more a great deal" the same pitiful words. As every earnest, fervent prayer, this entered the ears of the Lord of Sabaoth, without whom not one sparrow falleth, and who again and again had laid an emphasis of attention on individual sufferers and sinners. Standing still, for a cry of need arrests him, he silenced their rude, unfriendly words by, "Call ye him." Then the same selfish spirit veers round to the favourite, and they cheer him and bid him rise. Casting aside his loosely flowing garment, he sprang to his feet and came to Jesus." Brief and beautiful is the colloquy, in its sweet and simple haste. "What wilt thou?" "My sight." "Go... thy faith" hath brought it thee. Straightway he receives his sight, and follows in the way. Brief as this narrative is, it holds much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Prayer springs from a sense of need, and it must express the sincere desire of him who prays. Words thrown into the form of a petition do not of themselves constitute prayer; without the heart of him who utters them they are dead, being alone. He who asks with his lips only cannot expect him in hear who looketh on the heart. Prayer must needs be offered to One who it is believed is able to answer. Jesus laid down the clear and definite rule in his demand," Believe ye that I am able to do this?" "The prayer of faith" is the true prayer, though the patient Lord will "forgive" even the "unbelief" of timidity. Nevertheless, the Lord declares the immediate cause of the answering cure in this case: "Thy faith hath made thee whole." Prayer must be prepared to push its way through surrounding discouragements and opposition; nor will it exceed propriety if it the more fervently plead by how much it is hindered and impeded. Prayer must, moreover, have respect to proper objects. Here one imperfectness in the life called forth the one petition when the "What wilt thou that I should do?" opened wide the permission to ask many things. Surely to him who came to redeem life, it was a perfectly right subject of petition: "That I may receive my sight." Thus we learn that for the freeing of the life from its incumbent evils, and for whatever will lead that life on to perfectness, we may ask, and ask in the full assurance of faith, in the readiness and ability of the Lord of life to hear and to answer. Happy the man who has learned thus to pray.—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Mark 10: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marriag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R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ER</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ISSOL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COMPEL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ELAX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ROVE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Christianity is throughout ideal. It makes appeal to our higher nature. At the same time, it admits the difficulty of carrying our ideals unexceptionably into practice.—J.</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Mark 10: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childre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COGNIZ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Children am "only children." They are often "in the way." They are "out of place." They are to be "sent out of the way." But Divine intelligence and love shed a bright light upon the little ones. They are living parables of the Christian spirit. Ever are they to be associated with Christ. Learning, wealth, rank,—all draw away from our true attitude, nay, tend to falsify our spirit. 'Tis the sight of the children that must win us ba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BELOW</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n them God is found. "The religion of reverence for what is above us is ethnic religion. This delivers from degrading fear. The religion of reverence for what is around us is the philosophical. The philosopher stations himself in the middle, and must draw up to him all that is lower, and down to him all that is higher. This is the religion of wisdom. Reverence for what is under us,—this is Christian, and is the last step mankind was fitted and destined to attain" (Goethe). The lowly, the hated, the despised, the contradictory, are glorified by the insight and the sympathy of Christ.—J.</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Mark 10: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man's tempt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EE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Money answereth all things," but only in a limited sphere after all. Riches bind as well as set free; close certain doors to the spirit, as well as open them to others. The poor man knows "straitness" of one kind, the wealthy man another. Could he but unite the advantages of wealth with freedom and joy of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But the practical conditions may be different from those in other cases. It is some idea, some phantasy, a pride, or a dread, or a lust, that every man needs to expel from his mind in order to salvation. In some way the idea of his riches stood in the way of this man's bliss. But the way to salvation was pointed out to him. It would be wrong to generalize the direction of the Savior. All that can be said is that there doubtless are cases where entire renunciation may be indispensable to salvation. The principle is: the false opinion of ourselves must be given up, and our being must be grounded on the truth, if we would "enter into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D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OUNCE</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How very rare are the cases where this is done! For money represents our root in earth. Let us, without affectation or hypocrisy, confess that it is so. Power, service, and estimation of others, a flattering self-representation,—this is what riches mean. To have grown into this circle of ideas, and to be asked suddenly to break them up, 'tis a wrench, like parting with life itself. But let us not exaggerate in any particular. Renunciation of any object with which the imagination in its dearest play is interwoven, is hard. It may be as hard for some to give up the retirement of a humble home for Christ's sake, as for others to renounce station and splendor.—J.</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Mark 10: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mpossibiliti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OSSIBILIT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HR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Like all such phrases, saws, and proverbs, it represents the side of truth that is obvious and turned to general view. Men being what they arc, certain changes in the character and conduct are not likely, are scarcely probable or possible. So we argue, and justly. So Jesus speaks, using a very strong figure of spee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OSSIBILITI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VER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Napoleon, in the physical sphere, blotted the word "impossible" from his dictionary, so is the Christian taught to do in the moral sphere. In one light, it looks unlikely that anybody can be saved, considering the power of sin, the "weight," and the "besetment,"</w:t>
      </w:r>
      <w:r>
        <w:rPr>
          <w:rFonts w:cs="Arial" w:ascii="Arial" w:hAnsi="Arial"/>
          <w:i/>
          <w:iCs/>
          <w:color w:val="000000"/>
        </w:rPr>
        <w:t xml:space="preserve"> </w:t>
      </w:r>
      <w:r>
        <w:rPr>
          <w:rFonts w:cs="Arial" w:ascii="Arial" w:hAnsi="Arial"/>
          <w:color w:val="000000"/>
        </w:rPr>
        <w:t>and the apparent lack of moral energy. But nothing that is conceivable is impossible. Nothing that is morally desirable may not be expected to come to pa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prone to a scepticism about our own nature, which we ought to overcome. It is not justifiable, in the light of the facts of history, of personal experience, of the might and lov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deep faith in the possibilities of human nature is inspired by the love of God. Love is the spring of the human mechanism, the leaven that works in its lump, the struggling force contending against immense disadvantages, but destined to final victory. "All things are possible with God!"—J.</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Mark 10:2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sation.</w:t>
      </w:r>
    </w:p>
    <w:p>
      <w:pPr>
        <w:pStyle w:val="Web"/>
        <w:snapToGrid w:val="false"/>
        <w:spacing w:lineRule="atLeast" w:line="360" w:before="0" w:after="0"/>
        <w:jc w:val="both"/>
        <w:rPr/>
      </w:pPr>
      <w:r>
        <w:rPr>
          <w:rStyle w:val="Emphasis1"/>
          <w:rFonts w:cs="Arial" w:ascii="Arial" w:hAnsi="Arial"/>
          <w:color w:val="000000"/>
        </w:rPr>
        <w:t>I. 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COMPENS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The gospel encourages this. Compensation is founded on the law of things. God hath set the one over against the other. The conservation of energy is a law that applies to the life of the soul. "It will be made good to us." We cannot help feeling that the integrity of our being has a worth which must be pre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ENCOURAG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DEGREE</w:t>
      </w:r>
      <w:r>
        <w:rPr>
          <w:rFonts w:cs="Arial" w:ascii="Arial" w:hAnsi="Arial"/>
          <w:color w:val="000000"/>
        </w:rPr>
        <w:t>. Self-abandonment to the good cause will bring its reward. God pays a high rate of inter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not, then, thou child infi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no God that will wrong a wor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urel crowns cleave to dese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wer to him who power exer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st not thy share? On winged f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 it rushes thee to 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at Nature made thy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loating in air, or pent in st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ll rive the hills and swim the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ike thy shadow, follow thee."</w:t>
      </w:r>
    </w:p>
    <w:p>
      <w:pPr>
        <w:pStyle w:val="Web"/>
        <w:snapToGrid w:val="false"/>
        <w:spacing w:lineRule="atLeast" w:line="360" w:before="0" w:after="0"/>
        <w:jc w:val="both"/>
        <w:rPr>
          <w:rFonts w:ascii="Arial" w:hAnsi="Arial" w:cs="Arial"/>
          <w:color w:val="000000"/>
        </w:rPr>
      </w:pPr>
      <w:r>
        <w:rPr>
          <w:rFonts w:cs="Arial" w:ascii="Arial" w:hAnsi="Arial"/>
          <w:color w:val="000000"/>
        </w:rPr>
        <w:t>"Every stroke shall be repaid. The longer the payment is withholden, the better for you; for compound interest on compound interest is the rate and usage of this exchequer." "The martyr cannot be dishonored. Every lash inflicted is a tongue of fame; every prison a more illustrious abode; every burned book enlightens the world; every suppressed or expunged word reverberates through the earth from side to s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xml:space="preserve"> </w:t>
      </w:r>
      <w:r>
        <w:rPr>
          <w:rStyle w:val="Emphasis1"/>
          <w:rFonts w:cs="Arial" w:ascii="Arial" w:hAnsi="Arial"/>
          <w:color w:val="000000"/>
        </w:rPr>
        <w:t>APPLICATIONS</w:t>
      </w:r>
      <w:r>
        <w:rPr>
          <w:rFonts w:cs="Arial" w:ascii="Arial" w:hAnsi="Arial"/>
          <w:color w:val="000000"/>
        </w:rPr>
        <w:t xml:space="preserve">. Success is not always what it seems; nor apparent failure. There will be great "reversals of human judgment" (see Mozley's fine sermon on this). "Those who begin early and do much are not always preferred." Some show in the front early in life's race, but fail of the goal. Others lag at first, and come out first in the end. Gain in power may be loss in time; or self-extension involve loss of intensity. The great lesson is to live for the soul, for the inner and spiritual world. Everything gained then is gained for ever; and seeming loss and failure are converted into means of progress.—J. </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Mark 10:3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incidence of opposites.</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forecast of shame and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NEFACTOR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Christ foresaw that the ruling party would be angry with him "because</w:t>
      </w:r>
      <w:r>
        <w:rPr>
          <w:rFonts w:cs="Arial" w:ascii="Arial" w:hAnsi="Arial"/>
          <w:i/>
          <w:iCs/>
          <w:color w:val="000000"/>
        </w:rPr>
        <w:t xml:space="preserve"> </w:t>
      </w:r>
      <w:r>
        <w:rPr>
          <w:rFonts w:cs="Arial" w:ascii="Arial" w:hAnsi="Arial"/>
          <w:color w:val="000000"/>
        </w:rPr>
        <w:t>he told them the truth." And we partake of this guilt. We are blind to love in its disguise. We hate that which reproaches us. It is an error of the understanding and of the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RTHER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So limited is the power of passion, it gains but a momentary end. The patriot or the traitor falls by the hand of the assassin or the judicial murderer; and his principle takes the deeper root, watered by his blood. Christ's resurrection is the eternal type of all moral victories.—J.</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Mark 10:3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bition.</w:t>
      </w:r>
    </w:p>
    <w:p>
      <w:pPr>
        <w:pStyle w:val="Web"/>
        <w:snapToGrid w:val="false"/>
        <w:spacing w:lineRule="atLeast" w:line="360" w:before="0" w:after="0"/>
        <w:jc w:val="both"/>
        <w:rPr>
          <w:rFonts w:ascii="Arial" w:hAnsi="Arial" w:cs="Arial"/>
          <w:color w:val="000000"/>
        </w:rPr>
      </w:pPr>
      <w:r>
        <w:rPr>
          <w:rFonts w:cs="Arial" w:ascii="Arial" w:hAnsi="Arial"/>
          <w:color w:val="000000"/>
        </w:rPr>
        <w:t>It is ambition for place and power that is here illustr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STIN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be without ambition of some kind is a defect of organization; a negative, not a positive; a weakness, not a virtue. Man is man because he aspires. He ceases from his worth when he becomes content to remain what he is. Milton speaks of the last "infirmity of noble minds." It is an infirmity of which a man will be ashamed to be ashamed, though he will try to conceal it under that name from others. Shakespeare makes one of his characters exclaim, "If it be a sin to covet honor, I am the most offending soul a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passion reveals our social nature. We delight in the picture of others' respect, love, obedience, esteem. Such pictures goad us to our noblest a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Vice lies not in the passion itself, but in the wrong direction of the will, the mistake of our proper objects. We are ambitious to govern when we are only fit to serve; to teach when we should still be learning; to act when we have need to be acted upon; to be artists when we are only fit for clay, to be moulded by the Divine Artist; to be assessors of Christ when our initiation into the ways of the kingdom has only just begu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showing its ignorance of its proper objects. There is a condition attached to every distinction. The price must be paid. Have we counted the cost? One illusion is that we separate the pleasure from the means to it in our thought. Another is that we represent to ourselves incompatible things, e.g. a high place with a satisfaction only to be obtained by working up from a low place. Crabb Robinson said that having read, as a young man, Mrs. Barbauld's essay on the vanity of inconsistent expectations, it had cured him for life of idle wish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showing its impossibility. Places are reserved in Providence for those fit to fill them. In the kingdom of God there is no putting of wrong men into wrong places. The principle of spiritual selection unerringly prevails in the kingdom, and "the fittest survive." The path of self-denial and suffering is open to all. It coincides at many points with that of duty for all; and it may be throughout coincident for some. It leads to blessing, but that blessing is internal. If we confound the inward blessing with the outward place, we deceive ourselves. If God gives us the higher, let us not envy those to whom he is pleased to allot the l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SOCI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other disciples were indignant when the failings of the brethren were brought to light. Our secret vices never look so hideous as when we see them mirrored in another. For then the illusion of self-love has vanished, and we stand before the naked and ugly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desire to be above others is not Christian. To dominate and exact is the reverse of the Christian temper. It makes self the center the world revolves around. To serve, to be useful, is the Christian temper; this makes human good the center of every sphere of life—the family, the Church, the n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example of Christ is the eternal light for conduct. His glory arises out of service, as in an immortal passage St. Paul teaches (</w:t>
      </w:r>
      <w:hyperlink r:id="rId702" w:tgtFrame="_blank">
        <w:r>
          <w:rPr>
            <w:rStyle w:val="InternetLink"/>
            <w:rFonts w:cs="Arial" w:ascii="Arial" w:hAnsi="Arial"/>
            <w:color w:val="000000"/>
          </w:rPr>
          <w:t>Philippians 2:1-30</w:t>
        </w:r>
      </w:hyperlink>
      <w:r>
        <w:rPr>
          <w:rFonts w:cs="Arial" w:ascii="Arial" w:hAnsi="Arial"/>
          <w:color w:val="000000"/>
        </w:rPr>
        <w:t xml:space="preserve">.). Without method there is nothing sound. We need a method of thought and life—to put the first before the second. The whole is before the part, humanity more than the individual; there must be giving in order to receiving; and for the highest possible objects of our aspiration nothing less than the whole life must be paid.—J.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Mark 10:46-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Bartimaeus.</w:t>
      </w:r>
    </w:p>
    <w:p>
      <w:pPr>
        <w:pStyle w:val="Web"/>
        <w:snapToGrid w:val="false"/>
        <w:spacing w:lineRule="atLeast" w:line="360" w:before="0" w:after="0"/>
        <w:jc w:val="both"/>
        <w:rPr>
          <w:rFonts w:ascii="Arial" w:hAnsi="Arial" w:cs="Arial"/>
          <w:color w:val="000000"/>
        </w:rPr>
      </w:pPr>
      <w:r>
        <w:rPr>
          <w:rFonts w:cs="Arial" w:ascii="Arial" w:hAnsi="Arial"/>
          <w:color w:val="000000"/>
        </w:rPr>
        <w:t>Viewed from the side of Christ, the incident may tea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If the physical boon be great, let it express for us the far greater spiritual boon. Ignorance is painfully felt by large numbers. Few who have not received a good education but bitterly feel the lack at some period or other of their life. In spreading knowledge freely we follow the example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It is easier to be kind to our inferiors than to avoid jealousy among our equals. The gifts that bless beth giver and receiver the most are worth much, though they cost little. From the side of Bartimaeus we may refl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SIT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Yet in the darkness the lamp of hope may be kept burning, as did Bartimaeus. "In our griefs we find reliefs." As every night gives place to morning, so the very constitution of nature prophesies the deliverance of mankind and of the individual. The memories of the dark hours of life mingle with attained joys. Life would not have its full significance without these mingled threads in the tex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Faith proves itself by constancy, and is in fact the perseverance of the whole man towards his hope, the realization of his life in God. In the change of events, things will change for the better to him who endures. "All things come round to him who waits." "Yet a little while, and he who is on the way shall come." The tarrying of God is in our imagination. To gain one sight, to see God and the world in God,—this compensates for an age of waiting and watching, suffering and toil of the spirit.—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Mark 10: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705" w:tgtFrame="_blank">
        <w:r>
          <w:rPr>
            <w:rStyle w:val="InternetLink"/>
            <w:rFonts w:cs="Arial" w:ascii="Arial" w:hAnsi="Arial"/>
            <w:color w:val="000000"/>
          </w:rPr>
          <w:t>Matthew 19:3-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of divorce.</w:t>
      </w:r>
    </w:p>
    <w:p>
      <w:pPr>
        <w:pStyle w:val="Web"/>
        <w:snapToGrid w:val="false"/>
        <w:spacing w:lineRule="atLeast" w:line="360" w:before="0" w:after="0"/>
        <w:jc w:val="both"/>
        <w:rPr/>
      </w:pPr>
      <w:r>
        <w:rPr>
          <w:rStyle w:val="Emphasis1"/>
          <w:rFonts w:cs="Arial" w:ascii="Arial" w:hAnsi="Arial"/>
          <w:color w:val="000000"/>
        </w:rPr>
        <w:t>I. EV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VAL</w:t>
      </w:r>
      <w:r>
        <w:rPr>
          <w:rFonts w:cs="Arial" w:ascii="Arial" w:hAnsi="Arial"/>
          <w:color w:val="000000"/>
        </w:rPr>
        <w:t>. There is a gap in the narrative of St. Mark between the events of the preceding and present chapter. We need not do more than intimate them, and that for the continuity of the history. They a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journey to Jerusalem on the occasion of the Feast of Tabernac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ccurrences by the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ending out of the seventy, and its similarity to the previous mission of the twel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t>
      </w:r>
      <w:r>
        <w:rPr>
          <w:rFonts w:cs="Arial" w:ascii="Arial" w:hAnsi="Arial"/>
          <w:color w:val="000000"/>
        </w:rPr>
        <w:t>Presence and preaching at the Feast of Tabernacl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Various discourses during that feast, as recorded in the eighth chapter of St. John's Gospel, and escape from a murderous assaul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Ministrations in Judaea, recorded in part by St. Luke (10-13.) and partly by St. John (9-11.), including the follow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His tour through Peroea, referred to in </w:t>
      </w:r>
      <w:hyperlink r:id="rId706" w:tgtFrame="_blank">
        <w:r>
          <w:rPr>
            <w:rStyle w:val="InternetLink"/>
            <w:rFonts w:cs="Arial" w:ascii="Arial" w:hAnsi="Arial"/>
            <w:color w:val="000000"/>
          </w:rPr>
          <w:t>Matthew 19:1</w:t>
        </w:r>
      </w:hyperlink>
      <w:r>
        <w:rPr>
          <w:rFonts w:cs="Arial" w:ascii="Arial" w:hAnsi="Arial"/>
          <w:color w:val="000000"/>
        </w:rPr>
        <w:t xml:space="preserve">, </w:t>
      </w:r>
      <w:hyperlink r:id="rId707" w:tgtFrame="_blank">
        <w:r>
          <w:rPr>
            <w:rStyle w:val="InternetLink"/>
            <w:rFonts w:cs="Arial" w:ascii="Arial" w:hAnsi="Arial"/>
            <w:color w:val="000000"/>
          </w:rPr>
          <w:t>Matthew 19:2</w:t>
        </w:r>
      </w:hyperlink>
      <w:r>
        <w:rPr>
          <w:rFonts w:cs="Arial" w:ascii="Arial" w:hAnsi="Arial"/>
          <w:color w:val="000000"/>
        </w:rPr>
        <w:t xml:space="preserve">, and </w:t>
      </w:r>
      <w:hyperlink r:id="rId708" w:tgtFrame="_blank">
        <w:r>
          <w:rPr>
            <w:rStyle w:val="InternetLink"/>
            <w:rFonts w:cs="Arial" w:ascii="Arial" w:hAnsi="Arial"/>
            <w:color w:val="000000"/>
          </w:rPr>
          <w:t>Mark 10:1</w:t>
        </w:r>
      </w:hyperlink>
      <w:r>
        <w:rPr>
          <w:rFonts w:cs="Arial" w:ascii="Arial" w:hAnsi="Arial"/>
          <w:color w:val="000000"/>
        </w:rPr>
        <w:t>; his teaching during that tour, recorded by St. Luke (</w:t>
      </w:r>
      <w:hyperlink r:id="rId709" w:tgtFrame="_blank">
        <w:r>
          <w:rPr>
            <w:rStyle w:val="InternetLink"/>
            <w:rFonts w:cs="Arial" w:ascii="Arial" w:hAnsi="Arial"/>
            <w:color w:val="000000"/>
          </w:rPr>
          <w:t>Lu 13:22-18</w:t>
        </w:r>
      </w:hyperlink>
      <w:r>
        <w:rPr>
          <w:rFonts w:cs="Arial" w:ascii="Arial" w:hAnsi="Arial"/>
          <w:color w:val="000000"/>
        </w:rPr>
        <w:t>:10), including, among other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EPARTURE</w:t>
      </w:r>
      <w:r>
        <w:rPr>
          <w:rFonts w:cs="Arial" w:ascii="Arial" w:hAnsi="Arial"/>
          <w:color w:val="000000"/>
        </w:rPr>
        <w:t>. The Pharisees now Change their tactics, and adopt a new mode of opposition. They, in fact, make new departure. The old hostility remains bitter as ever, or perhaps is increasing in intensity, but the manner of its manifestation is new. Up till this period their method of attack consisted in fault-finding—objecting to the conduct of our Lord and his apostles, or taxing them with violations of the Law; henceforth it consists in questioning—captious questioning—for the purpose of eliciting his opinion on doubtful or debatable matters in order to entangle him. The subjects on which his views were sought were those keenly discussed by the Jews of that day, and an answer could scarcely fail to give offense to some party or expose him to peril on some side. The present question was eminently one of this class. It was likely to entrap him into the charge of lax morality on the one hand, or of want of respect for the authority of Moses on the other; perhaps to embroil him with the tetrarch Herod Antipas, in whose dominions he now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In the days of our Lord one of the burning questions was the law of divorce. The school of Shammai limited the law of divorce, and allowed it only in the case of adultery; that of Hillel affirmed its legitimacy in case of dislike, or disobedience, or incompatibility in general, thus granting an arbitrary or discretionary power in the matter. The ground of the controversy is found in a difficult or obscure expression in </w:t>
      </w:r>
      <w:hyperlink r:id="rId710" w:tgtFrame="_blank">
        <w:r>
          <w:rPr>
            <w:rStyle w:val="InternetLink"/>
            <w:rFonts w:cs="Arial" w:ascii="Arial" w:hAnsi="Arial"/>
            <w:color w:val="000000"/>
          </w:rPr>
          <w:t>Deuteronomy 24:1</w:t>
        </w:r>
      </w:hyperlink>
      <w:r>
        <w:rPr>
          <w:rFonts w:cs="Arial" w:ascii="Arial" w:hAnsi="Arial"/>
          <w:color w:val="000000"/>
        </w:rPr>
        <w:t xml:space="preserve">, </w:t>
      </w:r>
      <w:hyperlink r:id="rId711" w:tgtFrame="_blank">
        <w:r>
          <w:rPr>
            <w:rStyle w:val="InternetLink"/>
            <w:rFonts w:cs="Arial" w:ascii="Arial" w:hAnsi="Arial"/>
            <w:color w:val="000000"/>
          </w:rPr>
          <w:t>Deuteronomy 24:2</w:t>
        </w:r>
      </w:hyperlink>
      <w:r>
        <w:rPr>
          <w:rFonts w:cs="Arial" w:ascii="Arial" w:hAnsi="Arial"/>
          <w:color w:val="000000"/>
        </w:rPr>
        <w:t xml:space="preserve">, where we read, "When a man hath taken a wife, and married her, and it come to pass that she find no favor in his eyes, because he hath found </w:t>
      </w:r>
      <w:r>
        <w:rPr>
          <w:rFonts w:cs="Arial" w:ascii="Arial" w:hAnsi="Arial"/>
          <w:i/>
          <w:iCs/>
          <w:color w:val="000000"/>
        </w:rPr>
        <w:t xml:space="preserve">some uncleanness </w:t>
      </w:r>
      <w:r>
        <w:rPr>
          <w:rFonts w:cs="Arial" w:ascii="Arial" w:hAnsi="Arial"/>
          <w:color w:val="000000"/>
        </w:rPr>
        <w:t>in her: then let him write her a bill of divorcement, and give it in her hand, and send her out of his house. And when she is departed out of his house, she may go and be another man's wife." The difficulty or obscurity of this passage arises from the original words ervath davar, rendered "some uncleanness" in the text of our version, and in the margin, "matter of nakedness," or more exactly still, "nakedness of word or matter." The important point to be determined, and that which produced such diversity of opinion in its determination, was whether the expression referred to meant lewdness or merely something disagreeab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ORCEMENT</w:t>
      </w:r>
      <w:r>
        <w:rPr>
          <w:rFonts w:cs="Arial" w:ascii="Arial" w:hAnsi="Arial"/>
          <w:color w:val="000000"/>
        </w:rPr>
        <w:t>. The bill of divorcement was called "a writing of cutting off" (</w:t>
      </w:r>
      <w:r>
        <w:rPr>
          <w:rFonts w:cs="Arial" w:ascii="Arial" w:hAnsi="Arial"/>
          <w:i/>
          <w:iCs/>
          <w:color w:val="000000"/>
        </w:rPr>
        <w:t>sepher kerith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bill or writing of divorcement implied, not only a mere separation from bed and board, as some restrict it, but a complete severance of the marriage tie. It was a certificate of repudiation, and either stated or omitted the cause of such repudiation. If the cause was adultery or a suspicion of adultery, the husband might prove himself ( </w:t>
      </w:r>
      <w:r>
        <w:rPr>
          <w:rStyle w:val="Greekhebrew1"/>
          <w:rFonts w:cs="Arial" w:ascii="Arial" w:hAnsi="Arial"/>
          <w:color w:val="000000"/>
        </w:rPr>
        <w:t>δίκαιος</w:t>
      </w:r>
      <w:r>
        <w:rPr>
          <w:rFonts w:cs="Arial" w:ascii="Arial" w:hAnsi="Arial"/>
          <w:color w:val="000000"/>
        </w:rPr>
        <w:t>)</w:t>
      </w:r>
      <w:r>
        <w:rPr>
          <w:rFonts w:cs="Arial" w:ascii="Arial" w:hAnsi="Arial"/>
          <w:i/>
          <w:iCs/>
          <w:color w:val="000000"/>
        </w:rPr>
        <w:t xml:space="preserve"> just </w:t>
      </w:r>
      <w:r>
        <w:rPr>
          <w:rFonts w:cs="Arial" w:ascii="Arial" w:hAnsi="Arial"/>
          <w:color w:val="000000"/>
        </w:rPr>
        <w:t>(</w:t>
      </w:r>
      <w:r>
        <w:rPr>
          <w:rFonts w:cs="Arial" w:ascii="Arial" w:hAnsi="Arial"/>
          <w:i/>
          <w:iCs/>
          <w:color w:val="000000"/>
        </w:rPr>
        <w:t xml:space="preserve">vide </w:t>
      </w:r>
      <w:hyperlink r:id="rId712" w:tgtFrame="_blank">
        <w:r>
          <w:rPr>
            <w:rStyle w:val="InternetLink"/>
            <w:rFonts w:cs="Arial" w:ascii="Arial" w:hAnsi="Arial"/>
            <w:color w:val="000000"/>
          </w:rPr>
          <w:t>Matthew 1:19</w:t>
        </w:r>
      </w:hyperlink>
      <w:r>
        <w:rPr>
          <w:rFonts w:cs="Arial" w:ascii="Arial" w:hAnsi="Arial"/>
          <w:color w:val="000000"/>
        </w:rPr>
        <w:t xml:space="preserve">), that is, a strict observer of the Law in dismissing the guilty wife with a bill of divorcement; and yet, not wishing to expose her, he might send her away privately. If, however, the guilty person or the suspected person were brought openly to justice, and the crime proved, certain death was the penalty, as is distinctly stated in Le </w:t>
      </w:r>
      <w:hyperlink r:id="rId713" w:tgtFrame="_blank">
        <w:r>
          <w:rPr>
            <w:rStyle w:val="InternetLink"/>
            <w:rFonts w:cs="Arial" w:ascii="Arial" w:hAnsi="Arial"/>
            <w:color w:val="000000"/>
          </w:rPr>
          <w:t>Deuteronomy 20:10</w:t>
        </w:r>
      </w:hyperlink>
      <w:r>
        <w:rPr>
          <w:rFonts w:cs="Arial" w:ascii="Arial" w:hAnsi="Arial"/>
          <w:color w:val="000000"/>
        </w:rPr>
        <w:t>, "The man that committeth adultery with another man's wife, even he that committeth adultery with his neighbor's wife, the adulterer and the adulteress shall surely be put to death." Most commonly, therefore, when a bill of divorcement was resorted to in accordance with the Mosaic permission, it was for some less cause or minor offense than conjugal infidelity; and in such cases it served the wife as a certificate of charact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RITING</w:t>
      </w:r>
      <w:r>
        <w:rPr>
          <w:rFonts w:cs="Arial" w:ascii="Arial" w:hAnsi="Arial"/>
          <w:color w:val="000000"/>
        </w:rPr>
        <w:t xml:space="preserve">. Our Lord, in his reply, proceeds to the original marriage law; first, however, accounting for the Mosaic regulation referred to. That regulation is regarded by many as a relaxation of the Law; but it can scarcely be viewed in that light, because it would thus appear to be a lowering of the standard in favor of wrong-doing. It was rather a </w:t>
      </w:r>
      <w:r>
        <w:rPr>
          <w:rFonts w:cs="Arial" w:ascii="Arial" w:hAnsi="Arial"/>
          <w:i/>
          <w:iCs/>
          <w:color w:val="000000"/>
        </w:rPr>
        <w:t xml:space="preserve">remedy </w:t>
      </w:r>
      <w:r>
        <w:rPr>
          <w:rFonts w:cs="Arial" w:ascii="Arial" w:hAnsi="Arial"/>
          <w:color w:val="000000"/>
        </w:rPr>
        <w:t xml:space="preserve">for harsh treatment of wives, resulting from violations of the Law; it was rather a relief bill for wives who suffered from the unkindness of cruel husbands acting in defiance of the Law. It was a remedial measure to check the bad effects of their hardness of heart; it was to ( </w:t>
      </w:r>
      <w:r>
        <w:rPr>
          <w:rStyle w:val="Greekhebrew1"/>
          <w:rFonts w:cs="Arial" w:ascii="Arial" w:hAnsi="Arial"/>
          <w:color w:val="000000"/>
        </w:rPr>
        <w:t>πρὸς</w:t>
      </w:r>
      <w:r>
        <w:rPr>
          <w:rFonts w:cs="Arial" w:ascii="Arial" w:hAnsi="Arial"/>
          <w:color w:val="000000"/>
        </w:rPr>
        <w:t xml:space="preserve">) this the lawgiver had respect. It was, in fact, to minimize the evil results that proceeded from their transgression of the Law rather than any relaxation of the Law itself. Of two evils it was the less, and even the less owed its existence to their hardness of heart. Besides, it was not an express command, as the Pharisees appear to make it from the word </w:t>
      </w:r>
      <w:r>
        <w:rPr>
          <w:rStyle w:val="Greekhebrew1"/>
          <w:rFonts w:cs="Arial" w:ascii="Arial" w:hAnsi="Arial"/>
          <w:color w:val="000000"/>
        </w:rPr>
        <w:t>ἐνετείλατο</w:t>
      </w:r>
      <w:r>
        <w:rPr>
          <w:rFonts w:cs="Arial" w:ascii="Arial" w:hAnsi="Arial"/>
          <w:i/>
          <w:iCs/>
          <w:color w:val="000000"/>
        </w:rPr>
        <w:t xml:space="preserve"> </w:t>
      </w: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Matthew, but a permissory injunction ( </w:t>
      </w:r>
      <w:r>
        <w:rPr>
          <w:rStyle w:val="Greekhebrew1"/>
          <w:rFonts w:cs="Arial" w:ascii="Arial" w:hAnsi="Arial"/>
          <w:color w:val="000000"/>
        </w:rPr>
        <w:t>ἐπέτρεψε</w:t>
      </w:r>
      <w:r>
        <w:rPr>
          <w:rFonts w:cs="Arial" w:ascii="Arial" w:hAnsi="Arial"/>
          <w:color w:val="000000"/>
        </w:rPr>
        <w:t>), as subsequently acknowledged by the Pharisees themselv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e Savior argues the indissoluble nature of the marriage law from the original unity of male and female, from the extreme closeness of the marriage bond taking precedence of every other union even parental and filial; above all, from its Divine origin. Marriage was thus an ordinance of God; it was instituted in Paradise in those bright and sunny bowers before sin had marred the freshness and the loveliness of the new-created world. Even then God saw that it was not good for man to be alone, and accordingly he gave him a help meet for him—one that was bone of his bone and flesh of his flesh. "Therefore shall a man leave his father and his mother, and shall cleave unto [literally, be </w:t>
      </w:r>
      <w:r>
        <w:rPr>
          <w:rFonts w:cs="Arial" w:ascii="Arial" w:hAnsi="Arial"/>
          <w:i/>
          <w:iCs/>
          <w:color w:val="000000"/>
        </w:rPr>
        <w:t xml:space="preserve">glued </w:t>
      </w:r>
      <w:r>
        <w:rPr>
          <w:rFonts w:cs="Arial" w:ascii="Arial" w:hAnsi="Arial"/>
          <w:color w:val="000000"/>
        </w:rPr>
        <w:t>unto] his wife: and they shall be one flesh." It was an ordinance of God himself, an ordinance nearly coeval with the creation, an ordinance made for man even in his unfallen state of innocence, an ordinance which our blessed Redeemer himself, when in sinless humanity he trod our earth and tabernacled among our race, honored with his presence, and at the celebration of which he was graciously pleased to work his first miracle. In Cana of Galilee, at the marriage at which Jesus and his disciples and his mother were present, Jesus made the beginning of his miracles by turning water into wine, manifesting forth his glory, "and his disciples believed o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ving, he own'd no nuptial v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 bower to Fancy d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s very self—for him no n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nurse, on earth, the heavenly s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comfort in his eye we rea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bridal joy and fear."</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at which he arrives is in keeping with all this—that an institution created by God at first, coeval with our race, and confirmed by so many sanctions, can neither be nullified nor modified by any human enactment, nor set aside by any authority other than his who created it. "What therefore God hath joined together, let not man put asund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XCEPTION</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 Conjugal infidelity, as it is a violation of the marriage vow, is a virtual dissolution of the marriage relation. This is implied or taken for granted in the passage before us, though it is expressly stated, in the parallel passage of St. Matthew, where it is written, "Whosoever</w:t>
      </w:r>
      <w:r>
        <w:rPr>
          <w:rFonts w:cs="Arial" w:ascii="Arial" w:hAnsi="Arial"/>
          <w:i/>
          <w:iCs/>
          <w:color w:val="000000"/>
        </w:rPr>
        <w:t xml:space="preserve"> </w:t>
      </w:r>
      <w:r>
        <w:rPr>
          <w:rFonts w:cs="Arial" w:ascii="Arial" w:hAnsi="Arial"/>
          <w:color w:val="000000"/>
        </w:rPr>
        <w:t xml:space="preserve">shall put away his wife, except for fornication, and shall marry another, committeth adultery." With respect to marriage with the divorced wife, there is a great and important diversity of sentiment. This diversity is in a certain way and to some extent connected with the right rendering of the word </w:t>
      </w:r>
      <w:r>
        <w:rPr>
          <w:rStyle w:val="Greekhebrew1"/>
          <w:rFonts w:cs="Arial" w:ascii="Arial" w:hAnsi="Arial"/>
          <w:color w:val="000000"/>
        </w:rPr>
        <w:t>ἀπολελυμένην</w:t>
      </w:r>
      <w:r>
        <w:rPr>
          <w:rFonts w:cs="Arial" w:ascii="Arial" w:hAnsi="Arial"/>
          <w:i/>
          <w:iCs/>
          <w:color w:val="000000"/>
        </w:rPr>
        <w:t xml:space="preserve"> </w:t>
      </w:r>
      <w:r>
        <w:rPr>
          <w:rFonts w:cs="Arial" w:ascii="Arial" w:hAnsi="Arial"/>
          <w:color w:val="000000"/>
        </w:rPr>
        <w:t xml:space="preserve">in </w:t>
      </w:r>
      <w:hyperlink r:id="rId714"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ome translate it as if it were preceded by </w:t>
      </w:r>
      <w:r>
        <w:rPr>
          <w:rStyle w:val="Greekhebrew1"/>
          <w:rFonts w:cs="Arial" w:ascii="Arial" w:hAnsi="Arial"/>
          <w:color w:val="000000"/>
        </w:rPr>
        <w:t>τὴν</w:t>
      </w:r>
      <w:r>
        <w:rPr>
          <w:rFonts w:cs="Arial" w:ascii="Arial" w:hAnsi="Arial"/>
          <w:color w:val="000000"/>
        </w:rPr>
        <w:t>, and so equivalent to "her</w:t>
      </w:r>
      <w:r>
        <w:rPr>
          <w:rFonts w:cs="Arial" w:ascii="Arial" w:hAnsi="Arial"/>
          <w:i/>
          <w:iCs/>
          <w:color w:val="000000"/>
        </w:rPr>
        <w:t xml:space="preserve"> </w:t>
      </w:r>
      <w:r>
        <w:rPr>
          <w:rFonts w:cs="Arial" w:ascii="Arial" w:hAnsi="Arial"/>
          <w:color w:val="000000"/>
        </w:rPr>
        <w:t>which is put away," or "the divorced woman." Thus it stands in the common English Version, and reference to the woman lawfully divorced, that is, for fornication, is presu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thers, more accurately, render it "her when she is put away," as it is translated in the Revised Version, the reference being thus to her who is unlawfully divorced, that is, divorced not on the ground of adultery. This view is maintained by Stier and Meyer, the latter confirming it by the fact that "under the Law the punishment of death was attached to adultery,… and consequently, under the Law, the marrying of a woman divorced for adultery could never happ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however, another rendering, namely, "a divorced woman," that is, any divorced woman. This is the rendering advocated by Wordsworth, who says, "In no case does our Lord permit a person to marry a woman who has been divorced." This is the view of the matter taken by the Latin Church, which declares marriage with a divorced woman under any circumstances unlawful. The Oriental and most Reformed Churches, on the contrary, hold that, in the excepted case, both husband and wife may contract a fresh marriage. These are the two extreme views; but what of the ease of unlawful divorce, that is to say, where the wife has been divorced for some other and less offense than that of adultery, or </w:t>
      </w:r>
      <w:r>
        <w:rPr>
          <w:rStyle w:val="Greekhebrew1"/>
          <w:rFonts w:cs="Arial" w:ascii="Arial" w:hAnsi="Arial"/>
          <w:color w:val="000000"/>
        </w:rPr>
        <w:t>πορν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of widest extent, comprehending ante-nuptial as well as post-nuptial unchastity ( </w:t>
      </w:r>
      <w:r>
        <w:rPr>
          <w:rStyle w:val="Greekhebrew1"/>
          <w:rFonts w:cs="Arial" w:ascii="Arial" w:hAnsi="Arial"/>
          <w:color w:val="000000"/>
        </w:rPr>
        <w:t>μοιχεία</w:t>
      </w:r>
      <w:r>
        <w:rPr>
          <w:rFonts w:cs="Arial" w:ascii="Arial" w:hAnsi="Arial"/>
          <w:color w:val="000000"/>
        </w:rPr>
        <w:t>)?</w:t>
      </w:r>
      <w:r>
        <w:rPr>
          <w:rFonts w:cs="Arial" w:ascii="Arial" w:hAnsi="Arial"/>
          <w:i/>
          <w:iCs/>
          <w:color w:val="000000"/>
        </w:rPr>
        <w:t xml:space="preserve"> </w:t>
      </w:r>
      <w:r>
        <w:rPr>
          <w:rFonts w:cs="Arial" w:ascii="Arial" w:hAnsi="Arial"/>
          <w:color w:val="000000"/>
        </w:rPr>
        <w:t>This is the case to which the guilt of subsequent marriage attaches, for it is that in</w:t>
      </w:r>
      <w:r>
        <w:rPr>
          <w:rStyle w:val="Emphasis1"/>
          <w:rFonts w:cs="Arial" w:ascii="Arial" w:hAnsi="Arial"/>
          <w:color w:val="000000"/>
        </w:rPr>
        <w:t xml:space="preserve"> </w:t>
      </w:r>
      <w:r>
        <w:rPr>
          <w:rFonts w:cs="Arial" w:ascii="Arial" w:hAnsi="Arial"/>
          <w:color w:val="000000"/>
        </w:rPr>
        <w:t>which the marriage bond has not been really ruptured. The delay connected with getting a divorce or after its being granted might give time for better counsels to prevail; second thoughts might be found preferable; angry passion might in the mean time cool down, and reconciliation and reunion be effected.—J.J.G.</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Mark 10:13-16</w:t>
        </w:r>
      </w:hyperlink>
    </w:p>
    <w:p>
      <w:pPr>
        <w:pStyle w:val="Web"/>
        <w:snapToGrid w:val="false"/>
        <w:spacing w:lineRule="atLeast" w:line="360" w:before="0" w:after="0"/>
        <w:jc w:val="both"/>
        <w:rPr/>
      </w:pPr>
      <w:r>
        <w:rPr>
          <w:rFonts w:cs="Arial" w:ascii="Arial" w:hAnsi="Arial"/>
          <w:color w:val="000000"/>
        </w:rPr>
        <w:t xml:space="preserve">Parallel passages: </w:t>
      </w:r>
      <w:hyperlink r:id="rId716" w:tgtFrame="_blank">
        <w:r>
          <w:rPr>
            <w:rStyle w:val="InternetLink"/>
            <w:rFonts w:cs="Arial" w:ascii="Arial" w:hAnsi="Arial"/>
            <w:color w:val="000000"/>
          </w:rPr>
          <w:t>Matthew 19:13-15</w:t>
        </w:r>
      </w:hyperlink>
      <w:r>
        <w:rPr>
          <w:rFonts w:cs="Arial" w:ascii="Arial" w:hAnsi="Arial"/>
          <w:color w:val="000000"/>
        </w:rPr>
        <w:t xml:space="preserve">; </w:t>
      </w:r>
      <w:hyperlink r:id="rId717" w:tgtFrame="_blank">
        <w:r>
          <w:rPr>
            <w:rStyle w:val="InternetLink"/>
            <w:rFonts w:cs="Arial" w:ascii="Arial" w:hAnsi="Arial"/>
            <w:color w:val="000000"/>
          </w:rPr>
          <w:t>Luke 18: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CHILDREN</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love of children. </w:t>
      </w:r>
      <w:r>
        <w:rPr>
          <w:rFonts w:cs="Arial" w:ascii="Arial" w:hAnsi="Arial"/>
          <w:color w:val="000000"/>
        </w:rPr>
        <w:t>Our Lord, when on earth, had no greater favourites than children. He set them in the midst; he laid his hands on them; he blessed them; he invited them to his presence; he welcomed them to his person; he folded them lovingly in his arms. He calls them the lambs of his flock; he provides them suitable spiritual food, and with it he bids us feed them. He represents by them his faithful followers; he reproves his disciples when they would have prevented their access to him. He reminds us all that they are precious in our heavenly Father's sight, preserved by his providence and protected by his power. He assures us, as we have seen, that "their angels do always behold the face of my Father which is in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dividual features of the three narratives. </w:t>
      </w:r>
      <w:r>
        <w:rPr>
          <w:rFonts w:cs="Arial" w:ascii="Arial" w:hAnsi="Arial"/>
          <w:color w:val="000000"/>
        </w:rPr>
        <w:t xml:space="preserve">The request of those who brought the little children, as reported by St. Matthew, is not only that the Savior should touch them, as in St. Mark and St. Luke; but "put his hands on them, and </w:t>
      </w:r>
      <w:r>
        <w:rPr>
          <w:rFonts w:cs="Arial" w:ascii="Arial" w:hAnsi="Arial"/>
          <w:i/>
          <w:iCs/>
          <w:color w:val="000000"/>
        </w:rPr>
        <w:t>pray.</w:t>
      </w:r>
      <w:r>
        <w:rPr>
          <w:rFonts w:cs="Arial" w:ascii="Arial" w:hAnsi="Arial"/>
          <w:color w:val="000000"/>
        </w:rPr>
        <w:t>"</w:t>
      </w:r>
      <w:r>
        <w:rPr>
          <w:rFonts w:cs="Arial" w:ascii="Arial" w:hAnsi="Arial"/>
          <w:i/>
          <w:iCs/>
          <w:color w:val="000000"/>
        </w:rPr>
        <w:t xml:space="preserve"> </w:t>
      </w:r>
      <w:r>
        <w:rPr>
          <w:rFonts w:cs="Arial" w:ascii="Arial" w:hAnsi="Arial"/>
          <w:color w:val="000000"/>
        </w:rPr>
        <w:t>In St. Mark, we are told that Jesus not only touched the little children, as requested, but "took them up in his arms." They thus got more than they asked. This is usually the way with Christ; he does more for us than we ask or think. An additional feature of the narrative, as supplied by St. Luke, is that some of these children were of very tender age—mere inf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parallel passage. </w:t>
      </w:r>
      <w:r>
        <w:rPr>
          <w:rFonts w:cs="Arial" w:ascii="Arial" w:hAnsi="Arial"/>
          <w:color w:val="000000"/>
        </w:rPr>
        <w:t>In St. Matthew's Gospel (</w:t>
      </w:r>
      <w:hyperlink r:id="rId718" w:tgtFrame="_blank">
        <w:r>
          <w:rPr>
            <w:rStyle w:val="InternetLink"/>
            <w:rFonts w:cs="Arial" w:ascii="Arial" w:hAnsi="Arial"/>
            <w:color w:val="000000"/>
          </w:rPr>
          <w:t>Matthew 18:3</w:t>
        </w:r>
      </w:hyperlink>
      <w:r>
        <w:rPr>
          <w:rFonts w:cs="Arial" w:ascii="Arial" w:hAnsi="Arial"/>
          <w:color w:val="000000"/>
        </w:rPr>
        <w:t xml:space="preserve">) we have a statement exactly corresponding to the fifteenth verse of this tenth chapter of St. Mark, with this difference, however, that the former passage goes further back, bringing us up to the turning-point at which we become as little children. The verse referred to reads thus, "Verily I say unto you, Except ye be converted, and become as little children, ye shall not enter into the kingdom of God;" the Revised Version has, "Except ye </w:t>
      </w:r>
      <w:r>
        <w:rPr>
          <w:rFonts w:cs="Arial" w:ascii="Arial" w:hAnsi="Arial"/>
          <w:i/>
          <w:iCs/>
          <w:color w:val="000000"/>
        </w:rPr>
        <w:t>tu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become as little children, </w:t>
      </w:r>
      <w:r>
        <w:rPr>
          <w:rFonts w:cs="Arial" w:ascii="Arial" w:hAnsi="Arial"/>
          <w:i/>
          <w:iCs/>
          <w:color w:val="000000"/>
        </w:rPr>
        <w:t xml:space="preserve">ye shall in no wise enter into </w:t>
      </w:r>
      <w:r>
        <w:rPr>
          <w:rFonts w:cs="Arial" w:ascii="Arial" w:hAnsi="Arial"/>
          <w:color w:val="000000"/>
        </w:rPr>
        <w:t xml:space="preserve">the kingdom of heaven." This rendering of </w:t>
      </w:r>
      <w:r>
        <w:rPr>
          <w:rStyle w:val="Greekhebrew1"/>
          <w:rFonts w:cs="Arial" w:ascii="Arial" w:hAnsi="Arial"/>
          <w:color w:val="000000"/>
        </w:rPr>
        <w:t>εἰσέλθητε</w:t>
      </w:r>
      <w:r>
        <w:rPr>
          <w:rFonts w:cs="Arial" w:ascii="Arial" w:hAnsi="Arial"/>
          <w:color w:val="000000"/>
        </w:rPr>
        <w:t xml:space="preserve"> in the last clause brings out the meaning with due emphasis, and is thus more accurate than that of the common version; the substitution of </w:t>
      </w:r>
      <w:r>
        <w:rPr>
          <w:rFonts w:cs="Arial" w:ascii="Arial" w:hAnsi="Arial"/>
          <w:i/>
          <w:iCs/>
          <w:color w:val="000000"/>
        </w:rPr>
        <w:t xml:space="preserve">turn </w:t>
      </w:r>
      <w:r>
        <w:rPr>
          <w:rFonts w:cs="Arial" w:ascii="Arial" w:hAnsi="Arial"/>
          <w:color w:val="000000"/>
        </w:rPr>
        <w:t xml:space="preserve">for </w:t>
      </w:r>
      <w:r>
        <w:rPr>
          <w:rFonts w:cs="Arial" w:ascii="Arial" w:hAnsi="Arial"/>
          <w:i/>
          <w:iCs/>
          <w:color w:val="000000"/>
        </w:rPr>
        <w:t xml:space="preserve">be converted </w:t>
      </w:r>
      <w:r>
        <w:rPr>
          <w:rFonts w:cs="Arial" w:ascii="Arial" w:hAnsi="Arial"/>
          <w:color w:val="000000"/>
        </w:rPr>
        <w:t xml:space="preserve">in the first clause is intended to divest the term of the technical theological sense which some attach to it. The word </w:t>
      </w:r>
      <w:r>
        <w:rPr>
          <w:rStyle w:val="Greekhebrew1"/>
          <w:rFonts w:cs="Arial" w:ascii="Arial" w:hAnsi="Arial"/>
          <w:color w:val="000000"/>
        </w:rPr>
        <w:t>στραφῆτε</w:t>
      </w:r>
      <w:r>
        <w:rPr>
          <w:rFonts w:cs="Arial" w:ascii="Arial" w:hAnsi="Arial"/>
          <w:color w:val="000000"/>
        </w:rPr>
        <w:t xml:space="preserve"> (second aorist passive) may be translated as a passive, or as a middle, since the aorists passive have often a middle meaning, equivalent to </w:t>
      </w:r>
      <w:r>
        <w:rPr>
          <w:rFonts w:cs="Arial" w:ascii="Arial" w:hAnsi="Arial"/>
          <w:i/>
          <w:iCs/>
          <w:color w:val="000000"/>
        </w:rPr>
        <w:t>turn yoursel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imply </w:t>
      </w:r>
      <w:r>
        <w:rPr>
          <w:rFonts w:cs="Arial" w:ascii="Arial" w:hAnsi="Arial"/>
          <w:i/>
          <w:iCs/>
          <w:color w:val="000000"/>
        </w:rPr>
        <w:t xml:space="preserve">turn </w:t>
      </w:r>
      <w:r>
        <w:rPr>
          <w:rFonts w:cs="Arial" w:ascii="Arial" w:hAnsi="Arial"/>
          <w:color w:val="000000"/>
        </w:rPr>
        <w:t xml:space="preserve">intransitively, as we have it in the Revised Version. In its application, as shown by the context, it urged those addressed to turn away from their ambitious notions, self-seeking eagerness, and fondness for precedence. The term is general, we readily acknowledge, and denotes a change such as that referred to; hut before men are capable of turning from the courses indicated, and of exhibiting the characteristics of little children, they must have become the subjects of a special and greater change, of which that immediately referred to is a manifestation. We may read the statement of St. Mark, that "Whosoever shall not receive the kingdom of God as a little child, he shall not enter therein," or, as it is more accurately rendered in the Revised Version, "he shall in no </w:t>
      </w:r>
      <w:r>
        <w:rPr>
          <w:rFonts w:cs="Arial" w:ascii="Arial" w:hAnsi="Arial"/>
          <w:i/>
          <w:iCs/>
          <w:color w:val="000000"/>
        </w:rPr>
        <w:t xml:space="preserve">wise enter </w:t>
      </w:r>
      <w:r>
        <w:rPr>
          <w:rFonts w:cs="Arial" w:ascii="Arial" w:hAnsi="Arial"/>
          <w:color w:val="000000"/>
        </w:rPr>
        <w:t>therein," in the light which St. Matthew's statement sheds o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ine agency. </w:t>
      </w:r>
      <w:r>
        <w:rPr>
          <w:rFonts w:cs="Arial" w:ascii="Arial" w:hAnsi="Arial"/>
          <w:color w:val="000000"/>
        </w:rPr>
        <w:t>We have seen that the word in the closely corresponding text is limited by some, and may indeed be limited, to its literal sense, and understood of a turning away from such high-mindedness as the disciples had displayed on that occasion—a turning away from such haughtiness of spirit as led to the question asked by them, "Who</w:t>
      </w:r>
      <w:r>
        <w:rPr>
          <w:rFonts w:cs="Arial" w:ascii="Arial" w:hAnsi="Arial"/>
          <w:i/>
          <w:iCs/>
          <w:color w:val="000000"/>
        </w:rPr>
        <w:t xml:space="preserve"> </w:t>
      </w:r>
      <w:r>
        <w:rPr>
          <w:rFonts w:cs="Arial" w:ascii="Arial" w:hAnsi="Arial"/>
          <w:color w:val="000000"/>
        </w:rPr>
        <w:t xml:space="preserve">is the greatest in the kingdom of heaven?" Others may be disposed to take it in the sense of recovery from backsliding, of a return to the Lord after some wrong step, as a compound form of the same verb is employed ( </w:t>
      </w:r>
      <w:r>
        <w:rPr>
          <w:rStyle w:val="Greekhebrew1"/>
          <w:rFonts w:cs="Arial" w:ascii="Arial" w:hAnsi="Arial"/>
          <w:color w:val="000000"/>
        </w:rPr>
        <w:t>ἐπιστρέψας</w:t>
      </w:r>
      <w:r>
        <w:rPr>
          <w:rFonts w:cs="Arial" w:ascii="Arial" w:hAnsi="Arial"/>
          <w:color w:val="000000"/>
        </w:rPr>
        <w:t>) in the words addressed to Peter, "When thou art converted, strengthen the brethren; or, as we read it in the Revised Version, "And do thou, when once thou hast turned again, stablish thy brethren." Others may prefer the wider and more technical sense of conversion. But whatever sense be attached to the one particular term, a change effected by Divine agency must be presupposed; otherwise the changes implied in the lower sense cannot be rightly accomplished, nor the characteristics of childhood fully attained. "Whosoever shall not receive the kingdom of God as a little child, shall in no wise enter therein," is the statement of St. Mark, and suggests the inquiry—What is it to receive the kingdom of God? Now, to take the simplest and plainest view of this matter, to receive the kingdom of God is to receive the gospel of the kingdom; and to receive the gospel of the kingdom is to receive him who is the Subject of that gospel, and the Sovereign of that kingdom—the Christian's King and Head; and to receive him, again, is the turning-point in a man's spiritual history, the greatest and most important event of his whole life. This reception of the Savior implies faith of the operation of God—faith, which is God's gift and the Spirit's work in the heart. Wherever faith exists, even as a grain of mustard seed, Christ is formed in the heart. It matters little what name is given to this change, whether we call it "the new birth," or "regeneration," or "conversion;" to be subjects of it is the great thing, for it is the principle of all right action, and the prolific source of all Christian graces and of all truly virtuous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tatement of a difference. </w:t>
      </w:r>
      <w:r>
        <w:rPr>
          <w:rFonts w:cs="Arial" w:ascii="Arial" w:hAnsi="Arial"/>
          <w:color w:val="000000"/>
        </w:rPr>
        <w:t>We may notice a difference which will help to a clearer apprehension of the change in question. Conversion is akin to regeneration; it is most nearly similar, and cannot be separated from it, and yet it is not quite the same thing. Regeneration implants a new principle in the soul; conversion is the practical putting forth of that principle. Regeneration imparts new life to the soul; conversion is the exercise of that life. Regeneration bestows new power; conversion is the manifestation of that power. For sake of illustration, let us suppose a man dead and buried. Regeneration may be compared to life entering into the sepulcher, opening the eyes that death had scaled, giving back the healthy color to the cheeks and causing the vital fluid once more to circulate through all the frame; conversion may be represented by the same man, after being thus reanimated, exerting the power of life which he has just received, rising up from among the dead, coming forth from the tomb, and entering on the various duties and activities of life. Conversion and regeneration are thus so closely linked together as cause and effect that they often stand for one ano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uman </w:t>
      </w:r>
      <w:r>
        <w:rPr>
          <w:rFonts w:cs="Arial" w:ascii="Arial" w:hAnsi="Arial"/>
          <w:i/>
          <w:iCs/>
          <w:color w:val="000000"/>
        </w:rPr>
        <w:t xml:space="preserve">instrumentality. </w:t>
      </w:r>
      <w:r>
        <w:rPr>
          <w:rFonts w:cs="Arial" w:ascii="Arial" w:hAnsi="Arial"/>
          <w:color w:val="000000"/>
        </w:rPr>
        <w:t>Here, too, the power of God and the work of man unite; Divine agency and human instrumentality combine. The hand of man may roll away the stone and remove the grave-clothes, as in the case of Lazarus; but nothing short of the power of God can resuscitate the buried corpse, or speak the dead to life. So, also, it is when the dead in trespasses and sins are quickened. By the instrumentality of man, the stone that stops the mouth of the sepulcher may be taken away and the grave-clothes unbound; but nothing less than "the working of God's mighty power which he wrought in Christ, when he raised him from the dead," can make any one of us alive through Christ Jesus. We may preach and pray, and it is our duty to combine both, and our privilege to engage in either; but the power that raises the dead to life is the power, and not only the power, but the mighty power of God. The prophet of old acknowledged this, for after he had prophesied to the dry bones in the valley of vision, he followed up his prophesying by prayer, saying, "Come from the four winds, O breath, and breathe upon these slain, that they may live." The psalmist felt the same when he said, "Create in me a clean heart, O God; and renew a right spirit within me." The apostle was of the same mind when he wrote, "</w:t>
      </w:r>
      <w:r>
        <w:rPr>
          <w:rFonts w:cs="Arial" w:ascii="Arial" w:hAnsi="Arial"/>
          <w:i/>
          <w:iCs/>
          <w:color w:val="000000"/>
        </w:rPr>
        <w:t>But God</w:t>
      </w:r>
      <w:r>
        <w:rPr>
          <w:rFonts w:cs="Arial" w:ascii="Arial" w:hAnsi="Arial"/>
          <w:color w:val="000000"/>
        </w:rPr>
        <w:t>, being rich in mercy, for his great love wherewith he loved us, even when we were dead through our trespasses, quickened us together with Christ (by grace have ye been sav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ans employed</w:t>
      </w:r>
      <w:r>
        <w:rPr>
          <w:rFonts w:cs="Arial" w:ascii="Arial" w:hAnsi="Arial"/>
          <w:color w:val="000000"/>
        </w:rPr>
        <w:t>,</w:t>
      </w:r>
      <w:r>
        <w:rPr>
          <w:rFonts w:cs="Arial" w:ascii="Arial" w:hAnsi="Arial"/>
          <w:i/>
          <w:iCs/>
          <w:color w:val="000000"/>
        </w:rPr>
        <w:t xml:space="preserve"> and the manner in which the change is effected. </w:t>
      </w:r>
      <w:r>
        <w:rPr>
          <w:rFonts w:cs="Arial" w:ascii="Arial" w:hAnsi="Arial"/>
          <w:color w:val="000000"/>
        </w:rPr>
        <w:t>God treats us as reasonable beings; he makes his appeal to the faculties with which he has endowed us. He addresses us as his intelligent creatures, and challenges us to inquiry, saying, "Judge</w:t>
      </w:r>
      <w:r>
        <w:rPr>
          <w:rFonts w:cs="Arial" w:ascii="Arial" w:hAnsi="Arial"/>
          <w:i/>
          <w:iCs/>
          <w:color w:val="000000"/>
        </w:rPr>
        <w:t xml:space="preserve"> </w:t>
      </w:r>
      <w:r>
        <w:rPr>
          <w:rFonts w:cs="Arial" w:ascii="Arial" w:hAnsi="Arial"/>
          <w:color w:val="000000"/>
        </w:rPr>
        <w:t>ye what I say." He speaks to us in his Word and by his ambassadors, and even entreats us to be reconciled to God. He bestows his Spirit, for without the agency of that Spirit all the rest would be but as the rolling away of the stone and the unbinding of the grave-clothes already spoken o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nature of the change. </w:t>
      </w:r>
      <w:r>
        <w:rPr>
          <w:rFonts w:cs="Arial" w:ascii="Arial" w:hAnsi="Arial"/>
          <w:color w:val="000000"/>
        </w:rPr>
        <w:t xml:space="preserve">After the creation of the heavens and the earth, the first work of God was light. God said, "Let there be light." In the change in question, which, for convenience' sake, we may call conversion, the first work is also </w:t>
      </w:r>
      <w:r>
        <w:rPr>
          <w:rFonts w:cs="Arial" w:ascii="Arial" w:hAnsi="Arial"/>
          <w:i/>
          <w:iCs/>
          <w:color w:val="000000"/>
        </w:rPr>
        <w:t>light</w:t>
      </w:r>
      <w:r>
        <w:rPr>
          <w:rFonts w:cs="Arial" w:ascii="Arial" w:hAnsi="Arial"/>
          <w:color w:val="000000"/>
        </w:rPr>
        <w:t>;</w:t>
      </w:r>
      <w:r>
        <w:rPr>
          <w:rFonts w:cs="Arial" w:ascii="Arial" w:hAnsi="Arial"/>
          <w:i/>
          <w:iCs/>
          <w:color w:val="000000"/>
        </w:rPr>
        <w:t xml:space="preserve"> </w:t>
      </w:r>
      <w:r>
        <w:rPr>
          <w:rFonts w:cs="Arial" w:ascii="Arial" w:hAnsi="Arial"/>
          <w:color w:val="000000"/>
        </w:rPr>
        <w:t>he enlightens our understanding in the knowledge of Christ. God's Word, indeed, is light, "a light to our feet;" but while we are unconverted there are scales on our eyes, and if we see at all, it is only "men like trees, walking." The Spirit takes away the scales; and we see the suitability and sufficiency of the Savior, the completeness of his work, the fullness of his offices, the freeness of his mercy, the riches of his grace, the length and breadth and depth and height of his love; we see also our sins in the light of his sufferings, and his sufferings endured for and expiating our sins. This is not all; it is not enough to have light in the head. There is often natural light, intellectual light, the light of science, even the light of theological speculation or doctrine or controversy; but such light by itself never brought any soul to the Savior. Of such light we may say, it is the light of the moon shining on an iceberg away in a frozen sea; it is the nocturnal light of twinkling stars, as they sparkle in the firmament, and shed their flickering radiance on some far-off mountain capped with snow. In this gracious change there is an additional element. With light in the head it combines love in the heart. Like light and heat from the same fire, they go hand in hand. The heart follows the head, and they act and react upon each other. The will obeys the understanding, and the affections go along with both. The subject of this blessed change can say with one of old, "Whereas I was blind, now I see;" but he goes further, and can say with the apostle, "The love of God has been shed abroad in our hearts through the Holy Ghost which was given unto u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regenerate soul can say, "I know whom I have believed;" but it stops not there; it adds, "Whom having not seen, I love." Conversion, if we may use the term in its popular sense, is the love of Christ constraining us; it is the Word of Christ instructing us; it is "the light of the knowledge of the glory of God in the face of Jesus Christ;" it is the work of Christ renewing us; it is the Spirit of Christ enlightening us; it is the life of Christ imparted to us—"because I live, ye shall live also;" it is the love of him "who</w:t>
      </w:r>
      <w:r>
        <w:rPr>
          <w:rFonts w:cs="Arial" w:ascii="Arial" w:hAnsi="Arial"/>
          <w:i/>
          <w:iCs/>
          <w:color w:val="000000"/>
        </w:rPr>
        <w:t xml:space="preserve"> </w:t>
      </w:r>
      <w:r>
        <w:rPr>
          <w:rFonts w:cs="Arial" w:ascii="Arial" w:hAnsi="Arial"/>
          <w:color w:val="000000"/>
        </w:rPr>
        <w:t>first loved us, and gave himself for us." This love expels the enmity of the carnal mind, gives a new bent to the will and a new bias to the feelings; it lays hold of the affections, and influences all the energies of our being, operating at once on the faculties of the mind and the members of the body. It is God making us willing, as well as welcome, to be his people in the day of his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H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fant salvation. </w:t>
      </w:r>
      <w:r>
        <w:rPr>
          <w:rFonts w:cs="Arial" w:ascii="Arial" w:hAnsi="Arial"/>
          <w:color w:val="000000"/>
        </w:rPr>
        <w:t xml:space="preserve">When it is said that "of such [that is, children] is the kingdom of God," it may mean children </w:t>
      </w:r>
      <w:r>
        <w:rPr>
          <w:rFonts w:cs="Arial" w:ascii="Arial" w:hAnsi="Arial"/>
          <w:i/>
          <w:iCs/>
          <w:color w:val="000000"/>
        </w:rPr>
        <w:t>liter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many understand it, and refer kingdom to the state of future blessedness, maintaining that, as the majority of mankind die in infancy, and as they are redeemed, children will constitute the majority of the saved. But there is another interpretation, which understands children </w:t>
      </w:r>
      <w:r>
        <w:rPr>
          <w:rFonts w:cs="Arial" w:ascii="Arial" w:hAnsi="Arial"/>
          <w:i/>
          <w:iCs/>
          <w:color w:val="000000"/>
        </w:rPr>
        <w:t>spiritually</w:t>
      </w:r>
      <w:r>
        <w:rPr>
          <w:rFonts w:cs="Arial" w:ascii="Arial" w:hAnsi="Arial"/>
          <w:color w:val="000000"/>
        </w:rPr>
        <w:t>,</w:t>
      </w:r>
      <w:r>
        <w:rPr>
          <w:rFonts w:cs="Arial" w:ascii="Arial" w:hAnsi="Arial"/>
          <w:i/>
          <w:iCs/>
          <w:color w:val="000000"/>
        </w:rPr>
        <w:t xml:space="preserve"> </w:t>
      </w:r>
      <w:r>
        <w:rPr>
          <w:rFonts w:cs="Arial" w:ascii="Arial" w:hAnsi="Arial"/>
          <w:color w:val="000000"/>
        </w:rPr>
        <w:t>that is, those who resemble children in character; thus St. Paul says, "Brethren, be not children in understanding: howbeit in malice be ye children, but in understanding be men." While we are fully persuaded that all children dying in infancy are saved because of the superabundant grace of God in Christ Jesus, we are far from supposing that regeneration is not necessary in case of children as well as of others. Indeed, the Word of God proves it indispensable; for thus says the psalmist, "I was shapen in iniquity, and in sin did my mother conceive me;" and again, "We</w:t>
      </w:r>
      <w:r>
        <w:rPr>
          <w:rFonts w:cs="Arial" w:ascii="Arial" w:hAnsi="Arial"/>
          <w:i/>
          <w:iCs/>
          <w:color w:val="000000"/>
        </w:rPr>
        <w:t xml:space="preserve"> </w:t>
      </w:r>
      <w:r>
        <w:rPr>
          <w:rFonts w:cs="Arial" w:ascii="Arial" w:hAnsi="Arial"/>
          <w:color w:val="000000"/>
        </w:rPr>
        <w:t>go astray as soon as we be born, speaking lies;" and further, the Prophet Isaiah says," All we like sheep have gone astray." It thus becomes our duty to seek, by all available means, to bring children to Christ the Good Shepherd, who carries the lambs in his besom, that he may bless them and make them members of his flock. There are, however, several characteristics of children which serve well to illustrate the character and conduct of God's spiritual child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irst characteristic is humility. </w:t>
      </w:r>
      <w:r>
        <w:rPr>
          <w:rFonts w:cs="Arial" w:ascii="Arial" w:hAnsi="Arial"/>
          <w:color w:val="000000"/>
        </w:rPr>
        <w:t xml:space="preserve">When converted to God, we become like little children in humility. Pride is the ruin of our race; we trace it back to Paradise. Satan introduced it there. It was the great inducement with our first parents that they should be "as Gods, knowing good and evil." We mark its dark waters along the stream of time from then till now. It was a fruitful source of disaster to King David. In the pride of his heart he numbered the people, and the dreadfully calamitous choice was allowed him to elect between seven years' famine, three months' war, or three days' pestilence. Another instance occurs in the case of Naaman, commander-in-chief of the host of Syria. Leprous as he was, and consequently miserable as he must have been, he felt his pride wounded when the prophet directed him to wash seven times in Jordan; he turned away in a rage, saying, "Are not Abana and Pharpar, rivers of Damascus, better than all the waters of Israel?" Come we to New Testament times, we have another still more awful instance of pride and its punishment. Herod sat upon his kingly throne; he made an oration—a king's speech, and more eloquent, no doubt, than royal speeches generally are; at all events, the people were in raptures with him and it, so that they shouted, "It is the voice of a God, and not of a man." He was arrayed in royal robes; he was proud of his pomp, of his power, and of his popularity. But the angel of the Lord smote him; "he was eaten of worms, and gave up the ghost." The same evil propensity of fallen humanity finds thousands and tens of thousands of living exemplifications in those whom the Scripture calls "proud boasters," "heady, high-minded," and classes with the vilest and the worst. On the contrary, the first evidence of conversion to God is humility. The child of a prince will, if permitted, amuse itself with the child of a peasant. As they sport together there is no distinction of riches or of rank; they meet together on the same common level; they stand on the same footing of equality. We are not universal levellers; we would not do away with the distinctions of rank that exist, and perhaps must exist. We find in the membership of the human body some members discharging honorable functions, others functions less so. We find in the heavenly hierarchy various grades—thrones, and dominions, and principalities, and powers. But we would willingly do away with, and Christianity tends to do away with, that proud spirit that sets up castes and opposes class to class, preventing that cordial sympathy that should ever bind together all the many members in the great family of man. Why should we be proud? What are we proud of? Is it of our bodies? They are "fearfully and wonderfully made," yet dust they are, and unto dust they must return. Is it of our souls? God" breathed into man's nostrils the breath of life, and he became a living soul." Is it of what we are? We are only creatures of a day, and our foundation is in the dust. Is it of what we have? We have nothing, be it worldly wealth, or intellectual endowment, or physical superiority, or spiritual grace,—nothing that we have not received. We are pensioners on the Divine bounty, daily recipients of the Divine favor, almoners on the liberality of God. Most of us have read the Revelation Legh Richmond's little book entitled ' The Dairyman's Daughter,' and the text which by the blessing of God became the means of converting that once poor, proud girl. That text was, "Be ye clothed with humility" ( </w:t>
      </w:r>
      <w:r>
        <w:rPr>
          <w:rStyle w:val="Greekhebrew1"/>
          <w:rFonts w:cs="Arial" w:ascii="Arial" w:hAnsi="Arial"/>
          <w:color w:val="000000"/>
        </w:rPr>
        <w:t>ἐγκομβώσασθε</w:t>
      </w:r>
      <w:r>
        <w:rPr>
          <w:rFonts w:cs="Arial" w:ascii="Arial" w:hAnsi="Arial"/>
          <w:color w:val="000000"/>
        </w:rPr>
        <w:t>: literally, "wrap tight round you your humility," in allusion to Christ girding himself with a towel to wash his disciples' feet), and by its application to her heart she was led to feel her own emptiness and Christ's fullness. Next to the robe of Christ's righteousness, and inseparably connected with it, is this garment of humility which distinguishes every converted soul, which every child of God puts on, and which every Christian wears. Of all the many promises of Scripture, not one is made to the proud. "God resisteth the proud, and giveth grace to the humble;" "The humble and the contrite heart the Lord will not desp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second characteristic is teachableness </w:t>
      </w:r>
      <w:r>
        <w:rPr>
          <w:rFonts w:cs="Arial" w:ascii="Arial" w:hAnsi="Arial"/>
          <w:color w:val="000000"/>
        </w:rPr>
        <w:t xml:space="preserve">Christ was meek and lowly in heart." He invites us to learn of him. Most children are docile; at all events, childhood and youth are the seasons for learning. Though there is no age however advanced at which we should not be learners, and no stage o! progress at which we shall not have still much to learn—for here "we only see through a glass, darkly"—yet there is truth in the trite old proverb, "Learn young, learn well." The Christian, by his very profession and by his practice, when truly converted to God, is a disciple; and what is that but a learner, a scholar in the school of Christ? There are three teachers in this school—the Word of God, the providence of God, and the Spirit or God. The entrance in of that </w:t>
      </w:r>
      <w:r>
        <w:rPr>
          <w:rFonts w:cs="Arial" w:ascii="Arial" w:hAnsi="Arial"/>
          <w:i/>
          <w:iCs/>
          <w:color w:val="000000"/>
        </w:rPr>
        <w:t xml:space="preserve">Word </w:t>
      </w:r>
      <w:r>
        <w:rPr>
          <w:rFonts w:cs="Arial" w:ascii="Arial" w:hAnsi="Arial"/>
          <w:color w:val="000000"/>
        </w:rPr>
        <w:t xml:space="preserve">giveth light; it makes "wise unto salvation." Every time we hear it preached, or peruse it prayerfully and thoughtfully, the light is brightened and increased. It is our privilege, and should be our pleasure, to study that Word daily and diligently, dutifully and devoutly. If it were only a single text meditated on each day, it would result in spiritual blessing. We are to search this Word. There is a treasure in it, and we are to dig for that treasure—a pearl of great price, and we are to seek for that pearl, and, if needs be, part with everything else rather than miss it. That treasure is Christ, "in whom are hid all the treasures of wisdom and knowledge." That pearl is Christ—a pearl of exceeding price. There are shallows in this Word where a child may wade, and depths which no human line can fathom. "Search the Scriptures,." said our Lord; "for in them ye think ye have eternal life: and they are they which testify of me." The </w:t>
      </w:r>
      <w:r>
        <w:rPr>
          <w:rFonts w:cs="Arial" w:ascii="Arial" w:hAnsi="Arial"/>
          <w:i/>
          <w:iCs/>
          <w:color w:val="000000"/>
        </w:rPr>
        <w:t xml:space="preserve">providence </w:t>
      </w:r>
      <w:r>
        <w:rPr>
          <w:rFonts w:cs="Arial" w:ascii="Arial" w:hAnsi="Arial"/>
          <w:color w:val="000000"/>
        </w:rPr>
        <w:t xml:space="preserve">of God teaches us in many ways and furnishes many lessons. We need grace to mark those lessons and follow the leadings of that providence, and in this way the most afflictive dispensations are productive of good, so that there is occasion to say, "It is good for me that I have been afflicted." The </w:t>
      </w:r>
      <w:r>
        <w:rPr>
          <w:rFonts w:cs="Arial" w:ascii="Arial" w:hAnsi="Arial"/>
          <w:i/>
          <w:iCs/>
          <w:color w:val="000000"/>
        </w:rPr>
        <w:t xml:space="preserve">Spirit </w:t>
      </w:r>
      <w:r>
        <w:rPr>
          <w:rFonts w:cs="Arial" w:ascii="Arial" w:hAnsi="Arial"/>
          <w:color w:val="000000"/>
        </w:rPr>
        <w:t>of God is the great Teacher, he leads us into all truth, he takes of the things of Christ and shows them to us, he convinces us of sin, of righteousness, and of judgement. Let us pray for childlike docility of spirit; let us come to the three teachers we have named, and hear what God the Lord will say to our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t>
      </w:r>
      <w:r>
        <w:rPr>
          <w:rFonts w:cs="Arial" w:ascii="Arial" w:hAnsi="Arial"/>
          <w:i/>
          <w:iCs/>
          <w:color w:val="000000"/>
        </w:rPr>
        <w:t xml:space="preserve">third characteristic is trustfulness. </w:t>
      </w:r>
      <w:r>
        <w:rPr>
          <w:rFonts w:cs="Arial" w:ascii="Arial" w:hAnsi="Arial"/>
          <w:color w:val="000000"/>
        </w:rPr>
        <w:t>Children are proverbially confiding. When we pass from the years of childhood we become wary—too wary; cautious—often far too cautious, though never too circumspect. Let a parent make a promise to his child; that child never questions his father's word, he never doubts his father's ability to perform his promise, he never suspects his father's willingness to make good what he has said. Would that we all acted thus towards our heavenly Father! Would that we all took him in this childlike manner and with this childlike trustfulness at his word! Would that we all sought the Spirit of adoption, by which we could look up and say, "Our Father in heaven," and inward and say, "Abba, Father," and outward and around saying, "All things work together for good to them that love God,"—the beautiful things of earth and sea and sky are mine, for my Father made them all. In the 'Life of Sir Henry Havelock,' one is amused with a remarkable example of childlike confidence on the part of his son which is recorded therein. Sir Henry had had occasion to call at a public office on business. He left his son at the door to wait for him outside. The father, after despatching the business in band, passed out of the office by another way, in total forgetfulness of his son and of the appointment made with him. The boy, however, had such perfect confidence in his father's promise and usual punctuality, that he waited, and waited, and continued waiting all the day long, till the shades of evening were gathering. By that time something had occurred to remind Sir Henry of his son, when, going immediately to the place, he found him on the spot where he had left him in the morning. God has given us his sure Word of prophecy and promise; he bids us wait, and that prophecy will be fulfilled and that promise performed. An earthly parent may fail or forget; God never forgets his promise, nor fails to perform it to his people. He is never slack concerning his promise; at the time appointed it shall come, and not tarry. It is ours to wait and watch and work, "for the day of redemption draweth nigh." It is ours to exercise filial trust and childlike confidence in our heavenly Father, who "is not a man, that he should lie; neither the son of man, that he should repen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A fourth characteristic. </w:t>
      </w:r>
      <w:r>
        <w:rPr>
          <w:rFonts w:cs="Arial" w:ascii="Arial" w:hAnsi="Arial"/>
          <w:color w:val="000000"/>
        </w:rPr>
        <w:t>Another characteristic is simplicity. We do not mean that a child of God must be a simpleton; quite the opposite. We are to be "wise as serpents, and harmless as doves." Now, by Christian simplicity we understand guilelessness and harmlessness. We take it to denote singleness of heart, of tongue, and of eye; it becomes the Christian, it glorifies God and impresses man. "Out of the mouth of babes and sucklings God hath ordained strength." The children in the temple proclaimed, "Hosanna in the highest!" Once in a stagecoach, as we have read, a little interesting girl five years old was sitting beside her mother. A gentleman was paying attention to the child. After a time, turning her full blue eyes upon him, with childlike lovingness and in her own simple accents, she said," You love God?" The gentleman passed the child's question off as best he could. The coach reached the place of destination,, the journey ended. But still the words of that child haunted him. The question she asked was new to him; he had never thought of it before. He never rested till, by the grace of God, he was able to answer it by felt experience. Time rolled on. A few years after, as he passed through the streets of a town, he saw the mother of that little child at a window, in weeds of mourning. He called to inquire for his favourite, but she was gone; God had taken her home to glory, and to be for ever with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trast. </w:t>
      </w:r>
      <w:r>
        <w:rPr>
          <w:rFonts w:cs="Arial" w:ascii="Arial" w:hAnsi="Arial"/>
          <w:color w:val="000000"/>
        </w:rPr>
        <w:t>Over the entrance to Plato's famous academy at Athens was written the sentence, "Let no one enter here who does not possess a knowledge of geometry." Over the gate of heaven is written, not the proud maxim of the philosopher, but this plain statement, "Whosoever shall not receive the kingdom of God as a little child, he shall in no wise enter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is implied in exclusion. </w:t>
      </w:r>
      <w:r>
        <w:rPr>
          <w:rFonts w:cs="Arial" w:ascii="Arial" w:hAnsi="Arial"/>
          <w:color w:val="000000"/>
        </w:rPr>
        <w:t>Not to enter heaven, in other words, exclusion from heaven, implies the absence of holiness, of hope, and of happiness. It is never to see the King in his beauty, never to see the land that is afar off, never to enjoy peace, never to enter into rest, never to meet God in mercy, never to sit down with Abraham and Isaac and Jacob, and never to join the general assembly and Church of the Firstborn which are written in heaven. Still more, exclusion shuts out from wearing the crown and occupying the throne, from tenanting the mansion, and tuning the harp, and swelling the anthem of "Worthy is the Lamb that hath been slain to receive the power, and riches, and wisdom, and might, and honor, and glory, and blessing." Not to enter heaven is to be excluded from the holy presence, from the blessed fellowship of patriarchs and prophets and apostles and martyrs and confessors; to be shut out from the life and light and love of the upper sanctuary; to be shut up with the devil and the damned, with lost spirits, with devouring fire and everlasting burnings; to be doomed to "weening, and wailing, and gnashing of teeth," and to dwell for ever in that prison-house of hell, "where their worm dieth not, and the fire is not quenched."—J.J.G.</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Mark 10:17-31</w:t>
        </w:r>
      </w:hyperlink>
    </w:p>
    <w:p>
      <w:pPr>
        <w:pStyle w:val="Web"/>
        <w:snapToGrid w:val="false"/>
        <w:spacing w:lineRule="atLeast" w:line="360" w:before="0" w:after="0"/>
        <w:jc w:val="both"/>
        <w:rPr/>
      </w:pPr>
      <w:r>
        <w:rPr>
          <w:rFonts w:cs="Arial" w:ascii="Arial" w:hAnsi="Arial"/>
          <w:color w:val="000000"/>
        </w:rPr>
        <w:t xml:space="preserve">Parallel passages: </w:t>
      </w:r>
      <w:hyperlink r:id="rId720" w:tgtFrame="_blank">
        <w:r>
          <w:rPr>
            <w:rStyle w:val="InternetLink"/>
            <w:rFonts w:cs="Arial" w:ascii="Arial" w:hAnsi="Arial"/>
            <w:color w:val="000000"/>
          </w:rPr>
          <w:t>Matthew 19:16-30</w:t>
        </w:r>
      </w:hyperlink>
      <w:r>
        <w:rPr>
          <w:rFonts w:cs="Arial" w:ascii="Arial" w:hAnsi="Arial"/>
          <w:color w:val="000000"/>
        </w:rPr>
        <w:t xml:space="preserve">; </w:t>
      </w:r>
      <w:hyperlink r:id="rId721" w:tgtFrame="_blank">
        <w:r>
          <w:rPr>
            <w:rStyle w:val="InternetLink"/>
            <w:rFonts w:cs="Arial" w:ascii="Arial" w:hAnsi="Arial"/>
            <w:color w:val="000000"/>
          </w:rPr>
          <w:t>Luke 18: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The</w:t>
      </w:r>
      <w:r>
        <w:rPr>
          <w:rFonts w:cs="Arial" w:ascii="Arial" w:hAnsi="Arial"/>
          <w:color w:val="000000"/>
        </w:rPr>
        <w:t xml:space="preserve"> </w:t>
      </w:r>
      <w:r>
        <w:rPr>
          <w:rFonts w:cs="Arial" w:ascii="Arial" w:hAnsi="Arial"/>
          <w:i/>
          <w:iCs/>
          <w:color w:val="000000"/>
        </w:rPr>
        <w:t>rich young ruler</w:t>
      </w:r>
      <w:r>
        <w:rPr>
          <w:rFonts w:cs="Arial" w:ascii="Arial" w:hAnsi="Arial"/>
          <w:color w:val="000000"/>
        </w:rPr>
        <w:t>'</w:t>
      </w:r>
      <w:r>
        <w:rPr>
          <w:rFonts w:cs="Arial" w:ascii="Arial" w:hAnsi="Arial"/>
          <w:i/>
          <w:iCs/>
          <w:color w:val="000000"/>
        </w:rPr>
        <w:t>s great refusal.</w:t>
      </w:r>
    </w:p>
    <w:p>
      <w:pPr>
        <w:pStyle w:val="Web"/>
        <w:snapToGrid w:val="false"/>
        <w:spacing w:lineRule="atLeast" w:line="360" w:before="0" w:after="0"/>
        <w:jc w:val="both"/>
        <w:rPr/>
      </w:pPr>
      <w:r>
        <w:rPr>
          <w:rStyle w:val="Emphasis1"/>
          <w:rFonts w:cs="Arial" w:ascii="Arial" w:hAnsi="Arial"/>
          <w:color w:val="000000"/>
        </w:rPr>
        <w:t>I. HIS</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osition of this man. </w:t>
      </w:r>
      <w:r>
        <w:rPr>
          <w:rFonts w:cs="Arial" w:ascii="Arial" w:hAnsi="Arial"/>
          <w:color w:val="000000"/>
        </w:rPr>
        <w:t xml:space="preserve">We have in this section a most interesting narrative. The subject of it was a </w:t>
      </w:r>
      <w:r>
        <w:rPr>
          <w:rFonts w:cs="Arial" w:ascii="Arial" w:hAnsi="Arial"/>
          <w:i/>
          <w:iCs/>
          <w:color w:val="000000"/>
        </w:rPr>
        <w:t xml:space="preserve">young </w:t>
      </w:r>
      <w:r>
        <w:rPr>
          <w:rFonts w:cs="Arial" w:ascii="Arial" w:hAnsi="Arial"/>
          <w:color w:val="000000"/>
        </w:rPr>
        <w:t xml:space="preserve">man, in the bright and beautiful prime of life, as St. Matthew tells us; a </w:t>
      </w:r>
      <w:r>
        <w:rPr>
          <w:rFonts w:cs="Arial" w:ascii="Arial" w:hAnsi="Arial"/>
          <w:i/>
          <w:iCs/>
          <w:color w:val="000000"/>
        </w:rPr>
        <w:t>ruler</w:t>
      </w:r>
      <w:r>
        <w:rPr>
          <w:rFonts w:cs="Arial" w:ascii="Arial" w:hAnsi="Arial"/>
          <w:color w:val="000000"/>
        </w:rPr>
        <w:t xml:space="preserve"> of the synagogue, as St. Luke informs us; an exceedingly rich man, as all three synoptists relate; for St. Luke tells us he was </w:t>
      </w:r>
      <w:r>
        <w:rPr>
          <w:rFonts w:cs="Arial" w:ascii="Arial" w:hAnsi="Arial"/>
          <w:i/>
          <w:iCs/>
          <w:color w:val="000000"/>
        </w:rPr>
        <w:t>very r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t. Matthew and St. Mark that he had </w:t>
      </w:r>
      <w:r>
        <w:rPr>
          <w:rFonts w:cs="Arial" w:ascii="Arial" w:hAnsi="Arial"/>
          <w:i/>
          <w:iCs/>
          <w:color w:val="000000"/>
        </w:rPr>
        <w:t xml:space="preserve">great </w:t>
      </w:r>
      <w:r>
        <w:rPr>
          <w:rFonts w:cs="Arial" w:ascii="Arial" w:hAnsi="Arial"/>
          <w:color w:val="000000"/>
        </w:rPr>
        <w:t>possessions. Besides this, he was an exceedingly interesting person—frank, sincere, amiable; he thus possessed many winning and endearing qualities. Nor was this all; he was outwardly moral, outwardly observant of God's Law, and so not far from the kingdom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mode of approaching the Savior. </w:t>
      </w:r>
      <w:r>
        <w:rPr>
          <w:rFonts w:cs="Arial" w:ascii="Arial" w:hAnsi="Arial"/>
          <w:color w:val="000000"/>
        </w:rPr>
        <w:t>His approach was all that could be desired. It was marked by thorough earnestness and sincerity. Our Lord was going forth into the way, or on his way—starting, it would seem, on his last journey from Peraea beyond Jordan to Bethany, the town of Mary and her sister Martha and Lazarus. This young ruler, in breathless haste, lest he should miss his opportunity before the Savior departed, came running up and fell on his knees before him. The manner, too, in which he put his question was highly respectful, and even reverential, as appears from the words with which he addressed him. By the title "Good Master" he acknowledged his authority as a teacher, and his kindness of heart, having just witnessed the graciousness and benevolence with which he had received the little children and folded them in his arms. Our Lord appears to reprove him in a gentle way on the ground of this title, and especially to reject the term "good," thus applied to him; he apparently refuses to accept it as a mere conventional expression, flippantly and thoughtlessly applied. But, on examining the subject more closely, it will be evident that our Lord wished to elevate the young rulers notion about himself as the Messiah, and raise his thoughts to God. He wished to give this young man a hint that he was mere than an ordinary teacher in Israel, that he was more than a mere teacher possessing great excellence of character and goodness of heart; that he was a Teacher sent from God, and therefore invested with highest authority, and holding a Divine commission—yea, and himself Divine. To this end he requires the ruler to reflect on what ground he applied the term "good," reminding him that there was no one absolutely good save God, and implying the inconsistency of his position, and the unwarrantableness of his calling him "good" when he did not regard him as Divine. Our Lord intimates, obscurely indeed, that, while rejecting the term in the sense in which the ruler meant it, as a mere complimentary one paid to a rabbi of eminence, and regarding it as inapplicable from that standpoint, he can only accept it in conjunction with the One alone who is good, that is, God. But, as the ruler did not apply it in that sense, our Lord takes occasion to lift up his thoughts to the only One absolutely good; as though he said, "Why askest thou me concerning that which is good? One there is who is good;" and, "Why callest thou me good?" and, Why inquirest about the good from any mere human teacher whose goodness of head and heart, however great, is necessarily defective? Why not go at once to the One who is alone truly and absolutely good, and the Fountain-head of all goodness, and whose will is the rule and standard of what is good; while the revelation of his mind on the subject is made known in the command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motive in coming</w:t>
      </w:r>
      <w:r>
        <w:rPr>
          <w:rFonts w:cs="Arial" w:ascii="Arial" w:hAnsi="Arial"/>
          <w:color w:val="000000"/>
        </w:rPr>
        <w:t>. With all this young man's advantages he felt his need of something better; he had cravings for something higher. His wealth, with all the facilities it afforded, and all the profits it implied, and all the pleasures it procured, did not satisfy his desires or supply his spiritual needs. His longings for something better than earth or sense could furnish remained unappeased; there was still a void within which the world could not fill; he felt irrepressible yearnings for immortality. He had heard the promise of a kingdom made to the little children who believed, or rather to all who possessed their childlike spirit. He had himself come recently into the inheritance of much wealth and great possessions, and thus he is prompted to ask the question very natural under the circumstances, "What shall I do that I may inherit eternal life'?" He was alive to the worth of his soul; he felt the paramount importance of eternal life. His question, therefore, was not prompted by mere curiosity, neither was it a cold or careless inquiry; it was a downright earnest one; it was a matter of life or death with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ature of the inquiry. </w:t>
      </w:r>
      <w:r>
        <w:rPr>
          <w:rFonts w:cs="Arial" w:ascii="Arial" w:hAnsi="Arial"/>
          <w:color w:val="000000"/>
        </w:rPr>
        <w:t>The inquiry is that recorded by St. Matthew, "What</w:t>
      </w:r>
      <w:r>
        <w:rPr>
          <w:rFonts w:cs="Arial" w:ascii="Arial" w:hAnsi="Arial"/>
          <w:i/>
          <w:iCs/>
          <w:color w:val="000000"/>
        </w:rPr>
        <w:t xml:space="preserve"> </w:t>
      </w:r>
      <w:r>
        <w:rPr>
          <w:rFonts w:cs="Arial" w:ascii="Arial" w:hAnsi="Arial"/>
          <w:color w:val="000000"/>
        </w:rPr>
        <w:t>lack I yet?" to which the answer of our Lord is that recorded by St. Mark in the words, "One</w:t>
      </w:r>
      <w:r>
        <w:rPr>
          <w:rFonts w:cs="Arial" w:ascii="Arial" w:hAnsi="Arial"/>
          <w:i/>
          <w:iCs/>
          <w:color w:val="000000"/>
        </w:rPr>
        <w:t xml:space="preserve"> </w:t>
      </w:r>
      <w:r>
        <w:rPr>
          <w:rFonts w:cs="Arial" w:ascii="Arial" w:hAnsi="Arial"/>
          <w:color w:val="000000"/>
        </w:rPr>
        <w:t xml:space="preserve">thing thou lackest." We must first consider the question itself. This was a second question; the first was, "What shall I do that I may inherit eternal life?" and contained the very essence of Pharisaism, which made religion consist in </w:t>
      </w:r>
      <w:r>
        <w:rPr>
          <w:rFonts w:cs="Arial" w:ascii="Arial" w:hAnsi="Arial"/>
          <w:i/>
          <w:iCs/>
          <w:color w:val="000000"/>
        </w:rPr>
        <w:t>doing—</w:t>
      </w:r>
      <w:r>
        <w:rPr>
          <w:rFonts w:cs="Arial" w:ascii="Arial" w:hAnsi="Arial"/>
          <w:color w:val="000000"/>
        </w:rPr>
        <w:t>scrupulously</w:t>
      </w:r>
      <w:r>
        <w:rPr>
          <w:rFonts w:cs="Arial" w:ascii="Arial" w:hAnsi="Arial"/>
          <w:i/>
          <w:iCs/>
          <w:color w:val="000000"/>
        </w:rPr>
        <w:t xml:space="preserve"> </w:t>
      </w:r>
      <w:r>
        <w:rPr>
          <w:rFonts w:cs="Arial" w:ascii="Arial" w:hAnsi="Arial"/>
          <w:color w:val="000000"/>
        </w:rPr>
        <w:t>adhering to outward rules of conduct. This young man's error was that of the better part of his nation; for "Israel, which followed after the Law of righteousness, did not attain to the Law of righteousness. Wherefore? Because they sought it not by faith, but as it were by the works of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Pharisaism. </w:t>
      </w:r>
      <w:r>
        <w:rPr>
          <w:rFonts w:cs="Arial" w:ascii="Arial" w:hAnsi="Arial"/>
          <w:color w:val="000000"/>
        </w:rPr>
        <w:t>This young man's first inquiry shows that he expected to entitle himself to eternal life by doing many great things, or some special good thing, as the question in St. Matthew's Gospel is, "What good thing shall i do, that I may inherit eternal life?" To this our Lord replied, "If thou wilt enter into life, keep the commandments." By this reply he meant to convince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surprise. </w:t>
      </w:r>
      <w:r>
        <w:rPr>
          <w:rFonts w:cs="Arial" w:ascii="Arial" w:hAnsi="Arial"/>
          <w:color w:val="000000"/>
        </w:rPr>
        <w:t xml:space="preserve">The young ruler was somewhat surprised at the common* place nature of the answer, and, lest he had misheard or misapprehended it, he proceeds to inquire further, "Which" or, more accurately, "What kind of commandments?" He evidently expected that some new commandment would be announced by the great Teacher, or that some recondite rule of the oral Law would be set forth, or that certain minute ceremonial regulations would be made known to him. But no; the plainest, simplest, broadest commandments of the Decalogue were repeated in his hearing. The thing appears at first sight so plain, the direction so very trite, and the answers so commonplace, that the ruler, half puzzled by this very plainness, and surprised at the simplicity of the instruction of One whom he regarded as a distinguished public teacher, if not something more, exclaims in amazement,—Of what kind? Which commandments do you mean? Is it those ten uttered in an audible voice on Sinai, amid thunderings and lightnings, and other circumstances of splendor and solemnity? Is it those ten that were delivered to our nation amid scenes of such unparalleled publicity as well as grandeur? Is it those ten </w:t>
      </w:r>
      <w:r>
        <w:rPr>
          <w:rFonts w:cs="Arial" w:ascii="Arial" w:hAnsi="Arial"/>
          <w:i/>
          <w:iCs/>
          <w:color w:val="000000"/>
        </w:rPr>
        <w:t>words</w:t>
      </w:r>
      <w:r>
        <w:rPr>
          <w:rFonts w:cs="Arial" w:ascii="Arial" w:hAnsi="Arial"/>
          <w:color w:val="000000"/>
        </w:rPr>
        <w:t>,</w:t>
      </w:r>
      <w:r>
        <w:rPr>
          <w:rFonts w:cs="Arial" w:ascii="Arial" w:hAnsi="Arial"/>
          <w:i/>
          <w:iCs/>
          <w:color w:val="000000"/>
        </w:rPr>
        <w:t xml:space="preserve"> </w:t>
      </w:r>
      <w:r>
        <w:rPr>
          <w:rFonts w:cs="Arial" w:ascii="Arial" w:hAnsi="Arial"/>
          <w:color w:val="000000"/>
        </w:rPr>
        <w:t>as they are beautifully called in the original, which are now hoary with the antiquity of long years gone by, which claim the respect of the whole Hebrew commonwealth, and to which every respectable member of the community renders an outward obedience? Is it those ten commandments to which your direction refers—commandments with which compliance is enforced even by an earthly judge, and transgression of which is visited with penalties by the common la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repetition of the commandments. </w:t>
      </w:r>
      <w:r>
        <w:rPr>
          <w:rFonts w:cs="Arial" w:ascii="Arial" w:hAnsi="Arial"/>
          <w:color w:val="000000"/>
        </w:rPr>
        <w:t>In reply to this further inquiry of the young ruler, our Lord specifies the commandments of the second table in the following order, according to St. Mark:—the seventh, sixth, eighth, ninth, tenth, and fifth. The expression "Defraud not" is taken by s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s object in this. </w:t>
      </w:r>
      <w:r>
        <w:rPr>
          <w:rFonts w:cs="Arial" w:ascii="Arial" w:hAnsi="Arial"/>
          <w:color w:val="000000"/>
        </w:rPr>
        <w:t>He saw that this in many respects estimable young man depended on his works for eternal life, and he reminded him that he must in that case keep the commandments, and keep them perfectly. The Savior meant to show him that such had not been the case. He meant to show him that he was a sinner, and as such needed a Savior; he meant to show him that, as far as the Law is concerned, every mouth must be stopped, and all the world become guilty before God. Even if a man from a certain point—an early period in life—kept all the requirements of God's Law at all times and in all ways, what would atone for previous sins or remove original guil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The Law a schoolmaster. </w:t>
      </w:r>
      <w:r>
        <w:rPr>
          <w:rFonts w:cs="Arial" w:ascii="Arial" w:hAnsi="Arial"/>
          <w:color w:val="000000"/>
        </w:rPr>
        <w:t>He meant to show him that he had "sinned, and come short of the glory of God;" that, as a matter of fact, he had been very far from attaining to universal, perfect, and constant obedience; that, in the absence of such obedience, all were concluded under sin, and that there was no exception. In this manner usually the way is prepared: the filthy rags of self-righteousness are torn off; men are led to abandon their own righteousness as a ground of pardon and acceptance before God, and to rest upon a better righteousness, even that "everlasting righteousness," which Daniel and others of the prophets long years before had predicted as to be wrought out and brought in by Messiah, Such was probably the import of that instructive symbolic transaction, of which we read in the third chapter of Zechariah, when the filthy garments were taken away from Joshua the high priest; and when a fair mitre was set upon his head, and he was clothed with change of garments, as it is there written: "Behold, I have caused thine iniquity to pass from thee, and I will Clothe thee with change of raiment." Such is the significance of the contrast between the righteousness of the Law and the righteousness of faith in the tenth chapter of the Epistle to the Romans: "For Moses describeth the righteousness which is of the Law, That the man which doeth those things shall live by them .. If thou shalt confess with thy month the Lord Jesus, and shalt believe in thine heart that God hath raised: him from the dead, thou shalt be saved. For with the heart man believeth unto righteousness; and with the mouth confession is made unto salva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True obedience inward and spiritual. </w:t>
      </w:r>
      <w:r>
        <w:rPr>
          <w:rFonts w:cs="Arial" w:ascii="Arial" w:hAnsi="Arial"/>
          <w:color w:val="000000"/>
        </w:rPr>
        <w:t>When the young man had heard our Lord's answer he looked upon the whole matter as a very simple thing, and possibly stood higher in his own estimation than he had done before, if that were possible. He seemed to say, If these be the commandments which you include in your direction, and if these be all, then have I obeyed them—every one of them—from my youth up, nay, from childhood till the present hour; they have been the rule of my life. Is there anything still wanting? Have you any new commandment to add? Is there anything needed to supplement those which I long since learnt from the Law, and to which I have duly conformed from the earliest dawn of reason? And though you have overlooked the traditions of the elders, I have neither forgotten them nor neglected them, but observed them most punctiliously. What then remains? What lack I yet? Ah, how little this young man knew of his own heart! how little of the spirituality of God's Law! how little of the exceeding broadness of the commandment! In the Law of God, as in the love of God, there are a length and breadth and depth and height to which this ruler was entirely a stranger, he had not, we are sure, been one of the audience when our Lord preached his sermon on the mount; or, if he had, he must have failed entirely to comprehend the explanation of the Law as contained in that sermon. At all events, he remained apparently ignorant that the Law in its requirements extends to the heart as well as to the life; to the principles as well as to the practice; to the feelings as well as to the facts; to the internal passions as well as to the external acts; to the inmost thoughts as well as the outward deeds. This young man had, we doubt not, maintained an unblemished character before the eyes of men; he had been guiltless of such sins as are public and common in the world, and free from all notorious vices; he had kept the Law in the letter and as prohibiting outward acts of sin; for the Savior does not call his assertion in question. Besides, had he not been a young man of blameless conduct as well as of promising talents, he could not have attained, and at an early age, his honorable position as one of the rulers of a local synagogue, or perhaps a member of the Sanhedrin, or great council of the nation.</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t>
      </w:r>
      <w:r>
        <w:rPr>
          <w:rFonts w:cs="Arial" w:ascii="Arial" w:hAnsi="Arial"/>
          <w:i/>
          <w:iCs/>
          <w:color w:val="000000"/>
        </w:rPr>
        <w:t>young man</w:t>
      </w:r>
      <w:r>
        <w:rPr>
          <w:rFonts w:cs="Arial" w:ascii="Arial" w:hAnsi="Arial"/>
          <w:color w:val="000000"/>
        </w:rPr>
        <w:t>'</w:t>
      </w:r>
      <w:r>
        <w:rPr>
          <w:rFonts w:cs="Arial" w:ascii="Arial" w:hAnsi="Arial"/>
          <w:i/>
          <w:iCs/>
          <w:color w:val="000000"/>
        </w:rPr>
        <w:t xml:space="preserve">s deficiency in his own department of morals. </w:t>
      </w:r>
      <w:r>
        <w:rPr>
          <w:rFonts w:cs="Arial" w:ascii="Arial" w:hAnsi="Arial"/>
          <w:color w:val="000000"/>
        </w:rPr>
        <w:t>"What lack I yet?" may be taken as a boast rather than a question for information or an inquiry about future duty. He lacked much, we are sure, even on the low ground of morality; for taking the Law in its spiritual sense, and as Christ expounded it, he had no doubt offended at many times and in many ways; "for in many things we offend all." Instead of the self-righteous, self-sufficient assertion, "all these have I kept from my youth up," had he looked inward he might, nay, he would, have found reason to say, "All these have I broken;" for we have it on the authority of God's own Word, that "every imagination of the thoughts of man's heart is only evil continually." The first commandment which our Lord specified, according to the common order as given by St. Matthew, is, "Thou shalt do no murder." The young ruler judged himself guiltless of any breach of this commandment, because his hands had been free from blood, lie forgot that blood-guiltiness attaches to the heart as well as to the hand, to the tongue as well as to the arm that wields the deadly weapon. The teeth, as we learn from the fifty-seventh psalm, may be murderous as "spears and arrows;" and the tongue may wound as mortally as "a sharp sword;" while "out of the heart," as our Lord himself has declared, "proceed murders." "All these have I kept from my youth up." And hast thou never, O young man, been angry with thy brother without a cause—when no real offense was offered and no insult intended? Hast thou never indulged the angry feeling till it formed itself in the contemptuous expression? Hast thou never said to thy brother, "Raca?" Hast thou never permitted thine anger to proceed still further, till it vented itself in terms of deepest guilt? Hast thou never said to thy brother, "Thou fool"? If so—if thy heart be thus pure, thy tongue innocent, and thy hand without stain of thy brother's blood—then in regard to this commandment thou mayest say, "What lack I yet?" But we may take one other example. "Thou shalt not commit adultery." This is another requirement of God's Law, and another branch of duty towards man. Here the young ruler again declares his innocence: "This also have I kept." Here again we must take him to task and catechize him. Is it, O young man, the external act merely of which you plead not guilty, or do you include what God's Law includes, the impure thought and the wanton imagination? Do you include the secret desire of the heart, the lascivious look of the eye, and the indelicate utterance of the lips? Or have you never read of "eyes full of adultery," of evil concupiscence, and of filthy communication proceeding out of the mouth? Have you never listened to or taken part in the lewd song, or the foul anecdote, or the equivocal innuendo, or the expression of double meaning? Have you ever regarded the vengeance of Heaven as due to every wanton affection, and every unchaste desire, and every roving glance, and every lustful look, and every lascivious gesture, and every impure word? Has your observance of this requirement always been thus severe, strict, and spiritual? If so, then mayest thou say with regard to this commandment also, "What lack I ye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 xml:space="preserve">The Scripture standard of morality. </w:t>
      </w:r>
      <w:r>
        <w:rPr>
          <w:rFonts w:cs="Arial" w:ascii="Arial" w:hAnsi="Arial"/>
          <w:color w:val="000000"/>
        </w:rPr>
        <w:t>Oh, how exceeding broad and deep, pure and spiritual, are the commandments of an infinitely pure and holy God! In his sight the bright and beautiful sky above us is not pure, and in his presence the angels themselves—those pure spirits whose nature is like fiery flame, and who minister the high behests of the Eternal—are not unimpeachable with folly. Morality of outward action is highly commendable, and may pass current in sight of men like ourselves; but who can boast of his obedience, inward as well as outward, to all God's commandments, in the sight of that God whom the prophet in vision saw sitting on a throne high and lifted up, before whom holy seraphic intelligences veiled their faces in deepest homage and holiest reverence, while the burden of those seraphim's song was a just acknowledgment of his infinite holiness, saying, "Holy, holy, holy, is the Lord of hosts: the whole earth is full of his glory"? Who, in the sight of that God who "searcheth all hearts, and understandeth all the imaginations of the thoughts," can, like this young ruler, ask proudly, or even boastfully, "What lack I y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PERFECTION</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great defect. </w:t>
      </w:r>
      <w:r>
        <w:rPr>
          <w:rFonts w:cs="Arial" w:ascii="Arial" w:hAnsi="Arial"/>
          <w:color w:val="000000"/>
        </w:rPr>
        <w:t>"One thing thou lackest" was our Lord's declaration. But that one thing was the most important, the most needful, and the most indispensable of all. He was outwardly moral, but a stranger to spiritual religion; he had a form of Godliness, but wanted the power. The one thing he lacked was love, and love which manifests itself in entire self-surrender to God and in self-denial for man. After our Lord had reminded him of the commandments and of the duties required by God's Law, he stated a general principle that included them all, saying, as St. Matthew records it, "Thou shalt love thy neighbor as thyself." In fact, the whole Law, including the commandments of both tables, is fulfilled in that one word "love"—love to God and love to man; for "love</w:t>
      </w:r>
      <w:r>
        <w:rPr>
          <w:rFonts w:cs="Arial" w:ascii="Arial" w:hAnsi="Arial"/>
          <w:i/>
          <w:iCs/>
          <w:color w:val="000000"/>
        </w:rPr>
        <w:t xml:space="preserve"> </w:t>
      </w:r>
      <w:r>
        <w:rPr>
          <w:rFonts w:cs="Arial" w:ascii="Arial" w:hAnsi="Arial"/>
          <w:color w:val="000000"/>
        </w:rPr>
        <w:t>is the fulfilling of the Law." And now he brings the principle just stated to a practical test, and puts the young ruler to the proof. "One thing thou lackest"—one thing, without which no obedience can be really beautiful before men or truly acceptable to God; one thing, without which obedience is neither real nor reliable, neither permanent nor performed consistently and efficiently; one thing, without which obedience is merely mechanical, and nothing more than a whitening of the outside of the sepulcher, while the inside is dead men's bones and all uncleanness. That one thing was the principle of love, which is the moving spring of all gospel obedience. This principle of love is the great impulse to all genuine morality; it is the essential element in all holiness. By this principle our Lord tested the young ruler, and in this practical way,—You profess entire obedience to God's Law; now, the sum and substance of that law is love—love to God and love to man, and this love must be supreme. You must love the Lord your God with all your mind, and soul, and strength, and heart; and your fellow-man as yourself. Go, then, and act out that great principle by selling all that you have, and distributing it to relieve the necessities of your poorer brethren of mankind, and to maintain and promote the service of God. The test was found too severe for the young man's morality; his love was more of outward observance than of spiritual obedience, more of profession than of practice, more of the lip than of the life. He was not prepared to subordinate all, to surrender all, to sacrifice all, and to suffer all, if necessary, in fulfillment of that Law, the whole of which is contained in that one word "love." This one thing he lacked; weighed in the balance, he was found wanting. He needed another to fulfill the Law in his stead; he required a better righteousness than his ow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 relation to the irreligious. </w:t>
      </w:r>
      <w:r>
        <w:rPr>
          <w:rFonts w:cs="Arial" w:ascii="Arial" w:hAnsi="Arial"/>
          <w:color w:val="000000"/>
        </w:rPr>
        <w:t>Men may have fame and fortune; they may have intellectual endowments and worldly wealth; they may have every earthly comfort and convenience; they may have kind friends, happy homes, and pleasant family relations; they may have all that heart can wish. But, if they want religion, then they lack the one thing that can make men truly prosperous—blessed in time and happy through eter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respect to the amiable</w:t>
      </w:r>
      <w:r>
        <w:rPr>
          <w:rFonts w:cs="Arial" w:ascii="Arial" w:hAnsi="Arial"/>
          <w:color w:val="000000"/>
        </w:rPr>
        <w:t>,</w:t>
      </w:r>
      <w:r>
        <w:rPr>
          <w:rFonts w:cs="Arial" w:ascii="Arial" w:hAnsi="Arial"/>
          <w:i/>
          <w:iCs/>
          <w:color w:val="000000"/>
        </w:rPr>
        <w:t xml:space="preserve"> and persons possessing certain good qualities. </w:t>
      </w:r>
      <w:r>
        <w:rPr>
          <w:rFonts w:cs="Arial" w:ascii="Arial" w:hAnsi="Arial"/>
          <w:color w:val="000000"/>
        </w:rPr>
        <w:t>Persons may be amiable; they may be frank and affable and obliging; they may be generous and liberal, hospitable and kindhearted; they may be upright in their dealings, and honorable in all the business of life; they may have strong natural affection in their various relationships, as sons or husbands or parents;—they may be all this, and have all these good natural qualities, without either possessing or professing religion. We may admire and even love them for their amiability and other natural excellenecs, for men differ widely by nature as well as by grace; but, wanting religion, one thing they lack, and that one thing is the one thing need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regard to professors of religion. </w:t>
      </w:r>
      <w:r>
        <w:rPr>
          <w:rFonts w:cs="Arial" w:ascii="Arial" w:hAnsi="Arial"/>
          <w:color w:val="000000"/>
        </w:rPr>
        <w:t>Men may profess themselves to be on the Lord's side; they may be hearers and readers and students of God's Word; they may by study make themselves acquainted with its precious truths—its doctrines and duties, its precepts and promises, its entreaties and exhortations, its warnings and reproofs; they may have respect for the Scriptures, for the sabbath, for the sanctuary, and its services; they may unite with God's people in prayer, in praise, in the sacraments, and in other exercises of religion;—and after all this, and notwithstanding all this, their heart may not be right toward God; one thing they lack, and, continuing to lack it, they must perish in the end. Oh, how dreadful to think of such having their lot at last with the openly irreligious, the profligate, and the profane! And how such will gloat over those professors of religion when they descend to the abode of the lost, and exultingly say, "Are you also become as we? Are you become like unto us?" You, who professed religion, who offered prayers, and sang praises, and piqued yourselves on your superiority to profligates like us; you, who did so much and went so far,—are you become cur comrades in misery, our companions in distress? Oh, we may imagine the fiendish glee with which false or fallen professors shall be jeered, when they sink down into partnership with the utterly abandoned in the place of destruction and the region of despai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ith reference to ourselves</w:t>
      </w:r>
      <w:r>
        <w:rPr>
          <w:rFonts w:cs="Arial" w:ascii="Arial" w:hAnsi="Arial"/>
          <w:color w:val="000000"/>
        </w:rPr>
        <w:t>,</w:t>
      </w:r>
      <w:r>
        <w:rPr>
          <w:rFonts w:cs="Arial" w:ascii="Arial" w:hAnsi="Arial"/>
          <w:i/>
          <w:iCs/>
          <w:color w:val="000000"/>
        </w:rPr>
        <w:t xml:space="preserve"> and to avoid self-deception. </w:t>
      </w:r>
      <w:r>
        <w:rPr>
          <w:rFonts w:cs="Arial" w:ascii="Arial" w:hAnsi="Arial"/>
          <w:color w:val="000000"/>
        </w:rPr>
        <w:t>The young ruler was practising self-deception, without knowing it. He did not know his deficiency till the Savior brought him to the severe practical proof before us. Here is a salutary lesson and a solemn warning to beware of deception in our estimate of ourselves. We too, even we, may be resting on a morality that is hollow and defective; we may fancy ourselves religious, while our heart is not right toward God, and has no real love to man. We may mistake enthusiasm, or the excitement of the occasion, or the power of sympathy, especially in times of revival, for love to Christ and his cause. We may enrol our names among the followers of the Lamb, and profess our readiness to follow him whithersoever he leadeth, through evil report and good report; we may worship with a degree of devoutness in the sanctuary, partake of the sacraments, wear the so-called "livery of religion," and practice strict outward morality. All this is right and proper, all this we should do; and yet, notwithstanding all this, we may not possess supreme love of the Savior; and so this one thing we lack, and thus are destitute of the chief thing, the main thing, the one thing most essentially needful, and absolutely indispensable to our present and everlasting well-be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How we are undeceived. </w:t>
      </w:r>
      <w:r>
        <w:rPr>
          <w:rFonts w:cs="Arial" w:ascii="Arial" w:hAnsi="Arial"/>
          <w:color w:val="000000"/>
        </w:rPr>
        <w:t>We may be ignorant of our deficiency till the Savior calls us to self-renunciation in some form or other; till he summons us to surrender some besetting sin or mortify some beloved lust—to cut off a right hand or a right foot or pluck out a right eye; to take up our cross in some way and follow him. He may require us to contribute more liberally to the claims of his religion, to give more largely to his cause, to work more vigorously as well as pray more earnestly for the extension of his kingdom; or, it may be, he demands a more unreserved consecration of our time, or talents, or influence, or example, or eloquence, or wealth, or whatever else we have to give and can give. Our refusal or reluctance to comply in any of the cases supposed, proves that one thing we lack, and the lack of it proves the entire absence or imperfection of that love which is the basis of duty and the principle of relig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Evidence</w:t>
      </w:r>
      <w:r>
        <w:rPr>
          <w:rFonts w:cs="Arial" w:ascii="Arial" w:hAnsi="Arial"/>
          <w:color w:val="000000"/>
        </w:rPr>
        <w:t xml:space="preserve"> </w:t>
      </w:r>
      <w:r>
        <w:rPr>
          <w:rFonts w:cs="Arial" w:ascii="Arial" w:hAnsi="Arial"/>
          <w:i/>
          <w:iCs/>
          <w:color w:val="000000"/>
        </w:rPr>
        <w:t xml:space="preserve">of our possessing that love which works by faith. </w:t>
      </w:r>
      <w:r>
        <w:rPr>
          <w:rFonts w:cs="Arial" w:ascii="Arial" w:hAnsi="Arial"/>
          <w:color w:val="000000"/>
        </w:rPr>
        <w:t>If we have true love to the Lord Jesus, our surrender to his service will be complete; we shall give on all proper occasions and in due proportion to his cause; we shall, in a word, do and dare, and even die, if needs be, for his sake. We shall put in practice that principle of self-sacrificing love which our Lord requires, and which is ready to give all and do all and suffer all for him who loved us and gave himself for us. Wherever there is real affection, whether it be to friend or fellow-man or fatherland, that affection may be modified by national character or natural temperament, but it will be sure to manifest itself in some shape and develop itself in some way; it will unfetter the feet, it will untie the hands and set them to work, it will give utterance to the tongue, and impart activity to the life. We find an illustration of this in that remarkable military enterprise, "The Retreat of the Ten Thousand Greeks" out of the heart of the Persian empire. They had crossed deep rivers and climbed high mountains; they had overcome difficulties almost incredible, and encountered dangers of every kind; they made good their retreat in the face and in spite of all the artifice and arms of Persia. At length they reached the summit of a hill called Theches (now Tekeh), between Erzeroum and Trebisond; and when, from the top of that high hill, those gallant Greeks, many of whom were islanders and all of them accustomed to the sea, descried in the distance the dark waters of the Euxine, they raised a loud and long-continued cheer. "The sea! the sea!" was the shout of every tongue. The sea reminded them of their native waters, and of their island homes; and the tide of affection rose in their bosoms, high as the laughing tides that "lave those Edens of the Eastern wave." So, wherever true affection exists, it needs but the occasion to call it forth—something to move the memory, and it vents itself spontaneously with overflowing fullness.—J.J.G.</w:t>
      </w:r>
    </w:p>
    <w:p>
      <w:pPr>
        <w:pStyle w:val="Web"/>
        <w:snapToGrid w:val="false"/>
        <w:spacing w:lineRule="atLeast" w:line="360" w:before="0" w:after="0"/>
        <w:jc w:val="both"/>
        <w:rPr>
          <w:rFonts w:ascii="Arial" w:hAnsi="Arial" w:cs="Arial"/>
          <w:color w:val="000000"/>
        </w:rPr>
      </w:pPr>
      <w:hyperlink r:id="rId722" w:tgtFrame="_blank">
        <w:r>
          <w:rPr>
            <w:rStyle w:val="InternetLink"/>
            <w:rFonts w:cs="Arial" w:ascii="Arial" w:hAnsi="Arial"/>
            <w:color w:val="000000"/>
          </w:rPr>
          <w:t>Mark 10:22-31</w:t>
        </w:r>
      </w:hyperlink>
    </w:p>
    <w:p>
      <w:pPr>
        <w:pStyle w:val="Web"/>
        <w:snapToGrid w:val="false"/>
        <w:spacing w:lineRule="atLeast" w:line="360" w:before="0" w:after="0"/>
        <w:jc w:val="both"/>
        <w:rPr/>
      </w:pPr>
      <w:r>
        <w:rPr>
          <w:rFonts w:cs="Arial" w:ascii="Arial" w:hAnsi="Arial"/>
          <w:color w:val="000000"/>
        </w:rPr>
        <w:t xml:space="preserve">Parallel passages: </w:t>
      </w:r>
      <w:hyperlink r:id="rId723" w:tgtFrame="_blank">
        <w:r>
          <w:rPr>
            <w:rStyle w:val="InternetLink"/>
            <w:rFonts w:cs="Arial" w:ascii="Arial" w:hAnsi="Arial"/>
            <w:color w:val="000000"/>
          </w:rPr>
          <w:t>Matthew 19:22-30</w:t>
        </w:r>
      </w:hyperlink>
      <w:r>
        <w:rPr>
          <w:rFonts w:cs="Arial" w:ascii="Arial" w:hAnsi="Arial"/>
          <w:color w:val="000000"/>
        </w:rPr>
        <w:t xml:space="preserve">; </w:t>
      </w:r>
      <w:hyperlink r:id="rId724" w:tgtFrame="_blank">
        <w:r>
          <w:rPr>
            <w:rStyle w:val="InternetLink"/>
            <w:rFonts w:cs="Arial" w:ascii="Arial" w:hAnsi="Arial"/>
            <w:color w:val="000000"/>
          </w:rPr>
          <w:t>Luke 18:2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Riches and their relation to the kingdom.</w:t>
      </w:r>
    </w:p>
    <w:p>
      <w:pPr>
        <w:pStyle w:val="Web"/>
        <w:snapToGrid w:val="false"/>
        <w:spacing w:lineRule="atLeast" w:line="360" w:before="0" w:after="0"/>
        <w:jc w:val="both"/>
        <w:rPr/>
      </w:pPr>
      <w:r>
        <w:rPr>
          <w:rStyle w:val="Emphasis1"/>
          <w:rFonts w:cs="Arial" w:ascii="Arial" w:hAnsi="Arial"/>
          <w:color w:val="000000"/>
        </w:rPr>
        <w:t>I. REFLEC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Effect on the young ruler. </w:t>
      </w:r>
      <w:r>
        <w:rPr>
          <w:rFonts w:cs="Arial" w:ascii="Arial" w:hAnsi="Arial"/>
          <w:color w:val="000000"/>
        </w:rPr>
        <w:t xml:space="preserve">He went away grieved. He is now brought to see that he cannot obey two masters; he cannot serve God and mammon. "He was sad at that saying." The word </w:t>
      </w:r>
      <w:r>
        <w:rPr>
          <w:rStyle w:val="Greekhebrew1"/>
          <w:rFonts w:cs="Arial" w:ascii="Arial" w:hAnsi="Arial"/>
          <w:color w:val="000000"/>
        </w:rPr>
        <w:t>στυγνάσας</w:t>
      </w:r>
      <w:r>
        <w:rPr>
          <w:rFonts w:cs="Arial" w:ascii="Arial" w:hAnsi="Arial"/>
          <w:color w:val="000000"/>
        </w:rPr>
        <w:t xml:space="preserve"> here used is peculiar. In one other place it is applied to the appearance of the sky, and translated </w:t>
      </w:r>
      <w:r>
        <w:rPr>
          <w:rFonts w:cs="Arial" w:ascii="Arial" w:hAnsi="Arial"/>
          <w:i/>
          <w:iCs/>
          <w:color w:val="000000"/>
        </w:rPr>
        <w:t>low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a cloud came over the young man's brow. Our Lord esteemed him ( </w:t>
      </w:r>
      <w:r>
        <w:rPr>
          <w:rStyle w:val="Greekhebrew1"/>
          <w:rFonts w:cs="Arial" w:ascii="Arial" w:hAnsi="Arial"/>
          <w:color w:val="000000"/>
        </w:rPr>
        <w:t>ἠγάπησεν</w:t>
      </w:r>
      <w:r>
        <w:rPr>
          <w:rFonts w:cs="Arial" w:ascii="Arial" w:hAnsi="Arial"/>
          <w:color w:val="000000"/>
        </w:rPr>
        <w:t>), for he undoubtedly manifested several endearing traits of character—he was sincere, ardent, and evidently aspiring to something heroical in religion. For the present, however, he went a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Question about his return. </w:t>
      </w:r>
      <w:r>
        <w:rPr>
          <w:rFonts w:cs="Arial" w:ascii="Arial" w:hAnsi="Arial"/>
          <w:color w:val="000000"/>
        </w:rPr>
        <w:t>Whether this young man was Lazarus, as some have conjectured from a certain similarity of incidents, such as "One</w:t>
      </w:r>
      <w:r>
        <w:rPr>
          <w:rFonts w:cs="Arial" w:ascii="Arial" w:hAnsi="Arial"/>
          <w:i/>
          <w:iCs/>
          <w:color w:val="000000"/>
        </w:rPr>
        <w:t xml:space="preserve"> </w:t>
      </w:r>
      <w:r>
        <w:rPr>
          <w:rFonts w:cs="Arial" w:ascii="Arial" w:hAnsi="Arial"/>
          <w:color w:val="000000"/>
        </w:rPr>
        <w:t xml:space="preserve">thing is needful," compared with "One thing thou lackest," is of course uncertain, as is also the probability of his afterwards returning to the Savior. "He </w:t>
      </w:r>
      <w:r>
        <w:rPr>
          <w:rFonts w:cs="Arial" w:ascii="Arial" w:hAnsi="Arial"/>
          <w:i/>
          <w:iCs/>
          <w:color w:val="000000"/>
        </w:rPr>
        <w:t xml:space="preserve">was having </w:t>
      </w:r>
      <w:r>
        <w:rPr>
          <w:rFonts w:cs="Arial" w:ascii="Arial" w:hAnsi="Arial"/>
          <w:color w:val="000000"/>
        </w:rPr>
        <w:t xml:space="preserve">( </w:t>
      </w:r>
      <w:r>
        <w:rPr>
          <w:rStyle w:val="Greekhebrew1"/>
          <w:rFonts w:cs="Arial" w:ascii="Arial" w:hAnsi="Arial"/>
          <w:color w:val="000000"/>
        </w:rPr>
        <w:t>ἧν ἔχων</w:t>
      </w:r>
      <w:r>
        <w:rPr>
          <w:rFonts w:cs="Arial" w:ascii="Arial" w:hAnsi="Arial"/>
          <w:color w:val="000000"/>
        </w:rPr>
        <w:t>)</w:t>
      </w:r>
      <w:r>
        <w:rPr>
          <w:rFonts w:cs="Arial" w:ascii="Arial" w:hAnsi="Arial"/>
          <w:i/>
          <w:iCs/>
          <w:color w:val="000000"/>
        </w:rPr>
        <w:t xml:space="preserve"> </w:t>
      </w:r>
      <w:r>
        <w:rPr>
          <w:rFonts w:cs="Arial" w:ascii="Arial" w:hAnsi="Arial"/>
          <w:color w:val="000000"/>
        </w:rPr>
        <w:t>great possessions," is a somewhat striking, phrase, and denotes habitual as well as actual possession, His preference was given to worldly things for the present, and was called. by Dante "the great refusal." One thing is certain, that those possessions soon reverted to others; and whether it was force, or fraud, or casuality, or death that at last deprived him of them, they were taken away; and if he continued to cling to them, and to prefer them to the heavenly inheritance, then he could reckon on no reversion in the skies—no portion of which it could be said, "it shall not be taken away from"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ich man</w:t>
      </w:r>
      <w:r>
        <w:rPr>
          <w:rFonts w:cs="Arial" w:ascii="Arial" w:hAnsi="Arial"/>
          <w:color w:val="000000"/>
        </w:rPr>
        <w:t>'</w:t>
      </w:r>
      <w:r>
        <w:rPr>
          <w:rFonts w:cs="Arial" w:ascii="Arial" w:hAnsi="Arial"/>
          <w:i/>
          <w:iCs/>
          <w:color w:val="000000"/>
        </w:rPr>
        <w:t xml:space="preserve">s difficulty. </w:t>
      </w:r>
      <w:r>
        <w:rPr>
          <w:rFonts w:cs="Arial" w:ascii="Arial" w:hAnsi="Arial"/>
          <w:color w:val="000000"/>
        </w:rPr>
        <w:t>"It is easier for a camel to go through the eye of a needle, than for a rich man to enter into the kingdom of God." The difficulty of his entrance into the kingdom of heaven is st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claim preferred by Peter on behalf of himself and fellow-disciples. </w:t>
      </w:r>
      <w:r>
        <w:rPr>
          <w:rFonts w:cs="Arial" w:ascii="Arial" w:hAnsi="Arial"/>
          <w:color w:val="000000"/>
        </w:rPr>
        <w:t>The refusal of the ruler to take up his cross and follow Christ suggests a comparison. Peter is the mouthpiece, as usual, and gives utterance to his own and the unspoken thoughts of his fellow-apostles. "Lo," he says, "we</w:t>
      </w:r>
      <w:r>
        <w:rPr>
          <w:rFonts w:cs="Arial" w:ascii="Arial" w:hAnsi="Arial"/>
          <w:i/>
          <w:iCs/>
          <w:color w:val="000000"/>
        </w:rPr>
        <w:t xml:space="preserve"> </w:t>
      </w:r>
      <w:r>
        <w:rPr>
          <w:rFonts w:cs="Arial" w:ascii="Arial" w:hAnsi="Arial"/>
          <w:color w:val="000000"/>
        </w:rPr>
        <w:t xml:space="preserve">have left all, and have followed thee;" he draws special attention to the fact by a "Lo," or "Behold." Others soon after did the same, and literally acted out the requirement which our Lord proposed to the ruler as the practical test of that principle of self-denying, self-sacrificing love which is the spring of true obedience; for in </w:t>
      </w:r>
      <w:hyperlink r:id="rId725" w:tgtFrame="_blank">
        <w:r>
          <w:rPr>
            <w:rStyle w:val="InternetLink"/>
            <w:rFonts w:cs="Arial" w:ascii="Arial" w:hAnsi="Arial"/>
            <w:color w:val="000000"/>
          </w:rPr>
          <w:t>Acts 4:34</w:t>
        </w:r>
      </w:hyperlink>
      <w:r>
        <w:rPr>
          <w:rFonts w:cs="Arial" w:ascii="Arial" w:hAnsi="Arial"/>
          <w:color w:val="000000"/>
        </w:rPr>
        <w:t xml:space="preserve">, </w:t>
      </w:r>
      <w:hyperlink r:id="rId726" w:tgtFrame="_blank">
        <w:r>
          <w:rPr>
            <w:rStyle w:val="InternetLink"/>
            <w:rFonts w:cs="Arial" w:ascii="Arial" w:hAnsi="Arial"/>
            <w:color w:val="000000"/>
          </w:rPr>
          <w:t>Acts 4:35</w:t>
        </w:r>
      </w:hyperlink>
      <w:r>
        <w:rPr>
          <w:rFonts w:cs="Arial" w:ascii="Arial" w:hAnsi="Arial"/>
          <w:color w:val="000000"/>
        </w:rPr>
        <w:t>, we read, "As</w:t>
      </w:r>
      <w:r>
        <w:rPr>
          <w:rFonts w:cs="Arial" w:ascii="Arial" w:hAnsi="Arial"/>
          <w:i/>
          <w:iCs/>
          <w:color w:val="000000"/>
        </w:rPr>
        <w:t xml:space="preserve"> </w:t>
      </w:r>
      <w:r>
        <w:rPr>
          <w:rFonts w:cs="Arial" w:ascii="Arial" w:hAnsi="Arial"/>
          <w:color w:val="000000"/>
        </w:rPr>
        <w:t xml:space="preserve">many as were possessed of lands or houses sold them, and brought the prices of the things that were sold, and laid them down at the apostles' feet: and distribution was made unto every man according as he had need." Peter, however, supplements his statement of fact by the inquiry, "What shall we have therefore?" as St. Matthew informs us. Peter reckons on a reward—he calculates on a </w:t>
      </w:r>
      <w:r>
        <w:rPr>
          <w:rFonts w:cs="Arial" w:ascii="Arial" w:hAnsi="Arial"/>
          <w:i/>
          <w:iCs/>
          <w:color w:val="000000"/>
        </w:rPr>
        <w:t>quid pro quo</w:t>
      </w:r>
      <w:r>
        <w:rPr>
          <w:rFonts w:cs="Arial" w:ascii="Arial" w:hAnsi="Arial"/>
          <w:color w:val="000000"/>
        </w:rPr>
        <w:t>;</w:t>
      </w:r>
      <w:r>
        <w:rPr>
          <w:rFonts w:cs="Arial" w:ascii="Arial" w:hAnsi="Arial"/>
          <w:i/>
          <w:iCs/>
          <w:color w:val="000000"/>
        </w:rPr>
        <w:t xml:space="preserve"> </w:t>
      </w:r>
      <w:r>
        <w:rPr>
          <w:rFonts w:cs="Arial" w:ascii="Arial" w:hAnsi="Arial"/>
          <w:color w:val="000000"/>
        </w:rPr>
        <w:t>and so far forth he shows that he has failed in the spirit of the requirement, though he has fulfilled it in the letter. An earthly kingdom with its attractive rewards was still looming before the eyes of these partially enlightened m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promised compensation. </w:t>
      </w:r>
      <w:r>
        <w:rPr>
          <w:rFonts w:cs="Arial" w:ascii="Arial" w:hAnsi="Arial"/>
          <w:color w:val="000000"/>
        </w:rPr>
        <w:t>In the componsatory reward the equivalents for "father" and "wife" are omitted. The reason is not far to seek; we have not many fathers in Christ. As the apostle writes to the Corinthians, "Though ye have ten thousand instructers in Christ, yet have ye not many fathers;" but contrariwise we may have many spiritual mothers, as well as brothers and sisters. Thus Paul reckons among his spiritual mothers the mother of Rufus, when he says (</w:t>
      </w:r>
      <w:hyperlink r:id="rId727" w:tgtFrame="_blank">
        <w:r>
          <w:rPr>
            <w:rStyle w:val="InternetLink"/>
            <w:rFonts w:cs="Arial" w:ascii="Arial" w:hAnsi="Arial"/>
            <w:color w:val="000000"/>
          </w:rPr>
          <w:t>Romans 16:13</w:t>
        </w:r>
      </w:hyperlink>
      <w:r>
        <w:rPr>
          <w:rFonts w:cs="Arial" w:ascii="Arial" w:hAnsi="Arial"/>
          <w:color w:val="000000"/>
        </w:rPr>
        <w:t xml:space="preserve">), "his mother and mine." The jeer of Julian, with respect to a multiplicity of wives, is referred to by Theophylact in the following terms:—"Shall he then also have a hundred wives? Yes. Though the cursed Julian mocked this." Theophylact then proceeds to explain it of the ministry of holy women supplying food and raiment, and relieving the disciples of care about all such things. The compensation of a hundredfold for all we abandon or lose for Christ's sake must be understood figuratively and spiritually—figuratively as to the quantitative proportion, spiritually with regard to quality or kind. The apostles enjoyed the fulfillment of this promise to the utmost in the presence and companionship of their Lord and Master, his instructions, his guidance, and his grace. There is no one who will make a similar sacrifice for his </w:t>
      </w:r>
      <w:r>
        <w:rPr>
          <w:rFonts w:cs="Arial" w:ascii="Arial" w:hAnsi="Arial"/>
          <w:i/>
          <w:iCs/>
          <w:color w:val="000000"/>
        </w:rPr>
        <w:t>name</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sake, according to St. Matthew—that is, as read in the light of the other evangelists, for sake of Christ and his cause, or Christ and his kingdom, not by reason of a calculation of reward—that will not gain what is a hundred times more valuable than all they sacrifice: Divine favor, pardon of sin, purity of heart, peace of conscience, spiritual consolations, friends in Jesus; and all these not only in the present dispensation, but at the present season ( </w:t>
      </w:r>
      <w:r>
        <w:rPr>
          <w:rStyle w:val="Greekhebrew1"/>
          <w:rFonts w:cs="Arial" w:ascii="Arial" w:hAnsi="Arial"/>
          <w:color w:val="000000"/>
        </w:rPr>
        <w:t>καιρῷ</w:t>
      </w:r>
      <w:r>
        <w:rPr>
          <w:rFonts w:cs="Arial" w:ascii="Arial" w:hAnsi="Arial"/>
          <w:color w:val="000000"/>
        </w:rPr>
        <w:t xml:space="preserve">); while in the coming dispensation we shall have eternal life; that is to say, every blessing we need in this world, and eternal blessedness in the world to come. One of the items here enumerated is generally understood as a limitation; but </w:t>
      </w:r>
      <w:r>
        <w:rPr>
          <w:rStyle w:val="Greekhebrew1"/>
          <w:rFonts w:cs="Arial" w:ascii="Arial" w:hAnsi="Arial"/>
          <w:color w:val="000000"/>
        </w:rPr>
        <w:t>μετὰ διωγμῶν</w:t>
      </w:r>
      <w:r>
        <w:rPr>
          <w:rFonts w:cs="Arial" w:ascii="Arial" w:hAnsi="Arial"/>
          <w:color w:val="000000"/>
        </w:rPr>
        <w:t xml:space="preserve"> does not denote</w:t>
      </w:r>
    </w:p>
    <w:p>
      <w:pPr>
        <w:pStyle w:val="Web"/>
        <w:snapToGrid w:val="false"/>
        <w:spacing w:lineRule="atLeast" w:line="360" w:before="0" w:after="0"/>
        <w:jc w:val="both"/>
        <w:rPr/>
      </w:pPr>
      <w:r>
        <w:rPr>
          <w:rFonts w:cs="Arial" w:ascii="Arial" w:hAnsi="Arial"/>
          <w:color w:val="000000"/>
        </w:rPr>
        <w:t xml:space="preserve">implying that persecutions have a place among the enumerated blessings, just as in the sermon on the mount we read, "Blessed are they that have been persecuted for righteousness' sake: for theirs is the kingdom of heaven." We should also compare with this promise of the Savior the inventory of the Christian's possessions, as reckoned up by the apostle in </w:t>
      </w:r>
      <w:hyperlink r:id="rId728" w:tgtFrame="_blank">
        <w:r>
          <w:rPr>
            <w:rStyle w:val="InternetLink"/>
            <w:rFonts w:cs="Arial" w:ascii="Arial" w:hAnsi="Arial"/>
            <w:color w:val="000000"/>
          </w:rPr>
          <w:t>1 Corinthians 3:22</w:t>
        </w:r>
      </w:hyperlink>
      <w:r>
        <w:rPr>
          <w:rFonts w:cs="Arial" w:ascii="Arial" w:hAnsi="Arial"/>
          <w:color w:val="000000"/>
        </w:rPr>
        <w:t xml:space="preserve">, </w:t>
      </w:r>
      <w:hyperlink r:id="rId729" w:tgtFrame="_blank">
        <w:r>
          <w:rPr>
            <w:rStyle w:val="InternetLink"/>
            <w:rFonts w:cs="Arial" w:ascii="Arial" w:hAnsi="Arial"/>
            <w:color w:val="000000"/>
          </w:rPr>
          <w:t>1 Corinthians 3:23</w:t>
        </w:r>
      </w:hyperlink>
      <w:r>
        <w:rPr>
          <w:rFonts w:cs="Arial" w:ascii="Arial" w:hAnsi="Arial"/>
          <w:color w:val="000000"/>
        </w:rPr>
        <w:t>. Further, strictly temporal blessings are not excluded, but either directly or indirectly included. Godliness enables us in a certain sense to make the best of both worlds, being profitable for all things, and "having the promise of the life that now is, as well as of that which is to come." The blessing of the Lord maketh rich; for with 'his blessing and the enjoyment of his favor men cultivate those virtues and habits that tend to temporal as well as spiritual well-being, such as industry, thrift, temperance, health, purity, prudent management, proper economy, and consequent credit, all of which bear directly on worldly wealth and present happiness.—J.J.G.</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Mark 10:32-34</w:t>
        </w:r>
      </w:hyperlink>
    </w:p>
    <w:p>
      <w:pPr>
        <w:pStyle w:val="Web"/>
        <w:snapToGrid w:val="false"/>
        <w:spacing w:lineRule="atLeast" w:line="360" w:before="0" w:after="0"/>
        <w:jc w:val="both"/>
        <w:rPr/>
      </w:pPr>
      <w:r>
        <w:rPr>
          <w:rFonts w:cs="Arial" w:ascii="Arial" w:hAnsi="Arial"/>
          <w:color w:val="000000"/>
        </w:rPr>
        <w:t xml:space="preserve">Parallel passages: </w:t>
      </w:r>
      <w:hyperlink r:id="rId731" w:tgtFrame="_blank">
        <w:r>
          <w:rPr>
            <w:rStyle w:val="InternetLink"/>
            <w:rFonts w:cs="Arial" w:ascii="Arial" w:hAnsi="Arial"/>
            <w:color w:val="000000"/>
          </w:rPr>
          <w:t>Matthew 20:17-19</w:t>
        </w:r>
      </w:hyperlink>
      <w:r>
        <w:rPr>
          <w:rFonts w:cs="Arial" w:ascii="Arial" w:hAnsi="Arial"/>
          <w:color w:val="000000"/>
        </w:rPr>
        <w:t xml:space="preserve">; </w:t>
      </w:r>
      <w:hyperlink r:id="rId732" w:tgtFrame="_blank">
        <w:r>
          <w:rPr>
            <w:rStyle w:val="InternetLink"/>
            <w:rFonts w:cs="Arial" w:ascii="Arial" w:hAnsi="Arial"/>
            <w:color w:val="000000"/>
          </w:rPr>
          <w:t>Luke 18: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ird prediction by our Lord of his passion and resurrection.</w:t>
      </w:r>
    </w:p>
    <w:p>
      <w:pPr>
        <w:pStyle w:val="Web"/>
        <w:snapToGrid w:val="false"/>
        <w:spacing w:lineRule="atLeast" w:line="360" w:before="0" w:after="0"/>
        <w:jc w:val="both"/>
        <w:rPr/>
      </w:pPr>
      <w:r>
        <w:rPr>
          <w:rStyle w:val="Emphasis1"/>
          <w:rFonts w:cs="Arial" w:ascii="Arial" w:hAnsi="Arial"/>
          <w:color w:val="000000"/>
        </w:rPr>
        <w:t>I. REPEATED</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The disciples required line upon line on this subject; they were so slow to grasp it and so loth to entertain it. It appeared to them inconceivable and incredible. When it was first directly and definitely announced, Peter deprecated it in the strongest terms, and so far forgot himself that he presumed to rebuke his Master, which drew down on him in turn that severe and sharp reproof, "Get thee behind me, Satan," as though Satan had employed Peter as his emissary, and to do his work on that occasion by tempting our Lord to shrink from the sufferings he foretold. Instead of affording our Lord that support and sympathy, that strength and encouragement which, in view of the approaching ordeal, his human nature craved, his servants whom he loved and who loved him so well, though not always wisely, fell in with Satan's own suggestion at the temptation to the Savior, to seek the crown without the cross. Why not prove his Messiahship and assume his Kingship over the nations with out such suffering and sorrow, without the sharpness of death and shade of the sepulc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The previous training which the disciples had received from the Lord would, one might think, be sufficient to have disabused their minds of the prejudices of their race and nation to which they were so prone. Even after they had been convinced of his Messiahship, and after Peter's notable and noble confession of it, they needed to be repeatedly reminded of the necessity of his suffering and death to the completion of his work, and to be instructed once and again about the needfulness of his resurrection to demonstrate the divinity of his mission, and that he had power to lay down his life and power to take it again, as also that, delivered for our offenses, he was to be raised for our justification. The notion of a temporal kingdom was so firmly fixed in their minds, and intertwined with all their Messianic hopes and expectations, that it was next to impossible to eradicate it. And yet, at an early period of his ministry, and almost immediately after his proclaiming the near approach of the kingdom of heaven, he expounded the principles, laws, and spiritual nature of that kingdom. Thus, in the sermon on the mount, he explained the object and elucidated the </w:t>
      </w:r>
      <w:r>
        <w:rPr>
          <w:rFonts w:cs="Arial" w:ascii="Arial" w:hAnsi="Arial"/>
          <w:i/>
          <w:iCs/>
          <w:color w:val="000000"/>
        </w:rPr>
        <w:t xml:space="preserve">rules </w:t>
      </w:r>
      <w:r>
        <w:rPr>
          <w:rFonts w:cs="Arial" w:ascii="Arial" w:hAnsi="Arial"/>
          <w:color w:val="000000"/>
        </w:rPr>
        <w:t xml:space="preserve">of that kingdom in the fifth chapter of St. Matthew; he then interpreted, according to the rules of the kingdom, those </w:t>
      </w:r>
      <w:r>
        <w:rPr>
          <w:rFonts w:cs="Arial" w:ascii="Arial" w:hAnsi="Arial"/>
          <w:i/>
          <w:iCs/>
          <w:color w:val="000000"/>
        </w:rPr>
        <w:t xml:space="preserve">religious exercises </w:t>
      </w:r>
      <w:r>
        <w:rPr>
          <w:rFonts w:cs="Arial" w:ascii="Arial" w:hAnsi="Arial"/>
          <w:color w:val="000000"/>
        </w:rPr>
        <w:t xml:space="preserve">in which the subjects of the kingdom engage, in the sixth chapter of the same Gospel; while in the seventh he lays down the </w:t>
      </w:r>
      <w:r>
        <w:rPr>
          <w:rFonts w:cs="Arial" w:ascii="Arial" w:hAnsi="Arial"/>
          <w:i/>
          <w:iCs/>
          <w:color w:val="000000"/>
        </w:rPr>
        <w:t xml:space="preserve">mutual duties </w:t>
      </w:r>
      <w:r>
        <w:rPr>
          <w:rFonts w:cs="Arial" w:ascii="Arial" w:hAnsi="Arial"/>
          <w:color w:val="000000"/>
        </w:rPr>
        <w:t>of the members, with other duties of a more general but practical kind. In his seaside parables, again, as recorded in the thirteenth chapter of the same Gospel, he traces the gradual progress, steady development in spite of all obstacles, and ultimate success of that kingdom. When thus prepared for it, he proclaimed to them once and again, and now the third time, in distinct, definite, and decided terms, his passion, death, and resurr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xml:space="preserve">. In this third direct prediction a new element is introduced, the Gentiles are mentioned for the first time in connection with our Lord's death. "The Son of man shall be delivered unto the chief priests, and unto the scribes; and they shall condemn him to death, and shall deliver him to the </w:t>
      </w:r>
      <w:r>
        <w:rPr>
          <w:rFonts w:cs="Arial" w:ascii="Arial" w:hAnsi="Arial"/>
          <w:i/>
          <w:iCs/>
          <w:color w:val="000000"/>
        </w:rPr>
        <w:t>Gentiles.</w:t>
      </w:r>
      <w:r>
        <w:rPr>
          <w:rFonts w:cs="Arial" w:ascii="Arial" w:hAnsi="Arial"/>
          <w:color w:val="000000"/>
        </w:rPr>
        <w:t>"</w:t>
      </w:r>
      <w:r>
        <w:rPr>
          <w:rFonts w:cs="Arial" w:ascii="Arial" w:hAnsi="Arial"/>
          <w:i/>
          <w:iCs/>
          <w:color w:val="000000"/>
        </w:rPr>
        <w:t xml:space="preserve"> </w:t>
      </w:r>
      <w:r>
        <w:rPr>
          <w:rFonts w:cs="Arial" w:ascii="Arial" w:hAnsi="Arial"/>
          <w:color w:val="000000"/>
        </w:rPr>
        <w:t>And yet, strange, yea, passing strange, "they understood," as St. Luke tells us, "none of these things." It is probable that they understood his Language as figurative, and expressive of the great difficulties to be overcome, and the formidable obstacles he would have to encounter in making his way to his Messianic throne. Hence it was that they were amazed at his alacrity, as he went before them and led the way as they were going up to the capital. This much, at the least, they must have known, that he was soon to face his bitterest foes; they must have had some foreboding of the risk he was about to run, and the perils to which he was going to expose himself. Consequently they were amazed at the more than wonted energy with which he pressed forward to the place of danger and the scene of suffering; and though, like a dauntless leader, and fearless hut faithful general, he marched at their head, preceding them and leading them forward, they fell timorously behind, afraid to follow him in the perilous path he was pursuing. We may here recall to mind that the first direct prediction of his death was in the neighborhood of Caesarea Philippi, soon after Peter's confession; the second shortly after, as they were returning to Capernaum; and now, on their way up to Jerusalem, he states the particulars more fully and clearly than ever before. The "spitting" is here mentioned by both St. Mark and St. Luke, the condemnation of the Jewish Sanhedrim is referred to by St. Matthew and St. Mark; the execution by the Gentiles is recorded by all three synoptists; while the mode of death by crucifixion is mentioned by St. Matthew alone.—J.J.G.</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Mark 10:35-45</w:t>
        </w:r>
      </w:hyperlink>
    </w:p>
    <w:p>
      <w:pPr>
        <w:pStyle w:val="Web"/>
        <w:snapToGrid w:val="false"/>
        <w:spacing w:lineRule="atLeast" w:line="360" w:before="0" w:after="0"/>
        <w:jc w:val="both"/>
        <w:rPr/>
      </w:pPr>
      <w:r>
        <w:rPr>
          <w:rFonts w:cs="Arial" w:ascii="Arial" w:hAnsi="Arial"/>
          <w:color w:val="000000"/>
        </w:rPr>
        <w:t xml:space="preserve">Parallel passage: </w:t>
      </w:r>
      <w:hyperlink r:id="rId734" w:tgtFrame="_blank">
        <w:r>
          <w:rPr>
            <w:rStyle w:val="InternetLink"/>
            <w:rFonts w:cs="Arial" w:ascii="Arial" w:hAnsi="Arial"/>
            <w:color w:val="000000"/>
          </w:rPr>
          <w:t>Matthew 20: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bition of the apostles: the sons of Zebedee.</w:t>
      </w:r>
    </w:p>
    <w:p>
      <w:pPr>
        <w:pStyle w:val="Web"/>
        <w:snapToGrid w:val="false"/>
        <w:spacing w:lineRule="atLeast" w:line="360" w:before="0" w:after="0"/>
        <w:jc w:val="both"/>
        <w:rPr/>
      </w:pPr>
      <w:r>
        <w:rPr>
          <w:rStyle w:val="Emphasis1"/>
          <w:rFonts w:cs="Arial" w:ascii="Arial" w:hAnsi="Arial"/>
          <w:color w:val="000000"/>
        </w:rPr>
        <w:t>I. PROBABL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Peter and James and John certainly enjoyed a sort of precedence over the other apostles; they were </w:t>
      </w:r>
      <w:r>
        <w:rPr>
          <w:rFonts w:cs="Arial" w:ascii="Arial" w:hAnsi="Arial"/>
          <w:i/>
          <w:iCs/>
          <w:color w:val="000000"/>
        </w:rPr>
        <w:t xml:space="preserve">primi inter pares </w:t>
      </w:r>
      <w:r>
        <w:rPr>
          <w:rFonts w:cs="Arial" w:ascii="Arial" w:hAnsi="Arial"/>
          <w:color w:val="000000"/>
        </w:rPr>
        <w:t xml:space="preserve">at least, and constituted an inner circle among the members of the apostolic office. They were not only the first called to follow Christ, and to undertake special service in his cause; they had been privileged with his closest confidence; and they were admitted as his sole attendants, as we have already seen, on three most remarkable occasions. It was soon after one of these occasions, that of the Transfiguration, that the dispute about precedence occurred, on their journey to Capernaum. The natural inference seems to be that the prominence assigned to these three favourite apostles excited the jealousy of the rest, and occasioned the dispute referred to. And now again two of these aspiring men, having their heart still fixed on an earthly and secular kingdom, had their ambition fired by our Lord's mention of twelve thrones, as recorded by St. Matthew, and the apostles seated on them, in the regeneration, that second birthday of our world, in which the present sufferings and sorrows of earth's travail-throes shall at length issue. Accordingly, ashamed perhaps to present the petition themselves, they induce their mother Salome, according to St. Matthew's record, to present it for them, "desiring a certain thing of him;" and according to the principle, </w:t>
      </w:r>
      <w:r>
        <w:rPr>
          <w:rFonts w:cs="Arial" w:ascii="Arial" w:hAnsi="Arial"/>
          <w:i/>
          <w:iCs/>
          <w:color w:val="000000"/>
        </w:rPr>
        <w:t xml:space="preserve">Quod facit per alterum facit per se. </w:t>
      </w:r>
      <w:r>
        <w:rPr>
          <w:rFonts w:cs="Arial" w:ascii="Arial" w:hAnsi="Arial"/>
          <w:color w:val="000000"/>
        </w:rPr>
        <w:t>They thus try by a sort of trick, if we may so say, to make sure of our Lord's consent before specifying the nature of this unreasonable pet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PTISM</w:t>
      </w:r>
      <w:r>
        <w:rPr>
          <w:rFonts w:cs="Arial" w:ascii="Arial" w:hAnsi="Arial"/>
          <w:color w:val="000000"/>
        </w:rPr>
        <w:t xml:space="preserve">. By "cup" is meant one's lot or destiny, be it good or bad, especially the latter. Thus, "Thou makest my cup run over," where the lot is plenty; and the words, divested of the figure, are nearly equivalent to, Thou givest me a plentiful supply as my lot. Again, it stands for vengeance allotted to the wicked, as is said of Jerusalem, "Thou hast drunk at the hand of the Lord the cup of his fury; thou hast drunken the dregs of the cup of trembling, and wrung them out;" and in </w:t>
      </w:r>
      <w:hyperlink r:id="rId735" w:tgtFrame="_blank">
        <w:r>
          <w:rPr>
            <w:rStyle w:val="InternetLink"/>
            <w:rFonts w:cs="Arial" w:ascii="Arial" w:hAnsi="Arial"/>
            <w:color w:val="000000"/>
          </w:rPr>
          <w:t>Psalms 75:8</w:t>
        </w:r>
      </w:hyperlink>
      <w:r>
        <w:rPr>
          <w:rFonts w:cs="Arial" w:ascii="Arial" w:hAnsi="Arial"/>
          <w:color w:val="000000"/>
        </w:rPr>
        <w:t>, it is the cup of wroth, or the portion of Divine and deserved indignation apportioned to the wicked, for it is there written, "In the hand of the Lord there is a cup, and the wine is red; it is full of mixture; and he poureth out of the same: but the dregs thereof, all the wicked of the earth shall wring them out, and drink them." Baptism, again, has three different meanings, or rather applications, in Scripture. There is baptism with water, a Christian sacrament; there is baptism by the Holy Spirit, or regeneration, which is that change by which we become truly Christians; and there is baptism in the sense of suffering, which is its meaning 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ISRENDERING</w:t>
      </w:r>
      <w:r>
        <w:rPr>
          <w:rFonts w:cs="Arial" w:ascii="Arial" w:hAnsi="Arial"/>
          <w:color w:val="000000"/>
        </w:rPr>
        <w:t>. "But to sit on my right hand, and on my left, is not mine to give, but it</w:t>
      </w:r>
      <w:r>
        <w:rPr>
          <w:rFonts w:cs="Arial" w:ascii="Arial" w:hAnsi="Arial"/>
          <w:i/>
          <w:iCs/>
          <w:color w:val="000000"/>
        </w:rPr>
        <w:t xml:space="preserve"> shall be given to them </w:t>
      </w:r>
      <w:r>
        <w:rPr>
          <w:rFonts w:cs="Arial" w:ascii="Arial" w:hAnsi="Arial"/>
          <w:color w:val="000000"/>
        </w:rPr>
        <w:t xml:space="preserve">for whom it is prepared of my Father." This verse, as it stands in our version, seems to limit the power of the Savior, and to be at variance with his own statement in </w:t>
      </w:r>
      <w:hyperlink r:id="rId736" w:tgtFrame="_blank">
        <w:r>
          <w:rPr>
            <w:rStyle w:val="InternetLink"/>
            <w:rFonts w:cs="Arial" w:ascii="Arial" w:hAnsi="Arial"/>
            <w:color w:val="000000"/>
          </w:rPr>
          <w:t>Luke 22:29</w:t>
        </w:r>
      </w:hyperlink>
      <w:r>
        <w:rPr>
          <w:rFonts w:cs="Arial" w:ascii="Arial" w:hAnsi="Arial"/>
          <w:color w:val="000000"/>
        </w:rPr>
        <w:t xml:space="preserve">, where he says, "I appoint unto you a kingdom, as my Father hath appointed unto me; that ye may eat and drink at my table in my kingdom, and sit on thrones judging the twelve tribes of Israel." It also appears flatly to contradict that! promise of our Lord recorded in </w:t>
      </w:r>
      <w:hyperlink r:id="rId737" w:tgtFrame="_blank">
        <w:r>
          <w:rPr>
            <w:rStyle w:val="InternetLink"/>
            <w:rFonts w:cs="Arial" w:ascii="Arial" w:hAnsi="Arial"/>
            <w:color w:val="000000"/>
          </w:rPr>
          <w:t>Revelation 2:21</w:t>
        </w:r>
      </w:hyperlink>
      <w:r>
        <w:rPr>
          <w:rFonts w:cs="Arial" w:ascii="Arial" w:hAnsi="Arial"/>
          <w:color w:val="000000"/>
        </w:rPr>
        <w:t xml:space="preserve">, "To him that overcometh will I grant to sit with me in my throne." Various methods of rectification have been resorted to. The Latin Vulgate cuts the knot by inserting, vobis, to you, and so rendering the clause in question, "It is not mine to give </w:t>
      </w:r>
      <w:r>
        <w:rPr>
          <w:rFonts w:cs="Arial" w:ascii="Arial" w:hAnsi="Arial"/>
          <w:i/>
          <w:iCs/>
          <w:color w:val="000000"/>
        </w:rPr>
        <w:t>to 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o them for whom it is prepared of my Father." But as this addition is not supported by any manuscript authority, it must be rejected as arbitrary. Still more unwarrantable is the explanation of some, who understand the answer of our Lord as having reference only to the time previous to his sufferings, as though it meant, "It is not mine to give till after I shall have suffered; then all power will be vested in my hands." Now, the difficulty is in a great measure created by the words supplied in our version, and therefore marked in italics as above. The ellipsis thus indicated is either too little or too large. It must either be extended or eliminated altogether. We might enlarge the ellipsis, and take the clause to signify, "It is not mine to give (as a matter of favouritism), but it is mine to give (on the ground of fitness) to them for whom it is prepared of my Father." It is much better, however, to omit entirely the words supplied. This at once does away with the difficulty, and removes the seeming contradiction, while the sense of the original thus becomes plain and clear. Accordingly, we would read the last part of the verse thus, "Is not mine to give, but [save] to them for whom it is prepared." The preparedness of the recipients, not the power of the Savior, is the only limitation of the bestowment in question. This power, again, is exercised in accordance with the Divine purpose, while in </w:t>
      </w:r>
      <w:hyperlink r:id="rId738" w:tgtFrame="_blank">
        <w:r>
          <w:rPr>
            <w:rStyle w:val="InternetLink"/>
            <w:rFonts w:cs="Arial" w:ascii="Arial" w:hAnsi="Arial"/>
            <w:color w:val="000000"/>
          </w:rPr>
          <w:t>Romans 8:29</w:t>
        </w:r>
      </w:hyperlink>
      <w:r>
        <w:rPr>
          <w:rFonts w:cs="Arial" w:ascii="Arial" w:hAnsi="Arial"/>
          <w:color w:val="000000"/>
        </w:rPr>
        <w:t xml:space="preserve">, </w:t>
      </w:r>
      <w:hyperlink r:id="rId739" w:tgtFrame="_blank">
        <w:r>
          <w:rPr>
            <w:rStyle w:val="InternetLink"/>
            <w:rFonts w:cs="Arial" w:ascii="Arial" w:hAnsi="Arial"/>
            <w:color w:val="000000"/>
          </w:rPr>
          <w:t>Romans 8:30</w:t>
        </w:r>
      </w:hyperlink>
      <w:r>
        <w:rPr>
          <w:rFonts w:cs="Arial" w:ascii="Arial" w:hAnsi="Arial"/>
          <w:color w:val="000000"/>
        </w:rPr>
        <w:t xml:space="preserve"> we have a full declaration of such purpose: "Whom he did foreknow, he also did predestinate to be conformed to the image of his Son. Moreover whom he did predestinate, them he also called: and whom he called, them he also justified; and whom he justified, them he also glorified." The view which we thus adopt corresponds with the rendering of the old Syriac, which translates the portion of the verse before us without supplying any words. It is confirmed by Luther's German translation. It has the sanction of several other important versions, both ancient and modern. The only objection to this, namely, that </w:t>
      </w:r>
      <w:r>
        <w:rPr>
          <w:rStyle w:val="Greekhebrew1"/>
          <w:rFonts w:cs="Arial" w:ascii="Arial" w:hAnsi="Arial"/>
          <w:color w:val="000000"/>
        </w:rPr>
        <w:t>ἀλλὰ</w:t>
      </w:r>
      <w:r>
        <w:rPr>
          <w:rFonts w:cs="Arial" w:ascii="Arial" w:hAnsi="Arial"/>
          <w:color w:val="000000"/>
        </w:rPr>
        <w:t xml:space="preserve"> has thereby the sense of </w:t>
      </w:r>
      <w:r>
        <w:rPr>
          <w:rStyle w:val="Greekhebrew1"/>
          <w:rFonts w:cs="Arial" w:ascii="Arial" w:hAnsi="Arial"/>
          <w:color w:val="000000"/>
        </w:rPr>
        <w:t>εἰμὴ</w:t>
      </w:r>
      <w:r>
        <w:rPr>
          <w:rFonts w:cs="Arial" w:ascii="Arial" w:hAnsi="Arial"/>
          <w:color w:val="000000"/>
        </w:rPr>
        <w:t xml:space="preserve">, is set aside by comparing </w:t>
      </w:r>
      <w:hyperlink r:id="rId740" w:tgtFrame="_blank">
        <w:r>
          <w:rPr>
            <w:rStyle w:val="InternetLink"/>
            <w:rFonts w:cs="Arial" w:ascii="Arial" w:hAnsi="Arial"/>
            <w:color w:val="000000"/>
          </w:rPr>
          <w:t>Matthew 17:8</w:t>
        </w:r>
      </w:hyperlink>
      <w:r>
        <w:rPr>
          <w:rFonts w:cs="Arial" w:ascii="Arial" w:hAnsi="Arial"/>
          <w:color w:val="000000"/>
        </w:rPr>
        <w:t xml:space="preserve"> with </w:t>
      </w:r>
      <w:hyperlink r:id="rId741" w:tgtFrame="_blank">
        <w:r>
          <w:rPr>
            <w:rStyle w:val="InternetLink"/>
            <w:rFonts w:cs="Arial" w:ascii="Arial" w:hAnsi="Arial"/>
            <w:color w:val="000000"/>
          </w:rPr>
          <w:t>Mark 9:8</w:t>
        </w:r>
      </w:hyperlink>
      <w:r>
        <w:rPr>
          <w:rFonts w:cs="Arial" w:ascii="Arial" w:hAnsi="Arial"/>
          <w:color w:val="000000"/>
        </w:rPr>
        <w:t xml:space="preserve">, Where, in recording the same fact, in nearly the same words, St. Matthew uses </w:t>
      </w:r>
      <w:r>
        <w:rPr>
          <w:rStyle w:val="Greekhebrew1"/>
          <w:rFonts w:cs="Arial" w:ascii="Arial" w:hAnsi="Arial"/>
          <w:color w:val="000000"/>
        </w:rPr>
        <w:t>εἰ μὴ</w:t>
      </w:r>
      <w:r>
        <w:rPr>
          <w:rFonts w:cs="Arial" w:ascii="Arial" w:hAnsi="Arial"/>
          <w:color w:val="000000"/>
        </w:rPr>
        <w:t xml:space="preserve">, while St. Mark expresses the same sense by </w:t>
      </w:r>
      <w:r>
        <w:rPr>
          <w:rStyle w:val="Greekhebrew1"/>
          <w:rFonts w:cs="Arial" w:ascii="Arial" w:hAnsi="Arial"/>
          <w:color w:val="000000"/>
        </w:rPr>
        <w:t>ἀλλὰ</w:t>
      </w:r>
      <w:r>
        <w:rPr>
          <w:rFonts w:cs="Arial" w:ascii="Arial" w:hAnsi="Arial"/>
          <w:color w:val="000000"/>
        </w:rPr>
        <w:t>. Even in the chapter immediately foregoing (</w:t>
      </w:r>
      <w:hyperlink r:id="rId742" w:tgtFrame="_blank">
        <w:r>
          <w:rPr>
            <w:rStyle w:val="InternetLink"/>
            <w:rFonts w:cs="Arial" w:ascii="Arial" w:hAnsi="Arial"/>
            <w:color w:val="000000"/>
          </w:rPr>
          <w:t>Matthew 19:1-30</w:t>
        </w:r>
      </w:hyperlink>
      <w:r>
        <w:rPr>
          <w:rFonts w:cs="Arial" w:ascii="Arial" w:hAnsi="Arial"/>
          <w:color w:val="000000"/>
        </w:rPr>
        <w:t xml:space="preserve">.), </w:t>
      </w:r>
      <w:r>
        <w:rPr>
          <w:rStyle w:val="Greekhebrew1"/>
          <w:rFonts w:cs="Arial" w:ascii="Arial" w:hAnsi="Arial"/>
          <w:color w:val="000000"/>
        </w:rPr>
        <w:t>ἀλλὰ</w:t>
      </w:r>
      <w:r>
        <w:rPr>
          <w:rFonts w:cs="Arial" w:ascii="Arial" w:hAnsi="Arial"/>
          <w:color w:val="000000"/>
        </w:rPr>
        <w:t xml:space="preserve"> is employed in nearly the same signification at the eleventh verse: "All men cannot receive this saying, save ( </w:t>
      </w:r>
      <w:r>
        <w:rPr>
          <w:rStyle w:val="Greekhebrew1"/>
          <w:rFonts w:cs="Arial" w:ascii="Arial" w:hAnsi="Arial"/>
          <w:color w:val="000000"/>
        </w:rPr>
        <w:t>ἀλλὰ</w:t>
      </w:r>
      <w:r>
        <w:rPr>
          <w:rFonts w:cs="Arial" w:ascii="Arial" w:hAnsi="Arial"/>
          <w:color w:val="000000"/>
        </w:rPr>
        <w:t xml:space="preserve">) they to whom it is given." Though not identical, they closely approximate, for "res eodem recidit sire oppositione sive exceptione" If an ellipsis be at all admissible in the verse we are considering, then the words suggested by Alford, "Is not mine to give, but </w:t>
      </w:r>
      <w:r>
        <w:rPr>
          <w:rFonts w:cs="Arial" w:ascii="Arial" w:hAnsi="Arial"/>
          <w:i/>
          <w:iCs/>
          <w:color w:val="000000"/>
        </w:rPr>
        <w:t xml:space="preserve">it shall be given by </w:t>
      </w:r>
      <w:r>
        <w:rPr>
          <w:rFonts w:cs="Arial" w:ascii="Arial" w:hAnsi="Arial"/>
          <w:color w:val="000000"/>
        </w:rPr>
        <w:t xml:space="preserve">me," or those supplied by De Wette, "Sondern denen wird es verhehen," or even those supplied in the Revised Version, "Is not mine to give: but </w:t>
      </w:r>
      <w:r>
        <w:rPr>
          <w:rFonts w:cs="Arial" w:ascii="Arial" w:hAnsi="Arial"/>
          <w:i/>
          <w:iCs/>
          <w:color w:val="000000"/>
        </w:rPr>
        <w:t xml:space="preserve">it is for them </w:t>
      </w:r>
      <w:r>
        <w:rPr>
          <w:rFonts w:cs="Arial" w:ascii="Arial" w:hAnsi="Arial"/>
          <w:color w:val="000000"/>
        </w:rPr>
        <w:t>for whom it hath been prepared, are undoubtedly preferable to those supplied in our common version, and express the sense much better. Still, even the words thus introduced to eke out the meaning of the origininal seem awkward and unnecessary.—J.J.G.</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Mark 10:46-52</w:t>
        </w:r>
      </w:hyperlink>
    </w:p>
    <w:p>
      <w:pPr>
        <w:pStyle w:val="Web"/>
        <w:snapToGrid w:val="false"/>
        <w:spacing w:lineRule="atLeast" w:line="360" w:before="0" w:after="0"/>
        <w:jc w:val="both"/>
        <w:rPr/>
      </w:pPr>
      <w:r>
        <w:rPr>
          <w:rFonts w:cs="Arial" w:ascii="Arial" w:hAnsi="Arial"/>
          <w:color w:val="000000"/>
        </w:rPr>
        <w:t xml:space="preserve">Parallel passages: </w:t>
      </w:r>
      <w:hyperlink r:id="rId744" w:tgtFrame="_blank">
        <w:r>
          <w:rPr>
            <w:rStyle w:val="InternetLink"/>
            <w:rFonts w:cs="Arial" w:ascii="Arial" w:hAnsi="Arial"/>
            <w:color w:val="000000"/>
          </w:rPr>
          <w:t>Matthew 20:29-34</w:t>
        </w:r>
      </w:hyperlink>
      <w:r>
        <w:rPr>
          <w:rFonts w:cs="Arial" w:ascii="Arial" w:hAnsi="Arial"/>
          <w:color w:val="000000"/>
        </w:rPr>
        <w:t xml:space="preserve">; </w:t>
      </w:r>
      <w:hyperlink r:id="rId745" w:tgtFrame="_blank">
        <w:r>
          <w:rPr>
            <w:rStyle w:val="InternetLink"/>
            <w:rFonts w:cs="Arial" w:ascii="Arial" w:hAnsi="Arial"/>
            <w:color w:val="000000"/>
          </w:rPr>
          <w:t>Luke 18:35-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two blind men at Jericho.</w:t>
      </w:r>
    </w:p>
    <w:p>
      <w:pPr>
        <w:pStyle w:val="Web"/>
        <w:snapToGrid w:val="false"/>
        <w:spacing w:lineRule="atLeast" w:line="360" w:before="0" w:after="0"/>
        <w:jc w:val="both"/>
        <w:rPr/>
      </w:pPr>
      <w:r>
        <w:rPr>
          <w:rStyle w:val="Emphasis1"/>
          <w:rFonts w:cs="Arial" w:ascii="Arial" w:hAnsi="Arial"/>
          <w:color w:val="000000"/>
        </w:rPr>
        <w:t>I. BLIND</w:t>
      </w:r>
      <w:r>
        <w:rPr>
          <w:rFonts w:cs="Arial" w:ascii="Arial" w:hAnsi="Arial"/>
          <w:color w:val="000000"/>
        </w:rPr>
        <w:t xml:space="preserve"> </w:t>
      </w:r>
      <w:r>
        <w:rPr>
          <w:rStyle w:val="Emphasis1"/>
          <w:rFonts w:cs="Arial" w:ascii="Arial" w:hAnsi="Arial"/>
          <w:color w:val="000000"/>
        </w:rPr>
        <w:t>BARTIMAE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condition was</w:t>
      </w:r>
      <w:r>
        <w:rPr>
          <w:rFonts w:cs="Arial" w:ascii="Arial" w:hAnsi="Arial"/>
          <w:color w:val="000000"/>
        </w:rPr>
        <w:t xml:space="preserve"> </w:t>
      </w:r>
      <w:r>
        <w:rPr>
          <w:rFonts w:cs="Arial" w:ascii="Arial" w:hAnsi="Arial"/>
          <w:i/>
          <w:iCs/>
          <w:color w:val="000000"/>
        </w:rPr>
        <w:t>blind</w:t>
      </w:r>
      <w:r>
        <w:rPr>
          <w:rFonts w:cs="Arial" w:ascii="Arial" w:hAnsi="Arial"/>
          <w:color w:val="000000"/>
        </w:rPr>
        <w:t>;</w:t>
      </w:r>
      <w:r>
        <w:rPr>
          <w:rFonts w:cs="Arial" w:ascii="Arial" w:hAnsi="Arial"/>
          <w:i/>
          <w:iCs/>
          <w:color w:val="000000"/>
        </w:rPr>
        <w:t xml:space="preserve"> </w:t>
      </w:r>
      <w:r>
        <w:rPr>
          <w:rFonts w:cs="Arial" w:ascii="Arial" w:hAnsi="Arial"/>
          <w:color w:val="000000"/>
        </w:rPr>
        <w:t>he was deprived of that most valuable sense of sight. He was a stranger to the beauties of nature. "The light is sweet, and a plant thing it is for the eyes to see the sun;" but that sun, that light, those beauties, those bright colors of sky or earth or sea; those lovely forms that appear in the heaven above, the earth beneath, and the waters round the earth—all, all were to him a blank. We know nothing of this blind man's family or friends, but from the patronymic, "Son of Timaeus," we may infer that his father or family had been of some note; but the former had gone the way of all the earth and the latter had fallen into decay. That morning, however, whether by relative or friend or neighbourly hand, he was led forth to his accustomed seat by the Wayside. He could hear the sound of the voices round him, but he could not see the persons who spoke; he could feel them if they came in contact with him, but could not behold them. Of all that passed by that way he could only judge by the voice or sound. The expression of their countenance, their form or figure, theie smiles or tears, their bright eyes or sad looks, their sweet or sullen, were to him unknown and by him unseen. Our Lord, having continued his journey through Peraea, crossed the Jordan opposite Jericho, and arrived at that once famous city, upwards of five or six miles to the west of the river, and miles in a direct line eastward of Jerusalem. This ancient place, round which so many associations gather—such as its conquest by Joshua, its rebuilding by Hiel the Bethelite in the reign of Ahab, notwithstanding the curse; its mention in the history of the</w:t>
      </w:r>
      <w:r>
        <w:rPr>
          <w:rStyle w:val="Emphasis1"/>
          <w:rFonts w:cs="Arial" w:ascii="Arial" w:hAnsi="Arial"/>
          <w:color w:val="000000"/>
        </w:rPr>
        <w:t xml:space="preserve"> </w:t>
      </w:r>
      <w:r>
        <w:rPr>
          <w:rFonts w:cs="Arial" w:ascii="Arial" w:hAnsi="Arial"/>
          <w:color w:val="000000"/>
        </w:rPr>
        <w:t xml:space="preserve">prophets Elijah and Elisha, its close connection at an early period with our Lord's own ancestry—was celebrated for its palms and balsams. Its fertilizing spring contributed to its wealth and importance. It was beautified by Herod the Great; subsequently destroyed, but rebuilt by Archelaus; celebrated by the historian Josephus as a populous and prosperous place in his day. But its glory long ago passed away. It is now a miserable hamlet called </w:t>
      </w:r>
      <w:r>
        <w:rPr>
          <w:rFonts w:cs="Arial" w:ascii="Arial" w:hAnsi="Arial"/>
          <w:i/>
          <w:iCs/>
          <w:color w:val="000000"/>
        </w:rPr>
        <w:t xml:space="preserve">Riha. </w:t>
      </w:r>
      <w:r>
        <w:rPr>
          <w:rFonts w:cs="Arial" w:ascii="Arial" w:hAnsi="Arial"/>
          <w:color w:val="000000"/>
        </w:rPr>
        <w:t>At the time of our Lord's visit, however, it was a flourishing town, and entitled to its ancient designation of the "city of palm trees," or "</w:t>
      </w:r>
      <w:r>
        <w:rPr>
          <w:rFonts w:cs="Arial" w:ascii="Arial" w:hAnsi="Arial"/>
          <w:i/>
          <w:iCs/>
          <w:color w:val="000000"/>
        </w:rPr>
        <w:t xml:space="preserve">city </w:t>
      </w:r>
      <w:r>
        <w:rPr>
          <w:rFonts w:cs="Arial" w:ascii="Arial" w:hAnsi="Arial"/>
          <w:color w:val="000000"/>
        </w:rPr>
        <w:t xml:space="preserve">of fragrance," as the name derived from the verb </w:t>
      </w:r>
      <w:r>
        <w:rPr>
          <w:rFonts w:cs="Arial" w:ascii="Arial" w:hAnsi="Arial"/>
          <w:i/>
          <w:iCs/>
          <w:color w:val="000000"/>
        </w:rPr>
        <w:t>ruach</w:t>
      </w:r>
      <w:r>
        <w:rPr>
          <w:rFonts w:cs="Arial" w:ascii="Arial" w:hAnsi="Arial"/>
          <w:color w:val="000000"/>
        </w:rPr>
        <w:t xml:space="preserve"> imports. Fragrant flowers and aromatic shrubs perfumed the air; the scenery around was fresh and lovely; while every prospect was pleasing, and "man alone was vile." On the morning of the day that our Lord arrived at Jericho the gardens round the town bloomed in beauty, as usual, and charmed the eye of the beholder; the feathery palm lifted high its head in air or waved in the morning breeze; the Jordan valley stretched away into the distance. It was springtime, moreover, for multitudes were on their way to the great spring festival of the Passover at Jerusalem, and spring had clothed the landscape with vernal beauties. Over all the loveliness of earth was spread the clear blue of a Judaean sky, while down on all the glorious sun was shedding his bright beams, lighting up the whole with brilliancy and beauty. But what were all these beautiful sights and bright scenes to the blind Bartimaeus? As far as he was concerned, they might as well have been dark and dismal, blank and black, like a moonless, starless night, with its darkness thick as in the land of Egypt, even "darkness that might be fe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circumstances. </w:t>
      </w:r>
      <w:r>
        <w:rPr>
          <w:rFonts w:cs="Arial" w:ascii="Arial" w:hAnsi="Arial"/>
          <w:color w:val="000000"/>
        </w:rPr>
        <w:t>He was poor. Incapable of any worldly calling, he was a dependant on the charity of others; he was reduced to solicit alms of the passing traveler. Thus he was not only blind, but a beggar. Troubles love a train: one trouble seldom comes alone. The blindness of Bartimaeus was aggravated by his poverty, and his poverty had no relief nor remedy but begging. His blindness had been the visitation of God; his poverty and beggary were misfortunes consequent thereon. For both he was to be pitied, for neither to be blamed. There was no special sin in his blindness, and therefore none in his begging. What a complication of misery had fallen to this poor man's lot in life! One almost fancies he sees Bartimaeus as he sat that day by the wayside, with face pale, his head bare, perhaps bald from age; while those placid features—as the features of the blind always are—and those sightless eyes might well move the hardest heart to pity. The blind man hears the footsteps of travelers going on their way; he hears the earnest conversation of passers-by, eagerly bent on business or pleasure. Many a time the proud priest has gone that way, but ever passed by on the other side; or the haughty Levite has only cast a glance of curiosity at the blind man; sanctimonious Pharisees, with broad phylacteries, have looked with scorn on the poor mendicant. Many a time the cheerful voices of men and women have sounded in his ears, and many a time he has listened to the sound of childhood's fun and frolic. Day by day, as such sounds were repeated in his hearing and close at hand, all must have seemed to him lively, all cheerful, and all happy save himself, the poor blind beggar, doomed to melancholy darkness. This day, however, he hears the rush of many feet, the tread as of a numerous crowd, the shouts as of a mighty multitude. He wonders what the sound of those many footsteps means, what the swell of those voices can be. He listens till the crowd comes nearer, and he hears them speak in praise, a few, perhaps, in blame, of the Prophet of Nazare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orresponding state of the unconverted. </w:t>
      </w:r>
      <w:r>
        <w:rPr>
          <w:rFonts w:cs="Arial" w:ascii="Arial" w:hAnsi="Arial"/>
          <w:color w:val="000000"/>
        </w:rPr>
        <w:t xml:space="preserve">Many in the state of their soul resemble that poor blind beggar. The Scriptures speak of </w:t>
      </w:r>
      <w:r>
        <w:rPr>
          <w:rFonts w:cs="Arial" w:ascii="Arial" w:hAnsi="Arial"/>
          <w:i/>
          <w:iCs/>
          <w:color w:val="000000"/>
        </w:rPr>
        <w:t xml:space="preserve">blind </w:t>
      </w:r>
      <w:r>
        <w:rPr>
          <w:rFonts w:cs="Arial" w:ascii="Arial" w:hAnsi="Arial"/>
          <w:color w:val="000000"/>
        </w:rPr>
        <w:t xml:space="preserve">people that have eyes—"they have eyes, but see not;" their understanding is darkened, being alienated from the life of God through the ignorance that is in them because of the blindness of their heart. Satan, the prince of darkness, blinds the minds of them that believe not. His followers are of the night and of darkness, and at last, if they follow him to the end, they shall be east into outer darkness. By nature men are spiritually blind. They are face to face with great realities—God and heaven and eternity—but they do not see them. They are on the brink of a great precipice, they are close to great peril, but they do not see it. Like a blind man on the edge of a frightful abyss, and yet seemingly secure just because he is blind to the danger. They are side by side with great truths, but, not seeing them, they deny their existence, as if a blind man denied the existence of mountains and rivers, the great sea and the bright sun, because he does not see them. There are great beauties just beside them—beauties of holiness, of grace, of glory, of Christ, and God; but they are as blind to spiritual beauties as a blind man to all the multiform beauties of this lovely world—a world so lovely notwithstanding the blight of sin. The spiritually blind see no comeliness in Christ that they should desire him, no glory in the gospel that they should embrace it, no preciousness in salvation that they should seek it, no beauty in holiness that they should practice it. Neither do they see any terror in the threatenings of God, nor much, if any, sinfulness in sin; nothing to attract in the promises of the gospel, and nothing to terrify in the curses of a broken Law. Sinner, you are blind, though you know it not! The sinner is </w:t>
      </w:r>
      <w:r>
        <w:rPr>
          <w:rFonts w:cs="Arial" w:ascii="Arial" w:hAnsi="Arial"/>
          <w:i/>
          <w:iCs/>
          <w:color w:val="000000"/>
        </w:rPr>
        <w:t xml:space="preserve">poor </w:t>
      </w:r>
      <w:r>
        <w:rPr>
          <w:rFonts w:cs="Arial" w:ascii="Arial" w:hAnsi="Arial"/>
          <w:color w:val="000000"/>
        </w:rPr>
        <w:t>as well as blind. He has no peace in this world, no prospect for the next; he has no real satisfaction on earth, and no sure hope of heaven. He has no shelter from the storm of Divine wrath, and no refuge in the day of danger. He has neither part nor lot with the people of God, no interest in the covenant of promise, no title to the heavenly inheritance, and no meetness for it. He is without the only blood that can cleanse from sin, the only righteousness that can justify a sinner, the only Spirit that can sanctify the soul. In a word, he is without Christ, and without God, and without hope. This surely is poverty—spiritual poverty, the deepest and the worst. This is the sad state of all unregenerate persons. They are, in the words of Scripture, "</w:t>
      </w:r>
      <w:r>
        <w:rPr>
          <w:rFonts w:cs="Arial" w:ascii="Arial" w:hAnsi="Arial"/>
          <w:i/>
          <w:iCs/>
          <w:color w:val="000000"/>
        </w:rPr>
        <w:t>wretched</w:t>
      </w:r>
      <w:r>
        <w:rPr>
          <w:rFonts w:cs="Arial" w:ascii="Arial" w:hAnsi="Arial"/>
          <w:color w:val="000000"/>
        </w:rPr>
        <w:t>,</w:t>
      </w:r>
      <w:r>
        <w:rPr>
          <w:rFonts w:cs="Arial" w:ascii="Arial" w:hAnsi="Arial"/>
          <w:i/>
          <w:iCs/>
          <w:color w:val="000000"/>
        </w:rPr>
        <w:t xml:space="preserve"> </w:t>
      </w:r>
      <w:r>
        <w:rPr>
          <w:rFonts w:cs="Arial" w:ascii="Arial" w:hAnsi="Arial"/>
          <w:color w:val="000000"/>
        </w:rPr>
        <w:t>and miserable, and poor, and blind, and naked." They are blind in soul as Bartimaeus in body, poor in spiritual things as he was in temporal. And yet to such the advice is addressed, "I counsel thee to buy of me gold tried in the fire, that thou mayest be rich; and white raiment, that thou mayest be clothed, and that the shame of thy nakedness do not appear; and anoint thine eyes with eyesal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RTIMAE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s inquiry. </w:t>
      </w:r>
      <w:r>
        <w:rPr>
          <w:rFonts w:cs="Arial" w:ascii="Arial" w:hAnsi="Arial"/>
          <w:color w:val="000000"/>
        </w:rPr>
        <w:t>The first step here was inquiry. Hearing the noise of the on-coming crowd and the voices of the multitude passing by, he asked what it meant, and the answer returned to his inquiry was "that Jesus of Nazareth passeth by." This was good news for the poor blind beggar. Bartimaeus had no doubt heard of Jesus, of his works of wonder and miracles of mercy. Some report may, nay, must, have reached him about the lepers cleansed, the demoniacs cured, the sick restored to health, the deaf whose ears were opened, the dumb whose tongues were loosed, even the dead raised to life, and, what came more closely home to himself, the blind whose eyes were opened. Bartimaeus might, most probably did, hear all this; but how was he to reach the Prophet? Where could he find him? How could he, a poor, blind beggar, make such a long and weary way? Unless Jesus came into the neighborhood of Jericho, he could not expect to be blessed and benefited. Now, however, what he never expected has come to pass. Jesus is at his side—he is passing by; and now Bartimaeus feels that it is his opportunity, a most precious opportunity, far too precious to be lost. When his condition had rendered it impossible for him to go to the Savior, the Savior has come to him. Instantly and energetically he avails himself of this blessed opportunity. Now or never, he thinks with himself. He does not lose a moment; he cannot afford it, for he knows not but that the chance may be lost for ever. Bartimaeus bethinks himself of all this, reasoning thus:—He is come to me; I could not go to him; and it is do or die now. If I lose this opportunity I may never have another. The tide will soon ebb; I must take it at the flow. The steamer will soon start; I must enter it or it will go without me. The bell is ringing and the train will soon be off; if I do not take my place at once I am left behind, and perhaps for ever. Somehow thus reasoned the poor, blind beggar—if we may be permitted to translate his words, or rather express his thoughts, in modern parl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earnest appeal. And so "he began to cry out, and say, Jesus, thou Son of David, have mercy on me." Previous occurrences had prepared for this: Christ was passing by that way; Bartimaeus was informed of his approach; he felt his need, and the Friend of sinners was near. Thus the Various stages were inquiry, information, felt necessity, and the Savior's presence. His appeal was earnest as well as instant. He cried out, and it was a strong and loud cry. Many things might have prevented his appeal, but they did not; many impediments lay in the way, but he did not allow them to keep him back. The crowd did not deter him, for he was in earnest, and cared not what the crowd either said or thought. The fact of so many strangers being round him did not stop him, for their presence was nothing to him, and he was too anxious for relief to feel false shame. The circumstance of his poverty did not prevent him; on the contrary, it prompted him all the more. True, he had no introduction to the Prophet from Galilee—no one to make known his situation or explain his unhappy circumstances, and bespeak the Savior's favor on his behalf. Still he hoped his earnest appeal would find an echo in the bosom of the illustrious Stranger. He had no merit, he knew, to recommend him, and no particular claim on that Stranger's clemency; yet he was resolved to try whether his misfortune might not awaken his sympath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lesson for ourselves. Jesus passeth by; he is near to us, and his presence is close at hand. In this sense he passeth by every time a sabbath dawns upon us, and every time we see the light of the sabbath sun? He passeth by, that is, is present, every time we enter the sanctuary and assemble ourselves with the people of God. He passeth by, and we are apprised of his presence, every time we are privileged to listen to a gospel sermon. He passeth by us every time we read his Word, or sing his praise, or call on God's name in prayer. He passeth by us every time we partake of the sacrament of the Supper, and he maketh himself known to us in the breaking of bread. Oh, how often on such occasions has "our heart burned within us as he talked to us by the way, and opened to us the Scriptures"! He passeth by us every time his Holy Spirit strives with us or exercises his gracious influences upon us. He passeth by and makes us feel his presence times and ways past specifying or reckoning. He assures us of this; for has he not said, "Behold, I stand at the door, and knock: if any man hear my voice, and open the door, I will come in to him, and will sup with him, and he with me"? Jesus has come near and close to each of us. He assumed our nature and became our Kinsman. He saw us in our blood, cast out into the open field on the day in which we were born; he pitied us and passed us by, and his time was a time of love. He has come to us, or we should never have gone to him; he has sought us, or we should never have sought him. He has passed us by and made his mercy known to us. He has made good his word, "I bring near my righteousness; it shall not be far off, and my salvation shall not tarry." Nor is it a mere hasty and passing visit he pays us. He has stood at the door of our heart until his head has become wet with dew and his locks with the drops of the night. But he will not stand always. He passeth by; and while we understand this statement of his presence, and of that presence manifested to our souls, of his gracious presence in his ordinances, and of his Holy Spirit stirring in our hearts, yet we must not make the fatal mistake of supposing that this will last always. In the very nature of things it cannot continue. Life itself is uncertain, and time is short. Besides, the day of grace will not always tarry; like the Savior himself, it passeth by. Jesus never visited Jericho again, nor did he ever pass by that way again. So with ourselves. He has visited us often; who can say when or which shall be his last visit? Oh, then, for such earnestness and eagerness as Bartimaeus showed, on the part of all that hear the gospel! Jesus has passed near us many a time, and yet some of us, up to the present moment, care for none of these things. We have never cried for help as we ought, or sued for mercy as we should; we have never eagerly sought his grace, or earnestly supplicated forgiveness. We have been lukewarm, and neither cold nor hot. If so, let us beware lest, like the Laodiceans, we are spued out of his mouth. We may have been at ease in Zion, and like wine settled on the lees, forgetful of the woes pronounced on such. How little of the earnestness of this blind beggar do we show in the things of God! And yet, if like him we felt our need, we could not but be earnest and energetic. The hungry man will beg for bread; the thirsty man will repair to the clear cool spring; the starving babe, by the very instinct of its nature, will cry for nurture; even the dumb animals have ways of making known their wants and of seeking a supply: and shall we be so indifferent to spiritual necessities and eternal interes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aracteristic of </w:t>
      </w:r>
      <w:r>
        <w:rPr>
          <w:rFonts w:cs="Arial" w:ascii="Arial" w:hAnsi="Arial"/>
          <w:i/>
          <w:iCs/>
          <w:color w:val="000000"/>
        </w:rPr>
        <w:t xml:space="preserve">discipleship. </w:t>
      </w:r>
      <w:r>
        <w:rPr>
          <w:rFonts w:cs="Arial" w:ascii="Arial" w:hAnsi="Arial"/>
          <w:color w:val="000000"/>
        </w:rPr>
        <w:t xml:space="preserve">Bartimaeus exhibited several characteristics of true discipleship—characteristics Which all should seek to possess. He was </w:t>
      </w:r>
      <w:r>
        <w:rPr>
          <w:rFonts w:cs="Arial" w:ascii="Arial" w:hAnsi="Arial"/>
          <w:i/>
          <w:iCs/>
          <w:color w:val="000000"/>
        </w:rPr>
        <w:t xml:space="preserve">prompt. </w:t>
      </w:r>
      <w:r>
        <w:rPr>
          <w:rFonts w:cs="Arial" w:ascii="Arial" w:hAnsi="Arial"/>
          <w:color w:val="000000"/>
        </w:rPr>
        <w:t xml:space="preserve">There is need for promptness, for God's long-suffering has its limits. He may wait long, but will not wait always. He passeth by, vouchsafing his presence for a time, but withdrawing it when he sees fit so to do. He was </w:t>
      </w:r>
      <w:r>
        <w:rPr>
          <w:rFonts w:cs="Arial" w:ascii="Arial" w:hAnsi="Arial"/>
          <w:i/>
          <w:iCs/>
          <w:color w:val="000000"/>
        </w:rPr>
        <w:t>humble</w:t>
      </w:r>
      <w:r>
        <w:rPr>
          <w:rFonts w:cs="Arial" w:ascii="Arial" w:hAnsi="Arial"/>
          <w:color w:val="000000"/>
        </w:rPr>
        <w:t>,</w:t>
      </w:r>
      <w:r>
        <w:rPr>
          <w:rFonts w:cs="Arial" w:ascii="Arial" w:hAnsi="Arial"/>
          <w:i/>
          <w:iCs/>
          <w:color w:val="000000"/>
        </w:rPr>
        <w:t xml:space="preserve"> </w:t>
      </w:r>
      <w:r>
        <w:rPr>
          <w:rFonts w:cs="Arial" w:ascii="Arial" w:hAnsi="Arial"/>
          <w:color w:val="000000"/>
        </w:rPr>
        <w:t>for his plea was for mercy: "Have mercy on me." He was conscious of the entire absence of all merit. He came at once, and came as he was—in his blindness, in his poverty, and in his beggary. So should it be with ourselves. We must come according to the spirit of the simple l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s I am—without one plea</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that thy blood was shed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at thou bidd'st me come to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Lamb of God, I c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s I am—poor, wretched, bl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ght, riches, healing of the m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a, all I need, in thee to f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Lamb of God, I come!"</w:t>
      </w:r>
    </w:p>
    <w:p>
      <w:pPr>
        <w:pStyle w:val="Web"/>
        <w:snapToGrid w:val="false"/>
        <w:spacing w:lineRule="atLeast" w:line="360" w:before="0" w:after="0"/>
        <w:jc w:val="both"/>
        <w:rPr/>
      </w:pPr>
      <w:r>
        <w:rPr>
          <w:rFonts w:cs="Arial" w:ascii="Arial" w:hAnsi="Arial"/>
          <w:color w:val="000000"/>
        </w:rPr>
        <w:t xml:space="preserve">His faith was remarkable; he was fully abreast of his times in theological knowledge; he was fairly ahead of the crowd in his knowledge of the Savior. They informed him that it was Jesus of Nazareth that was passing by. They represented him correctly, as far as they went; but their representation was sadly imperfect and shamefully incomplete. They regarded him as a prophet, but a prophet of a despised place and of a despised province. His native town and native province were both of little, or rather of ill repute. "Can any good thing," asked Nathanael, "come out of Nazareth?" The Pharisees said scornfully to Nicodemus, "Search and look: for out of Galilee ariseth no prophet." Bartimaeus knew better. Blind as he was, and so shut out from books as the source of knowledge; poor as he was, and so deprived of the means of acquiring information, he had made himself in some way or by some means acquainted with the descent and dignity of Messiah. Hence he accosted him, not as Jesus of Nazareth, but addressed him, "Jesus, thou Son of David." In any case the Spirit of God had been his instructor. Thus, too, we must come to Jesus with a proper apprehension of his character and claims, of his mercy and his might, as well as of our own worthlessness and helplessness. Feeling ourselves sinners, our individual inquiry must be, "What must I do to be saved?" Accepting the answer furnished by God's Word, we must "believe in the Lord Jesus Christ, and we shall be saved." Feeling ourselves lost, we are encouraged by the Savior's own gracious assurance, that He "came to seek and save that which was lost." Feeling ourselves deep down in the pit of sin, in this low and lost condition, we are cheered by the declaration that his errand into our world was to save sinners, even the chief. However blind the eyes, Christ can open them; however hard the heart, he can soften it; however dark the stain of our sin, his blood can wash it out; however desperate our case, his grace can meet it; however sorrowful and forlorn our spirits, he can soothe and comfort them. His </w:t>
      </w:r>
      <w:r>
        <w:rPr>
          <w:rFonts w:cs="Arial" w:ascii="Arial" w:hAnsi="Arial"/>
          <w:i/>
          <w:iCs/>
          <w:color w:val="000000"/>
        </w:rPr>
        <w:t>perseverance was also remarkable</w:t>
      </w:r>
      <w:r>
        <w:rPr>
          <w:rFonts w:cs="Arial" w:ascii="Arial" w:hAnsi="Arial"/>
          <w:color w:val="000000"/>
        </w:rPr>
        <w:t>. His ardor was not to be repressed, his earnestness was not to be checked. Having found the long-expected Deliverer, he was determined not to be parted from him; having attained a conviction—a rapidly growing and speedily maturing conviction—that he was now within reach of One who could convert the soul as well as cure the body, he continued to cry to him, and ceased not till his cry was heard and answered. The crowd wished to impose silence on him, yet he persevered; the multitude rebuked him, that he should hold his peace, yet he "cried the more," says St. Matthew; "the more a great deal," says St. Mark; "so much the more," says St. Luke. They protested against his appeal, and many—not one, or two, or three, but many of them—charged him to hold his peace. His outcry appeared to them, no doubt, so loud, so boisterous, so rude, that they did their best to suppress it; but he refused to desist. Some thought him too contemptible to deserve notice, or to delay the procession; felt or feigned concern for the Master, as have too many objects of others, perhaps, solicitude on his spirit, and too many and too heavy burdens on his shoulders already; but in spite of all these obstacles, and in face of all this opposition, Bartimaeus persisted, and in the end succeeded. Such was this poor beggar—this brave, blind man! When sinners set about seeking God, they may expect similar obstruction, and rebukes equally heartless and cruel. Satan will be sure to rouse opposition from some quarter. The world will flatter them or force them to desist; friends will speak words of pity or persuade them to abandon their self-imposed task; formalists may shake the head and speak of fanaticism, enthusiasm, or unwisdom. But earnest souls, like Bartimaeus, will not, must not, give up or give over. Once they have put their hand to the plough, they may not turn back; once they have set their face Zionward, they must not turn away or turn aside. The language of the twenty-seventh Psalm will be on their lips, and acted out in their life, as the psalmist says, "Though an host should encamp against me, my heart shall not fear: though war should rise against me, in this will I be confident. One thing have I desired of the Lord, that will I seek after .. Hear, O Lord, when I cry with my voice: have mercy also upon me, and answer me." Thus waiting on the Lord, they shall be enabled to hold on their way; waiting on the Lord, they shall be strengthened; waiting on the Lord, they shall experience that merciful support, of which mention is interjected six and twenty times in the psalm which records Israel's trials and triumphs—"for his mercy endureth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Jesus</w:t>
      </w:r>
      <w:r>
        <w:rPr>
          <w:rFonts w:cs="Arial" w:ascii="Arial" w:hAnsi="Arial"/>
          <w:color w:val="000000"/>
        </w:rPr>
        <w:t xml:space="preserve"> </w:t>
      </w:r>
      <w:r>
        <w:rPr>
          <w:rFonts w:cs="Arial" w:ascii="Arial" w:hAnsi="Arial"/>
          <w:i/>
          <w:iCs/>
          <w:color w:val="000000"/>
        </w:rPr>
        <w:t>stood still.</w:t>
      </w:r>
      <w:r>
        <w:rPr>
          <w:rFonts w:cs="Arial" w:ascii="Arial" w:hAnsi="Arial"/>
          <w:color w:val="000000"/>
        </w:rPr>
        <w:t>"</w:t>
      </w:r>
      <w:r>
        <w:rPr>
          <w:rFonts w:cs="Arial" w:ascii="Arial" w:hAnsi="Arial"/>
          <w:i/>
          <w:iCs/>
          <w:color w:val="000000"/>
        </w:rPr>
        <w:t xml:space="preserve"> So </w:t>
      </w:r>
      <w:r>
        <w:rPr>
          <w:rFonts w:cs="Arial" w:ascii="Arial" w:hAnsi="Arial"/>
          <w:color w:val="000000"/>
        </w:rPr>
        <w:t>says St. Matthew, so says St. Mark, so says St. Luke; all three evangelists agree in recording this fact. He was on his last journey to Jerusalem; he was hurrying on to drink and drain the cup of bitterness, and be baptized with the baptism of blood; he was hastening forward with eager steps to bear his people's sins in his own body on the tree, to satisfy Divine justice by the sacrifice of himself, to vindicate God's truth, express God's love, and magnify God's Law, to maintain the glory of the Divine attributes, and secure the salvation of countless human souls. Never was there a journey so important, never was errand so deeply interesting, and never was there another embassy involving such weighty consequences and vast concernments. Heaven and earth and hell were all affected by that journey; the glory of God was connected with it; and the redemption of man depended on it. And yet, notwithstanding all the urgencies of that journey, and all the ardor, even bordering on impatience, with which our Lord was speeding forward on that journey, the cry of distress arrested him; the prayer of a blind beggar stopped him! And so it is still, for the prayer of the penitent has a potency that Divine mercy never resists, and will not repel. The waves of the sea stood still, and the waters of the river stood still, in the interests of God's people, and in order that they might pass over; the sun and moon stood still at the cry of Joshua, and that the hosts of Israel might prolong their victory; the shadow stood still, or rather went back, on the dial-plate of time at the prayers of good King Hezekiah, and to assure him of an addition of fifteen years to his limit of life. But what are the waters of the sea, or the luminaries of the sky, or the element of time to him who furrowed the channel for the one and fixed the place of the other, and who himself fills all space with his presence and all time with his fullness? And yet he stood still when that crisis, the greatest in all this world's history, was fast approaching—for Messiah to be cut off, sin to be made an end of, and everlasting righteousness brought in; and all this in answer to Bartimaeus's earnest entreaties, and to restore sight to his blind eyes and impart life to his dead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he did on standing still. </w:t>
      </w:r>
      <w:r>
        <w:rPr>
          <w:rFonts w:cs="Arial" w:ascii="Arial" w:hAnsi="Arial"/>
          <w:color w:val="000000"/>
        </w:rPr>
        <w:t>We have three accounts of this also, but, while identical in the main, they exhibit the same thing under different aspects. "He called" is the statement of St. Matthew; "he commanded him to be called" is the version of St. Mark; "he commanded him to be brought" in the addition of St. Luke. In the first we have the sovereignty of God, who calls us by his grace—calm us out of darkness into marvellous light. In the second we have the ministry of man. "The Lord gave the Word," we read: "great was the company of those that published it." In the third we have the agency of the Holy Spirit. God, of his sovereign grace and mere good pleasure, calls us—calls us, as St. Peter assures us, "unto his eternal glory by Christ Jesus;" and so, as stated in other Scriptures, it is a "high calling," a "holy calling," and a "heavenly calling." To men, as his ambassadors, is committed the ministry of reconciliation; they are employed to explain the Divine call, to enforce it and repeat it. The Holy Spirit's agency must accompany the minister's message, to bring it home in power and demonstration and assurance, convincing of sin, of righteousness, and of judgment. Thus we are made willing in the day of his power; and thus at his own command we are brought unto him. The lessons of his Word, the dispensations of his providence, the ordinances of religion, the movements of his Holy Spirit on our hearts, are all employed in drawing us to Christ for the salvation of our soul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strange question. </w:t>
      </w:r>
      <w:r>
        <w:rPr>
          <w:rFonts w:cs="Arial" w:ascii="Arial" w:hAnsi="Arial"/>
          <w:color w:val="000000"/>
        </w:rPr>
        <w:t>We almost see the blind man rise in haste at the word of command, which is now repeated to him by the crowd, with the encouraging "Be of good comfort," and, in obedience to the Savior's call, rush forward, "casting aside his garment," in his eager, earnest haste. We almost hear the Savior answer the unspoken thought of the blind man's heart, as he said unto him, "What wilt thou that I should do unto thee?" There was little need for such an inquiry, one would think, on the part of our Lord. There was not one in all that crowd that could not guess, and guess correctly, the answer; the Savior knew the thought that was uppermost in the blind man's heart, for he knew what was in man. Why, then, does he ask the question? Just in order to give him an opportunity of presenting his petition and making known his wants in his own wor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lind man</w:t>
      </w:r>
      <w:r>
        <w:rPr>
          <w:rFonts w:cs="Arial" w:ascii="Arial" w:hAnsi="Arial"/>
          <w:color w:val="000000"/>
        </w:rPr>
        <w:t>'</w:t>
      </w:r>
      <w:r>
        <w:rPr>
          <w:rFonts w:cs="Arial" w:ascii="Arial" w:hAnsi="Arial"/>
          <w:i/>
          <w:iCs/>
          <w:color w:val="000000"/>
        </w:rPr>
        <w:t xml:space="preserve">s direct reply. </w:t>
      </w:r>
      <w:r>
        <w:rPr>
          <w:rFonts w:cs="Arial" w:ascii="Arial" w:hAnsi="Arial"/>
          <w:color w:val="000000"/>
        </w:rPr>
        <w:t>Bartimaeus, we are sure from all the known circumstances of the case, wanted many things—better clothing, more wholesome food, a more comfortable place of abode, more of the necessaries of life in general; some even of its simple comforts would not be likely to spoil this poor mendicant, who had suffered so long from privation, pining in poverty, and pinched with want. Bartimaeus refers to none of these things, or such things as these; he comes directly to the point; he names at once the thing which he needs most; he mentions the one thing needful for the relief of his direst necessity. "Lord," he said, "that I might receive my sight." In like manner, whether we engage in public supplication, or family worship, or private devotions, we should have before our mind our most urgent necessities, rightly discriminate them, really feel them, and with pointed earnestness and plain directness of speech express them; we should have some felt want, some real necessity, an actual petition to prevent or hearty thanksgiving to rend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cure</w:t>
      </w:r>
      <w:r>
        <w:rPr>
          <w:rFonts w:cs="Arial" w:ascii="Arial" w:hAnsi="Arial"/>
          <w:color w:val="000000"/>
        </w:rPr>
        <w:t>. It was immediate: "immediately he received his sight." It was a wonderful change for this poor, blind man; it was a new and blessed experience; it was like a transference into a new and beautiful world; in fact, we cannot realize, and words fail to express it. Equally new, and gracious, and wonderful, and blessed is the translation out of the kingdom of darkness into the kingdom of light, out of the kingdom of Satan into the kingdom of God, which takes place in regeneration, when the eyes of the understanding are opened and the light of the knowledge of the glory of God flashes in upon the so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means</w:t>
      </w:r>
      <w:r>
        <w:rPr>
          <w:rFonts w:cs="Arial" w:ascii="Arial" w:hAnsi="Arial"/>
          <w:color w:val="000000"/>
        </w:rPr>
        <w:t xml:space="preserve"> </w:t>
      </w:r>
      <w:r>
        <w:rPr>
          <w:rFonts w:cs="Arial" w:ascii="Arial" w:hAnsi="Arial"/>
          <w:i/>
          <w:iCs/>
          <w:color w:val="000000"/>
        </w:rPr>
        <w:t xml:space="preserve">employed. </w:t>
      </w:r>
      <w:r>
        <w:rPr>
          <w:rFonts w:cs="Arial" w:ascii="Arial" w:hAnsi="Arial"/>
          <w:color w:val="000000"/>
        </w:rPr>
        <w:t xml:space="preserve">The gentle touch of Jesus' hand was the </w:t>
      </w:r>
      <w:r>
        <w:rPr>
          <w:rFonts w:cs="Arial" w:ascii="Arial" w:hAnsi="Arial"/>
          <w:i/>
          <w:iCs/>
          <w:color w:val="000000"/>
        </w:rPr>
        <w:t xml:space="preserve">outward </w:t>
      </w:r>
      <w:r>
        <w:rPr>
          <w:rFonts w:cs="Arial" w:ascii="Arial" w:hAnsi="Arial"/>
          <w:color w:val="000000"/>
        </w:rPr>
        <w:t>instrumentality. Lovingly, tenderly, he passed his hand over the sightless eyeballs. What a thrilling touch that was! What condescension withal! How it helped the sufferer to hope for the best, and to have faith in the Savior's power! The inward means was</w:t>
      </w:r>
      <w:r>
        <w:rPr>
          <w:rFonts w:cs="Arial" w:ascii="Arial" w:hAnsi="Arial"/>
          <w:i/>
          <w:iCs/>
          <w:color w:val="000000"/>
        </w:rPr>
        <w:t xml:space="preserve"> faith: </w:t>
      </w:r>
      <w:r>
        <w:rPr>
          <w:rFonts w:cs="Arial" w:ascii="Arial" w:hAnsi="Arial"/>
          <w:color w:val="000000"/>
        </w:rPr>
        <w:t>"Thy</w:t>
      </w:r>
      <w:r>
        <w:rPr>
          <w:rFonts w:cs="Arial" w:ascii="Arial" w:hAnsi="Arial"/>
          <w:i/>
          <w:iCs/>
          <w:color w:val="000000"/>
        </w:rPr>
        <w:t xml:space="preserve"> </w:t>
      </w:r>
      <w:r>
        <w:rPr>
          <w:rFonts w:cs="Arial" w:ascii="Arial" w:hAnsi="Arial"/>
          <w:color w:val="000000"/>
        </w:rPr>
        <w:t>faith hath saved thee." Nor is it said, "Thy promptness hath saved thee," though his promptness was laudable; nor "Thy humility," though that was most becoming; nor "Thy perseverance," though that was commendable; nor "Thy Scriptural knowledge in relation to the Messianic hopes of the nation," though that was of a superior kind; but "Thy faith." Faith and salvation go hand in hand together; God has joined them; let not man separate them: God has wed them, and let not man divorce th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w:t>
      </w:r>
      <w:r>
        <w:rPr>
          <w:rFonts w:cs="Arial" w:ascii="Arial" w:hAnsi="Arial"/>
          <w:i/>
          <w:iCs/>
          <w:color w:val="000000"/>
        </w:rPr>
        <w:t>faith saves</w:t>
      </w:r>
      <w:r>
        <w:rPr>
          <w:rFonts w:cs="Arial" w:ascii="Arial" w:hAnsi="Arial"/>
          <w:color w:val="000000"/>
        </w:rPr>
        <w:t>. It saves, not by any merit in itself, not by any virtue of its own; it saves by bringing us into contact with Christ. It is the instrument that extracts virtue from the grace of Christ; it is the link of gold that unites with and binds us to Christ; it is the arm that puts on the robe of Christ's righteousness, and that is the robe of salvation; it is the hand stretched out to receive the gifts that grace bestows. "He</w:t>
      </w:r>
      <w:r>
        <w:rPr>
          <w:rFonts w:cs="Arial" w:ascii="Arial" w:hAnsi="Arial"/>
          <w:i/>
          <w:iCs/>
          <w:color w:val="000000"/>
        </w:rPr>
        <w:t xml:space="preserve"> </w:t>
      </w:r>
      <w:r>
        <w:rPr>
          <w:rFonts w:cs="Arial" w:ascii="Arial" w:hAnsi="Arial"/>
          <w:color w:val="000000"/>
        </w:rPr>
        <w:t>that believeth shall be saved, he that believeth not shall be damn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BARTIMAEUS</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followed Christ</w:t>
      </w:r>
      <w:r>
        <w:rPr>
          <w:rFonts w:cs="Arial" w:ascii="Arial" w:hAnsi="Arial"/>
          <w:color w:val="000000"/>
        </w:rPr>
        <w:t>. His faith, as usual, wrought by love; and love keeps near, and delights in, the presence of the beloved object. So with all who love the Lord; they follow him. Soon as the eyes are enlightened to see his beauty and his excellence, we follow him; soon as the heart begins to burn within us by his teaching, we follow him; if true disciples, we follow him; if sheep of the Good Shepherd, we follow him. "My sheep hear my voice, and I know them, and they follow me." In Old Testament as well as in New Testament times, it was so with all who loved the Lord. Thus it is recorded to the honor, and redounded to the salvation, of Caleb and Joshua that they" wholly followed the Lord." The psalmist speaks his personal experience in the words, "My soul followeth hard after thee." The children of God in both Testaments followed the Lord as monuments of his mercy, as trophies of his grace, as living witnesses of the power of his love, and as witness-bearers to his truth. Bartimaeus followed him "in the way." We read of the Israelites, in their journeyings, being on one occasion sorely "discouraged because of the way." It may be so with ourselves, yet we must follow the Savior whithersoever he leads; whether it be up the hill of difficulty, or down the hill into the valley of humiliation; whether it be a way of toil and trial, of danger and distress, or in green pastures and by still waters; taking up our cross, we shall, by his gracious help, follow him; through evil report and good report we shall follow him. Even when his way, as often, is in the sea, and his path in the great waters, and his footsteps are not known, we will follow him. But how do we make sure that it is the way—the right way? He has himself marked out the way in his Word, and said to us, "This is the way, walk ye in it;" his providence has erected signposts along the way, so that a "wayfaring man, though a fool, need not err therein" or wander therefrom; his Spirit guides us in the way and comforts us by the way. Thus instructed in his Word, led by his providence, and guided by his Spirit, we shall follow him in the way which, rough though it be at times, and painful, and even distressing, leads in the end to glory, honor, and immorta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glorified God</w:t>
      </w:r>
      <w:r>
        <w:rPr>
          <w:rFonts w:cs="Arial" w:ascii="Arial" w:hAnsi="Arial"/>
          <w:color w:val="000000"/>
        </w:rPr>
        <w:t>. "Glorifying God," says St. Luke. So, too, shall we. We have always admired that opening statement in one of the Westminster standards, which says, "Man's chief end is to glorify God and enjoy him for ever;" it contains at once the whole duty of man, and the chief blessedness of man. We glorify God by deep and heartfelt gratitude; we glorify him when we praise his name and defend his cause; we glorify him by the devotedness of our life and our consecration to his service. Thus by the homage of the heart, by the fruit of the lips, and by the sinlessness and faithfulness of the life, we glorify him. We have good cause to glorify God for his unspeakable gift—the Son of his love and our beloved Savior. We glorify God for raising up "a horn of salvation for us in the house of his servant David;" for the perfection of his person, the purity of his life, the suitability of his offices, the efficacy of his death, the prevalence of his intercession; for "his agony and bloody sweat, for his cross and passion, for his precious death and burial, for his glorious resurrection and ascension, and for the coming of the Holy Ghost;" for all he has done for us, for all he is doing, and for all he has promised to d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appy</w:t>
      </w:r>
      <w:r>
        <w:rPr>
          <w:rFonts w:cs="Arial" w:ascii="Arial" w:hAnsi="Arial"/>
          <w:color w:val="000000"/>
        </w:rPr>
        <w:t xml:space="preserve"> </w:t>
      </w:r>
      <w:r>
        <w:rPr>
          <w:rFonts w:cs="Arial" w:ascii="Arial" w:hAnsi="Arial"/>
          <w:i/>
          <w:iCs/>
          <w:color w:val="000000"/>
        </w:rPr>
        <w:t>influence exerted on others</w:t>
      </w:r>
      <w:r>
        <w:rPr>
          <w:rFonts w:cs="Arial" w:ascii="Arial" w:hAnsi="Arial"/>
          <w:color w:val="000000"/>
        </w:rPr>
        <w:t>. "All the people," says St. Luke, "when they saw it, gave praise unto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re is a holy contagiousness in this work. When one gets good for his own soul, he cannot keep it to himself, he cannot hide it; the gratitude is so deep, the joy is so great, that he must declare it aloud and to all around, just as the psalmist, say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that fear God, come, hear; I'll t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he did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Or ag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will I bless all times; his pra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y mouth shall still exp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tol the Lord with me, let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xalt his name togeth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nclusion. </w:t>
      </w:r>
      <w:r>
        <w:rPr>
          <w:rFonts w:cs="Arial" w:ascii="Arial" w:hAnsi="Arial"/>
          <w:color w:val="000000"/>
        </w:rPr>
        <w:t>We would sum up our study of the case of this poor, blind beggar in the now somewhat trite, but still touching and tender verses of a poet lately depar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nd Bartimaeus at the gat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Jericho in darkness wai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ears the crowd;—he hears a br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ay, 'It is Christ of Nazar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alls, in tones of agony,</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ἰησοῦ ἐλέησόν με</w:t>
      </w:r>
    </w:p>
    <w:p>
      <w:pPr>
        <w:pStyle w:val="Web"/>
        <w:snapToGrid w:val="false"/>
        <w:spacing w:lineRule="atLeast" w:line="360" w:before="0" w:after="0"/>
        <w:jc w:val="both"/>
        <w:rPr>
          <w:rFonts w:ascii="Arial" w:hAnsi="Arial" w:cs="Arial"/>
          <w:color w:val="000000"/>
        </w:rPr>
      </w:pPr>
      <w:r>
        <w:rPr>
          <w:rFonts w:cs="Arial" w:ascii="Arial" w:hAnsi="Arial"/>
          <w:color w:val="000000"/>
        </w:rPr>
        <w:t>The thronging multitudes increa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ind Bartimaeus, hold thy pe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till, above the noisy cro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beggar's cry is shrill and lou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ntil they say, 'He calleth the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θάρσει ἔγειραι φωνεῖ σε</w:t>
      </w:r>
    </w:p>
    <w:p>
      <w:pPr>
        <w:pStyle w:val="Web"/>
        <w:snapToGrid w:val="false"/>
        <w:spacing w:lineRule="atLeast" w:line="360" w:before="0" w:after="0"/>
        <w:ind w:left="860" w:hanging="0"/>
        <w:jc w:val="both"/>
        <w:rPr/>
      </w:pPr>
      <w:r>
        <w:rPr>
          <w:rFonts w:cs="Arial" w:ascii="Arial" w:hAnsi="Arial"/>
          <w:color w:val="000000"/>
        </w:rPr>
        <w:t>Then saith the Christ, as silent st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rowd, 'What wilt thou at my h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replies, 'Oh, give me l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abbi, restore the blind man's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esus answers,</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υπαγε ἡ πίστις σοῦ σέσωκέ σε</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 that have eyes, yet cannot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darkness and in misery,</w:t>
      </w:r>
    </w:p>
    <w:p>
      <w:pPr>
        <w:pStyle w:val="Web"/>
        <w:snapToGrid w:val="false"/>
        <w:spacing w:lineRule="atLeast" w:line="360" w:before="0" w:after="0"/>
        <w:ind w:left="860" w:hanging="0"/>
        <w:jc w:val="both"/>
        <w:rPr/>
      </w:pPr>
      <w:r>
        <w:rPr>
          <w:rFonts w:cs="Arial" w:ascii="Arial" w:hAnsi="Arial"/>
          <w:color w:val="000000"/>
        </w:rPr>
        <w:t>Recall those mighty voices three,</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ἰησοῦ ἐλέησόν με</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θάρσει ἔγειραι ὕπαγε</w:t>
      </w:r>
    </w:p>
    <w:p>
      <w:pPr>
        <w:pStyle w:val="Web"/>
        <w:snapToGrid w:val="false"/>
        <w:spacing w:lineRule="atLeast" w:line="360" w:before="0" w:after="0"/>
        <w:ind w:left="860" w:hanging="0"/>
        <w:jc w:val="both"/>
        <w:rPr>
          <w:rFonts w:ascii="Arial" w:hAnsi="Arial" w:cs="Arial"/>
          <w:color w:val="000000"/>
        </w:rPr>
      </w:pPr>
      <w:r>
        <w:rPr>
          <w:rStyle w:val="Greekhebrew1"/>
          <w:rFonts w:cs="Arial" w:ascii="Arial" w:hAnsi="Arial"/>
          <w:color w:val="000000"/>
        </w:rPr>
        <w:t>η πίστις σοῦ σέσωκε σε</w:t>
      </w:r>
    </w:p>
    <w:p>
      <w:pPr>
        <w:pStyle w:val="Web"/>
        <w:snapToGrid w:val="false"/>
        <w:spacing w:lineRule="atLeast" w:line="360" w:before="0" w:after="0"/>
        <w:jc w:val="both"/>
        <w:rPr/>
      </w:pPr>
      <w:r>
        <w:rPr>
          <w:rFonts w:cs="Arial" w:ascii="Arial" w:hAnsi="Arial"/>
          <w:color w:val="000000"/>
        </w:rPr>
        <w:t xml:space="preserve">We may here add, in a very few words, the common solution of two seeming discrepancies of the evangelists' narrative: viz. our Lord cured </w:t>
      </w:r>
      <w:r>
        <w:rPr>
          <w:rFonts w:cs="Arial" w:ascii="Arial" w:hAnsi="Arial"/>
          <w:i/>
          <w:iCs/>
          <w:color w:val="000000"/>
        </w:rPr>
        <w:t xml:space="preserve">two </w:t>
      </w:r>
      <w:r>
        <w:rPr>
          <w:rFonts w:cs="Arial" w:ascii="Arial" w:hAnsi="Arial"/>
          <w:color w:val="000000"/>
        </w:rPr>
        <w:t xml:space="preserve">blind men together on this occasion; but Bartimaeus was better known, either previously, as already hinted, in reference to the patronymic, or subsequently as a "monument of the Lord's miracle;" while in reference to the </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 xml:space="preserve">time </w:t>
      </w:r>
      <w:r>
        <w:rPr>
          <w:rFonts w:cs="Arial" w:ascii="Arial" w:hAnsi="Arial"/>
          <w:color w:val="000000"/>
        </w:rPr>
        <w:t>of cure, one of the two had made his application to our Lord as he approached or entered Jericho, yet was not cured at that time, but in company with the second, as our Lord left the city.—J.J.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6:1&amp;t1=en_nas" TargetMode="External"/><Relationship Id="rId3" Type="http://schemas.openxmlformats.org/officeDocument/2006/relationships/hyperlink" Target="http://www.studylight.org/desk/index.cgi?q1=Luke+4:16&amp;t1=en_nas" TargetMode="External"/><Relationship Id="rId4" Type="http://schemas.openxmlformats.org/officeDocument/2006/relationships/hyperlink" Target="http://www.studylight.org/desk/index.cgi?q1=Mark+6:2&amp;t1=en_nas" TargetMode="External"/><Relationship Id="rId5" Type="http://schemas.openxmlformats.org/officeDocument/2006/relationships/hyperlink" Target="http://www.studylight.org/desk/index.cgi?q1=Mark+6:3&amp;t1=en_nas" TargetMode="External"/><Relationship Id="rId6" Type="http://schemas.openxmlformats.org/officeDocument/2006/relationships/hyperlink" Target="http://www.studylight.org/desk/index.cgi?q1=Matthew+13:55&amp;t1=en_nas" TargetMode="External"/><Relationship Id="rId7" Type="http://schemas.openxmlformats.org/officeDocument/2006/relationships/hyperlink" Target="http://www.studylight.org/desk/index.cgi?q1=Luke+9:62&amp;t1=en_nas" TargetMode="External"/><Relationship Id="rId8" Type="http://schemas.openxmlformats.org/officeDocument/2006/relationships/hyperlink" Target="http://www.studylight.org/desk/index.cgi?q1=Matthew+11:29&amp;t1=en_nas" TargetMode="External"/><Relationship Id="rId9" Type="http://schemas.openxmlformats.org/officeDocument/2006/relationships/hyperlink" Target="http://www.studylight.org/desk/index.cgi?q1=Matthew+27:56&amp;t1=en_nas" TargetMode="External"/><Relationship Id="rId10" Type="http://schemas.openxmlformats.org/officeDocument/2006/relationships/hyperlink" Target="http://www.studylight.org/desk/index.cgi?q1=Jude+1:5&amp;t1=en_nas" TargetMode="External"/><Relationship Id="rId11" Type="http://schemas.openxmlformats.org/officeDocument/2006/relationships/hyperlink" Target="http://www.studylight.org/desk/index.cgi?q1=James+2:3&amp;t1=en_nas" TargetMode="External"/><Relationship Id="rId12" Type="http://schemas.openxmlformats.org/officeDocument/2006/relationships/hyperlink" Target="http://www.studylight.org/desk/index.cgi?q1=Mark+6:4&amp;t1=en_nas" TargetMode="External"/><Relationship Id="rId13" Type="http://schemas.openxmlformats.org/officeDocument/2006/relationships/hyperlink" Target="http://www.studylight.org/desk/index.cgi?q1=Mark+6:5&amp;t1=en_nas" TargetMode="External"/><Relationship Id="rId14" Type="http://schemas.openxmlformats.org/officeDocument/2006/relationships/hyperlink" Target="http://www.studylight.org/desk/index.cgi?q1=Mark+6:6&amp;t1=en_nas" TargetMode="External"/><Relationship Id="rId15" Type="http://schemas.openxmlformats.org/officeDocument/2006/relationships/hyperlink" Target="http://www.studylight.org/desk/index.cgi?q1=Mark+6:7&amp;t1=en_nas" TargetMode="External"/><Relationship Id="rId16" Type="http://schemas.openxmlformats.org/officeDocument/2006/relationships/hyperlink" Target="http://www.studylight.org/desk/index.cgi?q1=Mark+3:7&amp;t1=en_nas" TargetMode="External"/><Relationship Id="rId17" Type="http://schemas.openxmlformats.org/officeDocument/2006/relationships/hyperlink" Target="http://www.studylight.org/desk/index.cgi?q1=Matthew+10:1&amp;t1=en_nas" TargetMode="External"/><Relationship Id="rId18" Type="http://schemas.openxmlformats.org/officeDocument/2006/relationships/hyperlink" Target="http://www.studylight.org/desk/index.cgi?q1=Mark+6:8&amp;t1=en_nas" TargetMode="External"/><Relationship Id="rId19" Type="http://schemas.openxmlformats.org/officeDocument/2006/relationships/hyperlink" Target="http://www.studylight.org/desk/index.cgi?q1=Matthew+10:10&amp;t1=en_nas" TargetMode="External"/><Relationship Id="rId20" Type="http://schemas.openxmlformats.org/officeDocument/2006/relationships/hyperlink" Target="http://www.studylight.org/desk/index.cgi?q1=Matthew+10:9&amp;t1=en_nas" TargetMode="External"/><Relationship Id="rId21" Type="http://schemas.openxmlformats.org/officeDocument/2006/relationships/hyperlink" Target="http://www.studylight.org/desk/index.cgi?q1=Mark+6:9&amp;t1=en_nas" TargetMode="External"/><Relationship Id="rId22" Type="http://schemas.openxmlformats.org/officeDocument/2006/relationships/hyperlink" Target="http://www.studylight.org/desk/index.cgi?q1=Matthew+10:9&amp;t1=en_nas" TargetMode="External"/><Relationship Id="rId23" Type="http://schemas.openxmlformats.org/officeDocument/2006/relationships/hyperlink" Target="http://www.studylight.org/desk/index.cgi?q1=Acts+12:8&amp;t1=en_nas" TargetMode="External"/><Relationship Id="rId24" Type="http://schemas.openxmlformats.org/officeDocument/2006/relationships/hyperlink" Target="http://www.studylight.org/desk/index.cgi?q1=Mark+6:10&amp;t1=en_nas" TargetMode="External"/><Relationship Id="rId25" Type="http://schemas.openxmlformats.org/officeDocument/2006/relationships/hyperlink" Target="http://www.studylight.org/desk/index.cgi?q1=Mark+6:11&amp;t1=en_nas" TargetMode="External"/><Relationship Id="rId26" Type="http://schemas.openxmlformats.org/officeDocument/2006/relationships/hyperlink" Target="http://www.studylight.org/desk/index.cgi?q1=Mark+6:12&amp;t1=en_nas" TargetMode="External"/><Relationship Id="rId27" Type="http://schemas.openxmlformats.org/officeDocument/2006/relationships/hyperlink" Target="http://www.studylight.org/desk/index.cgi?q1=Mark+6:13&amp;t1=en_nas" TargetMode="External"/><Relationship Id="rId28" Type="http://schemas.openxmlformats.org/officeDocument/2006/relationships/hyperlink" Target="http://www.studylight.org/desk/index.cgi?q1=James+5:14&amp;t1=en_nas" TargetMode="External"/><Relationship Id="rId29" Type="http://schemas.openxmlformats.org/officeDocument/2006/relationships/hyperlink" Target="http://www.studylight.org/desk/index.cgi?q1=Mark+6:14&amp;t1=en_nas" TargetMode="External"/><Relationship Id="rId30" Type="http://schemas.openxmlformats.org/officeDocument/2006/relationships/hyperlink" Target="http://www.studylight.org/desk/index.cgi?q1=Matthew+14:1&amp;t1=en_nas" TargetMode="External"/><Relationship Id="rId31" Type="http://schemas.openxmlformats.org/officeDocument/2006/relationships/hyperlink" Target="http://www.studylight.org/desk/index.cgi?q1=Luke+9:7&amp;t1=en_nas" TargetMode="External"/><Relationship Id="rId32" Type="http://schemas.openxmlformats.org/officeDocument/2006/relationships/hyperlink" Target="http://www.studylight.org/desk/index.cgi?q1=Luke+9:7&amp;t1=en_nas" TargetMode="External"/><Relationship Id="rId33" Type="http://schemas.openxmlformats.org/officeDocument/2006/relationships/hyperlink" Target="http://www.studylight.org/desk/index.cgi?q1=Mark+6:17&amp;t1=en_nas" TargetMode="External"/><Relationship Id="rId34" Type="http://schemas.openxmlformats.org/officeDocument/2006/relationships/hyperlink" Target="http://www.studylight.org/desk/index.cgi?q1=Mark+6:18&amp;t1=en_nas" TargetMode="External"/><Relationship Id="rId35" Type="http://schemas.openxmlformats.org/officeDocument/2006/relationships/hyperlink" Target="http://www.studylight.org/desk/index.cgi?q1=Mark+6:19&amp;t1=en_nas" TargetMode="External"/><Relationship Id="rId36" Type="http://schemas.openxmlformats.org/officeDocument/2006/relationships/hyperlink" Target="http://www.studylight.org/desk/index.cgi?q1=Matthew+14:5&amp;t1=en_nas" TargetMode="External"/><Relationship Id="rId37" Type="http://schemas.openxmlformats.org/officeDocument/2006/relationships/hyperlink" Target="http://www.studylight.org/desk/index.cgi?q1=Mark+6:20&amp;t1=en_nas" TargetMode="External"/><Relationship Id="rId38" Type="http://schemas.openxmlformats.org/officeDocument/2006/relationships/hyperlink" Target="http://www.studylight.org/desk/index.cgi?q1=Mark+6:22&amp;t1=en_nas" TargetMode="External"/><Relationship Id="rId39" Type="http://schemas.openxmlformats.org/officeDocument/2006/relationships/hyperlink" Target="http://www.studylight.org/desk/index.cgi?q1=Mark+6:24&amp;t1=en_nas" TargetMode="External"/><Relationship Id="rId40" Type="http://schemas.openxmlformats.org/officeDocument/2006/relationships/hyperlink" Target="http://www.studylight.org/desk/index.cgi?q1=Mark+6:25&amp;t1=en_nas" TargetMode="External"/><Relationship Id="rId41" Type="http://schemas.openxmlformats.org/officeDocument/2006/relationships/hyperlink" Target="http://www.studylight.org/desk/index.cgi?q1=Mark+6:26&amp;t1=en_nas" TargetMode="External"/><Relationship Id="rId42" Type="http://schemas.openxmlformats.org/officeDocument/2006/relationships/hyperlink" Target="http://www.studylight.org/desk/index.cgi?q1=Mark+6:27&amp;t1=en_nas" TargetMode="External"/><Relationship Id="rId43" Type="http://schemas.openxmlformats.org/officeDocument/2006/relationships/hyperlink" Target="http://www.studylight.org/desk/index.cgi?q1=Mark+6:29&amp;t1=en_nas" TargetMode="External"/><Relationship Id="rId44" Type="http://schemas.openxmlformats.org/officeDocument/2006/relationships/hyperlink" Target="http://www.studylight.org/desk/index.cgi?q1=Mark+6:30&amp;t1=en_nas" TargetMode="External"/><Relationship Id="rId45" Type="http://schemas.openxmlformats.org/officeDocument/2006/relationships/hyperlink" Target="http://www.studylight.org/desk/index.cgi?q1=Luke+9:10&amp;t1=en_nas" TargetMode="External"/><Relationship Id="rId46" Type="http://schemas.openxmlformats.org/officeDocument/2006/relationships/hyperlink" Target="http://www.studylight.org/desk/index.cgi?q1=Mark+6:31&amp;t1=en_nas" TargetMode="External"/><Relationship Id="rId47" Type="http://schemas.openxmlformats.org/officeDocument/2006/relationships/hyperlink" Target="http://www.studylight.org/desk/index.cgi?q1=Mark+6:32&amp;t1=en_nas" TargetMode="External"/><Relationship Id="rId48" Type="http://schemas.openxmlformats.org/officeDocument/2006/relationships/hyperlink" Target="http://www.studylight.org/desk/index.cgi?q1=Luke+9:10&amp;t1=en_nas" TargetMode="External"/><Relationship Id="rId49" Type="http://schemas.openxmlformats.org/officeDocument/2006/relationships/hyperlink" Target="http://www.studylight.org/desk/index.cgi?q1=Mark+6:33&amp;t1=en_nas" TargetMode="External"/><Relationship Id="rId50" Type="http://schemas.openxmlformats.org/officeDocument/2006/relationships/hyperlink" Target="http://www.studylight.org/desk/index.cgi?q1=Mark+6:34&amp;t1=en_nas" TargetMode="External"/><Relationship Id="rId51" Type="http://schemas.openxmlformats.org/officeDocument/2006/relationships/hyperlink" Target="http://www.studylight.org/desk/index.cgi?q1=Mark+6:35&amp;t1=en_nas" TargetMode="External"/><Relationship Id="rId52" Type="http://schemas.openxmlformats.org/officeDocument/2006/relationships/hyperlink" Target="http://www.studylight.org/desk/index.cgi?q1=Matthew+14:16&amp;t1=en_nas" TargetMode="External"/><Relationship Id="rId53" Type="http://schemas.openxmlformats.org/officeDocument/2006/relationships/hyperlink" Target="http://www.studylight.org/desk/index.cgi?q1=John+6:5&amp;t1=en_nas" TargetMode="External"/><Relationship Id="rId54" Type="http://schemas.openxmlformats.org/officeDocument/2006/relationships/hyperlink" Target="http://www.studylight.org/desk/index.cgi?q1=John+14:8&amp;t1=en_nas" TargetMode="External"/><Relationship Id="rId55" Type="http://schemas.openxmlformats.org/officeDocument/2006/relationships/hyperlink" Target="http://www.studylight.org/desk/index.cgi?q1=Mark+6:37&amp;t1=en_nas" TargetMode="External"/><Relationship Id="rId56" Type="http://schemas.openxmlformats.org/officeDocument/2006/relationships/hyperlink" Target="http://www.studylight.org/desk/index.cgi?q1=Mark+6:38&amp;t1=en_nas" TargetMode="External"/><Relationship Id="rId57" Type="http://schemas.openxmlformats.org/officeDocument/2006/relationships/hyperlink" Target="http://www.studylight.org/desk/index.cgi?q1=John+6:9&amp;t1=en_nas" TargetMode="External"/><Relationship Id="rId58" Type="http://schemas.openxmlformats.org/officeDocument/2006/relationships/hyperlink" Target="http://www.studylight.org/desk/index.cgi?q1=Revelation+6:6&amp;t1=en_nas" TargetMode="External"/><Relationship Id="rId59" Type="http://schemas.openxmlformats.org/officeDocument/2006/relationships/hyperlink" Target="http://www.studylight.org/desk/index.cgi?q1=Psalms+81:16&amp;t1=en_nas" TargetMode="External"/><Relationship Id="rId60" Type="http://schemas.openxmlformats.org/officeDocument/2006/relationships/hyperlink" Target="http://www.studylight.org/desk/index.cgi?q1=Mark+6:39&amp;t1=en_nas" TargetMode="External"/><Relationship Id="rId61" Type="http://schemas.openxmlformats.org/officeDocument/2006/relationships/hyperlink" Target="http://www.studylight.org/desk/index.cgi?q1=Luke+9:14&amp;t1=en_nas" TargetMode="External"/><Relationship Id="rId62" Type="http://schemas.openxmlformats.org/officeDocument/2006/relationships/hyperlink" Target="http://www.studylight.org/desk/index.cgi?q1=John+6:10&amp;t1=en_nas" TargetMode="External"/><Relationship Id="rId63" Type="http://schemas.openxmlformats.org/officeDocument/2006/relationships/hyperlink" Target="http://www.studylight.org/desk/index.cgi?q1=John+6:4&amp;t1=en_nas" TargetMode="External"/><Relationship Id="rId64" Type="http://schemas.openxmlformats.org/officeDocument/2006/relationships/hyperlink" Target="http://www.studylight.org/desk/index.cgi?q1=Mark+6:40&amp;t1=en_nas" TargetMode="External"/><Relationship Id="rId65" Type="http://schemas.openxmlformats.org/officeDocument/2006/relationships/hyperlink" Target="http://www.studylight.org/desk/index.cgi?q1=Matthew+14:21&amp;t1=en_nas" TargetMode="External"/><Relationship Id="rId66" Type="http://schemas.openxmlformats.org/officeDocument/2006/relationships/hyperlink" Target="http://www.studylight.org/desk/index.cgi?q1=Mark+6:41&amp;t1=en_nas" TargetMode="External"/><Relationship Id="rId67" Type="http://schemas.openxmlformats.org/officeDocument/2006/relationships/hyperlink" Target="http://www.studylight.org/desk/index.cgi?q1=Mark+6:42&amp;t1=en_nas" TargetMode="External"/><Relationship Id="rId68" Type="http://schemas.openxmlformats.org/officeDocument/2006/relationships/hyperlink" Target="http://www.studylight.org/desk/index.cgi?q1=Mark+6:43&amp;t1=en_nas" TargetMode="External"/><Relationship Id="rId69" Type="http://schemas.openxmlformats.org/officeDocument/2006/relationships/hyperlink" Target="http://www.studylight.org/desk/index.cgi?q1=John+6:12&amp;t1=en_nas" TargetMode="External"/><Relationship Id="rId70" Type="http://schemas.openxmlformats.org/officeDocument/2006/relationships/hyperlink" Target="http://www.studylight.org/desk/index.cgi?q1=Mark+6:45&amp;t1=en_nas" TargetMode="External"/><Relationship Id="rId71" Type="http://schemas.openxmlformats.org/officeDocument/2006/relationships/hyperlink" Target="http://www.studylight.org/desk/index.cgi?q1=Mark+6:46&amp;t1=en_nas" TargetMode="External"/><Relationship Id="rId72" Type="http://schemas.openxmlformats.org/officeDocument/2006/relationships/hyperlink" Target="http://www.studylight.org/desk/index.cgi?q1=Mark+6:47&amp;t1=en_nas" TargetMode="External"/><Relationship Id="rId73" Type="http://schemas.openxmlformats.org/officeDocument/2006/relationships/hyperlink" Target="http://www.studylight.org/desk/index.cgi?q1=Mark+6:46&amp;t1=en_nas" TargetMode="External"/><Relationship Id="rId74" Type="http://schemas.openxmlformats.org/officeDocument/2006/relationships/hyperlink" Target="http://www.studylight.org/desk/index.cgi?q1=Mark+6:47&amp;t1=en_nas" TargetMode="External"/><Relationship Id="rId75" Type="http://schemas.openxmlformats.org/officeDocument/2006/relationships/hyperlink" Target="http://www.studylight.org/desk/index.cgi?q1=Mark+6:48-50&amp;t1=en_nas" TargetMode="External"/><Relationship Id="rId76" Type="http://schemas.openxmlformats.org/officeDocument/2006/relationships/hyperlink" Target="http://www.studylight.org/desk/index.cgi?q1=Matthew+14:1-36&amp;t1=en_nas" TargetMode="External"/><Relationship Id="rId77" Type="http://schemas.openxmlformats.org/officeDocument/2006/relationships/hyperlink" Target="http://www.studylight.org/desk/index.cgi?q1=Luke+24:28&amp;t1=en_nas" TargetMode="External"/><Relationship Id="rId78" Type="http://schemas.openxmlformats.org/officeDocument/2006/relationships/hyperlink" Target="http://www.studylight.org/desk/index.cgi?q1=Matthew+14:28&amp;t1=en_nas" TargetMode="External"/><Relationship Id="rId79" Type="http://schemas.openxmlformats.org/officeDocument/2006/relationships/hyperlink" Target="http://www.studylight.org/desk/index.cgi?q1=Mark+6:51&amp;t1=en_nas" TargetMode="External"/><Relationship Id="rId80" Type="http://schemas.openxmlformats.org/officeDocument/2006/relationships/hyperlink" Target="http://www.studylight.org/desk/index.cgi?q1=Mark+6:52&amp;t1=en_nas" TargetMode="External"/><Relationship Id="rId81" Type="http://schemas.openxmlformats.org/officeDocument/2006/relationships/hyperlink" Target="http://www.studylight.org/desk/index.cgi?q1=Matthew+14:33&amp;t1=en_nas" TargetMode="External"/><Relationship Id="rId82" Type="http://schemas.openxmlformats.org/officeDocument/2006/relationships/hyperlink" Target="http://www.studylight.org/desk/index.cgi?q1=Mark+6:53&amp;t1=en_nas" TargetMode="External"/><Relationship Id="rId83" Type="http://schemas.openxmlformats.org/officeDocument/2006/relationships/hyperlink" Target="http://www.studylight.org/desk/index.cgi?q1=Joshua+19:25&amp;t1=en_nas" TargetMode="External"/><Relationship Id="rId84" Type="http://schemas.openxmlformats.org/officeDocument/2006/relationships/hyperlink" Target="http://www.studylight.org/desk/index.cgi?q1=Mark+6:54-56&amp;t1=en_nas" TargetMode="External"/><Relationship Id="rId85" Type="http://schemas.openxmlformats.org/officeDocument/2006/relationships/hyperlink" Target="http://www.studylight.org/desk/index.cgi?q1=Mark+6:1-6&amp;t1=en_nas" TargetMode="External"/><Relationship Id="rId86" Type="http://schemas.openxmlformats.org/officeDocument/2006/relationships/hyperlink" Target="http://www.studylight.org/desk/index.cgi?q1=Mark+6:7-13&amp;t1=en_nas" TargetMode="External"/><Relationship Id="rId87" Type="http://schemas.openxmlformats.org/officeDocument/2006/relationships/hyperlink" Target="http://www.studylight.org/desk/index.cgi?q1=Mark+6:14-29&amp;t1=en_nas" TargetMode="External"/><Relationship Id="rId88" Type="http://schemas.openxmlformats.org/officeDocument/2006/relationships/hyperlink" Target="http://www.studylight.org/desk/index.cgi?q1=Mark+6:30-44&amp;t1=en_nas" TargetMode="External"/><Relationship Id="rId89" Type="http://schemas.openxmlformats.org/officeDocument/2006/relationships/hyperlink" Target="http://www.studylight.org/desk/index.cgi?q1=Mark+6:45-52&amp;t1=en_nas" TargetMode="External"/><Relationship Id="rId90" Type="http://schemas.openxmlformats.org/officeDocument/2006/relationships/hyperlink" Target="http://www.studylight.org/desk/index.cgi?q1=Mark+6:53-56&amp;t1=en_nas" TargetMode="External"/><Relationship Id="rId91" Type="http://schemas.openxmlformats.org/officeDocument/2006/relationships/hyperlink" Target="http://www.studylight.org/desk/index.cgi?q1=Mark+6:1-6&amp;t1=en_nas" TargetMode="External"/><Relationship Id="rId92" Type="http://schemas.openxmlformats.org/officeDocument/2006/relationships/hyperlink" Target="http://www.studylight.org/desk/index.cgi?q1=Mark+6:2&amp;t1=en_nas" TargetMode="External"/><Relationship Id="rId93" Type="http://schemas.openxmlformats.org/officeDocument/2006/relationships/hyperlink" Target="http://www.studylight.org/desk/index.cgi?q1=Mark+6:6&amp;t1=en_nas" TargetMode="External"/><Relationship Id="rId94" Type="http://schemas.openxmlformats.org/officeDocument/2006/relationships/hyperlink" Target="http://www.studylight.org/desk/index.cgi?q1=Mark+6:2&amp;t1=en_nas" TargetMode="External"/><Relationship Id="rId95" Type="http://schemas.openxmlformats.org/officeDocument/2006/relationships/hyperlink" Target="http://www.studylight.org/desk/index.cgi?q1=Mark+6:3&amp;t1=en_nas" TargetMode="External"/><Relationship Id="rId96" Type="http://schemas.openxmlformats.org/officeDocument/2006/relationships/hyperlink" Target="http://www.studylight.org/desk/index.cgi?q1=Mark+6:6&amp;t1=en_nas" TargetMode="External"/><Relationship Id="rId97" Type="http://schemas.openxmlformats.org/officeDocument/2006/relationships/hyperlink" Target="http://www.studylight.org/desk/index.cgi?q1=Mark+6:7-13&amp;t1=en_nas" TargetMode="External"/><Relationship Id="rId98" Type="http://schemas.openxmlformats.org/officeDocument/2006/relationships/hyperlink" Target="http://www.studylight.org/desk/index.cgi?q1=Acts+3:6&amp;t1=en_nas" TargetMode="External"/><Relationship Id="rId99" Type="http://schemas.openxmlformats.org/officeDocument/2006/relationships/hyperlink" Target="http://www.studylight.org/desk/index.cgi?q1=Mark+6:14-16&amp;t1=en_nas" TargetMode="External"/><Relationship Id="rId100" Type="http://schemas.openxmlformats.org/officeDocument/2006/relationships/hyperlink" Target="http://www.studylight.org/desk/index.cgi?q1=Mark+6:16&amp;t1=en_nas" TargetMode="External"/><Relationship Id="rId101" Type="http://schemas.openxmlformats.org/officeDocument/2006/relationships/hyperlink" Target="http://www.studylight.org/desk/index.cgi?q1=Mark+6:17-29&amp;t1=en_nas" TargetMode="External"/><Relationship Id="rId102" Type="http://schemas.openxmlformats.org/officeDocument/2006/relationships/hyperlink" Target="http://www.studylight.org/desk/index.cgi?q1=Mark+6:17&amp;t1=en_nas" TargetMode="External"/><Relationship Id="rId103" Type="http://schemas.openxmlformats.org/officeDocument/2006/relationships/hyperlink" Target="http://www.studylight.org/desk/index.cgi?q1=Mark+6:21-25&amp;t1=en_nas" TargetMode="External"/><Relationship Id="rId104" Type="http://schemas.openxmlformats.org/officeDocument/2006/relationships/hyperlink" Target="http://www.studylight.org/desk/index.cgi?q1=Mark+6:30&amp;t1=en_nas" TargetMode="External"/><Relationship Id="rId105" Type="http://schemas.openxmlformats.org/officeDocument/2006/relationships/hyperlink" Target="http://www.studylight.org/desk/index.cgi?q1=Mark+6:31&amp;t1=en_nas" TargetMode="External"/><Relationship Id="rId106" Type="http://schemas.openxmlformats.org/officeDocument/2006/relationships/hyperlink" Target="http://www.studylight.org/desk/index.cgi?q1=Matthew+14:12&amp;t1=en_nas" TargetMode="External"/><Relationship Id="rId107" Type="http://schemas.openxmlformats.org/officeDocument/2006/relationships/hyperlink" Target="http://www.studylight.org/desk/index.cgi?q1=Matthew+14:13&amp;t1=en_nas" TargetMode="External"/><Relationship Id="rId108" Type="http://schemas.openxmlformats.org/officeDocument/2006/relationships/hyperlink" Target="http://www.studylight.org/desk/index.cgi?q1=Matthew+14:12&amp;t1=en_nas" TargetMode="External"/><Relationship Id="rId109" Type="http://schemas.openxmlformats.org/officeDocument/2006/relationships/hyperlink" Target="http://www.studylight.org/desk/index.cgi?q1=Mark+6:31&amp;t1=en_nas" TargetMode="External"/><Relationship Id="rId110" Type="http://schemas.openxmlformats.org/officeDocument/2006/relationships/hyperlink" Target="http://www.studylight.org/desk/index.cgi?q1=Mark+6:31&amp;t1=en_nas" TargetMode="External"/><Relationship Id="rId111" Type="http://schemas.openxmlformats.org/officeDocument/2006/relationships/hyperlink" Target="http://www.studylight.org/desk/index.cgi?q1=Mark+6:31&amp;t1=en_nas" TargetMode="External"/><Relationship Id="rId112" Type="http://schemas.openxmlformats.org/officeDocument/2006/relationships/hyperlink" Target="http://www.studylight.org/desk/index.cgi?q1=Mark+6:32-34&amp;t1=en_nas" TargetMode="External"/><Relationship Id="rId113" Type="http://schemas.openxmlformats.org/officeDocument/2006/relationships/hyperlink" Target="http://www.studylight.org/desk/index.cgi?q1=Numbers+27:17&amp;t1=en_nas" TargetMode="External"/><Relationship Id="rId114" Type="http://schemas.openxmlformats.org/officeDocument/2006/relationships/hyperlink" Target="http://www.studylight.org/desk/index.cgi?q1=Zechariah+10:2&amp;t1=en_nas" TargetMode="External"/><Relationship Id="rId115" Type="http://schemas.openxmlformats.org/officeDocument/2006/relationships/hyperlink" Target="http://www.studylight.org/desk/index.cgi?q1=Mark+6:34&amp;t1=en_nas" TargetMode="External"/><Relationship Id="rId116" Type="http://schemas.openxmlformats.org/officeDocument/2006/relationships/hyperlink" Target="http://www.studylight.org/desk/index.cgi?q1=Mark+6:35-44&amp;t1=en_nas" TargetMode="External"/><Relationship Id="rId117" Type="http://schemas.openxmlformats.org/officeDocument/2006/relationships/hyperlink" Target="http://www.studylight.org/desk/index.cgi?q1=Mark+6:35-44&amp;t1=en_nas" TargetMode="External"/><Relationship Id="rId118" Type="http://schemas.openxmlformats.org/officeDocument/2006/relationships/hyperlink" Target="http://www.studylight.org/desk/index.cgi?q1=Mark+6:43&amp;t1=en_nas" TargetMode="External"/><Relationship Id="rId119" Type="http://schemas.openxmlformats.org/officeDocument/2006/relationships/hyperlink" Target="http://www.studylight.org/desk/index.cgi?q1=Mark+6:45-52&amp;t1=en_nas" TargetMode="External"/><Relationship Id="rId120" Type="http://schemas.openxmlformats.org/officeDocument/2006/relationships/hyperlink" Target="http://www.studylight.org/desk/index.cgi?q1=Mark+6:45-52&amp;t1=en_nas" TargetMode="External"/><Relationship Id="rId121" Type="http://schemas.openxmlformats.org/officeDocument/2006/relationships/hyperlink" Target="http://www.studylight.org/desk/index.cgi?q1=John+6:14&amp;t1=en_nas" TargetMode="External"/><Relationship Id="rId122" Type="http://schemas.openxmlformats.org/officeDocument/2006/relationships/hyperlink" Target="http://www.studylight.org/desk/index.cgi?q1=John+6:15&amp;t1=en_nas" TargetMode="External"/><Relationship Id="rId123" Type="http://schemas.openxmlformats.org/officeDocument/2006/relationships/hyperlink" Target="http://www.studylight.org/desk/index.cgi?q1=Mark+6:45-52&amp;t1=en_nas" TargetMode="External"/><Relationship Id="rId124" Type="http://schemas.openxmlformats.org/officeDocument/2006/relationships/hyperlink" Target="http://www.studylight.org/desk/index.cgi?q1=Mark+6:53-56&amp;t1=en_nas" TargetMode="External"/><Relationship Id="rId125" Type="http://schemas.openxmlformats.org/officeDocument/2006/relationships/hyperlink" Target="http://www.studylight.org/desk/index.cgi?q1=Mark+6:2&amp;t1=en_nas" TargetMode="External"/><Relationship Id="rId126" Type="http://schemas.openxmlformats.org/officeDocument/2006/relationships/hyperlink" Target="http://www.studylight.org/desk/index.cgi?q1=Mark+6:3&amp;t1=en_nas" TargetMode="External"/><Relationship Id="rId127" Type="http://schemas.openxmlformats.org/officeDocument/2006/relationships/hyperlink" Target="http://www.studylight.org/desk/index.cgi?q1=Mark+6:3-5&amp;t1=en_nas" TargetMode="External"/><Relationship Id="rId128" Type="http://schemas.openxmlformats.org/officeDocument/2006/relationships/hyperlink" Target="http://www.studylight.org/desk/index.cgi?q1=Mark+6:7-12&amp;t1=en_nas" TargetMode="External"/><Relationship Id="rId129" Type="http://schemas.openxmlformats.org/officeDocument/2006/relationships/hyperlink" Target="http://www.studylight.org/desk/index.cgi?q1=Mark+6:21-28&amp;t1=en_nas" TargetMode="External"/><Relationship Id="rId130" Type="http://schemas.openxmlformats.org/officeDocument/2006/relationships/hyperlink" Target="http://www.studylight.org/desk/index.cgi?q1=Luke+13:31&amp;t1=en_nas" TargetMode="External"/><Relationship Id="rId131" Type="http://schemas.openxmlformats.org/officeDocument/2006/relationships/hyperlink" Target="http://www.studylight.org/desk/index.cgi?q1=Luke+23:8-12&amp;t1=en_nas" TargetMode="External"/><Relationship Id="rId132" Type="http://schemas.openxmlformats.org/officeDocument/2006/relationships/hyperlink" Target="http://www.studylight.org/desk/index.cgi?q1=Psalms+1:1-6&amp;t1=en_nas" TargetMode="External"/><Relationship Id="rId133" Type="http://schemas.openxmlformats.org/officeDocument/2006/relationships/hyperlink" Target="http://www.studylight.org/desk/index.cgi?q1=Mark+6:31&amp;t1=en_nas" TargetMode="External"/><Relationship Id="rId134" Type="http://schemas.openxmlformats.org/officeDocument/2006/relationships/hyperlink" Target="http://www.studylight.org/desk/index.cgi?q1=Mark+6:41&amp;t1=en_nas" TargetMode="External"/><Relationship Id="rId135" Type="http://schemas.openxmlformats.org/officeDocument/2006/relationships/hyperlink" Target="http://www.studylight.org/desk/index.cgi?q1=Mark+6:45-51&amp;t1=en_nas" TargetMode="External"/><Relationship Id="rId136" Type="http://schemas.openxmlformats.org/officeDocument/2006/relationships/hyperlink" Target="http://www.studylight.org/desk/index.cgi?q1=Daniel+7:3&amp;t1=en_nas" TargetMode="External"/><Relationship Id="rId137" Type="http://schemas.openxmlformats.org/officeDocument/2006/relationships/hyperlink" Target="http://www.studylight.org/desk/index.cgi?q1=Revelation+13:1&amp;t1=en_nas" TargetMode="External"/><Relationship Id="rId138" Type="http://schemas.openxmlformats.org/officeDocument/2006/relationships/hyperlink" Target="http://www.studylight.org/desk/index.cgi?q1=John+6:15&amp;t1=en_nas" TargetMode="External"/><Relationship Id="rId139" Type="http://schemas.openxmlformats.org/officeDocument/2006/relationships/hyperlink" Target="http://www.studylight.org/desk/index.cgi?q1=Mark+6:1-6&amp;t1=en_nas" TargetMode="External"/><Relationship Id="rId140" Type="http://schemas.openxmlformats.org/officeDocument/2006/relationships/hyperlink" Target="http://www.studylight.org/desk/index.cgi?q1=Mark+6:7-13&amp;t1=en_nas" TargetMode="External"/><Relationship Id="rId141" Type="http://schemas.openxmlformats.org/officeDocument/2006/relationships/hyperlink" Target="http://www.studylight.org/desk/index.cgi?q1=Matthew+10:7&amp;t1=en_nas" TargetMode="External"/><Relationship Id="rId142" Type="http://schemas.openxmlformats.org/officeDocument/2006/relationships/hyperlink" Target="http://www.studylight.org/desk/index.cgi?q1=Matthew+10:8&amp;t1=en_nas" TargetMode="External"/><Relationship Id="rId143" Type="http://schemas.openxmlformats.org/officeDocument/2006/relationships/hyperlink" Target="http://www.studylight.org/desk/index.cgi?q1=Luke+9:2&amp;t1=en_nas" TargetMode="External"/><Relationship Id="rId144" Type="http://schemas.openxmlformats.org/officeDocument/2006/relationships/hyperlink" Target="http://www.studylight.org/desk/index.cgi?q1=Mark+6:14-29&amp;t1=en_nas" TargetMode="External"/><Relationship Id="rId145" Type="http://schemas.openxmlformats.org/officeDocument/2006/relationships/hyperlink" Target="http://www.studylight.org/desk/index.cgi?q1=Mark+6:30-44&amp;t1=en_nas" TargetMode="External"/><Relationship Id="rId146" Type="http://schemas.openxmlformats.org/officeDocument/2006/relationships/hyperlink" Target="http://www.studylight.org/desk/index.cgi?q1=Mark+6:1-6&amp;t1=en_nas" TargetMode="External"/><Relationship Id="rId147" Type="http://schemas.openxmlformats.org/officeDocument/2006/relationships/hyperlink" Target="http://www.studylight.org/desk/index.cgi?q1=Mark+6:7-13&amp;t1=en_nas" TargetMode="External"/><Relationship Id="rId148" Type="http://schemas.openxmlformats.org/officeDocument/2006/relationships/hyperlink" Target="http://www.studylight.org/desk/index.cgi?q1=Mark+6:14-16&amp;t1=en_nas" TargetMode="External"/><Relationship Id="rId149" Type="http://schemas.openxmlformats.org/officeDocument/2006/relationships/hyperlink" Target="http://www.studylight.org/desk/index.cgi?q1=Mark+6:17-29&amp;t1=en_nas" TargetMode="External"/><Relationship Id="rId150" Type="http://schemas.openxmlformats.org/officeDocument/2006/relationships/hyperlink" Target="http://www.studylight.org/desk/index.cgi?q1=Mark+6:30-34&amp;t1=en_nas" TargetMode="External"/><Relationship Id="rId151" Type="http://schemas.openxmlformats.org/officeDocument/2006/relationships/hyperlink" Target="http://www.studylight.org/desk/index.cgi?q1=Mark+6:35-44&amp;t1=en_nas" TargetMode="External"/><Relationship Id="rId152" Type="http://schemas.openxmlformats.org/officeDocument/2006/relationships/hyperlink" Target="http://www.studylight.org/desk/index.cgi?q1=Mark+6:45-52&amp;t1=en_nas" TargetMode="External"/><Relationship Id="rId153" Type="http://schemas.openxmlformats.org/officeDocument/2006/relationships/hyperlink" Target="http://www.studylight.org/desk/index.cgi?q1=Mark+6:53-56&amp;t1=en_nas" TargetMode="External"/><Relationship Id="rId154" Type="http://schemas.openxmlformats.org/officeDocument/2006/relationships/hyperlink" Target="http://www.studylight.org/desk/index.cgi?q1=Mark+6:1-6&amp;t1=en_nas" TargetMode="External"/><Relationship Id="rId155" Type="http://schemas.openxmlformats.org/officeDocument/2006/relationships/hyperlink" Target="http://www.studylight.org/desk/index.cgi?q1=Matthew+13:54-58&amp;t1=en_nas" TargetMode="External"/><Relationship Id="rId156" Type="http://schemas.openxmlformats.org/officeDocument/2006/relationships/hyperlink" Target="http://www.studylight.org/desk/index.cgi?q1=Mark+6:7-13&amp;t1=en_nas" TargetMode="External"/><Relationship Id="rId157" Type="http://schemas.openxmlformats.org/officeDocument/2006/relationships/hyperlink" Target="http://www.studylight.org/desk/index.cgi?q1=Matthew+9:35-38&amp;t1=en_nas" TargetMode="External"/><Relationship Id="rId158" Type="http://schemas.openxmlformats.org/officeDocument/2006/relationships/hyperlink" Target="http://www.studylight.org/desk/index.cgi?q1=Matthew+10:5-42&amp;t1=en_nas" TargetMode="External"/><Relationship Id="rId159" Type="http://schemas.openxmlformats.org/officeDocument/2006/relationships/hyperlink" Target="http://www.studylight.org/desk/index.cgi?q1=Luke+9:1-6&amp;t1=en_nas" TargetMode="External"/><Relationship Id="rId160" Type="http://schemas.openxmlformats.org/officeDocument/2006/relationships/hyperlink" Target="http://www.studylight.org/desk/index.cgi?q1=Luke+3:1-38&amp;t1=en_nas" TargetMode="External"/><Relationship Id="rId161" Type="http://schemas.openxmlformats.org/officeDocument/2006/relationships/hyperlink" Target="http://www.studylight.org/desk/index.cgi?q1=Mark+6:14-29&amp;t1=en_nas" TargetMode="External"/><Relationship Id="rId162" Type="http://schemas.openxmlformats.org/officeDocument/2006/relationships/hyperlink" Target="http://www.studylight.org/desk/index.cgi?q1=Matthew+14:1&amp;t1=en_nas" TargetMode="External"/><Relationship Id="rId163" Type="http://schemas.openxmlformats.org/officeDocument/2006/relationships/hyperlink" Target="http://www.studylight.org/desk/index.cgi?q1=Matthew+14:2&amp;t1=en_nas" TargetMode="External"/><Relationship Id="rId164" Type="http://schemas.openxmlformats.org/officeDocument/2006/relationships/hyperlink" Target="http://www.studylight.org/desk/index.cgi?q1=Luke+9:7-9&amp;t1=en_nas" TargetMode="External"/><Relationship Id="rId165" Type="http://schemas.openxmlformats.org/officeDocument/2006/relationships/hyperlink" Target="http://www.studylight.org/desk/index.cgi?q1=Mark+8:15&amp;t1=en_nas" TargetMode="External"/><Relationship Id="rId166" Type="http://schemas.openxmlformats.org/officeDocument/2006/relationships/hyperlink" Target="http://www.studylight.org/desk/index.cgi?q1=Matthew+16:6&amp;t1=en_nas" TargetMode="External"/><Relationship Id="rId167" Type="http://schemas.openxmlformats.org/officeDocument/2006/relationships/hyperlink" Target="http://www.studylight.org/desk/index.cgi?q1=Mark+6:30-44&amp;t1=en_nas" TargetMode="External"/><Relationship Id="rId168" Type="http://schemas.openxmlformats.org/officeDocument/2006/relationships/hyperlink" Target="http://www.studylight.org/desk/index.cgi?q1=Matthew+14:13-21&amp;t1=en_nas" TargetMode="External"/><Relationship Id="rId169" Type="http://schemas.openxmlformats.org/officeDocument/2006/relationships/hyperlink" Target="http://www.studylight.org/desk/index.cgi?q1=Luke+9:10-17&amp;t1=en_nas" TargetMode="External"/><Relationship Id="rId170" Type="http://schemas.openxmlformats.org/officeDocument/2006/relationships/hyperlink" Target="http://www.studylight.org/desk/index.cgi?q1=John+6:1-14&amp;t1=en_nas" TargetMode="External"/><Relationship Id="rId171" Type="http://schemas.openxmlformats.org/officeDocument/2006/relationships/hyperlink" Target="http://www.studylight.org/desk/index.cgi?q1=Mark+8:1-9&amp;t1=en_nas" TargetMode="External"/><Relationship Id="rId172" Type="http://schemas.openxmlformats.org/officeDocument/2006/relationships/hyperlink" Target="http://www.studylight.org/desk/index.cgi?q1=Mark+6:45-56&amp;t1=en_nas" TargetMode="External"/><Relationship Id="rId173" Type="http://schemas.openxmlformats.org/officeDocument/2006/relationships/hyperlink" Target="http://www.studylight.org/desk/index.cgi?q1=Matthew+14:22-36&amp;t1=en_nas" TargetMode="External"/><Relationship Id="rId174" Type="http://schemas.openxmlformats.org/officeDocument/2006/relationships/hyperlink" Target="http://www.studylight.org/desk/index.cgi?q1=John+6:15-21&amp;t1=en_nas" TargetMode="External"/><Relationship Id="rId175" Type="http://schemas.openxmlformats.org/officeDocument/2006/relationships/hyperlink" Target="http://www.studylight.org/desk/index.cgi?q1=Mark+4:35-41&amp;t1=en_nas" TargetMode="External"/><Relationship Id="rId176" Type="http://schemas.openxmlformats.org/officeDocument/2006/relationships/hyperlink" Target="http://www.studylight.org/desk/index.cgi?q1=Mark+7:1&amp;t1=en_nas" TargetMode="External"/><Relationship Id="rId177" Type="http://schemas.openxmlformats.org/officeDocument/2006/relationships/hyperlink" Target="http://www.studylight.org/desk/index.cgi?q1=Mark+7:2&amp;t1=en_nas" TargetMode="External"/><Relationship Id="rId178" Type="http://schemas.openxmlformats.org/officeDocument/2006/relationships/hyperlink" Target="http://www.studylight.org/desk/index.cgi?q1=Mark+7:3&amp;t1=en_nas" TargetMode="External"/><Relationship Id="rId179" Type="http://schemas.openxmlformats.org/officeDocument/2006/relationships/hyperlink" Target="http://www.studylight.org/desk/index.cgi?q1=Luke+15:8&amp;t1=en_nas" TargetMode="External"/><Relationship Id="rId180" Type="http://schemas.openxmlformats.org/officeDocument/2006/relationships/hyperlink" Target="http://www.studylight.org/desk/index.cgi?q1=Mark+7:4&amp;t1=en_nas" TargetMode="External"/><Relationship Id="rId181" Type="http://schemas.openxmlformats.org/officeDocument/2006/relationships/hyperlink" Target="http://www.studylight.org/desk/index.cgi?q1=Mark+7:5&amp;t1=en_nas" TargetMode="External"/><Relationship Id="rId182" Type="http://schemas.openxmlformats.org/officeDocument/2006/relationships/hyperlink" Target="http://www.studylight.org/desk/index.cgi?q1=Mark+7:6&amp;t1=en_nas" TargetMode="External"/><Relationship Id="rId183" Type="http://schemas.openxmlformats.org/officeDocument/2006/relationships/hyperlink" Target="http://www.studylight.org/desk/index.cgi?q1=Mark+7:7&amp;t1=en_nas" TargetMode="External"/><Relationship Id="rId184" Type="http://schemas.openxmlformats.org/officeDocument/2006/relationships/hyperlink" Target="http://www.studylight.org/desk/index.cgi?q1=Isaiah+29:13&amp;t1=en_nas" TargetMode="External"/><Relationship Id="rId185" Type="http://schemas.openxmlformats.org/officeDocument/2006/relationships/hyperlink" Target="http://www.studylight.org/desk/index.cgi?q1=Mark+7:9&amp;t1=en_nas" TargetMode="External"/><Relationship Id="rId186" Type="http://schemas.openxmlformats.org/officeDocument/2006/relationships/hyperlink" Target="http://www.studylight.org/desk/index.cgi?q1=Mark+7:10&amp;t1=en_nas" TargetMode="External"/><Relationship Id="rId187" Type="http://schemas.openxmlformats.org/officeDocument/2006/relationships/hyperlink" Target="http://www.studylight.org/desk/index.cgi?q1=Mark+7:12&amp;t1=en_nas" TargetMode="External"/><Relationship Id="rId188" Type="http://schemas.openxmlformats.org/officeDocument/2006/relationships/hyperlink" Target="http://www.studylight.org/desk/index.cgi?q1=Mark+7:11-13&amp;t1=en_nas" TargetMode="External"/><Relationship Id="rId189" Type="http://schemas.openxmlformats.org/officeDocument/2006/relationships/hyperlink" Target="http://www.studylight.org/desk/index.cgi?q1=Matthew+27:6&amp;t1=en_nas" TargetMode="External"/><Relationship Id="rId190" Type="http://schemas.openxmlformats.org/officeDocument/2006/relationships/hyperlink" Target="http://www.studylight.org/desk/index.cgi?q1=Galatians+3:17&amp;t1=en_nas" TargetMode="External"/><Relationship Id="rId191" Type="http://schemas.openxmlformats.org/officeDocument/2006/relationships/hyperlink" Target="http://www.studylight.org/desk/index.cgi?q1=Mark+7:14&amp;t1=en_nas" TargetMode="External"/><Relationship Id="rId192" Type="http://schemas.openxmlformats.org/officeDocument/2006/relationships/hyperlink" Target="http://www.studylight.org/desk/index.cgi?q1=Mark+7:15&amp;t1=en_nas" TargetMode="External"/><Relationship Id="rId193" Type="http://schemas.openxmlformats.org/officeDocument/2006/relationships/hyperlink" Target="http://www.studylight.org/desk/index.cgi?q1=Mark+7:16&amp;t1=en_nas" TargetMode="External"/><Relationship Id="rId194" Type="http://schemas.openxmlformats.org/officeDocument/2006/relationships/hyperlink" Target="http://www.studylight.org/desk/index.cgi?q1=Mark+7:17&amp;t1=en_nas" TargetMode="External"/><Relationship Id="rId195" Type="http://schemas.openxmlformats.org/officeDocument/2006/relationships/hyperlink" Target="http://www.studylight.org/desk/index.cgi?q1=Matthew+15:15&amp;t1=en_nas" TargetMode="External"/><Relationship Id="rId196" Type="http://schemas.openxmlformats.org/officeDocument/2006/relationships/hyperlink" Target="http://www.studylight.org/desk/index.cgi?q1=Mark+7:18&amp;t1=en_nas" TargetMode="External"/><Relationship Id="rId197" Type="http://schemas.openxmlformats.org/officeDocument/2006/relationships/hyperlink" Target="http://www.studylight.org/desk/index.cgi?q1=Mark+7:19&amp;t1=en_nas" TargetMode="External"/><Relationship Id="rId198" Type="http://schemas.openxmlformats.org/officeDocument/2006/relationships/hyperlink" Target="http://www.studylight.org/desk/index.cgi?q1=Matthew+15:1-39&amp;t1=en_nas" TargetMode="External"/><Relationship Id="rId199" Type="http://schemas.openxmlformats.org/officeDocument/2006/relationships/hyperlink" Target="http://www.studylight.org/desk/index.cgi?q1=Acts+10:15&amp;t1=en_nas" TargetMode="External"/><Relationship Id="rId200" Type="http://schemas.openxmlformats.org/officeDocument/2006/relationships/hyperlink" Target="http://www.studylight.org/desk/index.cgi?q1=Mark+7:20-23&amp;t1=en_nas" TargetMode="External"/><Relationship Id="rId201" Type="http://schemas.openxmlformats.org/officeDocument/2006/relationships/hyperlink" Target="http://www.studylight.org/desk/index.cgi?q1=Matthew+15:20&amp;t1=en_nas" TargetMode="External"/><Relationship Id="rId202" Type="http://schemas.openxmlformats.org/officeDocument/2006/relationships/hyperlink" Target="http://www.studylight.org/desk/index.cgi?q1=Mark+7:24&amp;t1=en_nas" TargetMode="External"/><Relationship Id="rId203" Type="http://schemas.openxmlformats.org/officeDocument/2006/relationships/hyperlink" Target="http://www.studylight.org/desk/index.cgi?q1=Mark+7:31&amp;t1=en_nas" TargetMode="External"/><Relationship Id="rId204" Type="http://schemas.openxmlformats.org/officeDocument/2006/relationships/hyperlink" Target="http://www.studylight.org/desk/index.cgi?q1=Mark+3:8&amp;t1=en_nas" TargetMode="External"/><Relationship Id="rId205" Type="http://schemas.openxmlformats.org/officeDocument/2006/relationships/hyperlink" Target="http://www.studylight.org/desk/index.cgi?q1=Mark+7:25-27&amp;t1=en_nas" TargetMode="External"/><Relationship Id="rId206" Type="http://schemas.openxmlformats.org/officeDocument/2006/relationships/hyperlink" Target="http://www.studylight.org/desk/index.cgi?q1=Acts+15:17&amp;t1=en_nas" TargetMode="External"/><Relationship Id="rId207" Type="http://schemas.openxmlformats.org/officeDocument/2006/relationships/hyperlink" Target="http://www.studylight.org/desk/index.cgi?q1=Matthew+15:22&amp;t1=en_nas" TargetMode="External"/><Relationship Id="rId208" Type="http://schemas.openxmlformats.org/officeDocument/2006/relationships/hyperlink" Target="http://www.studylight.org/desk/index.cgi?q1=Matthew+15:23&amp;t1=en_nas" TargetMode="External"/><Relationship Id="rId209" Type="http://schemas.openxmlformats.org/officeDocument/2006/relationships/hyperlink" Target="http://www.studylight.org/desk/index.cgi?q1=Mark+7:28&amp;t1=en_nas" TargetMode="External"/><Relationship Id="rId210" Type="http://schemas.openxmlformats.org/officeDocument/2006/relationships/hyperlink" Target="http://www.studylight.org/desk/index.cgi?q1=Mark+7:29&amp;t1=en_nas" TargetMode="External"/><Relationship Id="rId211" Type="http://schemas.openxmlformats.org/officeDocument/2006/relationships/hyperlink" Target="http://www.studylight.org/desk/index.cgi?q1=Matthew+15:28&amp;t1=en_nas" TargetMode="External"/><Relationship Id="rId212" Type="http://schemas.openxmlformats.org/officeDocument/2006/relationships/hyperlink" Target="http://www.studylight.org/desk/index.cgi?q1=Mark+7:30&amp;t1=en_nas" TargetMode="External"/><Relationship Id="rId213" Type="http://schemas.openxmlformats.org/officeDocument/2006/relationships/hyperlink" Target="http://www.studylight.org/desk/index.cgi?q1=Mark+7:31&amp;t1=en_nas" TargetMode="External"/><Relationship Id="rId214" Type="http://schemas.openxmlformats.org/officeDocument/2006/relationships/hyperlink" Target="http://www.studylight.org/desk/index.cgi?q1=Matthew+15:29&amp;t1=en_nas" TargetMode="External"/><Relationship Id="rId215" Type="http://schemas.openxmlformats.org/officeDocument/2006/relationships/hyperlink" Target="http://www.studylight.org/desk/index.cgi?q1=Mark+7:32&amp;t1=en_nas" TargetMode="External"/><Relationship Id="rId216" Type="http://schemas.openxmlformats.org/officeDocument/2006/relationships/hyperlink" Target="http://www.studylight.org/desk/index.cgi?q1=Mark+7:33&amp;t1=en_nas" TargetMode="External"/><Relationship Id="rId217" Type="http://schemas.openxmlformats.org/officeDocument/2006/relationships/hyperlink" Target="http://www.studylight.org/desk/index.cgi?q1=John+9:6&amp;t1=en_nas" TargetMode="External"/><Relationship Id="rId218" Type="http://schemas.openxmlformats.org/officeDocument/2006/relationships/hyperlink" Target="http://www.studylight.org/desk/index.cgi?q1=Mark+7:34&amp;t1=en_nas" TargetMode="External"/><Relationship Id="rId219" Type="http://schemas.openxmlformats.org/officeDocument/2006/relationships/hyperlink" Target="http://www.studylight.org/desk/index.cgi?q1=Mark+7:35&amp;t1=en_nas" TargetMode="External"/><Relationship Id="rId220" Type="http://schemas.openxmlformats.org/officeDocument/2006/relationships/hyperlink" Target="http://www.studylight.org/desk/index.cgi?q1=Mark+7:36&amp;t1=en_nas" TargetMode="External"/><Relationship Id="rId221" Type="http://schemas.openxmlformats.org/officeDocument/2006/relationships/hyperlink" Target="http://www.studylight.org/desk/index.cgi?q1=Mark+7:37&amp;t1=en_nas" TargetMode="External"/><Relationship Id="rId222" Type="http://schemas.openxmlformats.org/officeDocument/2006/relationships/hyperlink" Target="http://www.studylight.org/desk/index.cgi?q1=Matthew+15:30&amp;t1=en_nas" TargetMode="External"/><Relationship Id="rId223" Type="http://schemas.openxmlformats.org/officeDocument/2006/relationships/hyperlink" Target="http://www.studylight.org/desk/index.cgi?q1=Matthew+15:31&amp;t1=en_nas" TargetMode="External"/><Relationship Id="rId224" Type="http://schemas.openxmlformats.org/officeDocument/2006/relationships/hyperlink" Target="http://www.studylight.org/desk/index.cgi?q1=Mark+7:1-23&amp;t1=en_nas" TargetMode="External"/><Relationship Id="rId225" Type="http://schemas.openxmlformats.org/officeDocument/2006/relationships/hyperlink" Target="http://www.studylight.org/desk/index.cgi?q1=Mark+7:24-30&amp;t1=en_nas" TargetMode="External"/><Relationship Id="rId226" Type="http://schemas.openxmlformats.org/officeDocument/2006/relationships/hyperlink" Target="http://www.studylight.org/desk/index.cgi?q1=Mark+7:31-37&amp;t1=en_nas" TargetMode="External"/><Relationship Id="rId227" Type="http://schemas.openxmlformats.org/officeDocument/2006/relationships/hyperlink" Target="http://www.studylight.org/desk/index.cgi?q1=Mark+7:1-23&amp;t1=en_nas" TargetMode="External"/><Relationship Id="rId228" Type="http://schemas.openxmlformats.org/officeDocument/2006/relationships/hyperlink" Target="http://www.studylight.org/desk/index.cgi?q1=Mark+7:3&amp;t1=en_nas" TargetMode="External"/><Relationship Id="rId229" Type="http://schemas.openxmlformats.org/officeDocument/2006/relationships/hyperlink" Target="http://www.studylight.org/desk/index.cgi?q1=Mark+7:4&amp;t1=en_nas" TargetMode="External"/><Relationship Id="rId230" Type="http://schemas.openxmlformats.org/officeDocument/2006/relationships/hyperlink" Target="http://www.studylight.org/desk/index.cgi?q1=Mark+7:1-5&amp;t1=en_nas" TargetMode="External"/><Relationship Id="rId231" Type="http://schemas.openxmlformats.org/officeDocument/2006/relationships/hyperlink" Target="http://www.studylight.org/desk/index.cgi?q1=Mark+7:6-23&amp;t1=en_nas" TargetMode="External"/><Relationship Id="rId232" Type="http://schemas.openxmlformats.org/officeDocument/2006/relationships/hyperlink" Target="http://www.studylight.org/desk/index.cgi?q1=John+4:23&amp;t1=en_nas" TargetMode="External"/><Relationship Id="rId233" Type="http://schemas.openxmlformats.org/officeDocument/2006/relationships/hyperlink" Target="http://www.studylight.org/desk/index.cgi?q1=John+4:24&amp;t1=en_nas" TargetMode="External"/><Relationship Id="rId234" Type="http://schemas.openxmlformats.org/officeDocument/2006/relationships/hyperlink" Target="http://www.studylight.org/desk/index.cgi?q1=Mark+7:24-30&amp;t1=en_nas" TargetMode="External"/><Relationship Id="rId235" Type="http://schemas.openxmlformats.org/officeDocument/2006/relationships/hyperlink" Target="http://www.studylight.org/desk/index.cgi?q1=Mark+7:31-37&amp;t1=en_nas" TargetMode="External"/><Relationship Id="rId236" Type="http://schemas.openxmlformats.org/officeDocument/2006/relationships/hyperlink" Target="http://www.studylight.org/desk/index.cgi?q1=Matthew+4:25&amp;t1=en_nas" TargetMode="External"/><Relationship Id="rId237" Type="http://schemas.openxmlformats.org/officeDocument/2006/relationships/hyperlink" Target="http://www.studylight.org/desk/index.cgi?q1=Matthew+15:29-31&amp;t1=en_nas" TargetMode="External"/><Relationship Id="rId238" Type="http://schemas.openxmlformats.org/officeDocument/2006/relationships/hyperlink" Target="http://www.studylight.org/desk/index.cgi?q1=Mark+7:24&amp;t1=en_nas" TargetMode="External"/><Relationship Id="rId239" Type="http://schemas.openxmlformats.org/officeDocument/2006/relationships/hyperlink" Target="http://www.studylight.org/desk/index.cgi?q1=Mark+7:24&amp;t1=en_nas" TargetMode="External"/><Relationship Id="rId240" Type="http://schemas.openxmlformats.org/officeDocument/2006/relationships/hyperlink" Target="http://www.studylight.org/desk/index.cgi?q1=Mark+7:32&amp;t1=en_nas" TargetMode="External"/><Relationship Id="rId241" Type="http://schemas.openxmlformats.org/officeDocument/2006/relationships/hyperlink" Target="http://www.studylight.org/desk/index.cgi?q1=Mark+7:33-35&amp;t1=en_nas" TargetMode="External"/><Relationship Id="rId242" Type="http://schemas.openxmlformats.org/officeDocument/2006/relationships/hyperlink" Target="http://www.studylight.org/desk/index.cgi?q1=Mark+7:1-23&amp;t1=en_nas" TargetMode="External"/><Relationship Id="rId243" Type="http://schemas.openxmlformats.org/officeDocument/2006/relationships/hyperlink" Target="http://www.studylight.org/desk/index.cgi?q1=Isaiah+29:13&amp;t1=en_nas" TargetMode="External"/><Relationship Id="rId244" Type="http://schemas.openxmlformats.org/officeDocument/2006/relationships/hyperlink" Target="http://www.studylight.org/desk/index.cgi?q1=Mark+7:24-30&amp;t1=en_nas" TargetMode="External"/><Relationship Id="rId245" Type="http://schemas.openxmlformats.org/officeDocument/2006/relationships/hyperlink" Target="http://www.studylight.org/desk/index.cgi?q1=Mark+7:27&amp;t1=en_nas" TargetMode="External"/><Relationship Id="rId246" Type="http://schemas.openxmlformats.org/officeDocument/2006/relationships/hyperlink" Target="http://www.studylight.org/desk/index.cgi?q1=Mark+7:31-37&amp;t1=en_nas" TargetMode="External"/><Relationship Id="rId247" Type="http://schemas.openxmlformats.org/officeDocument/2006/relationships/hyperlink" Target="http://www.studylight.org/desk/index.cgi?q1=Mark+6:41&amp;t1=en_nas" TargetMode="External"/><Relationship Id="rId248" Type="http://schemas.openxmlformats.org/officeDocument/2006/relationships/hyperlink" Target="http://www.studylight.org/desk/index.cgi?q1=John+11:41&amp;t1=en_nas" TargetMode="External"/><Relationship Id="rId249" Type="http://schemas.openxmlformats.org/officeDocument/2006/relationships/hyperlink" Target="http://www.studylight.org/desk/index.cgi?q1=John+17:1&amp;t1=en_nas" TargetMode="External"/><Relationship Id="rId250" Type="http://schemas.openxmlformats.org/officeDocument/2006/relationships/hyperlink" Target="http://www.studylight.org/desk/index.cgi?q1=Mark+7:1-23&amp;t1=en_nas" TargetMode="External"/><Relationship Id="rId251" Type="http://schemas.openxmlformats.org/officeDocument/2006/relationships/hyperlink" Target="http://www.studylight.org/desk/index.cgi?q1=Mark+7:14-23&amp;t1=en_nas" TargetMode="External"/><Relationship Id="rId252" Type="http://schemas.openxmlformats.org/officeDocument/2006/relationships/hyperlink" Target="http://www.studylight.org/desk/index.cgi?q1=Mark+7:24-30&amp;t1=en_nas" TargetMode="External"/><Relationship Id="rId253" Type="http://schemas.openxmlformats.org/officeDocument/2006/relationships/hyperlink" Target="http://www.studylight.org/desk/index.cgi?q1=Mark+7:31-37&amp;t1=en_nas" TargetMode="External"/><Relationship Id="rId254" Type="http://schemas.openxmlformats.org/officeDocument/2006/relationships/hyperlink" Target="http://www.studylight.org/desk/index.cgi?q1=Mark+7:1-23&amp;t1=en_nas" TargetMode="External"/><Relationship Id="rId255" Type="http://schemas.openxmlformats.org/officeDocument/2006/relationships/hyperlink" Target="http://www.studylight.org/desk/index.cgi?q1=Matthew+15:1-20&amp;t1=en_nas" TargetMode="External"/><Relationship Id="rId256" Type="http://schemas.openxmlformats.org/officeDocument/2006/relationships/hyperlink" Target="http://www.studylight.org/desk/index.cgi?q1=Leviticus+11:2&amp;t1=en_nas" TargetMode="External"/><Relationship Id="rId257" Type="http://schemas.openxmlformats.org/officeDocument/2006/relationships/hyperlink" Target="http://www.studylight.org/desk/index.cgi?q1=2 Thessalonians+2:15&amp;t1=en_nas" TargetMode="External"/><Relationship Id="rId258" Type="http://schemas.openxmlformats.org/officeDocument/2006/relationships/hyperlink" Target="http://www.studylight.org/desk/index.cgi?q1=2 Thessalonians+3:6&amp;t1=en_nas" TargetMode="External"/><Relationship Id="rId259" Type="http://schemas.openxmlformats.org/officeDocument/2006/relationships/hyperlink" Target="http://www.studylight.org/desk/index.cgi?q1=Mark+7:24-30&amp;t1=en_nas" TargetMode="External"/><Relationship Id="rId260" Type="http://schemas.openxmlformats.org/officeDocument/2006/relationships/hyperlink" Target="http://www.studylight.org/desk/index.cgi?q1=Matthew+15:21-28&amp;t1=en_nas" TargetMode="External"/><Relationship Id="rId261" Type="http://schemas.openxmlformats.org/officeDocument/2006/relationships/hyperlink" Target="http://www.studylight.org/desk/index.cgi?q1=Romans+1:16&amp;t1=en_nas" TargetMode="External"/><Relationship Id="rId262" Type="http://schemas.openxmlformats.org/officeDocument/2006/relationships/hyperlink" Target="http://www.studylight.org/desk/index.cgi?q1=Mark+7:31-37&amp;t1=en_nas" TargetMode="External"/><Relationship Id="rId263" Type="http://schemas.openxmlformats.org/officeDocument/2006/relationships/hyperlink" Target="http://www.studylight.org/desk/index.cgi?q1=Mark+8:1&amp;t1=en_nas" TargetMode="External"/><Relationship Id="rId264" Type="http://schemas.openxmlformats.org/officeDocument/2006/relationships/hyperlink" Target="http://www.studylight.org/desk/index.cgi?q1=Mark+8:2&amp;t1=en_nas" TargetMode="External"/><Relationship Id="rId265" Type="http://schemas.openxmlformats.org/officeDocument/2006/relationships/hyperlink" Target="http://www.studylight.org/desk/index.cgi?q1=Mark+8:3&amp;t1=en_nas" TargetMode="External"/><Relationship Id="rId266" Type="http://schemas.openxmlformats.org/officeDocument/2006/relationships/hyperlink" Target="http://www.studylight.org/desk/index.cgi?q1=Mark+8:4&amp;t1=en_nas" TargetMode="External"/><Relationship Id="rId267" Type="http://schemas.openxmlformats.org/officeDocument/2006/relationships/hyperlink" Target="http://www.studylight.org/desk/index.cgi?q1=Matthew+15:33&amp;t1=en_nas" TargetMode="External"/><Relationship Id="rId268" Type="http://schemas.openxmlformats.org/officeDocument/2006/relationships/hyperlink" Target="http://www.studylight.org/desk/index.cgi?q1=Mark+8:5&amp;t1=en_nas" TargetMode="External"/><Relationship Id="rId269" Type="http://schemas.openxmlformats.org/officeDocument/2006/relationships/hyperlink" Target="http://www.studylight.org/desk/index.cgi?q1=Mark+6:35&amp;t1=en_nas" TargetMode="External"/><Relationship Id="rId270" Type="http://schemas.openxmlformats.org/officeDocument/2006/relationships/hyperlink" Target="http://www.studylight.org/desk/index.cgi?q1=Mark+8:6&amp;t1=en_nas" TargetMode="External"/><Relationship Id="rId271" Type="http://schemas.openxmlformats.org/officeDocument/2006/relationships/hyperlink" Target="http://www.studylight.org/desk/index.cgi?q1=Mark+8:8&amp;t1=en_nas" TargetMode="External"/><Relationship Id="rId272" Type="http://schemas.openxmlformats.org/officeDocument/2006/relationships/hyperlink" Target="http://www.studylight.org/desk/index.cgi?q1=Mark+6:43&amp;t1=en_nas" TargetMode="External"/><Relationship Id="rId273" Type="http://schemas.openxmlformats.org/officeDocument/2006/relationships/hyperlink" Target="http://www.studylight.org/desk/index.cgi?q1=Acts+9:25&amp;t1=en_nas" TargetMode="External"/><Relationship Id="rId274" Type="http://schemas.openxmlformats.org/officeDocument/2006/relationships/hyperlink" Target="http://www.studylight.org/desk/index.cgi?q1=2 Corinthians+11:33&amp;t1=en_nas" TargetMode="External"/><Relationship Id="rId275" Type="http://schemas.openxmlformats.org/officeDocument/2006/relationships/hyperlink" Target="http://www.studylight.org/desk/index.cgi?q1=Mark+8:10&amp;t1=en_nas" TargetMode="External"/><Relationship Id="rId276" Type="http://schemas.openxmlformats.org/officeDocument/2006/relationships/hyperlink" Target="http://www.studylight.org/desk/index.cgi?q1=Matthew+3:9&amp;t1=en_nas" TargetMode="External"/><Relationship Id="rId277" Type="http://schemas.openxmlformats.org/officeDocument/2006/relationships/hyperlink" Target="http://www.studylight.org/desk/index.cgi?q1=Matthew+15:39&amp;t1=en_nas" TargetMode="External"/><Relationship Id="rId278" Type="http://schemas.openxmlformats.org/officeDocument/2006/relationships/hyperlink" Target="http://www.studylight.org/desk/index.cgi?q1=Mark+8:11&amp;t1=en_nas" TargetMode="External"/><Relationship Id="rId279" Type="http://schemas.openxmlformats.org/officeDocument/2006/relationships/hyperlink" Target="http://www.studylight.org/desk/index.cgi?q1=Matthew+16:1&amp;t1=en_nas" TargetMode="External"/><Relationship Id="rId280" Type="http://schemas.openxmlformats.org/officeDocument/2006/relationships/hyperlink" Target="http://www.studylight.org/desk/index.cgi?q1=Matthew+12:38&amp;t1=en_nas" TargetMode="External"/><Relationship Id="rId281" Type="http://schemas.openxmlformats.org/officeDocument/2006/relationships/hyperlink" Target="http://www.studylight.org/desk/index.cgi?q1=Mark+8:12&amp;t1=en_nas" TargetMode="External"/><Relationship Id="rId282" Type="http://schemas.openxmlformats.org/officeDocument/2006/relationships/hyperlink" Target="http://www.studylight.org/desk/index.cgi?q1=Mark+8:13&amp;t1=en_nas" TargetMode="External"/><Relationship Id="rId283" Type="http://schemas.openxmlformats.org/officeDocument/2006/relationships/hyperlink" Target="http://www.studylight.org/desk/index.cgi?q1=Isaiah+9:1&amp;t1=en_nas" TargetMode="External"/><Relationship Id="rId284" Type="http://schemas.openxmlformats.org/officeDocument/2006/relationships/hyperlink" Target="http://www.studylight.org/desk/index.cgi?q1=Mark+8:14&amp;t1=en_nas" TargetMode="External"/><Relationship Id="rId285" Type="http://schemas.openxmlformats.org/officeDocument/2006/relationships/hyperlink" Target="http://www.studylight.org/desk/index.cgi?q1=Mark+8:15&amp;t1=en_nas" TargetMode="External"/><Relationship Id="rId286" Type="http://schemas.openxmlformats.org/officeDocument/2006/relationships/hyperlink" Target="http://www.studylight.org/desk/index.cgi?q1=Matthew+15:6&amp;t1=en_nas" TargetMode="External"/><Relationship Id="rId287" Type="http://schemas.openxmlformats.org/officeDocument/2006/relationships/hyperlink" Target="http://www.studylight.org/desk/index.cgi?q1=Luke+12:11&amp;t1=en_nas" TargetMode="External"/><Relationship Id="rId288" Type="http://schemas.openxmlformats.org/officeDocument/2006/relationships/hyperlink" Target="http://www.studylight.org/desk/index.cgi?q1=Mark+8:16&amp;t1=en_nas" TargetMode="External"/><Relationship Id="rId289" Type="http://schemas.openxmlformats.org/officeDocument/2006/relationships/hyperlink" Target="http://www.studylight.org/desk/index.cgi?q1=Mark+8:17&amp;t1=en_nas" TargetMode="External"/><Relationship Id="rId290" Type="http://schemas.openxmlformats.org/officeDocument/2006/relationships/hyperlink" Target="http://www.studylight.org/desk/index.cgi?q1=Mark+8:19&amp;t1=en_nas" TargetMode="External"/><Relationship Id="rId291" Type="http://schemas.openxmlformats.org/officeDocument/2006/relationships/hyperlink" Target="http://www.studylight.org/desk/index.cgi?q1=Mark+8:20&amp;t1=en_nas" TargetMode="External"/><Relationship Id="rId292" Type="http://schemas.openxmlformats.org/officeDocument/2006/relationships/hyperlink" Target="http://www.studylight.org/desk/index.cgi?q1=Mark+8:21&amp;t1=en_nas" TargetMode="External"/><Relationship Id="rId293" Type="http://schemas.openxmlformats.org/officeDocument/2006/relationships/hyperlink" Target="http://www.studylight.org/desk/index.cgi?q1=Matthew+16:12&amp;t1=en_nas" TargetMode="External"/><Relationship Id="rId294" Type="http://schemas.openxmlformats.org/officeDocument/2006/relationships/hyperlink" Target="http://www.studylight.org/desk/index.cgi?q1=Mark+8:22&amp;t1=en_nas" TargetMode="External"/><Relationship Id="rId295" Type="http://schemas.openxmlformats.org/officeDocument/2006/relationships/hyperlink" Target="http://www.studylight.org/desk/index.cgi?q1=Mark+7:32&amp;t1=en_nas" TargetMode="External"/><Relationship Id="rId296" Type="http://schemas.openxmlformats.org/officeDocument/2006/relationships/hyperlink" Target="http://www.studylight.org/desk/index.cgi?q1=Mark+8:23&amp;t1=en_nas" TargetMode="External"/><Relationship Id="rId297" Type="http://schemas.openxmlformats.org/officeDocument/2006/relationships/hyperlink" Target="http://www.studylight.org/desk/index.cgi?q1=Mark+7:33&amp;t1=en_nas" TargetMode="External"/><Relationship Id="rId298" Type="http://schemas.openxmlformats.org/officeDocument/2006/relationships/hyperlink" Target="http://www.studylight.org/desk/index.cgi?q1=Mark+8:25&amp;t1=en_nas" TargetMode="External"/><Relationship Id="rId299" Type="http://schemas.openxmlformats.org/officeDocument/2006/relationships/hyperlink" Target="http://www.studylight.org/desk/index.cgi?q1=Mark+7:33&amp;t1=en_nas" TargetMode="External"/><Relationship Id="rId300" Type="http://schemas.openxmlformats.org/officeDocument/2006/relationships/hyperlink" Target="http://www.studylight.org/desk/index.cgi?q1=Mark+8:24&amp;t1=en_nas" TargetMode="External"/><Relationship Id="rId301" Type="http://schemas.openxmlformats.org/officeDocument/2006/relationships/hyperlink" Target="http://www.studylight.org/desk/index.cgi?q1=Mark+8:25&amp;t1=en_nas" TargetMode="External"/><Relationship Id="rId302" Type="http://schemas.openxmlformats.org/officeDocument/2006/relationships/hyperlink" Target="http://www.studylight.org/desk/index.cgi?q1=Mark+8:26&amp;t1=en_nas" TargetMode="External"/><Relationship Id="rId303" Type="http://schemas.openxmlformats.org/officeDocument/2006/relationships/hyperlink" Target="http://www.studylight.org/desk/index.cgi?q1=Mark+8:27&amp;t1=en_nas" TargetMode="External"/><Relationship Id="rId304" Type="http://schemas.openxmlformats.org/officeDocument/2006/relationships/hyperlink" Target="http://www.studylight.org/desk/index.cgi?q1=Mark+8:28&amp;t1=en_nas" TargetMode="External"/><Relationship Id="rId305" Type="http://schemas.openxmlformats.org/officeDocument/2006/relationships/hyperlink" Target="http://www.studylight.org/desk/index.cgi?q1=Luke+9:18&amp;t1=en_nas" TargetMode="External"/><Relationship Id="rId306" Type="http://schemas.openxmlformats.org/officeDocument/2006/relationships/hyperlink" Target="http://www.studylight.org/desk/index.cgi?q1=Malachi+4:5&amp;t1=en_nas" TargetMode="External"/><Relationship Id="rId307" Type="http://schemas.openxmlformats.org/officeDocument/2006/relationships/hyperlink" Target="http://www.studylight.org/desk/index.cgi?q1=Mark+8:29&amp;t1=en_nas" TargetMode="External"/><Relationship Id="rId308" Type="http://schemas.openxmlformats.org/officeDocument/2006/relationships/hyperlink" Target="http://www.studylight.org/desk/index.cgi?q1=Matthew+16:17-19&amp;t1=en_nas" TargetMode="External"/><Relationship Id="rId309" Type="http://schemas.openxmlformats.org/officeDocument/2006/relationships/hyperlink" Target="http://www.studylight.org/desk/index.cgi?q1=Mark+8:30&amp;t1=en_nas" TargetMode="External"/><Relationship Id="rId310" Type="http://schemas.openxmlformats.org/officeDocument/2006/relationships/hyperlink" Target="http://www.studylight.org/desk/index.cgi?q1=John+6:15&amp;t1=en_nas" TargetMode="External"/><Relationship Id="rId311" Type="http://schemas.openxmlformats.org/officeDocument/2006/relationships/hyperlink" Target="http://www.studylight.org/desk/index.cgi?q1=Mark+8:31&amp;t1=en_nas" TargetMode="External"/><Relationship Id="rId312" Type="http://schemas.openxmlformats.org/officeDocument/2006/relationships/hyperlink" Target="http://www.studylight.org/desk/index.cgi?q1=Matthew+16:21&amp;t1=en_nas" TargetMode="External"/><Relationship Id="rId313" Type="http://schemas.openxmlformats.org/officeDocument/2006/relationships/hyperlink" Target="http://www.studylight.org/desk/index.cgi?q1=Mark+8:32&amp;t1=en_nas" TargetMode="External"/><Relationship Id="rId314" Type="http://schemas.openxmlformats.org/officeDocument/2006/relationships/hyperlink" Target="http://www.studylight.org/desk/index.cgi?q1=Matthew+16:22&amp;t1=en_nas" TargetMode="External"/><Relationship Id="rId315" Type="http://schemas.openxmlformats.org/officeDocument/2006/relationships/hyperlink" Target="http://www.studylight.org/desk/index.cgi?q1=Mark+8:33&amp;t1=en_nas" TargetMode="External"/><Relationship Id="rId316" Type="http://schemas.openxmlformats.org/officeDocument/2006/relationships/hyperlink" Target="http://www.studylight.org/desk/index.cgi?q1=Mark+8:34&amp;t1=en_nas" TargetMode="External"/><Relationship Id="rId317" Type="http://schemas.openxmlformats.org/officeDocument/2006/relationships/hyperlink" Target="http://www.studylight.org/desk/index.cgi?q1=Luke+9:23&amp;t1=en_nas" TargetMode="External"/><Relationship Id="rId318" Type="http://schemas.openxmlformats.org/officeDocument/2006/relationships/hyperlink" Target="http://www.studylight.org/desk/index.cgi?q1=Mark+8:35&amp;t1=en_nas" TargetMode="External"/><Relationship Id="rId319" Type="http://schemas.openxmlformats.org/officeDocument/2006/relationships/hyperlink" Target="http://www.studylight.org/desk/index.cgi?q1=Mark+8:36&amp;t1=en_nas" TargetMode="External"/><Relationship Id="rId320" Type="http://schemas.openxmlformats.org/officeDocument/2006/relationships/hyperlink" Target="http://www.studylight.org/desk/index.cgi?q1=Mark+8:37&amp;t1=en_nas" TargetMode="External"/><Relationship Id="rId321" Type="http://schemas.openxmlformats.org/officeDocument/2006/relationships/hyperlink" Target="http://www.studylight.org/desk/index.cgi?q1=Mark+8:38&amp;t1=en_nas" TargetMode="External"/><Relationship Id="rId322" Type="http://schemas.openxmlformats.org/officeDocument/2006/relationships/hyperlink" Target="http://www.studylight.org/desk/index.cgi?q1=Romans+1:16&amp;t1=en_nas" TargetMode="External"/><Relationship Id="rId323" Type="http://schemas.openxmlformats.org/officeDocument/2006/relationships/hyperlink" Target="http://www.studylight.org/desk/index.cgi?q1=Mark+8:1-10&amp;t1=en_nas" TargetMode="External"/><Relationship Id="rId324" Type="http://schemas.openxmlformats.org/officeDocument/2006/relationships/hyperlink" Target="http://www.studylight.org/desk/index.cgi?q1=Mark+8:4&amp;t1=en_nas" TargetMode="External"/><Relationship Id="rId325" Type="http://schemas.openxmlformats.org/officeDocument/2006/relationships/hyperlink" Target="http://www.studylight.org/desk/index.cgi?q1=Mark+8:11-13&amp;t1=en_nas" TargetMode="External"/><Relationship Id="rId326" Type="http://schemas.openxmlformats.org/officeDocument/2006/relationships/hyperlink" Target="http://www.studylight.org/desk/index.cgi?q1=Mark+8:14-21&amp;t1=en_nas" TargetMode="External"/><Relationship Id="rId327" Type="http://schemas.openxmlformats.org/officeDocument/2006/relationships/hyperlink" Target="http://www.studylight.org/desk/index.cgi?q1=Mark+8:22-26&amp;t1=en_nas" TargetMode="External"/><Relationship Id="rId328" Type="http://schemas.openxmlformats.org/officeDocument/2006/relationships/hyperlink" Target="http://www.studylight.org/desk/index.cgi?q1=Mark+8:1-15&amp;t1=en_nas" TargetMode="External"/><Relationship Id="rId329" Type="http://schemas.openxmlformats.org/officeDocument/2006/relationships/hyperlink" Target="http://www.studylight.org/desk/index.cgi?q1=Mark+8:11-13&amp;t1=en_nas" TargetMode="External"/><Relationship Id="rId330" Type="http://schemas.openxmlformats.org/officeDocument/2006/relationships/hyperlink" Target="http://www.studylight.org/desk/index.cgi?q1=Numbers+20:10&amp;t1=en_nas" TargetMode="External"/><Relationship Id="rId331" Type="http://schemas.openxmlformats.org/officeDocument/2006/relationships/hyperlink" Target="http://www.studylight.org/desk/index.cgi?q1=Luke+16:31&amp;t1=en_nas" TargetMode="External"/><Relationship Id="rId332" Type="http://schemas.openxmlformats.org/officeDocument/2006/relationships/hyperlink" Target="http://www.studylight.org/desk/index.cgi?q1=Mark+8:14-21&amp;t1=en_nas" TargetMode="External"/><Relationship Id="rId333" Type="http://schemas.openxmlformats.org/officeDocument/2006/relationships/hyperlink" Target="http://www.studylight.org/desk/index.cgi?q1=Matthew+6:25&amp;t1=en_nas" TargetMode="External"/><Relationship Id="rId334" Type="http://schemas.openxmlformats.org/officeDocument/2006/relationships/hyperlink" Target="http://www.studylight.org/desk/index.cgi?q1=Mark+4:19&amp;t1=en_nas" TargetMode="External"/><Relationship Id="rId335" Type="http://schemas.openxmlformats.org/officeDocument/2006/relationships/hyperlink" Target="http://www.studylight.org/desk/index.cgi?q1=Romans+14:17&amp;t1=en_nas" TargetMode="External"/><Relationship Id="rId336" Type="http://schemas.openxmlformats.org/officeDocument/2006/relationships/hyperlink" Target="http://www.studylight.org/desk/index.cgi?q1=Mark+8:21&amp;t1=en_nas" TargetMode="External"/><Relationship Id="rId337" Type="http://schemas.openxmlformats.org/officeDocument/2006/relationships/hyperlink" Target="http://www.studylight.org/desk/index.cgi?q1=1 Corinthians+10:11&amp;t1=en_nas" TargetMode="External"/><Relationship Id="rId338" Type="http://schemas.openxmlformats.org/officeDocument/2006/relationships/hyperlink" Target="http://www.studylight.org/desk/index.cgi?q1=John+20:31&amp;t1=en_nas" TargetMode="External"/><Relationship Id="rId339" Type="http://schemas.openxmlformats.org/officeDocument/2006/relationships/hyperlink" Target="http://www.studylight.org/desk/index.cgi?q1=Luke+18:8&amp;t1=en_nas" TargetMode="External"/><Relationship Id="rId340" Type="http://schemas.openxmlformats.org/officeDocument/2006/relationships/hyperlink" Target="http://www.studylight.org/desk/index.cgi?q1=John+3:1&amp;t1=en_nas" TargetMode="External"/><Relationship Id="rId341" Type="http://schemas.openxmlformats.org/officeDocument/2006/relationships/hyperlink" Target="http://www.studylight.org/desk/index.cgi?q1=Mark+8:22-26&amp;t1=en_nas" TargetMode="External"/><Relationship Id="rId342" Type="http://schemas.openxmlformats.org/officeDocument/2006/relationships/hyperlink" Target="http://www.studylight.org/desk/index.cgi?q1=Mark+8:22-26&amp;t1=en_nas" TargetMode="External"/><Relationship Id="rId343" Type="http://schemas.openxmlformats.org/officeDocument/2006/relationships/hyperlink" Target="http://www.studylight.org/desk/index.cgi?q1=Mark+8:22-26&amp;t1=en_nas" TargetMode="External"/><Relationship Id="rId344" Type="http://schemas.openxmlformats.org/officeDocument/2006/relationships/hyperlink" Target="http://www.studylight.org/desk/index.cgi?q1=Mark+8:27-30&amp;t1=en_nas" TargetMode="External"/><Relationship Id="rId345" Type="http://schemas.openxmlformats.org/officeDocument/2006/relationships/hyperlink" Target="http://www.studylight.org/desk/index.cgi?q1=Mark+8:29&amp;t1=en_nas" TargetMode="External"/><Relationship Id="rId346" Type="http://schemas.openxmlformats.org/officeDocument/2006/relationships/hyperlink" Target="http://www.studylight.org/desk/index.cgi?q1=Mark+8:32&amp;t1=en_nas" TargetMode="External"/><Relationship Id="rId347" Type="http://schemas.openxmlformats.org/officeDocument/2006/relationships/hyperlink" Target="http://www.studylight.org/desk/index.cgi?q1=Mark+8:33&amp;t1=en_nas" TargetMode="External"/><Relationship Id="rId348" Type="http://schemas.openxmlformats.org/officeDocument/2006/relationships/hyperlink" Target="http://www.studylight.org/desk/index.cgi?q1=Mark+8:31-33&amp;t1=en_nas" TargetMode="External"/><Relationship Id="rId349" Type="http://schemas.openxmlformats.org/officeDocument/2006/relationships/hyperlink" Target="http://www.studylight.org/desk/index.cgi?q1=Mark+8:32&amp;t1=en_nas" TargetMode="External"/><Relationship Id="rId350" Type="http://schemas.openxmlformats.org/officeDocument/2006/relationships/hyperlink" Target="http://www.studylight.org/desk/index.cgi?q1=Mark+8:33&amp;t1=en_nas" TargetMode="External"/><Relationship Id="rId351" Type="http://schemas.openxmlformats.org/officeDocument/2006/relationships/hyperlink" Target="http://www.studylight.org/desk/index.cgi?q1=Mark+9:34&amp;t1=en_nas" TargetMode="External"/><Relationship Id="rId352" Type="http://schemas.openxmlformats.org/officeDocument/2006/relationships/hyperlink" Target="http://www.studylight.org/desk/index.cgi?q1=Mark+8:38&amp;t1=en_nas" TargetMode="External"/><Relationship Id="rId353" Type="http://schemas.openxmlformats.org/officeDocument/2006/relationships/hyperlink" Target="http://www.studylight.org/desk/index.cgi?q1=Mark+8:8&amp;t1=en_nas" TargetMode="External"/><Relationship Id="rId354" Type="http://schemas.openxmlformats.org/officeDocument/2006/relationships/hyperlink" Target="http://www.studylight.org/desk/index.cgi?q1=John+6:12&amp;t1=en_nas" TargetMode="External"/><Relationship Id="rId355" Type="http://schemas.openxmlformats.org/officeDocument/2006/relationships/hyperlink" Target="http://www.studylight.org/desk/index.cgi?q1=Mark+8:22-25&amp;t1=en_nas" TargetMode="External"/><Relationship Id="rId356" Type="http://schemas.openxmlformats.org/officeDocument/2006/relationships/hyperlink" Target="http://www.studylight.org/desk/index.cgi?q1=Mark+8:25&amp;t1=en_nas" TargetMode="External"/><Relationship Id="rId357" Type="http://schemas.openxmlformats.org/officeDocument/2006/relationships/hyperlink" Target="http://www.studylight.org/desk/index.cgi?q1=Mark+8:34-38&amp;t1=en_nas" TargetMode="External"/><Relationship Id="rId358" Type="http://schemas.openxmlformats.org/officeDocument/2006/relationships/hyperlink" Target="http://www.studylight.org/desk/index.cgi?q1=John+6:67&amp;t1=en_nas" TargetMode="External"/><Relationship Id="rId359" Type="http://schemas.openxmlformats.org/officeDocument/2006/relationships/hyperlink" Target="http://www.studylight.org/desk/index.cgi?q1=Matthew+16:1&amp;t1=en_nas" TargetMode="External"/><Relationship Id="rId360" Type="http://schemas.openxmlformats.org/officeDocument/2006/relationships/hyperlink" Target="http://www.studylight.org/desk/index.cgi?q1=John+4:33&amp;t1=en_nas" TargetMode="External"/><Relationship Id="rId361" Type="http://schemas.openxmlformats.org/officeDocument/2006/relationships/hyperlink" Target="http://www.studylight.org/desk/index.cgi?q1=John+11:12&amp;t1=en_nas" TargetMode="External"/><Relationship Id="rId362" Type="http://schemas.openxmlformats.org/officeDocument/2006/relationships/hyperlink" Target="http://www.studylight.org/desk/index.cgi?q1=Matthew+15:15-17&amp;t1=en_nas" TargetMode="External"/><Relationship Id="rId363" Type="http://schemas.openxmlformats.org/officeDocument/2006/relationships/hyperlink" Target="http://www.studylight.org/desk/index.cgi?q1=John+6:70&amp;t1=en_nas" TargetMode="External"/><Relationship Id="rId364" Type="http://schemas.openxmlformats.org/officeDocument/2006/relationships/hyperlink" Target="http://www.studylight.org/desk/index.cgi?q1=Matthew+4:9&amp;t1=en_nas" TargetMode="External"/><Relationship Id="rId365" Type="http://schemas.openxmlformats.org/officeDocument/2006/relationships/hyperlink" Target="http://www.studylight.org/desk/index.cgi?q1=Philippians+3:7&amp;t1=en_nas" TargetMode="External"/><Relationship Id="rId366" Type="http://schemas.openxmlformats.org/officeDocument/2006/relationships/hyperlink" Target="http://www.studylight.org/desk/index.cgi?q1=Philippians+3:8&amp;t1=en_nas" TargetMode="External"/><Relationship Id="rId367" Type="http://schemas.openxmlformats.org/officeDocument/2006/relationships/hyperlink" Target="http://www.studylight.org/desk/index.cgi?q1=Luke+15:10&amp;t1=en_nas" TargetMode="External"/><Relationship Id="rId368" Type="http://schemas.openxmlformats.org/officeDocument/2006/relationships/hyperlink" Target="http://www.studylight.org/desk/index.cgi?q1=Hebrews+1:14&amp;t1=en_nas" TargetMode="External"/><Relationship Id="rId369" Type="http://schemas.openxmlformats.org/officeDocument/2006/relationships/hyperlink" Target="http://www.studylight.org/desk/index.cgi?q1=Matthew+13:41&amp;t1=en_nas" TargetMode="External"/><Relationship Id="rId370" Type="http://schemas.openxmlformats.org/officeDocument/2006/relationships/hyperlink" Target="http://www.studylight.org/desk/index.cgi?q1=Mark+8:1-21&amp;t1=en_nas" TargetMode="External"/><Relationship Id="rId371" Type="http://schemas.openxmlformats.org/officeDocument/2006/relationships/hyperlink" Target="http://www.studylight.org/desk/index.cgi?q1=Mark+8:14-21&amp;t1=en_nas" TargetMode="External"/><Relationship Id="rId372" Type="http://schemas.openxmlformats.org/officeDocument/2006/relationships/hyperlink" Target="http://www.studylight.org/desk/index.cgi?q1=Mark+8:22-26&amp;t1=en_nas" TargetMode="External"/><Relationship Id="rId373" Type="http://schemas.openxmlformats.org/officeDocument/2006/relationships/hyperlink" Target="http://www.studylight.org/desk/index.cgi?q1=Mark+8:27-30&amp;t1=en_nas" TargetMode="External"/><Relationship Id="rId374" Type="http://schemas.openxmlformats.org/officeDocument/2006/relationships/hyperlink" Target="http://www.studylight.org/desk/index.cgi?q1=Mark+8:1-10&amp;t1=en_nas" TargetMode="External"/><Relationship Id="rId375" Type="http://schemas.openxmlformats.org/officeDocument/2006/relationships/hyperlink" Target="http://www.studylight.org/desk/index.cgi?q1=Mark+8:11-21&amp;t1=en_nas" TargetMode="External"/><Relationship Id="rId376" Type="http://schemas.openxmlformats.org/officeDocument/2006/relationships/hyperlink" Target="http://www.studylight.org/desk/index.cgi?q1=Mark+8:12&amp;t1=en_nas" TargetMode="External"/><Relationship Id="rId377" Type="http://schemas.openxmlformats.org/officeDocument/2006/relationships/hyperlink" Target="http://www.studylight.org/desk/index.cgi?q1=Matthew+16:12&amp;t1=en_nas" TargetMode="External"/><Relationship Id="rId378" Type="http://schemas.openxmlformats.org/officeDocument/2006/relationships/hyperlink" Target="http://www.studylight.org/desk/index.cgi?q1=Luke+12:1&amp;t1=en_nas" TargetMode="External"/><Relationship Id="rId379" Type="http://schemas.openxmlformats.org/officeDocument/2006/relationships/hyperlink" Target="http://www.studylight.org/desk/index.cgi?q1=Mark+8:22-26&amp;t1=en_nas" TargetMode="External"/><Relationship Id="rId380" Type="http://schemas.openxmlformats.org/officeDocument/2006/relationships/hyperlink" Target="http://www.studylight.org/desk/index.cgi?q1=Mark+8:27-30&amp;t1=en_nas" TargetMode="External"/><Relationship Id="rId381" Type="http://schemas.openxmlformats.org/officeDocument/2006/relationships/hyperlink" Target="http://www.studylight.org/desk/index.cgi?q1=Hebrews+1:1-14&amp;t1=en_nas" TargetMode="External"/><Relationship Id="rId382" Type="http://schemas.openxmlformats.org/officeDocument/2006/relationships/hyperlink" Target="http://www.studylight.org/desk/index.cgi?q1=Matthew+16:13-20&amp;t1=en_nas" TargetMode="External"/><Relationship Id="rId383" Type="http://schemas.openxmlformats.org/officeDocument/2006/relationships/hyperlink" Target="http://www.studylight.org/desk/index.cgi?q1=Matthew+16:1-28&amp;t1=en_nas" TargetMode="External"/><Relationship Id="rId384" Type="http://schemas.openxmlformats.org/officeDocument/2006/relationships/hyperlink" Target="http://www.studylight.org/desk/index.cgi?q1=Mark+8:31-38&amp;t1=en_nas" TargetMode="External"/><Relationship Id="rId385" Type="http://schemas.openxmlformats.org/officeDocument/2006/relationships/hyperlink" Target="http://www.studylight.org/desk/index.cgi?q1=John+2:19&amp;t1=en_nas" TargetMode="External"/><Relationship Id="rId386" Type="http://schemas.openxmlformats.org/officeDocument/2006/relationships/hyperlink" Target="http://www.studylight.org/desk/index.cgi?q1=John+3:14&amp;t1=en_nas" TargetMode="External"/><Relationship Id="rId387" Type="http://schemas.openxmlformats.org/officeDocument/2006/relationships/hyperlink" Target="http://www.studylight.org/desk/index.cgi?q1=John+6:51&amp;t1=en_nas" TargetMode="External"/><Relationship Id="rId388" Type="http://schemas.openxmlformats.org/officeDocument/2006/relationships/hyperlink" Target="http://www.studylight.org/desk/index.cgi?q1=Mark+8:1-21&amp;t1=en_nas" TargetMode="External"/><Relationship Id="rId389" Type="http://schemas.openxmlformats.org/officeDocument/2006/relationships/hyperlink" Target="http://www.studylight.org/desk/index.cgi?q1=Mt+15:30-16&amp;t1=en_nas" TargetMode="External"/><Relationship Id="rId390" Type="http://schemas.openxmlformats.org/officeDocument/2006/relationships/hyperlink" Target="http://www.studylight.org/desk/index.cgi?q1=John+6:1-71&amp;t1=en_nas" TargetMode="External"/><Relationship Id="rId391" Type="http://schemas.openxmlformats.org/officeDocument/2006/relationships/hyperlink" Target="http://www.studylight.org/desk/index.cgi?q1=Mark+8:22-26&amp;t1=en_nas" TargetMode="External"/><Relationship Id="rId392" Type="http://schemas.openxmlformats.org/officeDocument/2006/relationships/hyperlink" Target="http://www.studylight.org/desk/index.cgi?q1=Mark+8:27-34&amp;t1=en_nas" TargetMode="External"/><Relationship Id="rId393" Type="http://schemas.openxmlformats.org/officeDocument/2006/relationships/hyperlink" Target="http://www.studylight.org/desk/index.cgi?q1=Matthew+16:13-24&amp;t1=en_nas" TargetMode="External"/><Relationship Id="rId394" Type="http://schemas.openxmlformats.org/officeDocument/2006/relationships/hyperlink" Target="http://www.studylight.org/desk/index.cgi?q1=Luke+9:18-23&amp;t1=en_nas" TargetMode="External"/><Relationship Id="rId395" Type="http://schemas.openxmlformats.org/officeDocument/2006/relationships/hyperlink" Target="http://www.studylight.org/desk/index.cgi?q1=Mark+8:35-38&amp;t1=en_nas" TargetMode="External"/><Relationship Id="rId396" Type="http://schemas.openxmlformats.org/officeDocument/2006/relationships/hyperlink" Target="http://www.studylight.org/desk/index.cgi?q1=Matthew+16:25-27&amp;t1=en_nas" TargetMode="External"/><Relationship Id="rId397" Type="http://schemas.openxmlformats.org/officeDocument/2006/relationships/hyperlink" Target="http://www.studylight.org/desk/index.cgi?q1=Luke+9:24&amp;t1=en_nas" TargetMode="External"/><Relationship Id="rId398" Type="http://schemas.openxmlformats.org/officeDocument/2006/relationships/hyperlink" Target="http://www.studylight.org/desk/index.cgi?q1=Mark+9:1&amp;t1=en_nas" TargetMode="External"/><Relationship Id="rId399" Type="http://schemas.openxmlformats.org/officeDocument/2006/relationships/hyperlink" Target="http://www.studylight.org/desk/index.cgi?q1=Matthew+16:28&amp;t1=en_nas" TargetMode="External"/><Relationship Id="rId400" Type="http://schemas.openxmlformats.org/officeDocument/2006/relationships/hyperlink" Target="http://www.studylight.org/desk/index.cgi?q1=Luke+9:27&amp;t1=en_nas" TargetMode="External"/><Relationship Id="rId401" Type="http://schemas.openxmlformats.org/officeDocument/2006/relationships/hyperlink" Target="http://www.studylight.org/desk/index.cgi?q1=Mark+9:2&amp;t1=en_nas" TargetMode="External"/><Relationship Id="rId402" Type="http://schemas.openxmlformats.org/officeDocument/2006/relationships/hyperlink" Target="http://www.studylight.org/desk/index.cgi?q1=Mark+9:3&amp;t1=en_nas" TargetMode="External"/><Relationship Id="rId403" Type="http://schemas.openxmlformats.org/officeDocument/2006/relationships/hyperlink" Target="http://www.studylight.org/desk/index.cgi?q1=Luke+9:28&amp;t1=en_nas" TargetMode="External"/><Relationship Id="rId404" Type="http://schemas.openxmlformats.org/officeDocument/2006/relationships/hyperlink" Target="http://www.studylight.org/desk/index.cgi?q1=2 Peter+1:17&amp;t1=en_nas" TargetMode="External"/><Relationship Id="rId405" Type="http://schemas.openxmlformats.org/officeDocument/2006/relationships/hyperlink" Target="http://www.studylight.org/desk/index.cgi?q1=Mark+9:4&amp;t1=en_nas" TargetMode="External"/><Relationship Id="rId406" Type="http://schemas.openxmlformats.org/officeDocument/2006/relationships/hyperlink" Target="http://www.studylight.org/desk/index.cgi?q1=Luke+9:31&amp;t1=en_nas" TargetMode="External"/><Relationship Id="rId407" Type="http://schemas.openxmlformats.org/officeDocument/2006/relationships/hyperlink" Target="http://www.studylight.org/desk/index.cgi?q1=Mark+9:5&amp;t1=en_nas" TargetMode="External"/><Relationship Id="rId408" Type="http://schemas.openxmlformats.org/officeDocument/2006/relationships/hyperlink" Target="http://www.studylight.org/desk/index.cgi?q1=Luke+9:33&amp;t1=en_nas" TargetMode="External"/><Relationship Id="rId409" Type="http://schemas.openxmlformats.org/officeDocument/2006/relationships/hyperlink" Target="http://www.studylight.org/desk/index.cgi?q1=Luke+9:32&amp;t1=en_nas" TargetMode="External"/><Relationship Id="rId410" Type="http://schemas.openxmlformats.org/officeDocument/2006/relationships/hyperlink" Target="http://www.studylight.org/desk/index.cgi?q1=Mark+9:6&amp;t1=en_nas" TargetMode="External"/><Relationship Id="rId411" Type="http://schemas.openxmlformats.org/officeDocument/2006/relationships/hyperlink" Target="http://www.studylight.org/desk/index.cgi?q1=Mark+9:7&amp;t1=en_nas" TargetMode="External"/><Relationship Id="rId412" Type="http://schemas.openxmlformats.org/officeDocument/2006/relationships/hyperlink" Target="http://www.studylight.org/desk/index.cgi?q1=Matthew+17:5&amp;t1=en_nas" TargetMode="External"/><Relationship Id="rId413" Type="http://schemas.openxmlformats.org/officeDocument/2006/relationships/hyperlink" Target="http://www.studylight.org/desk/index.cgi?q1=2 Peter+1:18&amp;t1=en_nas" TargetMode="External"/><Relationship Id="rId414" Type="http://schemas.openxmlformats.org/officeDocument/2006/relationships/hyperlink" Target="http://www.studylight.org/desk/index.cgi?q1=Psalms+104:3&amp;t1=en_nas" TargetMode="External"/><Relationship Id="rId415" Type="http://schemas.openxmlformats.org/officeDocument/2006/relationships/hyperlink" Target="http://www.studylight.org/desk/index.cgi?q1=Matthew+17:5&amp;t1=en_nas" TargetMode="External"/><Relationship Id="rId416" Type="http://schemas.openxmlformats.org/officeDocument/2006/relationships/hyperlink" Target="http://www.studylight.org/desk/index.cgi?q1=2 Peter+1:17&amp;t1=en_nas" TargetMode="External"/><Relationship Id="rId417" Type="http://schemas.openxmlformats.org/officeDocument/2006/relationships/hyperlink" Target="http://www.studylight.org/desk/index.cgi?q1=Luke+9:35&amp;t1=en_nas" TargetMode="External"/><Relationship Id="rId418" Type="http://schemas.openxmlformats.org/officeDocument/2006/relationships/hyperlink" Target="http://www.studylight.org/desk/index.cgi?q1=Mark+9:8&amp;t1=en_nas" TargetMode="External"/><Relationship Id="rId419" Type="http://schemas.openxmlformats.org/officeDocument/2006/relationships/hyperlink" Target="http://www.studylight.org/desk/index.cgi?q1=Matthew+17:6&amp;t1=en_nas" TargetMode="External"/><Relationship Id="rId420" Type="http://schemas.openxmlformats.org/officeDocument/2006/relationships/hyperlink" Target="http://www.studylight.org/desk/index.cgi?q1=Mark+9:9&amp;t1=en_nas" TargetMode="External"/><Relationship Id="rId421" Type="http://schemas.openxmlformats.org/officeDocument/2006/relationships/hyperlink" Target="http://www.studylight.org/desk/index.cgi?q1=Mark+9:10&amp;t1=en_nas" TargetMode="External"/><Relationship Id="rId422" Type="http://schemas.openxmlformats.org/officeDocument/2006/relationships/hyperlink" Target="http://www.studylight.org/desk/index.cgi?q1=Mark+9:11&amp;t1=en_nas" TargetMode="External"/><Relationship Id="rId423" Type="http://schemas.openxmlformats.org/officeDocument/2006/relationships/hyperlink" Target="http://www.studylight.org/desk/index.cgi?q1=Malachi+4:6&amp;t1=en_nas" TargetMode="External"/><Relationship Id="rId424" Type="http://schemas.openxmlformats.org/officeDocument/2006/relationships/hyperlink" Target="http://www.studylight.org/desk/index.cgi?q1=Matthew+17:13&amp;t1=en_nas" TargetMode="External"/><Relationship Id="rId425" Type="http://schemas.openxmlformats.org/officeDocument/2006/relationships/hyperlink" Target="http://www.studylight.org/desk/index.cgi?q1=Mark+9:14&amp;t1=en_nas" TargetMode="External"/><Relationship Id="rId426" Type="http://schemas.openxmlformats.org/officeDocument/2006/relationships/hyperlink" Target="http://www.studylight.org/desk/index.cgi?q1=Luke+9:37&amp;t1=en_nas" TargetMode="External"/><Relationship Id="rId427" Type="http://schemas.openxmlformats.org/officeDocument/2006/relationships/hyperlink" Target="http://www.studylight.org/desk/index.cgi?q1=Mark+9:15&amp;t1=en_nas" TargetMode="External"/><Relationship Id="rId428" Type="http://schemas.openxmlformats.org/officeDocument/2006/relationships/hyperlink" Target="http://www.studylight.org/desk/index.cgi?q1=Exodus+34:29&amp;t1=en_nas" TargetMode="External"/><Relationship Id="rId429" Type="http://schemas.openxmlformats.org/officeDocument/2006/relationships/hyperlink" Target="http://www.studylight.org/desk/index.cgi?q1=Mark+10:32&amp;t1=en_nas" TargetMode="External"/><Relationship Id="rId430" Type="http://schemas.openxmlformats.org/officeDocument/2006/relationships/hyperlink" Target="http://www.studylight.org/desk/index.cgi?q1=Mark+9:16&amp;t1=en_nas" TargetMode="External"/><Relationship Id="rId431" Type="http://schemas.openxmlformats.org/officeDocument/2006/relationships/hyperlink" Target="http://www.studylight.org/desk/index.cgi?q1=Mark+9:17&amp;t1=en_nas" TargetMode="External"/><Relationship Id="rId432" Type="http://schemas.openxmlformats.org/officeDocument/2006/relationships/hyperlink" Target="http://www.studylight.org/desk/index.cgi?q1=Matthew+17:14&amp;t1=en_nas" TargetMode="External"/><Relationship Id="rId433" Type="http://schemas.openxmlformats.org/officeDocument/2006/relationships/hyperlink" Target="http://www.studylight.org/desk/index.cgi?q1=Psalms+121:6&amp;t1=en_nas" TargetMode="External"/><Relationship Id="rId434" Type="http://schemas.openxmlformats.org/officeDocument/2006/relationships/hyperlink" Target="http://www.studylight.org/desk/index.cgi?q1=Mark+9:18&amp;t1=en_nas" TargetMode="External"/><Relationship Id="rId435" Type="http://schemas.openxmlformats.org/officeDocument/2006/relationships/hyperlink" Target="http://www.studylight.org/desk/index.cgi?q1=Luke+9:39&amp;t1=en_nas" TargetMode="External"/><Relationship Id="rId436" Type="http://schemas.openxmlformats.org/officeDocument/2006/relationships/hyperlink" Target="http://www.studylight.org/desk/index.cgi?q1=Matthew+17:20&amp;t1=en_nas" TargetMode="External"/><Relationship Id="rId437" Type="http://schemas.openxmlformats.org/officeDocument/2006/relationships/hyperlink" Target="http://www.studylight.org/desk/index.cgi?q1=Mark+9:19&amp;t1=en_nas" TargetMode="External"/><Relationship Id="rId438" Type="http://schemas.openxmlformats.org/officeDocument/2006/relationships/hyperlink" Target="http://www.studylight.org/desk/index.cgi?q1=Mark+9:20&amp;t1=en_nas" TargetMode="External"/><Relationship Id="rId439" Type="http://schemas.openxmlformats.org/officeDocument/2006/relationships/hyperlink" Target="http://www.studylight.org/desk/index.cgi?q1=Mark+9:21&amp;t1=en_nas" TargetMode="External"/><Relationship Id="rId440" Type="http://schemas.openxmlformats.org/officeDocument/2006/relationships/hyperlink" Target="http://www.studylight.org/desk/index.cgi?q1=Mark+9:22&amp;t1=en_nas" TargetMode="External"/><Relationship Id="rId441" Type="http://schemas.openxmlformats.org/officeDocument/2006/relationships/hyperlink" Target="http://www.studylight.org/desk/index.cgi?q1=Mark+9:23&amp;t1=en_nas" TargetMode="External"/><Relationship Id="rId442" Type="http://schemas.openxmlformats.org/officeDocument/2006/relationships/hyperlink" Target="http://www.studylight.org/desk/index.cgi?q1=Mark+9:24&amp;t1=en_nas" TargetMode="External"/><Relationship Id="rId443" Type="http://schemas.openxmlformats.org/officeDocument/2006/relationships/hyperlink" Target="http://www.studylight.org/desk/index.cgi?q1=Mark+9:25-29&amp;t1=en_nas" TargetMode="External"/><Relationship Id="rId444" Type="http://schemas.openxmlformats.org/officeDocument/2006/relationships/hyperlink" Target="http://www.studylight.org/desk/index.cgi?q1=Mark+9:30&amp;t1=en_nas" TargetMode="External"/><Relationship Id="rId445" Type="http://schemas.openxmlformats.org/officeDocument/2006/relationships/hyperlink" Target="http://www.studylight.org/desk/index.cgi?q1=Mark+9:31&amp;t1=en_nas" TargetMode="External"/><Relationship Id="rId446" Type="http://schemas.openxmlformats.org/officeDocument/2006/relationships/hyperlink" Target="http://www.studylight.org/desk/index.cgi?q1=Mark+9:32&amp;t1=en_nas" TargetMode="External"/><Relationship Id="rId447" Type="http://schemas.openxmlformats.org/officeDocument/2006/relationships/hyperlink" Target="http://www.studylight.org/desk/index.cgi?q1=Matthew+17:23&amp;t1=en_nas" TargetMode="External"/><Relationship Id="rId448" Type="http://schemas.openxmlformats.org/officeDocument/2006/relationships/hyperlink" Target="http://www.studylight.org/desk/index.cgi?q1=Mark+9:33&amp;t1=en_nas" TargetMode="External"/><Relationship Id="rId449" Type="http://schemas.openxmlformats.org/officeDocument/2006/relationships/hyperlink" Target="http://www.studylight.org/desk/index.cgi?q1=Mark+9:34&amp;t1=en_nas" TargetMode="External"/><Relationship Id="rId450" Type="http://schemas.openxmlformats.org/officeDocument/2006/relationships/hyperlink" Target="http://www.studylight.org/desk/index.cgi?q1=Matthew+18:1&amp;t1=en_nas" TargetMode="External"/><Relationship Id="rId451" Type="http://schemas.openxmlformats.org/officeDocument/2006/relationships/hyperlink" Target="http://www.studylight.org/desk/index.cgi?q1=Mark+9:35&amp;t1=en_nas" TargetMode="External"/><Relationship Id="rId452" Type="http://schemas.openxmlformats.org/officeDocument/2006/relationships/hyperlink" Target="http://www.studylight.org/desk/index.cgi?q1=Mark+9:36&amp;t1=en_nas" TargetMode="External"/><Relationship Id="rId453" Type="http://schemas.openxmlformats.org/officeDocument/2006/relationships/hyperlink" Target="http://www.studylight.org/desk/index.cgi?q1=Mark+9:37&amp;t1=en_nas" TargetMode="External"/><Relationship Id="rId454" Type="http://schemas.openxmlformats.org/officeDocument/2006/relationships/hyperlink" Target="http://www.studylight.org/desk/index.cgi?q1=Luke+9:48&amp;t1=en_nas" TargetMode="External"/><Relationship Id="rId455" Type="http://schemas.openxmlformats.org/officeDocument/2006/relationships/hyperlink" Target="http://www.studylight.org/desk/index.cgi?q1=Mark+9:38&amp;t1=en_nas" TargetMode="External"/><Relationship Id="rId456" Type="http://schemas.openxmlformats.org/officeDocument/2006/relationships/hyperlink" Target="http://www.studylight.org/desk/index.cgi?q1=Luke+9:49&amp;t1=en_nas" TargetMode="External"/><Relationship Id="rId457" Type="http://schemas.openxmlformats.org/officeDocument/2006/relationships/hyperlink" Target="http://www.studylight.org/desk/index.cgi?q1=Matthew+12:27&amp;t1=en_nas" TargetMode="External"/><Relationship Id="rId458" Type="http://schemas.openxmlformats.org/officeDocument/2006/relationships/hyperlink" Target="http://www.studylight.org/desk/index.cgi?q1=Mark+9:39&amp;t1=en_nas" TargetMode="External"/><Relationship Id="rId459" Type="http://schemas.openxmlformats.org/officeDocument/2006/relationships/hyperlink" Target="http://www.studylight.org/desk/index.cgi?q1=Mark+9:40&amp;t1=en_nas" TargetMode="External"/><Relationship Id="rId460" Type="http://schemas.openxmlformats.org/officeDocument/2006/relationships/hyperlink" Target="http://www.studylight.org/desk/index.cgi?q1=Matthew+12:30&amp;t1=en_nas" TargetMode="External"/><Relationship Id="rId461" Type="http://schemas.openxmlformats.org/officeDocument/2006/relationships/hyperlink" Target="http://www.studylight.org/desk/index.cgi?q1=Mark+9:41&amp;t1=en_nas" TargetMode="External"/><Relationship Id="rId462" Type="http://schemas.openxmlformats.org/officeDocument/2006/relationships/hyperlink" Target="http://www.studylight.org/desk/index.cgi?q1=Mark+9:42&amp;t1=en_nas" TargetMode="External"/><Relationship Id="rId463" Type="http://schemas.openxmlformats.org/officeDocument/2006/relationships/hyperlink" Target="http://www.studylight.org/desk/index.cgi?q1=Mark+9:43&amp;t1=en_nas" TargetMode="External"/><Relationship Id="rId464" Type="http://schemas.openxmlformats.org/officeDocument/2006/relationships/hyperlink" Target="http://www.studylight.org/desk/index.cgi?q1=Mark+9:44&amp;t1=en_nas" TargetMode="External"/><Relationship Id="rId465" Type="http://schemas.openxmlformats.org/officeDocument/2006/relationships/hyperlink" Target="http://www.studylight.org/desk/index.cgi?q1=Isaiah+66:24&amp;t1=en_nas" TargetMode="External"/><Relationship Id="rId466" Type="http://schemas.openxmlformats.org/officeDocument/2006/relationships/hyperlink" Target="http://www.studylight.org/desk/index.cgi?q1=Mark+9:49&amp;t1=en_nas" TargetMode="External"/><Relationship Id="rId467" Type="http://schemas.openxmlformats.org/officeDocument/2006/relationships/hyperlink" Target="http://www.studylight.org/desk/index.cgi?q1=1 Peter+4:12&amp;t1=en_nas" TargetMode="External"/><Relationship Id="rId468" Type="http://schemas.openxmlformats.org/officeDocument/2006/relationships/hyperlink" Target="http://www.studylight.org/desk/index.cgi?q1=Mark+9:50&amp;t1=en_nas" TargetMode="External"/><Relationship Id="rId469" Type="http://schemas.openxmlformats.org/officeDocument/2006/relationships/hyperlink" Target="http://www.studylight.org/desk/index.cgi?q1=Mark+9:33&amp;t1=en_nas" TargetMode="External"/><Relationship Id="rId470" Type="http://schemas.openxmlformats.org/officeDocument/2006/relationships/hyperlink" Target="http://www.studylight.org/desk/index.cgi?q1=Psalms+65:5&amp;t1=en_nas" TargetMode="External"/><Relationship Id="rId471" Type="http://schemas.openxmlformats.org/officeDocument/2006/relationships/hyperlink" Target="http://www.studylight.org/desk/index.cgi?q1=Mark+9:2-13&amp;t1=en_nas" TargetMode="External"/><Relationship Id="rId472" Type="http://schemas.openxmlformats.org/officeDocument/2006/relationships/hyperlink" Target="http://www.studylight.org/desk/index.cgi?q1=Mark+9:14-29&amp;t1=en_nas" TargetMode="External"/><Relationship Id="rId473" Type="http://schemas.openxmlformats.org/officeDocument/2006/relationships/hyperlink" Target="http://www.studylight.org/desk/index.cgi?q1=Mark+9:30-32&amp;t1=en_nas" TargetMode="External"/><Relationship Id="rId474" Type="http://schemas.openxmlformats.org/officeDocument/2006/relationships/hyperlink" Target="http://www.studylight.org/desk/index.cgi?q1=Mark+9:33-37&amp;t1=en_nas" TargetMode="External"/><Relationship Id="rId475" Type="http://schemas.openxmlformats.org/officeDocument/2006/relationships/hyperlink" Target="http://www.studylight.org/desk/index.cgi?q1=Mark+9:38-41&amp;t1=en_nas" TargetMode="External"/><Relationship Id="rId476" Type="http://schemas.openxmlformats.org/officeDocument/2006/relationships/hyperlink" Target="http://www.studylight.org/desk/index.cgi?q1=Mark+9:42-50&amp;t1=en_nas" TargetMode="External"/><Relationship Id="rId477" Type="http://schemas.openxmlformats.org/officeDocument/2006/relationships/hyperlink" Target="http://www.studylight.org/desk/index.cgi?q1=Mark+9:2-8&amp;t1=en_nas" TargetMode="External"/><Relationship Id="rId478" Type="http://schemas.openxmlformats.org/officeDocument/2006/relationships/hyperlink" Target="http://www.studylight.org/desk/index.cgi?q1=Mark+9:30&amp;t1=en_nas" TargetMode="External"/><Relationship Id="rId479" Type="http://schemas.openxmlformats.org/officeDocument/2006/relationships/hyperlink" Target="http://www.studylight.org/desk/index.cgi?q1=Mark+9:8&amp;t1=en_nas" TargetMode="External"/><Relationship Id="rId480" Type="http://schemas.openxmlformats.org/officeDocument/2006/relationships/hyperlink" Target="http://www.studylight.org/desk/index.cgi?q1=John+4:42&amp;t1=en_nas" TargetMode="External"/><Relationship Id="rId481" Type="http://schemas.openxmlformats.org/officeDocument/2006/relationships/hyperlink" Target="http://www.studylight.org/desk/index.cgi?q1=Mark+9:9-13&amp;t1=en_nas" TargetMode="External"/><Relationship Id="rId482" Type="http://schemas.openxmlformats.org/officeDocument/2006/relationships/hyperlink" Target="http://www.studylight.org/desk/index.cgi?q1=Mark+9:14-29&amp;t1=en_nas" TargetMode="External"/><Relationship Id="rId483" Type="http://schemas.openxmlformats.org/officeDocument/2006/relationships/hyperlink" Target="http://www.studylight.org/desk/index.cgi?q1=Mark+9:14-18&amp;t1=en_nas" TargetMode="External"/><Relationship Id="rId484" Type="http://schemas.openxmlformats.org/officeDocument/2006/relationships/hyperlink" Target="http://www.studylight.org/desk/index.cgi?q1=Mark+9:23&amp;t1=en_nas" TargetMode="External"/><Relationship Id="rId485" Type="http://schemas.openxmlformats.org/officeDocument/2006/relationships/hyperlink" Target="http://www.studylight.org/desk/index.cgi?q1=Job+13:15&amp;t1=en_nas" TargetMode="External"/><Relationship Id="rId486" Type="http://schemas.openxmlformats.org/officeDocument/2006/relationships/hyperlink" Target="http://www.studylight.org/desk/index.cgi?q1=Habakkuk+2:17&amp;t1=en_nas" TargetMode="External"/><Relationship Id="rId487" Type="http://schemas.openxmlformats.org/officeDocument/2006/relationships/hyperlink" Target="http://www.studylight.org/desk/index.cgi?q1=Mark+9:29&amp;t1=en_nas" TargetMode="External"/><Relationship Id="rId488" Type="http://schemas.openxmlformats.org/officeDocument/2006/relationships/hyperlink" Target="http://www.studylight.org/desk/index.cgi?q1=Ephesians+6:12&amp;t1=en_nas" TargetMode="External"/><Relationship Id="rId489" Type="http://schemas.openxmlformats.org/officeDocument/2006/relationships/hyperlink" Target="http://www.studylight.org/desk/index.cgi?q1=Philippians+2:13&amp;t1=en_nas" TargetMode="External"/><Relationship Id="rId490" Type="http://schemas.openxmlformats.org/officeDocument/2006/relationships/hyperlink" Target="http://www.studylight.org/desk/index.cgi?q1=Mark+9:30-32&amp;t1=en_nas" TargetMode="External"/><Relationship Id="rId491" Type="http://schemas.openxmlformats.org/officeDocument/2006/relationships/hyperlink" Target="http://www.studylight.org/desk/index.cgi?q1=1 Corinthians+1:23&amp;t1=en_nas" TargetMode="External"/><Relationship Id="rId492" Type="http://schemas.openxmlformats.org/officeDocument/2006/relationships/hyperlink" Target="http://www.studylight.org/desk/index.cgi?q1=1 Corinthians+1:24&amp;t1=en_nas" TargetMode="External"/><Relationship Id="rId493" Type="http://schemas.openxmlformats.org/officeDocument/2006/relationships/hyperlink" Target="http://www.studylight.org/desk/index.cgi?q1=1 Corinthians+2:12&amp;t1=en_nas" TargetMode="External"/><Relationship Id="rId494" Type="http://schemas.openxmlformats.org/officeDocument/2006/relationships/hyperlink" Target="http://www.studylight.org/desk/index.cgi?q1=Mark+9:33-37&amp;t1=en_nas" TargetMode="External"/><Relationship Id="rId495" Type="http://schemas.openxmlformats.org/officeDocument/2006/relationships/hyperlink" Target="http://www.studylight.org/desk/index.cgi?q1=Mark+10:35-41&amp;t1=en_nas" TargetMode="External"/><Relationship Id="rId496" Type="http://schemas.openxmlformats.org/officeDocument/2006/relationships/hyperlink" Target="http://www.studylight.org/desk/index.cgi?q1=James+1:27&amp;t1=en_nas" TargetMode="External"/><Relationship Id="rId497" Type="http://schemas.openxmlformats.org/officeDocument/2006/relationships/hyperlink" Target="http://www.studylight.org/desk/index.cgi?q1=Matthew+18:10&amp;t1=en_nas" TargetMode="External"/><Relationship Id="rId498" Type="http://schemas.openxmlformats.org/officeDocument/2006/relationships/hyperlink" Target="http://www.studylight.org/desk/index.cgi?q1=Mark+9:38-42&amp;t1=en_nas" TargetMode="External"/><Relationship Id="rId499" Type="http://schemas.openxmlformats.org/officeDocument/2006/relationships/hyperlink" Target="http://www.studylight.org/desk/index.cgi?q1=Matthew+11:1-30&amp;t1=en_nas" TargetMode="External"/><Relationship Id="rId500" Type="http://schemas.openxmlformats.org/officeDocument/2006/relationships/hyperlink" Target="http://www.studylight.org/desk/index.cgi?q1=Luke+17:35&amp;t1=en_nas" TargetMode="External"/><Relationship Id="rId501" Type="http://schemas.openxmlformats.org/officeDocument/2006/relationships/hyperlink" Target="http://www.studylight.org/desk/index.cgi?q1=Mark+9:43-49&amp;t1=en_nas" TargetMode="External"/><Relationship Id="rId502" Type="http://schemas.openxmlformats.org/officeDocument/2006/relationships/hyperlink" Target="http://www.studylight.org/desk/index.cgi?q1=Joshua+15:8&amp;t1=en_nas" TargetMode="External"/><Relationship Id="rId503" Type="http://schemas.openxmlformats.org/officeDocument/2006/relationships/hyperlink" Target="http://www.studylight.org/desk/index.cgi?q1=Mark+9:49&amp;t1=en_nas" TargetMode="External"/><Relationship Id="rId504" Type="http://schemas.openxmlformats.org/officeDocument/2006/relationships/hyperlink" Target="http://www.studylight.org/desk/index.cgi?q1=Mark+9:50&amp;t1=en_nas" TargetMode="External"/><Relationship Id="rId505" Type="http://schemas.openxmlformats.org/officeDocument/2006/relationships/hyperlink" Target="http://www.studylight.org/desk/index.cgi?q1=Mark+9:50&amp;t1=en_nas" TargetMode="External"/><Relationship Id="rId506" Type="http://schemas.openxmlformats.org/officeDocument/2006/relationships/hyperlink" Target="http://www.studylight.org/desk/index.cgi?q1=Mark+9:50&amp;t1=en_nas" TargetMode="External"/><Relationship Id="rId507" Type="http://schemas.openxmlformats.org/officeDocument/2006/relationships/hyperlink" Target="http://www.studylight.org/desk/index.cgi?q1=Matthew+3:11&amp;t1=en_nas" TargetMode="External"/><Relationship Id="rId508" Type="http://schemas.openxmlformats.org/officeDocument/2006/relationships/hyperlink" Target="http://www.studylight.org/desk/index.cgi?q1=Matthew+3:12&amp;t1=en_nas" TargetMode="External"/><Relationship Id="rId509" Type="http://schemas.openxmlformats.org/officeDocument/2006/relationships/hyperlink" Target="http://www.studylight.org/desk/index.cgi?q1=Deuteronomy+4:24&amp;t1=en_nas" TargetMode="External"/><Relationship Id="rId510" Type="http://schemas.openxmlformats.org/officeDocument/2006/relationships/hyperlink" Target="http://www.studylight.org/desk/index.cgi?q1=Mark+9:36&amp;t1=en_nas" TargetMode="External"/><Relationship Id="rId511" Type="http://schemas.openxmlformats.org/officeDocument/2006/relationships/hyperlink" Target="http://www.studylight.org/desk/index.cgi?q1=Mark+9:41&amp;t1=en_nas" TargetMode="External"/><Relationship Id="rId512" Type="http://schemas.openxmlformats.org/officeDocument/2006/relationships/hyperlink" Target="http://www.studylight.org/desk/index.cgi?q1=Mark+9:43&amp;t1=en_nas" TargetMode="External"/><Relationship Id="rId513" Type="http://schemas.openxmlformats.org/officeDocument/2006/relationships/hyperlink" Target="http://www.studylight.org/desk/index.cgi?q1=Mark+9:45&amp;t1=en_nas" TargetMode="External"/><Relationship Id="rId514" Type="http://schemas.openxmlformats.org/officeDocument/2006/relationships/hyperlink" Target="http://www.studylight.org/desk/index.cgi?q1=Mark+9:47&amp;t1=en_nas" TargetMode="External"/><Relationship Id="rId515" Type="http://schemas.openxmlformats.org/officeDocument/2006/relationships/hyperlink" Target="http://www.studylight.org/desk/index.cgi?q1=Mark+9:43&amp;t1=en_nas" TargetMode="External"/><Relationship Id="rId516" Type="http://schemas.openxmlformats.org/officeDocument/2006/relationships/hyperlink" Target="http://www.studylight.org/desk/index.cgi?q1=Mark+9:44&amp;t1=en_nas" TargetMode="External"/><Relationship Id="rId517" Type="http://schemas.openxmlformats.org/officeDocument/2006/relationships/hyperlink" Target="http://www.studylight.org/desk/index.cgi?q1=Isaiah+66:24&amp;t1=en_nas" TargetMode="External"/><Relationship Id="rId518" Type="http://schemas.openxmlformats.org/officeDocument/2006/relationships/hyperlink" Target="http://www.studylight.org/desk/index.cgi?q1=Mark+9:1-8&amp;t1=en_nas" TargetMode="External"/><Relationship Id="rId519" Type="http://schemas.openxmlformats.org/officeDocument/2006/relationships/hyperlink" Target="http://www.studylight.org/desk/index.cgi?q1=Mark+9:14-28&amp;t1=en_nas" TargetMode="External"/><Relationship Id="rId520" Type="http://schemas.openxmlformats.org/officeDocument/2006/relationships/hyperlink" Target="http://www.studylight.org/desk/index.cgi?q1=Mark+9:28&amp;t1=en_nas" TargetMode="External"/><Relationship Id="rId521" Type="http://schemas.openxmlformats.org/officeDocument/2006/relationships/hyperlink" Target="http://www.studylight.org/desk/index.cgi?q1=Mark+9:29&amp;t1=en_nas" TargetMode="External"/><Relationship Id="rId522" Type="http://schemas.openxmlformats.org/officeDocument/2006/relationships/hyperlink" Target="http://www.studylight.org/desk/index.cgi?q1=Mark+9:33-37&amp;t1=en_nas" TargetMode="External"/><Relationship Id="rId523" Type="http://schemas.openxmlformats.org/officeDocument/2006/relationships/hyperlink" Target="http://www.studylight.org/desk/index.cgi?q1=Mark+9:38-50&amp;t1=en_nas" TargetMode="External"/><Relationship Id="rId524" Type="http://schemas.openxmlformats.org/officeDocument/2006/relationships/hyperlink" Target="http://www.studylight.org/desk/index.cgi?q1=Mark+9:2-18&amp;t1=en_nas" TargetMode="External"/><Relationship Id="rId525" Type="http://schemas.openxmlformats.org/officeDocument/2006/relationships/hyperlink" Target="http://www.studylight.org/desk/index.cgi?q1=Mark+9:9-13&amp;t1=en_nas" TargetMode="External"/><Relationship Id="rId526" Type="http://schemas.openxmlformats.org/officeDocument/2006/relationships/hyperlink" Target="http://www.studylight.org/desk/index.cgi?q1=Malachi+4:5&amp;t1=en_nas" TargetMode="External"/><Relationship Id="rId527" Type="http://schemas.openxmlformats.org/officeDocument/2006/relationships/hyperlink" Target="http://www.studylight.org/desk/index.cgi?q1=John+1:21&amp;t1=en_nas" TargetMode="External"/><Relationship Id="rId528" Type="http://schemas.openxmlformats.org/officeDocument/2006/relationships/hyperlink" Target="http://www.studylight.org/desk/index.cgi?q1=Luke+1:17&amp;t1=en_nas" TargetMode="External"/><Relationship Id="rId529" Type="http://schemas.openxmlformats.org/officeDocument/2006/relationships/hyperlink" Target="http://www.studylight.org/desk/index.cgi?q1=Mark+9:14-29&amp;t1=en_nas" TargetMode="External"/><Relationship Id="rId530" Type="http://schemas.openxmlformats.org/officeDocument/2006/relationships/hyperlink" Target="http://www.studylight.org/desk/index.cgi?q1=Mark+9:30-32&amp;t1=en_nas" TargetMode="External"/><Relationship Id="rId531" Type="http://schemas.openxmlformats.org/officeDocument/2006/relationships/hyperlink" Target="http://www.studylight.org/desk/index.cgi?q1=Mark+9:33-37&amp;t1=en_nas" TargetMode="External"/><Relationship Id="rId532" Type="http://schemas.openxmlformats.org/officeDocument/2006/relationships/hyperlink" Target="http://www.studylight.org/desk/index.cgi?q1=Mark+9:38-50&amp;t1=en_nas" TargetMode="External"/><Relationship Id="rId533" Type="http://schemas.openxmlformats.org/officeDocument/2006/relationships/hyperlink" Target="http://www.studylight.org/desk/index.cgi?q1=Mark+9:1-13&amp;t1=en_nas" TargetMode="External"/><Relationship Id="rId534" Type="http://schemas.openxmlformats.org/officeDocument/2006/relationships/hyperlink" Target="http://www.studylight.org/desk/index.cgi?q1=Matthew+18:1-13&amp;t1=en_nas" TargetMode="External"/><Relationship Id="rId535" Type="http://schemas.openxmlformats.org/officeDocument/2006/relationships/hyperlink" Target="http://www.studylight.org/desk/index.cgi?q1=Luke+9:28-36&amp;t1=en_nas" TargetMode="External"/><Relationship Id="rId536" Type="http://schemas.openxmlformats.org/officeDocument/2006/relationships/hyperlink" Target="http://www.studylight.org/desk/index.cgi?q1=John+1:14&amp;t1=en_nas" TargetMode="External"/><Relationship Id="rId537" Type="http://schemas.openxmlformats.org/officeDocument/2006/relationships/hyperlink" Target="http://www.studylight.org/desk/index.cgi?q1=2 Peter+1:16-18&amp;t1=en_nas" TargetMode="External"/><Relationship Id="rId538" Type="http://schemas.openxmlformats.org/officeDocument/2006/relationships/hyperlink" Target="http://www.studylight.org/desk/index.cgi?q1=John+17:1-26&amp;t1=en_nas" TargetMode="External"/><Relationship Id="rId539" Type="http://schemas.openxmlformats.org/officeDocument/2006/relationships/hyperlink" Target="http://www.studylight.org/desk/index.cgi?q1=Mark+9:14-29&amp;t1=en_nas" TargetMode="External"/><Relationship Id="rId540" Type="http://schemas.openxmlformats.org/officeDocument/2006/relationships/hyperlink" Target="http://www.studylight.org/desk/index.cgi?q1=Matthew+17:14-21&amp;t1=en_nas" TargetMode="External"/><Relationship Id="rId541" Type="http://schemas.openxmlformats.org/officeDocument/2006/relationships/hyperlink" Target="http://www.studylight.org/desk/index.cgi?q1=Luke+9:37-43&amp;t1=en_nas" TargetMode="External"/><Relationship Id="rId542" Type="http://schemas.openxmlformats.org/officeDocument/2006/relationships/hyperlink" Target="http://www.studylight.org/desk/index.cgi?q1=Luke+9:18&amp;t1=en_nas" TargetMode="External"/><Relationship Id="rId543" Type="http://schemas.openxmlformats.org/officeDocument/2006/relationships/hyperlink" Target="http://www.studylight.org/desk/index.cgi?q1=Mark+9:30-32&amp;t1=en_nas" TargetMode="External"/><Relationship Id="rId544" Type="http://schemas.openxmlformats.org/officeDocument/2006/relationships/hyperlink" Target="http://www.studylight.org/desk/index.cgi?q1=Matthew+17:22&amp;t1=en_nas" TargetMode="External"/><Relationship Id="rId545" Type="http://schemas.openxmlformats.org/officeDocument/2006/relationships/hyperlink" Target="http://www.studylight.org/desk/index.cgi?q1=Matthew+17:23&amp;t1=en_nas" TargetMode="External"/><Relationship Id="rId546" Type="http://schemas.openxmlformats.org/officeDocument/2006/relationships/hyperlink" Target="http://www.studylight.org/desk/index.cgi?q1=Luke+9:43-45&amp;t1=en_nas" TargetMode="External"/><Relationship Id="rId547" Type="http://schemas.openxmlformats.org/officeDocument/2006/relationships/hyperlink" Target="http://www.studylight.org/desk/index.cgi?q1=Luke+7:1-50&amp;t1=en_nas" TargetMode="External"/><Relationship Id="rId548" Type="http://schemas.openxmlformats.org/officeDocument/2006/relationships/hyperlink" Target="http://www.studylight.org/desk/index.cgi?q1=Luke+5:1-39&amp;t1=en_nas" TargetMode="External"/><Relationship Id="rId549" Type="http://schemas.openxmlformats.org/officeDocument/2006/relationships/hyperlink" Target="http://www.studylight.org/desk/index.cgi?q1=John+1:29&amp;t1=en_nas" TargetMode="External"/><Relationship Id="rId550" Type="http://schemas.openxmlformats.org/officeDocument/2006/relationships/hyperlink" Target="http://www.studylight.org/desk/index.cgi?q1=Luke+9:36&amp;t1=en_nas" TargetMode="External"/><Relationship Id="rId551" Type="http://schemas.openxmlformats.org/officeDocument/2006/relationships/hyperlink" Target="http://www.studylight.org/desk/index.cgi?q1=Mark+2:20&amp;t1=en_nas" TargetMode="External"/><Relationship Id="rId552" Type="http://schemas.openxmlformats.org/officeDocument/2006/relationships/hyperlink" Target="http://www.studylight.org/desk/index.cgi?q1=Matthew+9:15&amp;t1=en_nas" TargetMode="External"/><Relationship Id="rId553" Type="http://schemas.openxmlformats.org/officeDocument/2006/relationships/hyperlink" Target="http://www.studylight.org/desk/index.cgi?q1=Luke+8:1-56&amp;t1=en_nas" TargetMode="External"/><Relationship Id="rId554" Type="http://schemas.openxmlformats.org/officeDocument/2006/relationships/hyperlink" Target="http://www.studylight.org/desk/index.cgi?q1=Mark+9:33&amp;t1=en_nas" TargetMode="External"/><Relationship Id="rId555" Type="http://schemas.openxmlformats.org/officeDocument/2006/relationships/hyperlink" Target="http://www.studylight.org/desk/index.cgi?q1=Matthew+17:24-27&amp;t1=en_nas" TargetMode="External"/><Relationship Id="rId556" Type="http://schemas.openxmlformats.org/officeDocument/2006/relationships/hyperlink" Target="http://www.studylight.org/desk/index.cgi?q1=Matthew+17:24&amp;t1=en_nas" TargetMode="External"/><Relationship Id="rId557" Type="http://schemas.openxmlformats.org/officeDocument/2006/relationships/hyperlink" Target="http://www.studylight.org/desk/index.cgi?q1=Matthew+17:25&amp;t1=en_nas" TargetMode="External"/><Relationship Id="rId558" Type="http://schemas.openxmlformats.org/officeDocument/2006/relationships/hyperlink" Target="http://www.studylight.org/desk/index.cgi?q1=Mark+9:33-37&amp;t1=en_nas" TargetMode="External"/><Relationship Id="rId559" Type="http://schemas.openxmlformats.org/officeDocument/2006/relationships/hyperlink" Target="http://www.studylight.org/desk/index.cgi?q1=Matthew+18:1-5&amp;t1=en_nas" TargetMode="External"/><Relationship Id="rId560" Type="http://schemas.openxmlformats.org/officeDocument/2006/relationships/hyperlink" Target="http://www.studylight.org/desk/index.cgi?q1=Luke+9:46-48&amp;t1=en_nas" TargetMode="External"/><Relationship Id="rId561" Type="http://schemas.openxmlformats.org/officeDocument/2006/relationships/hyperlink" Target="http://www.studylight.org/desk/index.cgi?q1=Mark+9:38-41&amp;t1=en_nas" TargetMode="External"/><Relationship Id="rId562" Type="http://schemas.openxmlformats.org/officeDocument/2006/relationships/hyperlink" Target="http://www.studylight.org/desk/index.cgi?q1=Luke+9:49&amp;t1=en_nas" TargetMode="External"/><Relationship Id="rId563" Type="http://schemas.openxmlformats.org/officeDocument/2006/relationships/hyperlink" Target="http://www.studylight.org/desk/index.cgi?q1=Luke+9:50&amp;t1=en_nas" TargetMode="External"/><Relationship Id="rId564" Type="http://schemas.openxmlformats.org/officeDocument/2006/relationships/hyperlink" Target="http://www.studylight.org/desk/index.cgi?q1=Luke+9:50&amp;t1=en_nas" TargetMode="External"/><Relationship Id="rId565" Type="http://schemas.openxmlformats.org/officeDocument/2006/relationships/hyperlink" Target="http://www.studylight.org/desk/index.cgi?q1=Mark+9:42-50&amp;t1=en_nas" TargetMode="External"/><Relationship Id="rId566" Type="http://schemas.openxmlformats.org/officeDocument/2006/relationships/hyperlink" Target="http://www.studylight.org/desk/index.cgi?q1=Matthew+18:6-9&amp;t1=en_nas" TargetMode="External"/><Relationship Id="rId567" Type="http://schemas.openxmlformats.org/officeDocument/2006/relationships/hyperlink" Target="http://www.studylight.org/desk/index.cgi?q1=Matthew+2:13&amp;t1=en_nas" TargetMode="External"/><Relationship Id="rId568" Type="http://schemas.openxmlformats.org/officeDocument/2006/relationships/hyperlink" Target="http://www.studylight.org/desk/index.cgi?q1=Mark+10:1&amp;t1=en_nas" TargetMode="External"/><Relationship Id="rId569" Type="http://schemas.openxmlformats.org/officeDocument/2006/relationships/hyperlink" Target="http://www.studylight.org/desk/index.cgi?q1=Luke+9:51&amp;t1=en_nas" TargetMode="External"/><Relationship Id="rId570" Type="http://schemas.openxmlformats.org/officeDocument/2006/relationships/hyperlink" Target="http://www.studylight.org/desk/index.cgi?q1=Matthew+21:1&amp;t1=en_nas" TargetMode="External"/><Relationship Id="rId571" Type="http://schemas.openxmlformats.org/officeDocument/2006/relationships/hyperlink" Target="http://www.studylight.org/desk/index.cgi?q1=Mark+10:2&amp;t1=en_nas" TargetMode="External"/><Relationship Id="rId572" Type="http://schemas.openxmlformats.org/officeDocument/2006/relationships/hyperlink" Target="http://www.studylight.org/desk/index.cgi?q1=Matthew+21:3&amp;t1=en_nas" TargetMode="External"/><Relationship Id="rId573" Type="http://schemas.openxmlformats.org/officeDocument/2006/relationships/hyperlink" Target="http://www.studylight.org/desk/index.cgi?q1=Mark+10:3&amp;t1=en_nas" TargetMode="External"/><Relationship Id="rId574" Type="http://schemas.openxmlformats.org/officeDocument/2006/relationships/hyperlink" Target="http://www.studylight.org/desk/index.cgi?q1=Mark+10:4&amp;t1=en_nas" TargetMode="External"/><Relationship Id="rId575" Type="http://schemas.openxmlformats.org/officeDocument/2006/relationships/hyperlink" Target="http://www.studylight.org/desk/index.cgi?q1=Matthew+21:4&amp;t1=en_nas" TargetMode="External"/><Relationship Id="rId576" Type="http://schemas.openxmlformats.org/officeDocument/2006/relationships/hyperlink" Target="http://www.studylight.org/desk/index.cgi?q1=Matthew+21:5&amp;t1=en_nas" TargetMode="External"/><Relationship Id="rId577" Type="http://schemas.openxmlformats.org/officeDocument/2006/relationships/hyperlink" Target="http://www.studylight.org/desk/index.cgi?q1=Matthew+14:22&amp;t1=en_nas" TargetMode="External"/><Relationship Id="rId578" Type="http://schemas.openxmlformats.org/officeDocument/2006/relationships/hyperlink" Target="http://www.studylight.org/desk/index.cgi?q1=Matthew+21:4&amp;t1=en_nas" TargetMode="External"/><Relationship Id="rId579" Type="http://schemas.openxmlformats.org/officeDocument/2006/relationships/hyperlink" Target="http://www.studylight.org/desk/index.cgi?q1=Matthew+21:5&amp;t1=en_nas" TargetMode="External"/><Relationship Id="rId580" Type="http://schemas.openxmlformats.org/officeDocument/2006/relationships/hyperlink" Target="http://www.studylight.org/desk/index.cgi?q1=Mark+10:5&amp;t1=en_nas" TargetMode="External"/><Relationship Id="rId581" Type="http://schemas.openxmlformats.org/officeDocument/2006/relationships/hyperlink" Target="http://www.studylight.org/desk/index.cgi?q1=Mark+10:10&amp;t1=en_nas" TargetMode="External"/><Relationship Id="rId582" Type="http://schemas.openxmlformats.org/officeDocument/2006/relationships/hyperlink" Target="http://www.studylight.org/desk/index.cgi?q1=Matthew+21:8&amp;t1=en_nas" TargetMode="External"/><Relationship Id="rId583" Type="http://schemas.openxmlformats.org/officeDocument/2006/relationships/hyperlink" Target="http://www.studylight.org/desk/index.cgi?q1=Mark+10:11&amp;t1=en_nas" TargetMode="External"/><Relationship Id="rId584" Type="http://schemas.openxmlformats.org/officeDocument/2006/relationships/hyperlink" Target="http://www.studylight.org/desk/index.cgi?q1=Mark+10:12&amp;t1=en_nas" TargetMode="External"/><Relationship Id="rId585" Type="http://schemas.openxmlformats.org/officeDocument/2006/relationships/hyperlink" Target="http://www.studylight.org/desk/index.cgi?q1=Mark+10:13&amp;t1=en_nas" TargetMode="External"/><Relationship Id="rId586" Type="http://schemas.openxmlformats.org/officeDocument/2006/relationships/hyperlink" Target="http://www.studylight.org/desk/index.cgi?q1=Matthew+21:13&amp;t1=en_nas" TargetMode="External"/><Relationship Id="rId587" Type="http://schemas.openxmlformats.org/officeDocument/2006/relationships/hyperlink" Target="http://www.studylight.org/desk/index.cgi?q1=Luke+18:15&amp;t1=en_nas" TargetMode="External"/><Relationship Id="rId588" Type="http://schemas.openxmlformats.org/officeDocument/2006/relationships/hyperlink" Target="http://www.studylight.org/desk/index.cgi?q1=Matthew+21:13&amp;t1=en_nas" TargetMode="External"/><Relationship Id="rId589" Type="http://schemas.openxmlformats.org/officeDocument/2006/relationships/hyperlink" Target="http://www.studylight.org/desk/index.cgi?q1=Mark+10:14&amp;t1=en_nas" TargetMode="External"/><Relationship Id="rId590" Type="http://schemas.openxmlformats.org/officeDocument/2006/relationships/hyperlink" Target="http://www.studylight.org/desk/index.cgi?q1=Mark+10:15&amp;t1=en_nas" TargetMode="External"/><Relationship Id="rId591" Type="http://schemas.openxmlformats.org/officeDocument/2006/relationships/hyperlink" Target="http://www.studylight.org/desk/index.cgi?q1=Mark+10:16&amp;t1=en_nas" TargetMode="External"/><Relationship Id="rId592" Type="http://schemas.openxmlformats.org/officeDocument/2006/relationships/hyperlink" Target="http://www.studylight.org/desk/index.cgi?q1=Mark+9:36&amp;t1=en_nas" TargetMode="External"/><Relationship Id="rId593" Type="http://schemas.openxmlformats.org/officeDocument/2006/relationships/hyperlink" Target="http://www.studylight.org/desk/index.cgi?q1=Mark+10:17&amp;t1=en_nas" TargetMode="External"/><Relationship Id="rId594" Type="http://schemas.openxmlformats.org/officeDocument/2006/relationships/hyperlink" Target="http://www.studylight.org/desk/index.cgi?q1=Matthew+21:20&amp;t1=en_nas" TargetMode="External"/><Relationship Id="rId595" Type="http://schemas.openxmlformats.org/officeDocument/2006/relationships/hyperlink" Target="http://www.studylight.org/desk/index.cgi?q1=Luke+18:18&amp;t1=en_nas" TargetMode="External"/><Relationship Id="rId596" Type="http://schemas.openxmlformats.org/officeDocument/2006/relationships/hyperlink" Target="http://www.studylight.org/desk/index.cgi?q1=Matthew+21:17&amp;t1=en_nas" TargetMode="External"/><Relationship Id="rId597" Type="http://schemas.openxmlformats.org/officeDocument/2006/relationships/hyperlink" Target="http://www.studylight.org/desk/index.cgi?q1=Mark+10:18&amp;t1=en_nas" TargetMode="External"/><Relationship Id="rId598" Type="http://schemas.openxmlformats.org/officeDocument/2006/relationships/hyperlink" Target="http://www.studylight.org/desk/index.cgi?q1=Matthew+21:17&amp;t1=en_nas" TargetMode="External"/><Relationship Id="rId599" Type="http://schemas.openxmlformats.org/officeDocument/2006/relationships/hyperlink" Target="http://www.studylight.org/desk/index.cgi?q1=Mark+10:19&amp;t1=en_nas" TargetMode="External"/><Relationship Id="rId600" Type="http://schemas.openxmlformats.org/officeDocument/2006/relationships/hyperlink" Target="http://www.studylight.org/desk/index.cgi?q1=Matthew+21:17&amp;t1=en_nas" TargetMode="External"/><Relationship Id="rId601" Type="http://schemas.openxmlformats.org/officeDocument/2006/relationships/hyperlink" Target="http://www.studylight.org/desk/index.cgi?q1=Mark+10:20&amp;t1=en_nas" TargetMode="External"/><Relationship Id="rId602" Type="http://schemas.openxmlformats.org/officeDocument/2006/relationships/hyperlink" Target="http://www.studylight.org/desk/index.cgi?q1=Matthew+19:20&amp;t1=en_nas" TargetMode="External"/><Relationship Id="rId603" Type="http://schemas.openxmlformats.org/officeDocument/2006/relationships/hyperlink" Target="http://www.studylight.org/desk/index.cgi?q1=Mark+10:21&amp;t1=en_nas" TargetMode="External"/><Relationship Id="rId604" Type="http://schemas.openxmlformats.org/officeDocument/2006/relationships/hyperlink" Target="http://www.studylight.org/desk/index.cgi?q1=Matthew+19:21&amp;t1=en_nas" TargetMode="External"/><Relationship Id="rId605" Type="http://schemas.openxmlformats.org/officeDocument/2006/relationships/hyperlink" Target="http://www.studylight.org/desk/index.cgi?q1=Mark+10:22&amp;t1=en_nas" TargetMode="External"/><Relationship Id="rId606" Type="http://schemas.openxmlformats.org/officeDocument/2006/relationships/hyperlink" Target="http://www.studylight.org/desk/index.cgi?q1=Matthew+16:3&amp;t1=en_nas" TargetMode="External"/><Relationship Id="rId607" Type="http://schemas.openxmlformats.org/officeDocument/2006/relationships/hyperlink" Target="http://www.studylight.org/desk/index.cgi?q1=Mark+10:23&amp;t1=en_nas" TargetMode="External"/><Relationship Id="rId608" Type="http://schemas.openxmlformats.org/officeDocument/2006/relationships/hyperlink" Target="http://www.studylight.org/desk/index.cgi?q1=Mark+10:24&amp;t1=en_nas" TargetMode="External"/><Relationship Id="rId609" Type="http://schemas.openxmlformats.org/officeDocument/2006/relationships/hyperlink" Target="http://www.studylight.org/desk/index.cgi?q1=Mark+10:32&amp;t1=en_nas" TargetMode="External"/><Relationship Id="rId610" Type="http://schemas.openxmlformats.org/officeDocument/2006/relationships/hyperlink" Target="http://www.studylight.org/desk/index.cgi?q1=Mark+1:27&amp;t1=en_nas" TargetMode="External"/><Relationship Id="rId611" Type="http://schemas.openxmlformats.org/officeDocument/2006/relationships/hyperlink" Target="http://www.studylight.org/desk/index.cgi?q1=Mark+10:25&amp;t1=en_nas" TargetMode="External"/><Relationship Id="rId612" Type="http://schemas.openxmlformats.org/officeDocument/2006/relationships/hyperlink" Target="http://www.studylight.org/desk/index.cgi?q1=Mark+10:26&amp;t1=en_nas" TargetMode="External"/><Relationship Id="rId613" Type="http://schemas.openxmlformats.org/officeDocument/2006/relationships/hyperlink" Target="http://www.studylight.org/desk/index.cgi?q1=Mark+10:27&amp;t1=en_nas" TargetMode="External"/><Relationship Id="rId614" Type="http://schemas.openxmlformats.org/officeDocument/2006/relationships/hyperlink" Target="http://www.studylight.org/desk/index.cgi?q1=Mark+10:28&amp;t1=en_nas" TargetMode="External"/><Relationship Id="rId615" Type="http://schemas.openxmlformats.org/officeDocument/2006/relationships/hyperlink" Target="http://www.studylight.org/desk/index.cgi?q1=Mark+10:29&amp;t1=en_nas" TargetMode="External"/><Relationship Id="rId616" Type="http://schemas.openxmlformats.org/officeDocument/2006/relationships/hyperlink" Target="http://www.studylight.org/desk/index.cgi?q1=Matthew+19:28&amp;t1=en_nas" TargetMode="External"/><Relationship Id="rId617" Type="http://schemas.openxmlformats.org/officeDocument/2006/relationships/hyperlink" Target="http://www.studylight.org/desk/index.cgi?q1=Mark+10:30&amp;t1=en_nas" TargetMode="External"/><Relationship Id="rId618" Type="http://schemas.openxmlformats.org/officeDocument/2006/relationships/hyperlink" Target="http://www.studylight.org/desk/index.cgi?q1=Luke+18:30&amp;t1=en_nas" TargetMode="External"/><Relationship Id="rId619" Type="http://schemas.openxmlformats.org/officeDocument/2006/relationships/hyperlink" Target="http://www.studylight.org/desk/index.cgi?q1=1 Peter+4:14&amp;t1=en_nas" TargetMode="External"/><Relationship Id="rId620" Type="http://schemas.openxmlformats.org/officeDocument/2006/relationships/hyperlink" Target="http://www.studylight.org/desk/index.cgi?q1=Mark+10:31&amp;t1=en_nas" TargetMode="External"/><Relationship Id="rId621" Type="http://schemas.openxmlformats.org/officeDocument/2006/relationships/hyperlink" Target="http://www.studylight.org/desk/index.cgi?q1=Mark+10:32&amp;t1=en_nas" TargetMode="External"/><Relationship Id="rId622" Type="http://schemas.openxmlformats.org/officeDocument/2006/relationships/hyperlink" Target="http://www.studylight.org/desk/index.cgi?q1=Mark+10:24&amp;t1=en_nas" TargetMode="External"/><Relationship Id="rId623" Type="http://schemas.openxmlformats.org/officeDocument/2006/relationships/hyperlink" Target="http://www.studylight.org/desk/index.cgi?q1=Mark+10:35&amp;t1=en_nas" TargetMode="External"/><Relationship Id="rId624" Type="http://schemas.openxmlformats.org/officeDocument/2006/relationships/hyperlink" Target="http://www.studylight.org/desk/index.cgi?q1=Luke+20:20&amp;t1=en_nas" TargetMode="External"/><Relationship Id="rId625" Type="http://schemas.openxmlformats.org/officeDocument/2006/relationships/hyperlink" Target="http://www.studylight.org/desk/index.cgi?q1=Matthew+19:28&amp;t1=en_nas" TargetMode="External"/><Relationship Id="rId626" Type="http://schemas.openxmlformats.org/officeDocument/2006/relationships/hyperlink" Target="http://www.studylight.org/desk/index.cgi?q1=Mark+10:38&amp;t1=en_nas" TargetMode="External"/><Relationship Id="rId627" Type="http://schemas.openxmlformats.org/officeDocument/2006/relationships/hyperlink" Target="http://www.studylight.org/desk/index.cgi?q1=Luke+20:20&amp;t1=en_nas" TargetMode="External"/><Relationship Id="rId628" Type="http://schemas.openxmlformats.org/officeDocument/2006/relationships/hyperlink" Target="http://www.studylight.org/desk/index.cgi?q1=Mark+10:39&amp;t1=en_nas" TargetMode="External"/><Relationship Id="rId629" Type="http://schemas.openxmlformats.org/officeDocument/2006/relationships/hyperlink" Target="http://www.studylight.org/desk/index.cgi?q1=Acts+12:2&amp;t1=en_nas" TargetMode="External"/><Relationship Id="rId630" Type="http://schemas.openxmlformats.org/officeDocument/2006/relationships/hyperlink" Target="http://www.studylight.org/desk/index.cgi?q1=Mark+10:40&amp;t1=en_nas" TargetMode="External"/><Relationship Id="rId631" Type="http://schemas.openxmlformats.org/officeDocument/2006/relationships/hyperlink" Target="http://www.studylight.org/desk/index.cgi?q1=Luke+22:29&amp;t1=en_nas" TargetMode="External"/><Relationship Id="rId632" Type="http://schemas.openxmlformats.org/officeDocument/2006/relationships/hyperlink" Target="http://www.studylight.org/desk/index.cgi?q1=Mark+10:41&amp;t1=en_nas" TargetMode="External"/><Relationship Id="rId633" Type="http://schemas.openxmlformats.org/officeDocument/2006/relationships/hyperlink" Target="http://www.studylight.org/desk/index.cgi?q1=Matthew+20:20&amp;t1=en_nas" TargetMode="External"/><Relationship Id="rId634" Type="http://schemas.openxmlformats.org/officeDocument/2006/relationships/hyperlink" Target="http://www.studylight.org/desk/index.cgi?q1=Mark+10:42&amp;t1=en_nas" TargetMode="External"/><Relationship Id="rId635" Type="http://schemas.openxmlformats.org/officeDocument/2006/relationships/hyperlink" Target="http://www.studylight.org/desk/index.cgi?q1=Mark+10:43&amp;t1=en_nas" TargetMode="External"/><Relationship Id="rId636" Type="http://schemas.openxmlformats.org/officeDocument/2006/relationships/hyperlink" Target="http://www.studylight.org/desk/index.cgi?q1=Mark+10:44&amp;t1=en_nas" TargetMode="External"/><Relationship Id="rId637" Type="http://schemas.openxmlformats.org/officeDocument/2006/relationships/hyperlink" Target="http://www.studylight.org/desk/index.cgi?q1=Mark+10:45&amp;t1=en_nas" TargetMode="External"/><Relationship Id="rId638" Type="http://schemas.openxmlformats.org/officeDocument/2006/relationships/hyperlink" Target="http://www.studylight.org/desk/index.cgi?q1=Mark+10:46&amp;t1=en_nas" TargetMode="External"/><Relationship Id="rId639" Type="http://schemas.openxmlformats.org/officeDocument/2006/relationships/hyperlink" Target="http://www.studylight.org/desk/index.cgi?q1=Mark+10:48&amp;t1=en_nas" TargetMode="External"/><Relationship Id="rId640" Type="http://schemas.openxmlformats.org/officeDocument/2006/relationships/hyperlink" Target="http://www.studylight.org/desk/index.cgi?q1=Mark+10:49&amp;t1=en_nas" TargetMode="External"/><Relationship Id="rId641" Type="http://schemas.openxmlformats.org/officeDocument/2006/relationships/hyperlink" Target="http://www.studylight.org/desk/index.cgi?q1=Mark+10:50&amp;t1=en_nas" TargetMode="External"/><Relationship Id="rId642" Type="http://schemas.openxmlformats.org/officeDocument/2006/relationships/hyperlink" Target="http://www.studylight.org/desk/index.cgi?q1=Mark+10:51&amp;t1=en_nas" TargetMode="External"/><Relationship Id="rId643" Type="http://schemas.openxmlformats.org/officeDocument/2006/relationships/hyperlink" Target="http://www.studylight.org/desk/index.cgi?q1=Mark+10:52&amp;t1=en_nas" TargetMode="External"/><Relationship Id="rId644" Type="http://schemas.openxmlformats.org/officeDocument/2006/relationships/hyperlink" Target="http://www.studylight.org/desk/index.cgi?q1=Matthew+9:27&amp;t1=en_nas" TargetMode="External"/><Relationship Id="rId645" Type="http://schemas.openxmlformats.org/officeDocument/2006/relationships/hyperlink" Target="http://www.studylight.org/desk/index.cgi?q1=Matthew+12:22&amp;t1=en_nas" TargetMode="External"/><Relationship Id="rId646" Type="http://schemas.openxmlformats.org/officeDocument/2006/relationships/hyperlink" Target="http://www.studylight.org/desk/index.cgi?q1=Matthew+21:14&amp;t1=en_nas" TargetMode="External"/><Relationship Id="rId647" Type="http://schemas.openxmlformats.org/officeDocument/2006/relationships/hyperlink" Target="http://www.studylight.org/desk/index.cgi?q1=John+9:1&amp;t1=en_nas" TargetMode="External"/><Relationship Id="rId648" Type="http://schemas.openxmlformats.org/officeDocument/2006/relationships/hyperlink" Target="http://www.studylight.org/desk/index.cgi?q1=Mark+10:1-12&amp;t1=en_nas" TargetMode="External"/><Relationship Id="rId649" Type="http://schemas.openxmlformats.org/officeDocument/2006/relationships/hyperlink" Target="http://www.studylight.org/desk/index.cgi?q1=Mark+10:13-16&amp;t1=en_nas" TargetMode="External"/><Relationship Id="rId650" Type="http://schemas.openxmlformats.org/officeDocument/2006/relationships/hyperlink" Target="http://www.studylight.org/desk/index.cgi?q1=Mark+10:17-22&amp;t1=en_nas" TargetMode="External"/><Relationship Id="rId651" Type="http://schemas.openxmlformats.org/officeDocument/2006/relationships/hyperlink" Target="http://www.studylight.org/desk/index.cgi?q1=Mark+10:23-31&amp;t1=en_nas" TargetMode="External"/><Relationship Id="rId652" Type="http://schemas.openxmlformats.org/officeDocument/2006/relationships/hyperlink" Target="http://www.studylight.org/desk/index.cgi?q1=Mark+10:32-34&amp;t1=en_nas" TargetMode="External"/><Relationship Id="rId653" Type="http://schemas.openxmlformats.org/officeDocument/2006/relationships/hyperlink" Target="http://www.studylight.org/desk/index.cgi?q1=Mark+10:35-45&amp;t1=en_nas" TargetMode="External"/><Relationship Id="rId654" Type="http://schemas.openxmlformats.org/officeDocument/2006/relationships/hyperlink" Target="http://www.studylight.org/desk/index.cgi?q1=Mark+10:46-52&amp;t1=en_nas" TargetMode="External"/><Relationship Id="rId655" Type="http://schemas.openxmlformats.org/officeDocument/2006/relationships/hyperlink" Target="http://www.studylight.org/desk/index.cgi?q1=Mark+10:1-12&amp;t1=en_nas" TargetMode="External"/><Relationship Id="rId656" Type="http://schemas.openxmlformats.org/officeDocument/2006/relationships/hyperlink" Target="http://www.studylight.org/desk/index.cgi?q1=Genesis+1:27&amp;t1=en_nas" TargetMode="External"/><Relationship Id="rId657" Type="http://schemas.openxmlformats.org/officeDocument/2006/relationships/hyperlink" Target="http://www.studylight.org/desk/index.cgi?q1=Genesis+2:24&amp;t1=en_nas" TargetMode="External"/><Relationship Id="rId658" Type="http://schemas.openxmlformats.org/officeDocument/2006/relationships/hyperlink" Target="http://www.studylight.org/desk/index.cgi?q1=Mark+10:13-16&amp;t1=en_nas" TargetMode="External"/><Relationship Id="rId659" Type="http://schemas.openxmlformats.org/officeDocument/2006/relationships/hyperlink" Target="http://www.studylight.org/desk/index.cgi?q1=Mark+10:17-22&amp;t1=en_nas" TargetMode="External"/><Relationship Id="rId660" Type="http://schemas.openxmlformats.org/officeDocument/2006/relationships/hyperlink" Target="http://www.studylight.org/desk/index.cgi?q1=Mark+10:23-27&amp;t1=en_nas" TargetMode="External"/><Relationship Id="rId661" Type="http://schemas.openxmlformats.org/officeDocument/2006/relationships/hyperlink" Target="http://www.studylight.org/desk/index.cgi?q1=Mark+10:28&amp;t1=en_nas" TargetMode="External"/><Relationship Id="rId662" Type="http://schemas.openxmlformats.org/officeDocument/2006/relationships/hyperlink" Target="http://www.studylight.org/desk/index.cgi?q1=Mark+10:28-31&amp;t1=en_nas" TargetMode="External"/><Relationship Id="rId663" Type="http://schemas.openxmlformats.org/officeDocument/2006/relationships/hyperlink" Target="http://www.studylight.org/desk/index.cgi?q1=Matthew+5:10&amp;t1=en_nas" TargetMode="External"/><Relationship Id="rId664" Type="http://schemas.openxmlformats.org/officeDocument/2006/relationships/hyperlink" Target="http://www.studylight.org/desk/index.cgi?q1=Philippians+1:29&amp;t1=en_nas" TargetMode="External"/><Relationship Id="rId665" Type="http://schemas.openxmlformats.org/officeDocument/2006/relationships/hyperlink" Target="http://www.studylight.org/desk/index.cgi?q1=1 Peter+3:14&amp;t1=en_nas" TargetMode="External"/><Relationship Id="rId666" Type="http://schemas.openxmlformats.org/officeDocument/2006/relationships/hyperlink" Target="http://www.studylight.org/desk/index.cgi?q1=Mark+10:31&amp;t1=en_nas" TargetMode="External"/><Relationship Id="rId667" Type="http://schemas.openxmlformats.org/officeDocument/2006/relationships/hyperlink" Target="http://www.studylight.org/desk/index.cgi?q1=Mark+10:32-34&amp;t1=en_nas" TargetMode="External"/><Relationship Id="rId668" Type="http://schemas.openxmlformats.org/officeDocument/2006/relationships/hyperlink" Target="http://www.studylight.org/desk/index.cgi?q1=Mark+10:35-45&amp;t1=en_nas" TargetMode="External"/><Relationship Id="rId669" Type="http://schemas.openxmlformats.org/officeDocument/2006/relationships/hyperlink" Target="http://www.studylight.org/desk/index.cgi?q1=Mark+10:45&amp;t1=en_nas" TargetMode="External"/><Relationship Id="rId670" Type="http://schemas.openxmlformats.org/officeDocument/2006/relationships/hyperlink" Target="http://www.studylight.org/desk/index.cgi?q1=John+13:4&amp;t1=en_nas" TargetMode="External"/><Relationship Id="rId671" Type="http://schemas.openxmlformats.org/officeDocument/2006/relationships/hyperlink" Target="http://www.studylight.org/desk/index.cgi?q1=Philippians+2:6&amp;t1=en_nas" TargetMode="External"/><Relationship Id="rId672" Type="http://schemas.openxmlformats.org/officeDocument/2006/relationships/hyperlink" Target="http://www.studylight.org/desk/index.cgi?q1=Matthew+18:11&amp;t1=en_nas" TargetMode="External"/><Relationship Id="rId673" Type="http://schemas.openxmlformats.org/officeDocument/2006/relationships/hyperlink" Target="http://www.studylight.org/desk/index.cgi?q1=Exodus+21:30&amp;t1=en_nas" TargetMode="External"/><Relationship Id="rId674" Type="http://schemas.openxmlformats.org/officeDocument/2006/relationships/hyperlink" Target="http://www.studylight.org/desk/index.cgi?q1=Le+25:50&amp;t1=en_nas" TargetMode="External"/><Relationship Id="rId675" Type="http://schemas.openxmlformats.org/officeDocument/2006/relationships/hyperlink" Target="http://www.studylight.org/desk/index.cgi?q1=Proverbs+13:8&amp;t1=en_nas" TargetMode="External"/><Relationship Id="rId676" Type="http://schemas.openxmlformats.org/officeDocument/2006/relationships/hyperlink" Target="http://www.studylight.org/desk/index.cgi?q1=Matthew+17:27&amp;t1=en_nas" TargetMode="External"/><Relationship Id="rId677" Type="http://schemas.openxmlformats.org/officeDocument/2006/relationships/hyperlink" Target="http://www.studylight.org/desk/index.cgi?q1=Hebrews+12:16&amp;t1=en_nas" TargetMode="External"/><Relationship Id="rId678" Type="http://schemas.openxmlformats.org/officeDocument/2006/relationships/hyperlink" Target="http://www.studylight.org/desk/index.cgi?q1=Romans+3:24&amp;t1=en_nas" TargetMode="External"/><Relationship Id="rId679" Type="http://schemas.openxmlformats.org/officeDocument/2006/relationships/hyperlink" Target="http://www.studylight.org/desk/index.cgi?q1=1 Corinthians+6:20&amp;t1=en_nas" TargetMode="External"/><Relationship Id="rId680" Type="http://schemas.openxmlformats.org/officeDocument/2006/relationships/hyperlink" Target="http://www.studylight.org/desk/index.cgi?q1=1 Peter+1:19&amp;t1=en_nas" TargetMode="External"/><Relationship Id="rId681" Type="http://schemas.openxmlformats.org/officeDocument/2006/relationships/hyperlink" Target="http://www.studylight.org/desk/index.cgi?q1=Romans+5:18&amp;t1=en_nas" TargetMode="External"/><Relationship Id="rId682" Type="http://schemas.openxmlformats.org/officeDocument/2006/relationships/hyperlink" Target="http://www.studylight.org/desk/index.cgi?q1=1 Timothy+2:4&amp;t1=en_nas" TargetMode="External"/><Relationship Id="rId683" Type="http://schemas.openxmlformats.org/officeDocument/2006/relationships/hyperlink" Target="http://www.studylight.org/desk/index.cgi?q1=Mark+10:46-52&amp;t1=en_nas" TargetMode="External"/><Relationship Id="rId684" Type="http://schemas.openxmlformats.org/officeDocument/2006/relationships/hyperlink" Target="http://www.studylight.org/desk/index.cgi?q1=Mark+10:52&amp;t1=en_nas" TargetMode="External"/><Relationship Id="rId685" Type="http://schemas.openxmlformats.org/officeDocument/2006/relationships/hyperlink" Target="http://www.studylight.org/desk/index.cgi?q1=Mark+10:17-21&amp;t1=en_nas" TargetMode="External"/><Relationship Id="rId686" Type="http://schemas.openxmlformats.org/officeDocument/2006/relationships/hyperlink" Target="http://www.studylight.org/desk/index.cgi?q1=Mark+10:21&amp;t1=en_nas" TargetMode="External"/><Relationship Id="rId687" Type="http://schemas.openxmlformats.org/officeDocument/2006/relationships/hyperlink" Target="http://www.studylight.org/desk/index.cgi?q1=Mark+10:35-45&amp;t1=en_nas" TargetMode="External"/><Relationship Id="rId688" Type="http://schemas.openxmlformats.org/officeDocument/2006/relationships/hyperlink" Target="http://www.studylight.org/desk/index.cgi?q1=Mark+10:46-52&amp;t1=en_nas" TargetMode="External"/><Relationship Id="rId689" Type="http://schemas.openxmlformats.org/officeDocument/2006/relationships/hyperlink" Target="http://www.studylight.org/desk/index.cgi?q1=Mark+10:1-12&amp;t1=en_nas" TargetMode="External"/><Relationship Id="rId690" Type="http://schemas.openxmlformats.org/officeDocument/2006/relationships/hyperlink" Target="http://www.studylight.org/desk/index.cgi?q1=Mark+10:13-16&amp;t1=en_nas" TargetMode="External"/><Relationship Id="rId691" Type="http://schemas.openxmlformats.org/officeDocument/2006/relationships/hyperlink" Target="http://www.studylight.org/desk/index.cgi?q1=Mark+10:17-22&amp;t1=en_nas" TargetMode="External"/><Relationship Id="rId692" Type="http://schemas.openxmlformats.org/officeDocument/2006/relationships/hyperlink" Target="http://www.studylight.org/desk/index.cgi?q1=Mark+10:23-31&amp;t1=en_nas" TargetMode="External"/><Relationship Id="rId693" Type="http://schemas.openxmlformats.org/officeDocument/2006/relationships/hyperlink" Target="http://www.studylight.org/desk/index.cgi?q1=Mark+10:35-45&amp;t1=en_nas" TargetMode="External"/><Relationship Id="rId694" Type="http://schemas.openxmlformats.org/officeDocument/2006/relationships/hyperlink" Target="http://www.studylight.org/desk/index.cgi?q1=Mark+10:46-52&amp;t1=en_nas" TargetMode="External"/><Relationship Id="rId695" Type="http://schemas.openxmlformats.org/officeDocument/2006/relationships/hyperlink" Target="http://www.studylight.org/desk/index.cgi?q1=Mark+10:1-12&amp;t1=en_nas" TargetMode="External"/><Relationship Id="rId696" Type="http://schemas.openxmlformats.org/officeDocument/2006/relationships/hyperlink" Target="http://www.studylight.org/desk/index.cgi?q1=Mark+10:13-16&amp;t1=en_nas" TargetMode="External"/><Relationship Id="rId697" Type="http://schemas.openxmlformats.org/officeDocument/2006/relationships/hyperlink" Target="http://www.studylight.org/desk/index.cgi?q1=Mark+10:17-23&amp;t1=en_nas" TargetMode="External"/><Relationship Id="rId698" Type="http://schemas.openxmlformats.org/officeDocument/2006/relationships/hyperlink" Target="http://www.studylight.org/desk/index.cgi?q1=Mark+10:24-27&amp;t1=en_nas" TargetMode="External"/><Relationship Id="rId699" Type="http://schemas.openxmlformats.org/officeDocument/2006/relationships/hyperlink" Target="http://www.studylight.org/desk/index.cgi?q1=Mark+10:28-31&amp;t1=en_nas" TargetMode="External"/><Relationship Id="rId700" Type="http://schemas.openxmlformats.org/officeDocument/2006/relationships/hyperlink" Target="http://www.studylight.org/desk/index.cgi?q1=Mark+10:32-34&amp;t1=en_nas" TargetMode="External"/><Relationship Id="rId701" Type="http://schemas.openxmlformats.org/officeDocument/2006/relationships/hyperlink" Target="http://www.studylight.org/desk/index.cgi?q1=Mark+10:35-45&amp;t1=en_nas" TargetMode="External"/><Relationship Id="rId702" Type="http://schemas.openxmlformats.org/officeDocument/2006/relationships/hyperlink" Target="http://www.studylight.org/desk/index.cgi?q1=Philippians+2:1-30&amp;t1=en_nas" TargetMode="External"/><Relationship Id="rId703" Type="http://schemas.openxmlformats.org/officeDocument/2006/relationships/hyperlink" Target="http://www.studylight.org/desk/index.cgi?q1=Mark+10:46-52&amp;t1=en_nas" TargetMode="External"/><Relationship Id="rId704" Type="http://schemas.openxmlformats.org/officeDocument/2006/relationships/hyperlink" Target="http://www.studylight.org/desk/index.cgi?q1=Mark+10:2-12&amp;t1=en_nas" TargetMode="External"/><Relationship Id="rId705" Type="http://schemas.openxmlformats.org/officeDocument/2006/relationships/hyperlink" Target="http://www.studylight.org/desk/index.cgi?q1=Matthew+19:3-12&amp;t1=en_nas" TargetMode="External"/><Relationship Id="rId706" Type="http://schemas.openxmlformats.org/officeDocument/2006/relationships/hyperlink" Target="http://www.studylight.org/desk/index.cgi?q1=Matthew+19:1&amp;t1=en_nas" TargetMode="External"/><Relationship Id="rId707" Type="http://schemas.openxmlformats.org/officeDocument/2006/relationships/hyperlink" Target="http://www.studylight.org/desk/index.cgi?q1=Matthew+19:2&amp;t1=en_nas" TargetMode="External"/><Relationship Id="rId708" Type="http://schemas.openxmlformats.org/officeDocument/2006/relationships/hyperlink" Target="http://www.studylight.org/desk/index.cgi?q1=Mark+10:1&amp;t1=en_nas" TargetMode="External"/><Relationship Id="rId709" Type="http://schemas.openxmlformats.org/officeDocument/2006/relationships/hyperlink" Target="http://www.studylight.org/desk/index.cgi?q1=Lu+13:22-18&amp;t1=en_nas" TargetMode="External"/><Relationship Id="rId710" Type="http://schemas.openxmlformats.org/officeDocument/2006/relationships/hyperlink" Target="http://www.studylight.org/desk/index.cgi?q1=Deuteronomy+24:1&amp;t1=en_nas" TargetMode="External"/><Relationship Id="rId711" Type="http://schemas.openxmlformats.org/officeDocument/2006/relationships/hyperlink" Target="http://www.studylight.org/desk/index.cgi?q1=Deuteronomy+24:2&amp;t1=en_nas" TargetMode="External"/><Relationship Id="rId712" Type="http://schemas.openxmlformats.org/officeDocument/2006/relationships/hyperlink" Target="http://www.studylight.org/desk/index.cgi?q1=Matthew+1:19&amp;t1=en_nas" TargetMode="External"/><Relationship Id="rId713" Type="http://schemas.openxmlformats.org/officeDocument/2006/relationships/hyperlink" Target="http://www.studylight.org/desk/index.cgi?q1=Deuteronomy+20:10&amp;t1=en_nas" TargetMode="External"/><Relationship Id="rId714" Type="http://schemas.openxmlformats.org/officeDocument/2006/relationships/hyperlink" Target="http://www.studylight.org/desk/index.cgi?q1=Matthew+19:9&amp;t1=en_nas" TargetMode="External"/><Relationship Id="rId715" Type="http://schemas.openxmlformats.org/officeDocument/2006/relationships/hyperlink" Target="http://www.studylight.org/desk/index.cgi?q1=Mark+10:13-16&amp;t1=en_nas" TargetMode="External"/><Relationship Id="rId716" Type="http://schemas.openxmlformats.org/officeDocument/2006/relationships/hyperlink" Target="http://www.studylight.org/desk/index.cgi?q1=Matthew+19:13-15&amp;t1=en_nas" TargetMode="External"/><Relationship Id="rId717" Type="http://schemas.openxmlformats.org/officeDocument/2006/relationships/hyperlink" Target="http://www.studylight.org/desk/index.cgi?q1=Luke+18:15-17&amp;t1=en_nas" TargetMode="External"/><Relationship Id="rId718" Type="http://schemas.openxmlformats.org/officeDocument/2006/relationships/hyperlink" Target="http://www.studylight.org/desk/index.cgi?q1=Matthew+18:3&amp;t1=en_nas" TargetMode="External"/><Relationship Id="rId719" Type="http://schemas.openxmlformats.org/officeDocument/2006/relationships/hyperlink" Target="http://www.studylight.org/desk/index.cgi?q1=Mark+10:17-31&amp;t1=en_nas" TargetMode="External"/><Relationship Id="rId720" Type="http://schemas.openxmlformats.org/officeDocument/2006/relationships/hyperlink" Target="http://www.studylight.org/desk/index.cgi?q1=Matthew+19:16-30&amp;t1=en_nas" TargetMode="External"/><Relationship Id="rId721" Type="http://schemas.openxmlformats.org/officeDocument/2006/relationships/hyperlink" Target="http://www.studylight.org/desk/index.cgi?q1=Luke+18:18-30&amp;t1=en_nas" TargetMode="External"/><Relationship Id="rId722" Type="http://schemas.openxmlformats.org/officeDocument/2006/relationships/hyperlink" Target="http://www.studylight.org/desk/index.cgi?q1=Mark+10:22-31&amp;t1=en_nas" TargetMode="External"/><Relationship Id="rId723" Type="http://schemas.openxmlformats.org/officeDocument/2006/relationships/hyperlink" Target="http://www.studylight.org/desk/index.cgi?q1=Matthew+19:22-30&amp;t1=en_nas" TargetMode="External"/><Relationship Id="rId724" Type="http://schemas.openxmlformats.org/officeDocument/2006/relationships/hyperlink" Target="http://www.studylight.org/desk/index.cgi?q1=Luke+18:23-30&amp;t1=en_nas" TargetMode="External"/><Relationship Id="rId725" Type="http://schemas.openxmlformats.org/officeDocument/2006/relationships/hyperlink" Target="http://www.studylight.org/desk/index.cgi?q1=Acts+4:34&amp;t1=en_nas" TargetMode="External"/><Relationship Id="rId726" Type="http://schemas.openxmlformats.org/officeDocument/2006/relationships/hyperlink" Target="http://www.studylight.org/desk/index.cgi?q1=Acts+4:35&amp;t1=en_nas" TargetMode="External"/><Relationship Id="rId727" Type="http://schemas.openxmlformats.org/officeDocument/2006/relationships/hyperlink" Target="http://www.studylight.org/desk/index.cgi?q1=Romans+16:13&amp;t1=en_nas" TargetMode="External"/><Relationship Id="rId728" Type="http://schemas.openxmlformats.org/officeDocument/2006/relationships/hyperlink" Target="http://www.studylight.org/desk/index.cgi?q1=1 Corinthians+3:22&amp;t1=en_nas" TargetMode="External"/><Relationship Id="rId729" Type="http://schemas.openxmlformats.org/officeDocument/2006/relationships/hyperlink" Target="http://www.studylight.org/desk/index.cgi?q1=1 Corinthians+3:23&amp;t1=en_nas" TargetMode="External"/><Relationship Id="rId730" Type="http://schemas.openxmlformats.org/officeDocument/2006/relationships/hyperlink" Target="http://www.studylight.org/desk/index.cgi?q1=Mark+10:32-34&amp;t1=en_nas" TargetMode="External"/><Relationship Id="rId731" Type="http://schemas.openxmlformats.org/officeDocument/2006/relationships/hyperlink" Target="http://www.studylight.org/desk/index.cgi?q1=Matthew+20:17-19&amp;t1=en_nas" TargetMode="External"/><Relationship Id="rId732" Type="http://schemas.openxmlformats.org/officeDocument/2006/relationships/hyperlink" Target="http://www.studylight.org/desk/index.cgi?q1=Luke+18:31-34&amp;t1=en_nas" TargetMode="External"/><Relationship Id="rId733" Type="http://schemas.openxmlformats.org/officeDocument/2006/relationships/hyperlink" Target="http://www.studylight.org/desk/index.cgi?q1=Mark+10:35-45&amp;t1=en_nas" TargetMode="External"/><Relationship Id="rId734" Type="http://schemas.openxmlformats.org/officeDocument/2006/relationships/hyperlink" Target="http://www.studylight.org/desk/index.cgi?q1=Matthew+20:20-28&amp;t1=en_nas" TargetMode="External"/><Relationship Id="rId735" Type="http://schemas.openxmlformats.org/officeDocument/2006/relationships/hyperlink" Target="http://www.studylight.org/desk/index.cgi?q1=Psalms+75:8&amp;t1=en_nas" TargetMode="External"/><Relationship Id="rId736" Type="http://schemas.openxmlformats.org/officeDocument/2006/relationships/hyperlink" Target="http://www.studylight.org/desk/index.cgi?q1=Luke+22:29&amp;t1=en_nas" TargetMode="External"/><Relationship Id="rId737" Type="http://schemas.openxmlformats.org/officeDocument/2006/relationships/hyperlink" Target="http://www.studylight.org/desk/index.cgi?q1=Revelation+2:21&amp;t1=en_nas" TargetMode="External"/><Relationship Id="rId738" Type="http://schemas.openxmlformats.org/officeDocument/2006/relationships/hyperlink" Target="http://www.studylight.org/desk/index.cgi?q1=Romans+8:29&amp;t1=en_nas" TargetMode="External"/><Relationship Id="rId739" Type="http://schemas.openxmlformats.org/officeDocument/2006/relationships/hyperlink" Target="http://www.studylight.org/desk/index.cgi?q1=Romans+8:30&amp;t1=en_nas" TargetMode="External"/><Relationship Id="rId740" Type="http://schemas.openxmlformats.org/officeDocument/2006/relationships/hyperlink" Target="http://www.studylight.org/desk/index.cgi?q1=Matthew+17:8&amp;t1=en_nas" TargetMode="External"/><Relationship Id="rId741" Type="http://schemas.openxmlformats.org/officeDocument/2006/relationships/hyperlink" Target="http://www.studylight.org/desk/index.cgi?q1=Mark+9:8&amp;t1=en_nas" TargetMode="External"/><Relationship Id="rId742" Type="http://schemas.openxmlformats.org/officeDocument/2006/relationships/hyperlink" Target="http://www.studylight.org/desk/index.cgi?q1=Matthew+19:1-30&amp;t1=en_nas" TargetMode="External"/><Relationship Id="rId743" Type="http://schemas.openxmlformats.org/officeDocument/2006/relationships/hyperlink" Target="http://www.studylight.org/desk/index.cgi?q1=Mark+10:46-52&amp;t1=en_nas" TargetMode="External"/><Relationship Id="rId744" Type="http://schemas.openxmlformats.org/officeDocument/2006/relationships/hyperlink" Target="http://www.studylight.org/desk/index.cgi?q1=Matthew+20:29-34&amp;t1=en_nas" TargetMode="External"/><Relationship Id="rId745" Type="http://schemas.openxmlformats.org/officeDocument/2006/relationships/hyperlink" Target="http://www.studylight.org/desk/index.cgi?q1=Luke+18:35-43&amp;t1=en_nas" TargetMode="Externa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Relationship Id="rId7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38:00Z</dcterms:created>
  <dc:creator>C.H.</dc:creator>
  <dc:description/>
  <cp:keywords/>
  <dc:language>en-US</dc:language>
  <cp:lastModifiedBy>Owner</cp:lastModifiedBy>
  <dcterms:modified xsi:type="dcterms:W3CDTF">2016-06-27T11:56:00Z</dcterms:modified>
  <cp:revision>4</cp:revision>
  <dc:subject/>
  <dc:title>查經資料大全</dc:title>
</cp:coreProperties>
</file>